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283"/>
        <w:rPr/>
      </w:pPr>
      <w:r>
        <w:rPr>
          <w:szCs w:val="30"/>
        </w:rPr>
        <w:tab/>
        <w:t>Тема  10 Специализация и метаморфоз корня</w:t>
      </w:r>
    </w:p>
    <w:p>
      <w:pPr>
        <w:pStyle w:val="Normal"/>
        <w:spacing w:lineRule="auto" w:line="240"/>
        <w:ind w:left="0" w:right="0"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 Строение корнеплодов. Корнеплод моркови посевной (</w:t>
      </w:r>
      <w:r>
        <w:rPr>
          <w:b/>
          <w:i/>
          <w:sz w:val="30"/>
          <w:szCs w:val="30"/>
          <w:lang w:val="en-US"/>
        </w:rPr>
        <w:t>Dauc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Hoffm</w:t>
      </w:r>
      <w:r>
        <w:rPr>
          <w:b/>
          <w:sz w:val="30"/>
          <w:szCs w:val="30"/>
        </w:rPr>
        <w:t xml:space="preserve">.) </w:t>
      </w:r>
      <w:r>
        <w:rPr>
          <w:b/>
          <w:sz w:val="30"/>
          <w:szCs w:val="30"/>
          <w:lang w:val="en-US"/>
        </w:rPr>
        <w:t>Roech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Корнеплод редьки посев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Rapha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орнеплод свеклы обыкновенной</w:t>
      </w:r>
      <w:r>
        <w:rPr>
          <w:b/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  <w:lang w:val="en-US"/>
        </w:rPr>
        <w:t>Bet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vulgar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Бактериальные клубеньки на корнях бобовых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Микоризные корни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0" w:right="0" w:firstLine="357"/>
        <w:rPr/>
      </w:pPr>
      <w:r>
        <w:rPr>
          <w:szCs w:val="30"/>
        </w:rPr>
        <w:t>Часто корни выполняют особые, не свойственные им функ</w:t>
        <w:softHyphen/>
        <w:t xml:space="preserve">ции, в связи с чем меняется их строение. В этом случае говорят о </w:t>
      </w:r>
      <w:r>
        <w:rPr>
          <w:b/>
          <w:szCs w:val="30"/>
        </w:rPr>
        <w:t>метаморфозе</w:t>
      </w:r>
      <w:r>
        <w:rPr>
          <w:szCs w:val="30"/>
        </w:rPr>
        <w:t xml:space="preserve"> корней (резком на</w:t>
        <w:softHyphen/>
        <w:t>следственно закрепленном видоизменении органа, вызванном сме</w:t>
        <w:softHyphen/>
        <w:t>ной функции.) Если же корни изменяются незначительно и их мор</w:t>
        <w:softHyphen/>
        <w:t xml:space="preserve">фологическая природа легко устанавливается, то имеет место их </w:t>
      </w:r>
      <w:r>
        <w:rPr>
          <w:b/>
          <w:szCs w:val="30"/>
        </w:rPr>
        <w:t>специализация</w:t>
      </w:r>
      <w:r>
        <w:rPr>
          <w:szCs w:val="30"/>
        </w:rPr>
        <w:t>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Из наиболее распространенных видоизменений корней следует отметить ходульные корни у деревьев и кустарников мангровых зарос</w:t>
        <w:softHyphen/>
        <w:t>лей, произрастающих по берегам тропических морей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У некоторых мангровых деревьев, а также у деревьев, растущих в тропиках на болотистой почве, образуются дыхательные корни. Они направлены вертикально вверх, у них хорошо развита паренхима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У ряда эпифитных тропических орхидей развиваются воздушные корни, способные улавливать атмосферную влагу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Известны столбовидные корни – корни-подпорки, поддержива</w:t>
        <w:softHyphen/>
        <w:t>ющие крону дерева, например, у индийского фикуса-баньяна; корни-прицепки, помогающие растению прикрепляться к опоре (у плюща); зеленые фотосинтезирующие корни (у водяного ореха) и т. д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Для многих растений характерны запасающие корни, в которых накап</w:t>
        <w:softHyphen/>
        <w:t>ливаются питательные вещества (крахмал, инулин, сахара), в резуль</w:t>
        <w:softHyphen/>
        <w:t xml:space="preserve">тате чего они превращаются в </w:t>
      </w:r>
      <w:r>
        <w:rPr>
          <w:b/>
          <w:sz w:val="30"/>
          <w:szCs w:val="30"/>
        </w:rPr>
        <w:t>корнеплоды</w:t>
      </w:r>
      <w:r>
        <w:rPr>
          <w:sz w:val="30"/>
          <w:szCs w:val="30"/>
        </w:rPr>
        <w:t>. Этот процесс может осу</w:t>
        <w:softHyphen/>
        <w:t>ществляться при участии главного корня, эпи- и гипокотиля. Так, у сахарной свеклы (рисунок 10.1) корнеплод формируется из главного корня, у кор</w:t>
        <w:softHyphen/>
        <w:t>мовой свеклы и моркови – из корня и гипокотиля, у столовой свек</w:t>
        <w:softHyphen/>
        <w:t>лы, репы, редиса – в основном из гипокотиля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 концу первого года развития корнеплода свеклы обыкновен</w:t>
        <w:softHyphen/>
        <w:t>ной или моркови посевной в нем можно различить «головку», пред</w:t>
        <w:softHyphen/>
        <w:t>ставляющую собой разросшийся и несущий листья эпикотиль, «шейку», образовавшуюся из гипокотиля, и собственно корень с многочисленными вертикальными боковыми корням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 зависимости от расположения разрастающейся паренхимы различают три типа корнеплодов: корнеплоды, в которых запасаю</w:t>
        <w:softHyphen/>
        <w:t>щая паренхима локализуется во вторичной ксилеме (у редьки, репы, редиса); корнеплоды, запасающая паренхима которых располагается во вторичной флоэме (у петрушки, моркови), и корнеплоды с запа</w:t>
        <w:softHyphen/>
        <w:t>сающей паренхимой, образовавшейся вследствие деятельности не</w:t>
        <w:softHyphen/>
        <w:t>скольких добавочных колец камбия, сформированных перициклом (у свеклы). Камбий, наряду со вторичными проводящими пучками, образует и запасающую паренхиму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орни высших растений могут вступать в симбиотические взаи</w:t>
        <w:softHyphen/>
        <w:t>моотношения с бактериями и грибами, т.е. во взаимовыгодное «со</w:t>
        <w:softHyphen/>
        <w:t xml:space="preserve">жительство», называемое соответственно </w:t>
      </w:r>
      <w:r>
        <w:rPr>
          <w:b/>
          <w:sz w:val="30"/>
          <w:szCs w:val="30"/>
        </w:rPr>
        <w:t>бактериоризой и микори</w:t>
        <w:softHyphen/>
        <w:t>зой</w:t>
      </w:r>
      <w:r>
        <w:rPr>
          <w:sz w:val="30"/>
          <w:szCs w:val="30"/>
        </w:rPr>
        <w:t>. Такие отношения вызывают изменения строения корня. Примером могут служить расте</w:t>
        <w:softHyphen/>
        <w:t>ния, главным образом из семейства бобовых, в корни которых внед</w:t>
        <w:softHyphen/>
        <w:t xml:space="preserve">ряются бактерии из рода </w:t>
      </w:r>
      <w:r>
        <w:rPr>
          <w:i/>
          <w:sz w:val="30"/>
          <w:szCs w:val="30"/>
          <w:lang w:val="en-US"/>
        </w:rPr>
        <w:t>Rhizobium</w:t>
      </w:r>
      <w:r>
        <w:rPr>
          <w:sz w:val="30"/>
          <w:szCs w:val="30"/>
        </w:rPr>
        <w:t>, способные фиксировать азот ат</w:t>
        <w:softHyphen/>
        <w:t>мосферы. Они вызывают усиленный, рост паренхимной ткани, в результате чего на корнях образуются выпячивания – клубеньки. Они попадают в корень через корневой волосок, по</w:t>
        <w:softHyphen/>
        <w:t>сле чего проникают в коровую паренхиму, где вызывают локальный лизис клеточных стенок и усиленное разрастание окружающей тка</w:t>
        <w:softHyphen/>
        <w:t>ни. В результате образуется опухоль, состоящая из паренхимных кле</w:t>
        <w:softHyphen/>
        <w:t>ток, заполненных бактериями. Вначале бактерии паразитируют на растении, но затем сами начинают вырабатывать органические азо</w:t>
        <w:softHyphen/>
        <w:t>тистые соединения, потребляя, как и растение-хозяин, азот воздуха. Это дает бобовым дополнительный источник азотного питания.</w:t>
      </w:r>
    </w:p>
    <w:p>
      <w:pPr>
        <w:pStyle w:val="3"/>
        <w:ind w:left="0" w:right="0" w:firstLine="357"/>
        <w:rPr/>
      </w:pPr>
      <w:r>
        <w:rPr>
          <w:szCs w:val="30"/>
        </w:rPr>
        <w:t>На корнях многих травянистых и древесных растений часто поселяются грибы – формируется  микориза. Она мо</w:t>
        <w:softHyphen/>
        <w:t>жет быть эктотрофной (гифы гриба располагаются на поверхности коротких ответвлений корня), экто-эндотрофной (гифы частично проникают в клетки корня) и эндотрофной (клубки гиф залегают в клетках внутренней части коры корня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У растений-паразитов (повилика, заразиха) формируются корни, которые внедряются в проводящую систему растения-хозяина и по</w:t>
        <w:softHyphen/>
        <w:t>глощают из нее питательные вещества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ктическое занятие 10 </w:t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изучить морфологическое и анатомическое строение корнепло</w:t>
        <w:softHyphen/>
        <w:t>дов, особенности внешнего строения корневых шишек у многолетних травянистых растений, клубеньки на корнях бобовых растений, микоризу у растений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корнеплоды моркови посевной, свеклы обыкновенной, редьки посевной; корневые системы растений из семейства бобовых; постоянный микропрепарат «Корни любки двулистной»; слабый раствор метиленового синего; микроскопы, пинцеты, лезвия, препарировальные иглы, предметные и покровны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стекла, чашечки с водой и пипеткой, фильтровальная бумага.</w:t>
      </w:r>
    </w:p>
    <w:p>
      <w:pPr>
        <w:pStyle w:val="Normal"/>
        <w:ind w:left="880" w:right="60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Работа 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ение корнеплодов. Корнеплод моркови посевной (</w:t>
      </w:r>
      <w:r>
        <w:rPr>
          <w:b/>
          <w:i/>
          <w:sz w:val="30"/>
          <w:szCs w:val="30"/>
          <w:lang w:val="en-US"/>
        </w:rPr>
        <w:t>Dauc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Hoffm</w:t>
      </w:r>
      <w:r>
        <w:rPr>
          <w:b/>
          <w:sz w:val="30"/>
          <w:szCs w:val="30"/>
        </w:rPr>
        <w:t xml:space="preserve">.) </w:t>
      </w:r>
      <w:r>
        <w:rPr>
          <w:b/>
          <w:sz w:val="30"/>
          <w:szCs w:val="30"/>
          <w:lang w:val="en-US"/>
        </w:rPr>
        <w:t>Roech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4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Рассмотреть внешнее строение корнеплода моркови. Зарисовать верхнюю стеблевую часть корнеплода, листья, отметив «головку», «шейку», «корень» (главный и боковые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Сделать поперечные срезы корня моркови. Зарисовать схему поперечного среза корнеплода моркови, от</w:t>
        <w:softHyphen/>
        <w:t>метив на ней соотношение ширины зон вторичных ксилемы и фло</w:t>
        <w:softHyphen/>
        <w:t xml:space="preserve">эмы (рисунок 10.1, 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, паренхимную зону, вторичную флоэму, камбий, пер</w:t>
        <w:softHyphen/>
        <w:t>вичную и вторичную ксилему, первичные и вторичные радиальные лучи, флоэмную паренхиму, эфиромасличные каналы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2</w:t>
      </w: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Корнеплод редьки посев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Rapha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spacing w:lineRule="auto" w:line="240" w:before="0" w:after="0"/>
        <w:ind w:left="0" w:right="0" w:firstLine="357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Ход работы</w:t>
      </w:r>
    </w:p>
    <w:p>
      <w:pPr>
        <w:pStyle w:val="3"/>
        <w:ind w:left="0" w:right="0" w:firstLine="357"/>
        <w:rPr/>
      </w:pPr>
      <w:r>
        <w:rPr>
          <w:szCs w:val="30"/>
        </w:rPr>
        <w:t>Корнеплод редьки (и других крестоцветных) представлен в ос</w:t>
        <w:softHyphen/>
        <w:t>новном вторичной ксилемой; питательные вещества у него отклады</w:t>
        <w:softHyphen/>
        <w:t>ваются в древесинной паренхиме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Рассмотреть внешнее строение корнеплода редьки, зарисо</w:t>
        <w:softHyphen/>
        <w:t xml:space="preserve">вать его, сделать соответствующие обозначения (рисунок 10.1, Б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 xml:space="preserve">2 Изготовить микропрепарат. С этой целью небольшой корень редьки тщательно вымыть и на расстоянии 2 </w:t>
      </w:r>
      <w:r>
        <w:rPr>
          <w:sz w:val="30"/>
        </w:rPr>
        <w:t xml:space="preserve">– </w:t>
      </w:r>
      <w:r>
        <w:rPr>
          <w:sz w:val="30"/>
          <w:szCs w:val="30"/>
        </w:rPr>
        <w:t xml:space="preserve">3 см от его кончика сделать несколько срезов. 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Зарисовать схему поперечного среза корнеплода редьки, от</w:t>
        <w:softHyphen/>
        <w:t xml:space="preserve">метив соотношение ширины зон вторичных ксилемы и флоэмы                 (рисунок 10.1 Б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3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рнеплод свеклы обыкновенной</w:t>
      </w:r>
      <w:r>
        <w:rPr>
          <w:b/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  <w:lang w:val="en-US"/>
        </w:rPr>
        <w:t>Bet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vulgar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 xml:space="preserve">Корнеплод свеклы формируется из корня и частично из стебля. 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Запасные вещества (в основном сахара) откладываются в его парен</w:t>
        <w:softHyphen/>
        <w:t>химе, образованной несколькими дополнительными слоями камбия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1 Рассмотреть внешнее строение корнеплода свеклы и зарисо</w:t>
        <w:softHyphen/>
        <w:t xml:space="preserve">вать его с соответствующими обозначениями (рисунок 10.1 В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 xml:space="preserve">2 Поместить более тонкий срез на предметное стекло в каплю воды или глицерина и изучить его строение под микроскопом при малом и большом увличении (рисунок 10.1 В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.</w:t>
      </w:r>
    </w:p>
    <w:p>
      <w:pPr>
        <w:pStyle w:val="Normal"/>
        <w:ind w:left="0"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3 Сделать схематический рисунок корнеплода свеклы обыкновенной. Отметить перидерму, паренхимную зону, меристематическое кольцо, проводящий пучок, первичную флоэму, камбий, вторичную и первичную ксилему, вторичную фло</w:t>
        <w:softHyphen/>
        <w:t>эму, паренхиму, сосуд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ge">
              <wp:posOffset>1793240</wp:posOffset>
            </wp:positionV>
            <wp:extent cx="5867400" cy="575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Рисунок 10.1 – Корнеплоды: А – моркови (</w:t>
      </w:r>
      <w:r>
        <w:rPr>
          <w:i/>
          <w:sz w:val="30"/>
          <w:szCs w:val="30"/>
          <w:lang w:val="en-US"/>
        </w:rPr>
        <w:t>Dau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; Б – редьки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Raphan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; В – свеклы (</w:t>
      </w:r>
      <w:r>
        <w:rPr>
          <w:i/>
          <w:sz w:val="30"/>
          <w:szCs w:val="30"/>
          <w:lang w:val="en-US"/>
        </w:rPr>
        <w:t>Bet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ulgari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внеш</w:t>
        <w:softHyphen/>
        <w:t xml:space="preserve">ний вид;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схема поперечного среза; 1 – перидерма; 2 – коровая паренхима; 3 – вторичная флоэма; 4 – камбий; 5 – вторичная ксилема; 6 – первичная ксилема;            7 – первичная флоэма (из Г. А. Бавтуто, Л. М. Ерей, 2002)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актериальные клубеньки на корнях бобовых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spacing w:lineRule="auto" w:line="240" w:before="0" w:after="0"/>
        <w:ind w:left="0" w:right="0" w:firstLine="357"/>
        <w:rPr>
          <w:sz w:val="30"/>
          <w:szCs w:val="30"/>
        </w:rPr>
      </w:pPr>
      <w:r>
        <w:rPr/>
        <w:t>Ход работы</w:t>
        <w:tab/>
      </w:r>
    </w:p>
    <w:p>
      <w:pPr>
        <w:pStyle w:val="3"/>
        <w:ind w:left="0" w:right="0" w:firstLine="357"/>
        <w:rPr>
          <w:szCs w:val="30"/>
        </w:rPr>
      </w:pPr>
      <w:r>
        <w:rPr>
          <w:szCs w:val="30"/>
        </w:rPr>
        <w:t>1 Изучить структуру корня, несущего корневой клубенек на примере растений – представителей семейства бобо</w:t>
        <w:softHyphen/>
        <w:t>вых (рисунок 10.2, А),  обратить внимание на форму клубеньков, размер, окраску.</w:t>
      </w:r>
    </w:p>
    <w:p>
      <w:pPr>
        <w:pStyle w:val="3"/>
        <w:ind w:left="0" w:right="0" w:firstLine="357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49520" cy="403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Рисунок 10.2 – Клубеньки на корне люпина: А – корневая система люпина; Б – поперечный срез через клубенек; 1 – камбий, 2 – вторич</w:t>
        <w:softHyphen/>
        <w:t xml:space="preserve">ная флоэма, 3 – покровная ткань, 4 – лубяные волокна, 5 – паренхима вторичной флоэмы, 6 – сердцевинный луч, 7 – вторичная ксилема,             8 – проводящий пучок, 9 – бактероидная ткань (из Г. А. Бавтуто,               Л. М. Ерей, 2002) </w:t>
      </w:r>
    </w:p>
    <w:p>
      <w:pPr>
        <w:pStyle w:val="Normal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 Для изучения структуры клубенька можно воспользоваться готовым препаратом или сделатьтонкий срез, окрасить его метиленовым синим  и рассмотреть под микроскопом при малом и большом увеличении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3 Сделать схематический рисунок разреза корня с клубеньком  (рисунок 10.2, Б). Отметить на рисунке покровную ткань, лубяные волокна, вторичную флоэму, камбий, первичную и вторичную ксилему, сердце</w:t>
        <w:softHyphen/>
        <w:t>винные лучи, паренхиму вторичной флоэмы, бактероид</w:t>
        <w:softHyphen/>
        <w:t>ную ткань, проводящий пучок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Работа 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коризные корни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>
          <w:i/>
          <w:i/>
          <w:sz w:val="30"/>
          <w:szCs w:val="30"/>
        </w:rPr>
      </w:pPr>
      <w:r>
        <w:rPr>
          <w:sz w:val="30"/>
          <w:szCs w:val="30"/>
        </w:rPr>
        <w:t>1 Изучить эндотрофную микоризу корня любки двулистной (</w:t>
      </w:r>
      <w:r>
        <w:rPr>
          <w:i/>
          <w:sz w:val="30"/>
          <w:szCs w:val="30"/>
          <w:lang w:val="en-US"/>
        </w:rPr>
        <w:t>Platanther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ifolia</w:t>
      </w:r>
      <w:r>
        <w:rPr>
          <w:i/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 xml:space="preserve">.) </w:t>
      </w:r>
      <w:r>
        <w:rPr>
          <w:i/>
          <w:sz w:val="30"/>
          <w:szCs w:val="30"/>
          <w:lang w:val="en-US"/>
        </w:rPr>
        <w:t>Rich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(постоянный препарат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У любки двулистной корни двоякого рода. Одни из них пред</w:t>
        <w:softHyphen/>
        <w:t>ставляют собой корневые шишки (корневые клубни), запасающие питательные вещества. Причем шишка может быть прошлогодней (более темной и рыхлой) или молодой (более светлой) — в ней на</w:t>
        <w:softHyphen/>
        <w:t>капливаются питательные вещества для следующей весны (рисунок 10.3, А). Другие корни белые тонкие, растут почти горизонталь</w:t>
        <w:softHyphen/>
        <w:t>но. В клетках их коровой паренхимы развиваются грибные гифы в виде плотно сплетенных клубков (рисунок 10.3, Б). Они наиболее заметны ранней весной, поскольку к середине лета частично «переваривают</w:t>
        <w:softHyphen/>
        <w:t>ся» клетками корня и на срезах слабо различимы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Зарисовать микоризные корни, отобразив на рисунке корневые клубни (прошлого и нынешнего года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На готовом микропрепарате рассмотреть поперечный срез через молодой корень любки и найти элементы структуры корня, клетки, содержащие гифы гриба. Зарисовать схематично участок поперечного среза, отобразив покровную ткань, коровую паренхиму, клетки с грибными гифами, флоэму, ксилему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140335</wp:posOffset>
            </wp:positionV>
            <wp:extent cx="3352800" cy="3115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Рисунок  10.3 –  Эндотрофная микориза любки двулистной:                   А – корневая систе</w:t>
        <w:softHyphen/>
        <w:t>ма (1 – микоризные корни; 2 – старая корневая шишка;     3 – молодая корневая шишка); Б – поперечный срез через молодой корень (4 – покровная ткань; 5 – гифы грибов; 6 – коровая паренхима; 7 – флоэма; 8 – ксилема) (из Г. А. Бавтуто, Л. М. Ерей, 2002)</w:t>
      </w:r>
    </w:p>
    <w:p>
      <w:pPr>
        <w:pStyle w:val="Normal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0" w:right="0" w:firstLine="357"/>
        <w:jc w:val="center"/>
        <w:rPr>
          <w:b/>
          <w:b/>
          <w:szCs w:val="30"/>
        </w:rPr>
      </w:pPr>
      <w:r>
        <w:rPr>
          <w:b/>
          <w:szCs w:val="30"/>
        </w:rPr>
        <w:t>Вопросы для самоконтроля</w:t>
      </w:r>
    </w:p>
    <w:p>
      <w:pPr>
        <w:pStyle w:val="3"/>
        <w:ind w:left="0" w:right="0" w:firstLine="357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357"/>
        <w:rPr>
          <w:szCs w:val="30"/>
        </w:rPr>
      </w:pPr>
      <w:r>
        <w:rPr>
          <w:szCs w:val="30"/>
        </w:rPr>
        <w:t>Что собой представляет метаморфоз? Какие  типы метаморфоза вы знаете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0" w:firstLine="357"/>
        <w:rPr>
          <w:szCs w:val="30"/>
        </w:rPr>
      </w:pPr>
      <w:r>
        <w:rPr>
          <w:szCs w:val="30"/>
        </w:rPr>
        <w:t>Какие видоизменения корней Вам известны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0" w:firstLine="357"/>
        <w:rPr/>
      </w:pPr>
      <w:r>
        <w:rPr>
          <w:szCs w:val="30"/>
        </w:rPr>
        <w:t>Чем отличаются способы утолщения корнеплода свеклы и редьки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0" w:firstLine="357"/>
        <w:rPr>
          <w:szCs w:val="30"/>
        </w:rPr>
      </w:pPr>
      <w:r>
        <w:rPr>
          <w:szCs w:val="30"/>
        </w:rPr>
        <w:t>Что такое симбиоз? Какие типы симбиоза существуют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0" w:firstLine="357"/>
        <w:rPr>
          <w:szCs w:val="30"/>
        </w:rPr>
      </w:pPr>
      <w:r>
        <w:rPr>
          <w:szCs w:val="30"/>
        </w:rPr>
        <w:t>Как возникает микориза? Перечислите ее типы.</w:t>
      </w:r>
    </w:p>
    <w:p>
      <w:pPr>
        <w:pStyle w:val="3"/>
        <w:tabs>
          <w:tab w:val="clear" w:pos="708"/>
          <w:tab w:val="left" w:pos="993" w:leader="none"/>
        </w:tabs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3"/>
        <w:ind w:left="0" w:right="0" w:firstLine="357"/>
        <w:jc w:val="center"/>
        <w:rPr>
          <w:b/>
          <w:b/>
          <w:szCs w:val="30"/>
        </w:rPr>
      </w:pPr>
      <w:r>
        <w:rPr>
          <w:b/>
          <w:szCs w:val="30"/>
        </w:rPr>
        <w:t>Литература</w:t>
      </w:r>
    </w:p>
    <w:p>
      <w:pPr>
        <w:pStyle w:val="3"/>
        <w:ind w:left="0" w:right="0" w:firstLine="357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1 Ботаника : Морфология и анатомия растений : учеб.  пособие для студентов пед. ин-тов по биолог. и хим. спец. / А. Е. Васильев [и др.] ; –   2-е изд., перераб. – М. : Просвещение, 1988. –  С. 51 – 59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2 Бавтуто, Г. А. Ботаника.  Морфология   и  анатомия растений /           Г. А. Бавтуто, В. М. Еремин. – Мн. : Высшая школа, 1997. – С. 63 – 69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 xml:space="preserve">3  Бавтуто, Г. А. Практикум по анатомии и морфологии растений : учеб. пособие / Г. А. Бавтуто, Л. М. Ерей. – Мн. : Новое знание, 2002. –             С. 158 – 17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52"/>
        </w:tabs>
        <w:ind w:left="1452" w:hanging="8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0" w:right="0" w:firstLine="709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29:00Z</dcterms:modified>
  <cp:revision>1</cp:revision>
  <dc:subject/>
  <dc:title/>
</cp:coreProperties>
</file>