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3.wmf" ContentType="image/x-wmf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4.wmf" ContentType="image/x-wmf"/>
  <Override PartName="/word/media/image1.png" ContentType="image/png"/>
  <Override PartName="/word/media/image9.jpeg" ContentType="image/jpeg"/>
  <Override PartName="/word/media/image19.jpeg" ContentType="image/jpeg"/>
  <Override PartName="/word/media/image42.jpeg" ContentType="image/jpeg"/>
  <Override PartName="/word/media/image6.wmf" ContentType="image/x-wmf"/>
  <Override PartName="/word/media/image22.jpeg" ContentType="image/jpeg"/>
  <Override PartName="/word/media/image30.jpeg" ContentType="image/jpeg"/>
  <Override PartName="/word/media/image45.jpeg" ContentType="image/jpeg"/>
  <Override PartName="/word/media/image33.jpeg" ContentType="image/jpeg"/>
  <Override PartName="/word/media/image36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40.jpeg" ContentType="image/jpeg"/>
  <Override PartName="/word/media/image43.jpeg" ContentType="image/jpeg"/>
  <Override PartName="/word/media/image5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6.png" ContentType="image/png"/>
  <Override PartName="/word/media/image12.wmf" ContentType="image/x-wmf"/>
  <Override PartName="/word/media/image4.png" ContentType="image/png"/>
  <Override PartName="/word/media/image31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4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Учреждение образования «Гомельский государственный университет имени Франциска Скорины»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cols w:num="2" w:equalWidth="false" w:sep="false">
            <w:col w:w="6862" w:space="492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ТАН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терии, водоросли, грибы, высшие споровые и голосеменные раст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дневн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-75 01 01«Лесное хозяй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930015</wp:posOffset>
                </wp:positionH>
                <wp:positionV relativeFrom="paragraph">
                  <wp:posOffset>82550</wp:posOffset>
                </wp:positionV>
                <wp:extent cx="1190625" cy="628650"/>
                <wp:effectExtent l="635" t="0" r="0" b="0"/>
                <wp:wrapNone/>
                <wp:docPr id="1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09.45pt;margin-top:6.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ДК 582.26/27 + 582.28 (075.8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БК 28.591 я73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 566</w:t>
      </w:r>
    </w:p>
    <w:p>
      <w:pPr>
        <w:pStyle w:val="Normal"/>
        <w:autoSpaceDE w:val="false"/>
        <w:spacing w:before="120" w:after="0"/>
        <w:ind w:left="709" w:firstLine="709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Ю. М. Бачура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ценз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ндидат биологических наук А. В. Гула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 А. Н. Никитин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Ботаника: бактерии, водоросли, грибы, высшие споровые и голосеменные растения: лабораторный дневник для студ. cпец. 1-75 01 01«Лесное хозяйство» / Ю. М. Бачура. – Чернигов: Издательство «Десна Полиграф», 2018. – 3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дневник подготовлен для использования на лабораторных занятиях по дисциплине «Ботаника». Его применение позволит значительно оптимизировать и интенсифицировать аудиторную деятельность студентов, сэкономит время для работы с натуральными и фиксированными препаратами, для повторения теоретического материала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студентам биологического факульт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82.26/27 + 582.28 (075.8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8.591 я7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© Бачура Ю. М. 2018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184650</wp:posOffset>
                </wp:positionH>
                <wp:positionV relativeFrom="paragraph">
                  <wp:posOffset>195580</wp:posOffset>
                </wp:positionV>
                <wp:extent cx="501015" cy="409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5pt;margin-top:15.4pt;width:39.4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УО «Гомельский государственный университет имени Франциска Скорины», 2018</w:t>
      </w:r>
      <w:r>
        <w:br w:type="page"/>
      </w:r>
    </w:p>
    <w:p>
      <w:pPr>
        <w:pStyle w:val="Normal"/>
        <w:autoSpaceDE w:val="false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567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вила техники безопасности при работе в лаборатории ботаник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1</w:t>
            </w:r>
            <w:r>
              <w:rPr>
                <w:rFonts w:eastAsia="Calibri"/>
                <w:b/>
                <w:sz w:val="28"/>
                <w:szCs w:val="28"/>
              </w:rPr>
              <w:t xml:space="preserve"> Бактерии и водоросл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2</w:t>
            </w:r>
            <w:r>
              <w:rPr>
                <w:rFonts w:eastAsia="Calibri"/>
                <w:b/>
                <w:sz w:val="28"/>
                <w:szCs w:val="28"/>
              </w:rPr>
              <w:t xml:space="preserve"> Грибы и лишайник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3</w:t>
            </w:r>
            <w:r>
              <w:rPr>
                <w:rFonts w:eastAsia="Calibri"/>
                <w:b/>
                <w:sz w:val="28"/>
                <w:szCs w:val="28"/>
              </w:rPr>
              <w:t xml:space="preserve"> Отдел моховид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4</w:t>
            </w:r>
            <w:r>
              <w:rPr>
                <w:rFonts w:eastAsia="Calibri"/>
                <w:b/>
                <w:sz w:val="28"/>
                <w:szCs w:val="28"/>
              </w:rPr>
              <w:t xml:space="preserve"> Отделы плауновидные и хвощевидны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5</w:t>
            </w:r>
            <w:r>
              <w:rPr>
                <w:rFonts w:eastAsia="Calibri"/>
                <w:b/>
                <w:sz w:val="28"/>
                <w:szCs w:val="28"/>
              </w:rPr>
              <w:t xml:space="preserve"> Отдел папоротниковид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6</w:t>
            </w:r>
            <w:r>
              <w:rPr>
                <w:rFonts w:eastAsia="Calibri"/>
                <w:b/>
                <w:sz w:val="28"/>
                <w:szCs w:val="28"/>
              </w:rPr>
              <w:t xml:space="preserve"> Отдел голосемен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отаника является фундаментальной биологической дисциплиной. В сферу ботаники входят изучение строения и функций растений, их происхождения, эволюции, классификации, взаимоотношений друг с другом и средой обитания, представления об образуемых растениями сообществах, использовании и охране. В системе подготовки студентов специальности «Лесное хозяйство» ботаника является научной основой для дальнейшего усвоения ряда специальных дисциплин – дендрологии, физиологии растений с основами микробиологии, генетики и селекции, лесоводства, лесной фитопатологии и др. Ботаническая подготовка специалистов особенно необходима в связи с неблагоприятными последствиями Чернобыльской катастрофы, так как одним из важных факторов, стабилизирующих экологическое положение, являются лес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задачей данного учебного издания является оптимизация учебной деятельности студентов по усвоению достаточно обширного объема знаний по дисциплине «Ботаника» как на лабораторных занятиях, так и при самостоятельной подгот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Лабораторный дневник включает 6 занятий, каждое из которых начинается с приведения цели, необходимого оборудования и перечня терминов, усвоение которых необходимо для дальнейшей работы (они вписываются в дневник на этапе подготовки к занятию)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В ходе лабораторного практикума студенты закрепляют теоретический материал, учатся работать с микроскопом и анатомическими препаратами, гербарием, живыми и/или фиксированными натуральными растительными объектами, выполнять анатомические срезы, проводить морфологические и анатомические описания строения растений, пользоваться определ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Условия лабораторных занятий оптимальны для организации аудиторной самостоятельной работы практической направленности, осуществляемой под руководством преподавателя, и, следовательно, проявления индивидуального потенциала каждого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Выполняя лабораторное занятие, студенты самостоятельно работают с немыми рисунками, дополняя их необходимыми обозначениями, зарисовывают особенности строения растительных клеток, тканей и органов, заполняют таблицы, анализируя или сравнивая особенности анатомии или морфологии вегетативных и генеративных органов растений, тем самым повторяют, структурируют и закрепляют теоретические знания. В дневнике уже приводятся наиболее сложные рисунки, на которые при их переносе в альбом на занятии уходит неоправданно много времен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абораторный дневник адресован студентам специальности 1-75 01 01 – «Лесное хозяйство», может быть использован студентами специальности 1 – 31 01 01-02 – «Биология (научно-педагогическая деятельность)»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ТЕХНИКИ БЕЗОПАСНОСТИ ПРИ РАБОТЕ В ЛАБОРАТОРИИ БОТАНИКИ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1 К работе в лаборатории допускаются студенты, прошедшие инструктаж по соблюдению правил по охране труда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2 К лабораторным занятиям допускаются лишь студенты в халатах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3 Перед началом занятия дежурные студенты получают у лаборанта необходимые для занятий материалы и оборудование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4 При выполнении всех работ необходимо соблюдать чистоту и аккуратность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5 При работе с оптическими приборами категорически запрещается дотрагиваться руками до стеклянных деталей. При попадании на них кислот, щелочей, жира и других химических реагентов следует сразу сообщить преподавателю или лаборанту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6 Необходимо соблюдать крайнюю осторожность при работе с химически активными веществами (кислотами, щелочами и др.). Никаких веществ в лаборатории не пробовать на вкус. </w:t>
      </w:r>
    </w:p>
    <w:p>
      <w:pPr>
        <w:pStyle w:val="Normal1"/>
        <w:ind w:firstLine="397"/>
        <w:rPr/>
      </w:pPr>
      <w:r>
        <w:rPr>
          <w:sz w:val="22"/>
          <w:szCs w:val="22"/>
        </w:rPr>
        <w:t>7 Запрещается эксплуатировать электрооборудование, имеющее неисправности (нарушение электропроводки, разбита вилка и т.д.) и незаземленное, а также включать электроприборы вблизи легко воспламеняющихся веществ.</w:t>
      </w:r>
    </w:p>
    <w:p>
      <w:pPr>
        <w:pStyle w:val="Normal1"/>
        <w:ind w:firstLine="397"/>
        <w:rPr>
          <w:sz w:val="22"/>
          <w:szCs w:val="22"/>
        </w:rPr>
      </w:pPr>
      <w:r>
        <w:rPr>
          <w:sz w:val="22"/>
          <w:szCs w:val="22"/>
        </w:rPr>
        <w:t>8 Четко соблюдать правила противопожарной безопасности</w:t>
      </w:r>
    </w:p>
    <w:p>
      <w:pPr>
        <w:pStyle w:val="Normal1"/>
        <w:ind w:firstLine="397"/>
        <w:rPr/>
      </w:pPr>
      <w:r>
        <w:rPr>
          <w:sz w:val="22"/>
          <w:szCs w:val="22"/>
        </w:rPr>
        <w:t>9 В лаборатории запрещается употреблять пищу.</w:t>
      </w:r>
    </w:p>
    <w:p>
      <w:pPr>
        <w:pStyle w:val="Normal1"/>
        <w:ind w:firstLine="397"/>
        <w:rPr/>
      </w:pPr>
      <w:r>
        <w:rPr>
          <w:sz w:val="22"/>
          <w:szCs w:val="22"/>
        </w:rPr>
        <w:t xml:space="preserve">10 По окончанию лабораторного занятия студент должен убрать рабочее место, дежурные студенты сдают лаборанту полученные материалы и оборудование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авила работы с микроскопом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 Работают с микроскопом всегда сидя. Сидеть следует на удобном стуле или табурете, не напрягаяс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 Микроскоп устанавливается напротив левого плеча, чтобы было удобно рассматривать объект левым глазом. С правой стороны на столе располагают инструменты (оборудование), необходимые для занятия, и альбом для зарисовок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Для подготовки микроскопа к работе следует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тереть зеркало и оптические линзы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фронтальную линзу конденсора ус</w:t>
        <w:softHyphen/>
        <w:t xml:space="preserve">тановить на 5 мм ниже столика микроскопа;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) отодвинуть кольцо со светофильтром, находящееся под конденсором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ткрыть ирисовую диафрагму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объектив малого увеличения на расстоя</w:t>
        <w:softHyphen/>
        <w:t xml:space="preserve">нии 1 см от предметного столика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) глядя в окуляр левым глазом, не закрывая правый, движением зеркала направить свет на объектив и добиться равномерного освещения поля зр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 Положить препарат на предметный столик так, чтобы объект изучения находился напротив фронтальной линзы конденсора, опу</w:t>
        <w:softHyphen/>
        <w:t>стить объектив до предметного стекла (не касаясь его!) и, глядя в окуляр, осторожно вращать кремальеру на себя до появления четко</w:t>
        <w:softHyphen/>
        <w:t>го изображени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 Для работы при большом увеличении необходимо объект или нужную для изучения часть его расположить в центре поля зрения и с помощью микровинта добиться четкого изображения. Затем, не поднимая тубуса, повернуть револьвер для смены объектива. О пра</w:t>
        <w:softHyphen/>
        <w:t>вильной установке последнего судят по легкому щелчку. Ясность изображения фокусируют вращением макровинта, резкость регули</w:t>
        <w:softHyphen/>
        <w:t>руют с помощью диафрагмы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6 По окончании работы микроскоп снова переводят на малое увеличение и после этого снимают препарат с предметного столика;</w:t>
      </w:r>
    </w:p>
    <w:p>
      <w:pPr>
        <w:pStyle w:val="22"/>
        <w:spacing w:lineRule="auto" w:line="240"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Следует помнить, что микроскоп – тонкий оптический прибор. Переносить его следует двумя руками (одной – берут микроскоп за «ручку», другой – поддерживают основание). Ни в коем случае нельзя пытаться силой устранить какие-либо затруднения. Части микро</w:t>
        <w:softHyphen/>
        <w:t>скопа (особенно линзы) необходимо вытирать только мягкой хлоп</w:t>
        <w:softHyphen/>
        <w:t>чатобумажной тряпочкой. Хранить микроскоп следует в футляре или под чехлом, стеклянным колпаком.</w:t>
      </w:r>
    </w:p>
    <w:p>
      <w:pPr>
        <w:pStyle w:val="22"/>
        <w:spacing w:lineRule="auto" w:line="240"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397"/>
        <w:jc w:val="both"/>
        <w:rPr/>
      </w:pPr>
      <w:r>
        <w:rPr>
          <w:sz w:val="22"/>
          <w:szCs w:val="22"/>
        </w:rPr>
        <w:t>* Звездочкой отмечены задания для самостоятельной работы</w:t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1 Бактерии и водоросли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комиться с особенностями структуры прокариотической клетки; рассмотреть особенности строения и размножения бактерий, зеленых и бурых водорослей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: культуры цианобактерий и водорослей; микроскопы, постоянный препарат спирогиры, пинцеты, препарировальные иглы, предметные и покровные стекла, чашечки с водой и пипеткой, фильтровальная бумага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Бактер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уреин</w:t>
      </w:r>
      <w:r>
        <w:rPr>
          <w:b/>
          <w:i/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зос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Нукле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ор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одоросл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Зо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план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157" w:hanging="0"/>
        <w:rPr/>
      </w:pPr>
      <w:r>
        <w:rPr>
          <w:b/>
          <w:i/>
          <w:sz w:val="22"/>
          <w:szCs w:val="22"/>
        </w:rPr>
        <w:t>Хлорофилл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1"/>
        <w:ind w:right="-157" w:hanging="0"/>
        <w:rPr/>
      </w:pPr>
      <w:r>
        <w:rPr>
          <w:b/>
          <w:i/>
          <w:sz w:val="22"/>
          <w:szCs w:val="22"/>
        </w:rPr>
        <w:t>Каротиноид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1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тероцист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инет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Талло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</w:t>
        <w:tab/>
        <w:tab/>
        <w:t xml:space="preserve">                                                                         </w:t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Из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Гетер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 xml:space="preserve">                            </w:t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О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  <w:tab/>
        <w:t xml:space="preserve">                           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Изоморфное чередование поколен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етероморфное чередование поколен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</w:r>
    </w:p>
    <w:p>
      <w:pPr>
        <w:pStyle w:val="1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 Познакомиться со строением прокариотической клетки, рассмотреть ее основные органеллы и их функции. Зарисовать строение клетки (рисунок 1), отметить ее основные компоненты. 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  <w:t>Рисунок 1 – Схема строения прокариотической клетки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Сравнить строение прокариотической и эукариотической клеток, заполнить таблицу 1.</w:t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/>
        <w:t>Таблица 1 – Сравнение строения прокариотической и эукариотической клеток</w:t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80"/>
        <w:gridCol w:w="2305"/>
      </w:tblGrid>
      <w:tr>
        <w:trPr>
          <w:trHeight w:val="4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риотическая кле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укариотическая клетк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кле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очная сте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тический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еллы клетки: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итохондри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стиды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ПС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ппарат Гольдж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зосомы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акуол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азовые вакуол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леточный центр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ибосомы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зосо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гу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bCs/>
                <w:sz w:val="22"/>
                <w:szCs w:val="22"/>
              </w:rPr>
              <w:t>Вывод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4 Рассмотреть общий вид колонии микроцистиса и несколько отдельных клеток с газовыми вакуолями (рисунок 2), выполнить соответствующие обозначения на рисунке.</w:t>
      </w:r>
    </w:p>
    <w:p>
      <w:pPr>
        <w:pStyle w:val="1"/>
        <w:ind w:firstLine="39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03325</wp:posOffset>
            </wp:positionH>
            <wp:positionV relativeFrom="paragraph">
              <wp:posOffset>151130</wp:posOffset>
            </wp:positionV>
            <wp:extent cx="1828800" cy="2755900"/>
            <wp:effectExtent l="0" t="0" r="0" b="0"/>
            <wp:wrapTight wrapText="bothSides">
              <wp:wrapPolygon edited="0">
                <wp:start x="-1278" y="0"/>
                <wp:lineTo x="-1278" y="21523"/>
                <wp:lineTo x="22570" y="21523"/>
                <wp:lineTo x="22570" y="0"/>
                <wp:lineTo x="-1278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6" t="-9" r="4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center"/>
        <w:rPr/>
      </w:pPr>
      <w:r>
        <w:rPr>
          <w:sz w:val="22"/>
          <w:szCs w:val="22"/>
        </w:rPr>
        <w:t>Рисунок 2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лония микроцистиса</w:t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5"/>
        </w:numPr>
        <w:ind w:left="0" w:firstLine="397"/>
        <w:rPr>
          <w:sz w:val="22"/>
          <w:szCs w:val="22"/>
        </w:rPr>
      </w:pPr>
      <w:r>
        <w:rPr>
          <w:bCs/>
          <w:sz w:val="22"/>
          <w:szCs w:val="22"/>
        </w:rPr>
        <w:t xml:space="preserve">Рассмотреть строение колонии и отдельных нитей цианобактерии рода </w:t>
      </w:r>
      <w:r>
        <w:rPr>
          <w:bCs/>
          <w:i/>
          <w:sz w:val="22"/>
          <w:szCs w:val="22"/>
          <w:lang w:val="en-US"/>
        </w:rPr>
        <w:t>Nostoc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рисунок 3). Для этого отделить с помощью препаровальной иглы кусочек слизи из периферической части колонии ностока, поместить его в каплю воды на предметное стекло и рассмотреть под микроскопом. Выполнить соответствующие обозначения на рисунке.</w:t>
      </w:r>
    </w:p>
    <w:p>
      <w:pPr>
        <w:pStyle w:val="1"/>
        <w:numPr>
          <w:ilvl w:val="0"/>
          <w:numId w:val="5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Приготовить уже известным вам способом препарат хламидо-монады, рассмотреть при большом и малом увеличении. Отметить на рисунке пектиновую оболочку, ядро, две пульсирующие вакуоли, светочувствительный глазок (стигму), чашевидный хроматофор, пи-реноид, жгутики на переднем конце тела (рисунок 4)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114300</wp:posOffset>
                </wp:positionV>
                <wp:extent cx="3764280" cy="1875155"/>
                <wp:effectExtent l="0" t="0" r="0" b="0"/>
                <wp:wrapTopAndBottom/>
                <wp:docPr id="4" name="Группа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875240"/>
                          <a:chOff x="0" y="0"/>
                          <a:chExt cx="3764160" cy="18752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rcRect l="4337" t="4089" r="4360" b="2690"/>
                          <a:stretch/>
                        </pic:blipFill>
                        <pic:spPr>
                          <a:xfrm>
                            <a:off x="942480" y="0"/>
                            <a:ext cx="2822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4480"/>
                            <a:ext cx="1024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6"/>
                          <a:srcRect l="5288" t="16945" r="3126" b="3584"/>
                          <a:stretch/>
                        </pic:blipFill>
                        <pic:spPr>
                          <a:xfrm>
                            <a:off x="505440" y="1341000"/>
                            <a:ext cx="16660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7"/>
                          <a:srcRect l="6010" t="0" r="5572" b="0"/>
                          <a:stretch/>
                        </pic:blipFill>
                        <pic:spPr>
                          <a:xfrm>
                            <a:off x="1795680" y="1286640"/>
                            <a:ext cx="17197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33480"/>
                            <a:ext cx="429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231920"/>
                            <a:ext cx="429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28" style="position:absolute;margin-left:33.4pt;margin-top:9pt;width:296.4pt;height:147.65pt" coordorigin="668,180" coordsize="592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52;top:180;width:4443;height:195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;top:1494;width:1613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Picture 10" stroked="f" o:allowincell="f" style="position:absolute;left:1464;top:2292;width:2623;height:84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3496;top:2206;width:2707;height:47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55;top:233;width:6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55;top:2120;width:6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3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ок колонии (А) и отдельные нити (Б) </w:t>
      </w:r>
      <w:r>
        <w:rPr>
          <w:i/>
          <w:sz w:val="22"/>
          <w:szCs w:val="22"/>
        </w:rPr>
        <w:t>Nostoc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2925</wp:posOffset>
            </wp:positionH>
            <wp:positionV relativeFrom="paragraph">
              <wp:posOffset>154305</wp:posOffset>
            </wp:positionV>
            <wp:extent cx="1539240" cy="1911350"/>
            <wp:effectExtent l="0" t="0" r="0" b="0"/>
            <wp:wrapTight wrapText="bothSides">
              <wp:wrapPolygon edited="0">
                <wp:start x="-131" y="0"/>
                <wp:lineTo x="-131" y="21383"/>
                <wp:lineTo x="21600" y="21383"/>
                <wp:lineTo x="21600" y="0"/>
                <wp:lineTo x="-131" y="0"/>
              </wp:wrapPolygon>
            </wp:wrapTight>
            <wp:docPr id="5" name="Рисунок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 – Клетка хламидомонады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58"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Рассмотреть на готовом препарате спирогиры строение ее нити, а затем отдельную клетку (рисунок 5). Отметить на рисунке оболочку, цитоплазму, ядро в цитоплазмотическом мешочке, вакуоль, спирально закругленный хроматофор  с пиреноидами. 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2820670" cy="823595"/>
            <wp:effectExtent l="0" t="0" r="0" b="0"/>
            <wp:wrapNone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5 – Участок нити спирогиры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58" w:firstLine="397"/>
        <w:rPr>
          <w:sz w:val="22"/>
          <w:szCs w:val="22"/>
        </w:rPr>
      </w:pPr>
      <w:r>
        <w:rPr>
          <w:bCs/>
          <w:sz w:val="22"/>
          <w:szCs w:val="22"/>
        </w:rPr>
        <w:t xml:space="preserve">8 </w:t>
      </w:r>
      <w:r>
        <w:rPr>
          <w:sz w:val="22"/>
          <w:szCs w:val="22"/>
        </w:rPr>
        <w:t>Рассмотреть общий вид ламинарии (рисунок 6), отметить на рисунке листовидное слоевище с плотным стеблевидным черешком.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2252980" cy="2291080"/>
            <wp:effectExtent l="0" t="0" r="0" b="0"/>
            <wp:docPr id="7" name="Рисунок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4761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исунок 6 – Таллом ламинарии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1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1 Приведите характеристику прокариотических организмов?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Сравните строение прокариотической и эукариотической клеток. 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3 Каковы особенности строения, питания, размножения и распространения бактерий?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4 Назовите основные отделы бактерий и их отличительные особенности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5 Перечислите основные признаки водорослей?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6 Дайте характеристику отделу зеленые водоросли?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 xml:space="preserve">7 Назовите представителей отдела </w:t>
      </w:r>
      <w:r>
        <w:rPr>
          <w:bCs/>
          <w:sz w:val="22"/>
          <w:szCs w:val="22"/>
          <w:lang w:val="en-US"/>
        </w:rPr>
        <w:t>Chlorophyta</w:t>
      </w:r>
      <w:r>
        <w:rPr>
          <w:bCs/>
          <w:sz w:val="22"/>
          <w:szCs w:val="22"/>
        </w:rPr>
        <w:t>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8 Приведите отличительные признака бурых водорослей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2 Грибы и лишайники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комиться с характеристикой и основными представителями грибов, грибоподобных организмов и лишайников, рассмотреть особенности их строения и размножения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листья и клубни картофеля, пораженные фитофторой; постоянный препарат мукора, пекарские дрожжи, разведенные в теплой подсахаренной воде, культура пени-цилла, фиксированные плодовые тела сморчка съедобного, сухие плодовые тела трутовых грибов, фиксированные плодовые тела му-хомора красного и веселки обыкновенной, гербарные образцы ли-шайников. Микроскопы МБР – 1Е, препаровальные иглы, бритвы, скальпель, пинцет, предметные и покровные стекла, склянки с водой, пипетки, фильтровальная бумага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риб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</w:t>
        <w:tab/>
        <w:t xml:space="preserve">                           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севдогриб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лизеви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Мицел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Споранги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ид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Зиг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омат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Хол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</w:t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метанги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Аск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Базид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змод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Лишайни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ab/>
        <w:t xml:space="preserve">                                                                                                                                  </w:t>
        <w:tab/>
        <w:tab/>
        <w:tab/>
        <w:tab/>
        <w:t xml:space="preserve">                        </w:t>
        <w:tab/>
        <w:tab/>
        <w:tab/>
        <w:t xml:space="preserve">                        </w:t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Фотобионт</w:t>
      </w:r>
      <w:r>
        <w:rPr>
          <w:b/>
          <w:i/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кобион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454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 Изучить пораженные фитофторой листья и клубни картофеля (рисунок 7). Приготовить временный препарат, соскоблив немного налета с нижней стороны листа препаровальной иглой в каплю воды на предметное стекло, накрыть покровным и рассмотреть при большом увеличении микроскопа. Выполнить соответствующие обозначения на рисунке. </w:t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4640</wp:posOffset>
            </wp:positionH>
            <wp:positionV relativeFrom="paragraph">
              <wp:posOffset>81915</wp:posOffset>
            </wp:positionV>
            <wp:extent cx="1482090" cy="2013585"/>
            <wp:effectExtent l="0" t="0" r="0" b="0"/>
            <wp:wrapSquare wrapText="bothSides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унок 7 – Фитофтора 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екционна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 xml:space="preserve">3 </w:t>
      </w:r>
      <w:r>
        <w:rPr>
          <w:bCs/>
          <w:sz w:val="22"/>
          <w:szCs w:val="22"/>
        </w:rPr>
        <w:t>Рассмотре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постоянном препарате</w:t>
      </w:r>
      <w:r>
        <w:rPr>
          <w:bCs/>
          <w:sz w:val="22"/>
          <w:szCs w:val="22"/>
        </w:rPr>
        <w:t xml:space="preserve"> мицелий мукора, обратить внимание на строение спорангиеносцев и спорангиев </w:t>
      </w:r>
      <w:r>
        <w:rPr>
          <w:bCs/>
          <w:sz w:val="22"/>
          <w:szCs w:val="22"/>
        </w:rPr>
        <w:t>пр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ал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ольш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величен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икроскопа</w:t>
      </w:r>
      <w:r>
        <w:rPr>
          <w:bCs/>
          <w:sz w:val="22"/>
          <w:szCs w:val="22"/>
        </w:rPr>
        <w:t>. Зарисовать часть несептированного мицелия со спорангиями (рисунок 8)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8 – Мукор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Приготовить препарат, нанеся каплю жидкости, содержащей дрожжи, на предметное стекло и накрыв покровным. Рассмотреть при большом увеличении микроскопа и зарисовать почкующиеся клетки (рисунок 9А)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6285</wp:posOffset>
                </wp:positionH>
                <wp:positionV relativeFrom="paragraph">
                  <wp:posOffset>29210</wp:posOffset>
                </wp:positionV>
                <wp:extent cx="580390" cy="381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.05pt;mso-wrap-distance-left:9.05pt;mso-wrap-distance-right:9.05pt;mso-wrap-distance-top:0pt;mso-wrap-distance-bottom:0pt;margin-top:2.3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755</wp:posOffset>
                </wp:positionH>
                <wp:positionV relativeFrom="paragraph">
                  <wp:posOffset>34290</wp:posOffset>
                </wp:positionV>
                <wp:extent cx="472440" cy="410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2.35pt;mso-wrap-distance-left:9.05pt;mso-wrap-distance-right:9.05pt;mso-wrap-distance-top:0pt;mso-wrap-distance-bottom:0pt;margin-top:2.7pt;mso-position-vertical-relative:text;margin-left: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/>
      </w:pPr>
      <w:r>
        <w:rPr>
          <w:bCs/>
          <w:sz w:val="22"/>
          <w:szCs w:val="22"/>
        </w:rPr>
        <w:t>Рисунок 9 – Почкующиеся клетки дрожжей (А) и конидиеносец пеницилла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Рассмотреть общий вид плесени (на хлебе, томатной пасте или другом субстрате), образованной пенициллом. Приготовить временный препарат: взять небольшое количество плесени препарировальной иглой и осторожно опустить в каплю воды на предметное стекло, накрыть покровным и рассмотреть при малом и большом увеличении микроскопа мицелий и конидиеносцы с конидиями (рисунок 9Б), зарисовать конидиеносец с конидиями.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>6 Рассмотреть внешний вид сморчка. Отметить на рисунке плодовое тело, состоящее из ножки и шляпки, гимений, расположенный в ячейках шляпки. Приготовить препарат среза через гимениальный слой. Рассмотреть и часть гимения, состоящего из сумок с аскоспорами и парафиз, выполнить соответствующие обозначения на рисунке 10.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7190</wp:posOffset>
            </wp:positionH>
            <wp:positionV relativeFrom="paragraph">
              <wp:posOffset>11430</wp:posOffset>
            </wp:positionV>
            <wp:extent cx="1041400" cy="1972945"/>
            <wp:effectExtent l="0" t="0" r="0" b="0"/>
            <wp:wrapTight wrapText="bothSides">
              <wp:wrapPolygon edited="0">
                <wp:start x="-196" y="0"/>
                <wp:lineTo x="-196" y="21493"/>
                <wp:lineTo x="21600" y="21493"/>
                <wp:lineTo x="21600" y="0"/>
                <wp:lineTo x="-196" y="0"/>
              </wp:wrapPolygon>
            </wp:wrapTight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7085</wp:posOffset>
            </wp:positionH>
            <wp:positionV relativeFrom="paragraph">
              <wp:posOffset>12065</wp:posOffset>
            </wp:positionV>
            <wp:extent cx="699135" cy="1934845"/>
            <wp:effectExtent l="0" t="0" r="0" b="0"/>
            <wp:wrapTight wrapText="bothSides">
              <wp:wrapPolygon edited="0">
                <wp:start x="-292" y="0"/>
                <wp:lineTo x="-292" y="21492"/>
                <wp:lineTo x="21600" y="21492"/>
                <wp:lineTo x="21600" y="0"/>
                <wp:lineTo x="-292" y="0"/>
              </wp:wrapPolygon>
            </wp:wrapTight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425</wp:posOffset>
                </wp:positionH>
                <wp:positionV relativeFrom="paragraph">
                  <wp:posOffset>40640</wp:posOffset>
                </wp:positionV>
                <wp:extent cx="654050" cy="502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9.55pt;mso-wrap-distance-left:9.05pt;mso-wrap-distance-right:9.05pt;mso-wrap-distance-top:0pt;mso-wrap-distance-bottom:0pt;margin-top:3.2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815</wp:posOffset>
                </wp:positionH>
                <wp:positionV relativeFrom="paragraph">
                  <wp:posOffset>13335</wp:posOffset>
                </wp:positionV>
                <wp:extent cx="654050" cy="502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9.55pt;mso-wrap-distance-left:9.05pt;mso-wrap-distance-right:9.05pt;mso-wrap-distance-top:0pt;mso-wrap-distance-bottom:0pt;margin-top:1.0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/>
      </w:pPr>
      <w:r>
        <w:rPr>
          <w:bCs/>
          <w:sz w:val="22"/>
          <w:szCs w:val="22"/>
        </w:rPr>
        <w:t>Рисунок 10 – Сморчок съедобный: плодовое тело (А), сумки с аскоспорами (Б)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>7 Рассмотреть и зарисовать плодовое тело трутовика (рисунок 11), определить его возраст, сделать соответствующие обозначения на рисунках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165</wp:posOffset>
                </wp:positionH>
                <wp:positionV relativeFrom="paragraph">
                  <wp:posOffset>1718310</wp:posOffset>
                </wp:positionV>
                <wp:extent cx="382905" cy="287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2.6pt;mso-wrap-distance-left:9.05pt;mso-wrap-distance-right:9.05pt;mso-wrap-distance-top:0pt;mso-wrap-distance-bottom:0pt;margin-top:135.3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807200</wp:posOffset>
            </wp:positionH>
            <wp:positionV relativeFrom="paragraph">
              <wp:posOffset>152400</wp:posOffset>
            </wp:positionV>
            <wp:extent cx="2291080" cy="1594485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7620</wp:posOffset>
            </wp:positionV>
            <wp:extent cx="1577340" cy="1424305"/>
            <wp:effectExtent l="0" t="0" r="0" b="0"/>
            <wp:wrapTight wrapText="bothSides">
              <wp:wrapPolygon edited="0">
                <wp:start x="-128" y="0"/>
                <wp:lineTo x="-128" y="21454"/>
                <wp:lineTo x="21600" y="21454"/>
                <wp:lineTo x="21600" y="0"/>
                <wp:lineTo x="-128" y="0"/>
              </wp:wrapPolygon>
            </wp:wrapTight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170815</wp:posOffset>
                </wp:positionV>
                <wp:extent cx="484505" cy="309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4pt;mso-wrap-distance-left:0pt;mso-wrap-distance-right:9.05pt;mso-wrap-distance-top:0pt;mso-wrap-distance-bottom:0pt;margin-top:13.4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</w:t>
      </w:r>
      <w:r>
        <w:rPr>
          <w:bCs/>
          <w:sz w:val="22"/>
          <w:szCs w:val="22"/>
        </w:rPr>
        <w:t xml:space="preserve"> 11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рутови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ий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лодово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о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и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рехлетне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лодов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а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 xml:space="preserve">8 Рассмотреть и зарисовать внешний вид шляпочного плодового тела мухомора (рисунок 12А), обозначив на рисунке ножку, шляпку, гименофор, остатки общего и частного покрывала, грибницу. 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195</wp:posOffset>
            </wp:positionH>
            <wp:positionV relativeFrom="paragraph">
              <wp:posOffset>6350</wp:posOffset>
            </wp:positionV>
            <wp:extent cx="1710055" cy="1934845"/>
            <wp:effectExtent l="0" t="0" r="0" b="0"/>
            <wp:wrapTight wrapText="bothSides">
              <wp:wrapPolygon edited="0">
                <wp:start x="-117" y="0"/>
                <wp:lineTo x="-117" y="21491"/>
                <wp:lineTo x="21600" y="21491"/>
                <wp:lineTo x="21600" y="0"/>
                <wp:lineTo x="-117" y="0"/>
              </wp:wrapPolygon>
            </wp:wrapTight>
            <wp:docPr id="19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78740</wp:posOffset>
                </wp:positionV>
                <wp:extent cx="318770" cy="309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4.4pt;mso-wrap-distance-left:9.05pt;mso-wrap-distance-right:9.05pt;mso-wrap-distance-top:0pt;mso-wrap-distance-bottom:0pt;margin-top:6.2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6405</wp:posOffset>
            </wp:positionH>
            <wp:positionV relativeFrom="paragraph">
              <wp:posOffset>10795</wp:posOffset>
            </wp:positionV>
            <wp:extent cx="1701165" cy="2482850"/>
            <wp:effectExtent l="0" t="0" r="0" b="0"/>
            <wp:wrapTight wrapText="bothSides">
              <wp:wrapPolygon edited="0">
                <wp:start x="-118" y="0"/>
                <wp:lineTo x="-118" y="21432"/>
                <wp:lineTo x="21599" y="21432"/>
                <wp:lineTo x="21599" y="0"/>
                <wp:lineTo x="-118" y="0"/>
              </wp:wrapPolygon>
            </wp:wrapTight>
            <wp:docPr id="21" name="Рисунок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60</wp:posOffset>
                </wp:positionH>
                <wp:positionV relativeFrom="paragraph">
                  <wp:posOffset>60325</wp:posOffset>
                </wp:positionV>
                <wp:extent cx="314325" cy="309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4pt;mso-wrap-distance-left:9.05pt;mso-wrap-distance-right:9.05pt;mso-wrap-distance-top:0pt;mso-wrap-distance-bottom:0pt;margin-top:4.7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/>
      </w:pPr>
      <w:r>
        <w:rPr>
          <w:bCs/>
          <w:sz w:val="22"/>
          <w:szCs w:val="22"/>
        </w:rPr>
        <w:t>Рисунок 12 – Мухомор красный (А) и веселка обыкновенная (Б)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зучить и зарисовать внешний вид плодового тела веселки обыкновенной (рисунок 11Б). На рисунке обозначить перидий, рецептакул, ячеистую шляпку с глебой, корневидный шнур мицелия.</w:t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10 Рассмотреть на гербарных образцах жизненные формы талломов лишайников, их отличительные признаки. Результаты наблюдений занести в таблицу 2.</w:t>
      </w:r>
    </w:p>
    <w:p>
      <w:pPr>
        <w:pStyle w:val="Normal"/>
        <w:widowControl w:val="false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rPr>
          <w:sz w:val="22"/>
          <w:szCs w:val="22"/>
        </w:rPr>
      </w:pPr>
      <w:r>
        <w:rPr>
          <w:sz w:val="22"/>
          <w:szCs w:val="22"/>
        </w:rPr>
        <w:t>Таблица 2 – Жизненные формы талломов лишайников</w:t>
      </w:r>
    </w:p>
    <w:p>
      <w:pPr>
        <w:pStyle w:val="Normal"/>
        <w:widowControl w:val="false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0"/>
        <w:gridCol w:w="2801"/>
        <w:gridCol w:w="139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алл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>
          <w:trHeight w:val="22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9560" cy="744220"/>
                  <wp:effectExtent l="0" t="0" r="0" b="0"/>
                  <wp:docPr id="2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5360" cy="965835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5964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6200" cy="995045"/>
                  <wp:effectExtent l="0" t="0" r="0" b="0"/>
                  <wp:docPr id="2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11 Познакомиться с типами анатомического строения слоевища лишайников – гомеомерным и гетеромерным. Изучить особенности расположения гифов грибов и клеток водорослей в слоевищах и выполнить соответствующие обозначения на рисунке 13.</w:t>
      </w:r>
    </w:p>
    <w:p>
      <w:pPr>
        <w:pStyle w:val="Normal"/>
        <w:widowControl w:val="false"/>
        <w:ind w:firstLine="4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226060</wp:posOffset>
            </wp:positionV>
            <wp:extent cx="4159250" cy="1573530"/>
            <wp:effectExtent l="0" t="0" r="0" b="0"/>
            <wp:wrapNone/>
            <wp:docPr id="26" name="Рисунок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</w:t>
      </w:r>
      <w:r>
        <w:rPr>
          <w:bCs/>
          <w:sz w:val="22"/>
          <w:szCs w:val="22"/>
        </w:rPr>
        <w:t xml:space="preserve"> 13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роени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етеро</w:t>
      </w:r>
      <w:r>
        <w:rPr>
          <w:bCs/>
          <w:sz w:val="22"/>
          <w:szCs w:val="22"/>
        </w:rPr>
        <w:t>- (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меомерного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Б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слоевищ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Вывод</w:t>
      </w:r>
      <w:r>
        <w:rPr>
          <w:b/>
          <w:bCs/>
          <w:sz w:val="22"/>
          <w:szCs w:val="22"/>
        </w:rPr>
        <w:t>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ите общую характеристику грибов.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какие внесистематические группы подразделяются грибы и по каким признакам?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основные признаки и типичных представителей слизевиков.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>4 Охарактеризуйте псевдогрибы: строение, размножение, представители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Каковы особенности зигомикотовых грибов.</w:t>
      </w:r>
    </w:p>
    <w:p>
      <w:pPr>
        <w:pStyle w:val="Normal"/>
        <w:widowControl w:val="false"/>
        <w:numPr>
          <w:ilvl w:val="0"/>
          <w:numId w:val="2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ислите основные признаки сумчатых грибов.</w:t>
      </w:r>
    </w:p>
    <w:p>
      <w:pPr>
        <w:pStyle w:val="Normal"/>
        <w:widowControl w:val="false"/>
        <w:numPr>
          <w:ilvl w:val="0"/>
          <w:numId w:val="2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классы аскомикотовых грибов и типичных представителей.</w:t>
      </w:r>
    </w:p>
    <w:p>
      <w:pPr>
        <w:pStyle w:val="Normal"/>
        <w:widowControl w:val="false"/>
        <w:numPr>
          <w:ilvl w:val="0"/>
          <w:numId w:val="2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вы отличительные особенности базидиомикотовых грибов.</w:t>
      </w:r>
    </w:p>
    <w:p>
      <w:pPr>
        <w:pStyle w:val="Normal"/>
        <w:widowControl w:val="false"/>
        <w:numPr>
          <w:ilvl w:val="0"/>
          <w:numId w:val="2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известных Вам представителей трутовых и шляпочных грибов и их значение в природе и для человека.</w:t>
      </w:r>
    </w:p>
    <w:p>
      <w:pPr>
        <w:pStyle w:val="Normal"/>
        <w:widowControl w:val="false"/>
        <w:numPr>
          <w:ilvl w:val="0"/>
          <w:numId w:val="2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йте определение понятию «лишайники», опишите охарактеризуйте их морфологическое и анатомическое строение.</w:t>
      </w:r>
    </w:p>
    <w:p>
      <w:pPr>
        <w:pStyle w:val="1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11 Каковы особенности размножения, распространения и значения лишайников?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5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Занятие 3 Отдел моховид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комиться со строением маршанции, кукушкина льна и сфагнума, как представителями различных классов мхов. Рассмотреть особенности чередования поколений и смены ядерных фаз, характерные черты строения различных стадий жизненных циклов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ербарий и фиксированные талломы маршанции, гербарий кукушкина льна, сфагнума; постоянные препараты с антеридиями, архегониями и спорогонами маршанции, коробочки кукушкина льна, микроскопы, пинцеты, препарировальные иглы, предметные и покровные стекла, чашечки с водой и пипеткой, лупы, фильтровальная бумага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Гаметофи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</w:t>
        <w:tab/>
        <w:tab/>
        <w:t xml:space="preserve">                                                                                                      </w:t>
        <w:tab/>
        <w:t xml:space="preserve">                           </w:t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Спорофи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метанг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Споранг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Антерид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хегон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           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мет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Спорогон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</w:t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Ризоид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Выводковые поч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Перисто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рф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 xml:space="preserve">             </w:t>
        <w:tab/>
        <w:t xml:space="preserve">   </w:t>
      </w:r>
    </w:p>
    <w:p>
      <w:pPr>
        <w:pStyle w:val="Normal"/>
        <w:widowControl w:val="false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454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Рассмотреть внешний вид таллома маршанции, отметить дихотомическое ветвление, дорзовентральное строение, ризоиды, расположение выводковых почек, мужские и женские подставки (рисунок 14), выполнить на соответствующие обозначения на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710</wp:posOffset>
            </wp:positionH>
            <wp:positionV relativeFrom="line">
              <wp:posOffset>-273050</wp:posOffset>
            </wp:positionV>
            <wp:extent cx="4177665" cy="1631950"/>
            <wp:effectExtent l="0" t="0" r="0" b="0"/>
            <wp:wrapTopAndBottom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8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рисунках. 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4 – Талломы маршанции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 xml:space="preserve">Сделать поперечный срез таллома маршанции, подготовить препарат, рассмотреть под микроскопом и зарисовать анатомическое строение таллома, отметить на рисунке верхний и нижний эпидермис, воздушные камеры, клетки-ассимиляторы, паренхиму, слизевые ходы, </w:t>
      </w:r>
      <w:r>
        <w:drawing>
          <wp:anchor behindDoc="1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line">
              <wp:posOffset>-213360</wp:posOffset>
            </wp:positionV>
            <wp:extent cx="4028440" cy="1407160"/>
            <wp:effectExtent l="0" t="0" r="0" b="0"/>
            <wp:wrapTight wrapText="bothSides">
              <wp:wrapPolygon edited="0">
                <wp:start x="-569" y="-1853"/>
                <wp:lineTo x="-569" y="24010"/>
                <wp:lineTo x="22972" y="24010"/>
                <wp:lineTo x="22972" y="-1853"/>
                <wp:lineTo x="-569" y="-1853"/>
              </wp:wrapPolygon>
            </wp:wrapTight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04" t="7121" r="5834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ризоиды и амфигастрии (рисунок 15)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5 – Поперечный разрез через таллом маршанции: А- на участке без ризоидов, Б – с ризоидами и амфигастриями</w:t>
      </w:r>
    </w:p>
    <w:p>
      <w:pPr>
        <w:pStyle w:val="Normal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Рассмотреть постоянные препараты продольных срезов: а) женской подставки с группой архегониев (рисунок 16А), б) мужской подставки с антеридиями (рисунок 16Б), зарисовать их строение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6 – Продольный разрез женской (А) и мужской (Б) подставок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Рассмотреть спорогон маршанции, выполнить соответствующие обозначения на рисунке 17. 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635</wp:posOffset>
            </wp:positionH>
            <wp:positionV relativeFrom="paragraph">
              <wp:posOffset>13335</wp:posOffset>
            </wp:positionV>
            <wp:extent cx="2288540" cy="2898775"/>
            <wp:effectExtent l="0" t="0" r="0" b="0"/>
            <wp:wrapTight wrapText="bothSides">
              <wp:wrapPolygon edited="0">
                <wp:start x="-2416" y="-988"/>
                <wp:lineTo x="-2416" y="21888"/>
                <wp:lineTo x="23442" y="21888"/>
                <wp:lineTo x="23442" y="-988"/>
                <wp:lineTo x="-2416" y="-988"/>
              </wp:wrapPolygon>
            </wp:wrapTight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992" t="4313" r="7134" b="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7 – Спорогон маршанции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>6 Познакомиться с внешним строением сфагнума, обратить внимание на его окраску, рассмотреть стебель, верхушечные веточки стебля, средние горизонтально отклоненные и нижние, повисшие вдоль стебля (рисунок 18А)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Рассмотреть лист сфагнума под микроскопом, обратить внимание на типы клеток, составляющие лист. Зарисовать хлорофиллоносные и водоносные клетки с порами и спиральными утолщениями (рисунок 18Б).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 Рассмотреть внешний вид женских и мужских растений кукушкина льна обыкновенного, отметить на рисунке стебель, листья, ризоиды (рисунок 19). Обратить внимание на коробочки на женских растений, розетки на мужских.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918335" cy="244030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47" t="3000" r="41772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8 – Сфагнум: внешний вид (А), строение листа (Б)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112395</wp:posOffset>
            </wp:positionV>
            <wp:extent cx="1614805" cy="2781300"/>
            <wp:effectExtent l="0" t="0" r="0" b="0"/>
            <wp:wrapTight wrapText="bothSides">
              <wp:wrapPolygon edited="0">
                <wp:start x="1729" y="0"/>
                <wp:lineTo x="1729" y="21523"/>
                <wp:lineTo x="21600" y="21523"/>
                <wp:lineTo x="21600" y="0"/>
                <wp:lineTo x="1729" y="0"/>
              </wp:wrapPolygon>
            </wp:wrapTight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09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19 – Внешний вид кукушкина льна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Рассмотреть внешний вид и продольный срез коробочки кукушкина льна. Отметить на рисунке 20 крышечку, эпифрагму, спорангий, колонку, урночку, шейку, перистом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7470</wp:posOffset>
            </wp:positionH>
            <wp:positionV relativeFrom="line">
              <wp:posOffset>-159385</wp:posOffset>
            </wp:positionV>
            <wp:extent cx="2121535" cy="2723515"/>
            <wp:effectExtent l="0" t="0" r="0" b="0"/>
            <wp:wrapTight wrapText="bothSides">
              <wp:wrapPolygon edited="0">
                <wp:start x="-4731" y="0"/>
                <wp:lineTo x="-4731" y="21521"/>
                <wp:lineTo x="21600" y="21521"/>
                <wp:lineTo x="21600" y="0"/>
                <wp:lineTo x="-4731" y="0"/>
              </wp:wrapPolygon>
            </wp:wrapTight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606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0 – Коробочка кукушкина льна: внешний вид (А), продольный разрез (Б), вскрывшаяся коробочка (В)</w:t>
      </w:r>
    </w:p>
    <w:p>
      <w:pPr>
        <w:pStyle w:val="Normal"/>
        <w:widowControl w:val="false"/>
        <w:ind w:firstLine="45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Cs/>
          <w:sz w:val="22"/>
          <w:szCs w:val="22"/>
        </w:rPr>
        <w:t>10 Познакомиться с жизненным циклом представителей отдела моховидные на примере кукушкина льна обыкновенного, выполнить соответствующие обозначения на рисунке 21. Указать место редукционного деления и преобладающее поколение в жизненном цикле моховидных.</w:t>
      </w:r>
      <w:r>
        <w:rPr/>
        <w:t xml:space="preserve"> 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 Сравнить строение, распространение и роль в природе маршанции, сфагнума и кукушкина льна. Данные занести в таблицу 2. Сделать вывод о сходстве и отличиях данных представителей отдела моховидные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3394710" cy="4641215"/>
            <wp:effectExtent l="0" t="0" r="0" b="0"/>
            <wp:wrapTight wrapText="bothSides">
              <wp:wrapPolygon edited="0">
                <wp:start x="-59" y="0"/>
                <wp:lineTo x="-59" y="23762"/>
                <wp:lineTo x="21600" y="23762"/>
                <wp:lineTo x="21600" y="0"/>
                <wp:lineTo x="-59" y="0"/>
              </wp:wrapPolygon>
            </wp:wrapTight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/>
      </w:pPr>
      <w:r>
        <w:rPr>
          <w:bCs/>
          <w:sz w:val="22"/>
          <w:szCs w:val="22"/>
        </w:rPr>
        <w:t>Рисунок 21 – Жизненный цикл кукушкина льна</w:t>
      </w:r>
    </w:p>
    <w:p>
      <w:pPr>
        <w:pStyle w:val="Normal"/>
        <w:rPr/>
      </w:pPr>
      <w:r>
        <w:rPr>
          <w:sz w:val="22"/>
          <w:szCs w:val="22"/>
        </w:rPr>
        <w:t>Таблица 3 – Сравнительная характеристика мх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1060450</wp:posOffset>
                </wp:positionV>
                <wp:extent cx="3960495" cy="420306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564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ан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фагну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ушкин 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роизрас-тан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гаметофит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спорофит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30.95pt;mso-wrap-distance-left:9pt;mso-wrap-distance-right:9pt;mso-wrap-distance-top:0pt;mso-wrap-distance-bottom:0pt;margin-top:83.5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564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ан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агну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ушкин лен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роизрас-тан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гаметофит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спорофит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в природе и жизни человек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5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Вывод</w:t>
      </w:r>
      <w:r>
        <w:rPr>
          <w:b/>
          <w:bCs/>
          <w:sz w:val="22"/>
          <w:szCs w:val="22"/>
        </w:rPr>
        <w:t>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Style17"/>
        <w:widowControl w:val="false"/>
        <w:numPr>
          <w:ilvl w:val="0"/>
          <w:numId w:val="3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ите общую характеристику отдела моховидные.</w:t>
      </w:r>
    </w:p>
    <w:p>
      <w:pPr>
        <w:pStyle w:val="Style17"/>
        <w:widowControl w:val="false"/>
        <w:numPr>
          <w:ilvl w:val="0"/>
          <w:numId w:val="3"/>
        </w:numPr>
        <w:ind w:left="0" w:firstLine="454"/>
        <w:jc w:val="both"/>
        <w:rPr/>
      </w:pPr>
      <w:r>
        <w:rPr>
          <w:bCs/>
          <w:sz w:val="22"/>
          <w:szCs w:val="22"/>
        </w:rPr>
        <w:t>Каковы особенности внешнего и внутреннего строения, размножение, распространение, значение и типичные представители класса печеночные мхи?</w:t>
      </w:r>
    </w:p>
    <w:p>
      <w:pPr>
        <w:pStyle w:val="Style17"/>
        <w:widowControl w:val="false"/>
        <w:numPr>
          <w:ilvl w:val="0"/>
          <w:numId w:val="3"/>
        </w:numPr>
        <w:ind w:left="0" w:firstLine="454"/>
        <w:jc w:val="both"/>
        <w:rPr/>
      </w:pPr>
      <w:r>
        <w:rPr>
          <w:bCs/>
          <w:sz w:val="22"/>
          <w:szCs w:val="22"/>
        </w:rPr>
        <w:t>Охарактеризуйте внешнее и внутреннее строение, размножение, распространение, значение и типичных представителей листостебельных мхов.</w:t>
      </w:r>
    </w:p>
    <w:p>
      <w:pPr>
        <w:pStyle w:val="Style17"/>
        <w:widowControl w:val="false"/>
        <w:numPr>
          <w:ilvl w:val="0"/>
          <w:numId w:val="3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шите жизненный цикл маршанции обыкновенной.</w:t>
      </w:r>
    </w:p>
    <w:p>
      <w:pPr>
        <w:pStyle w:val="Style17"/>
        <w:widowControl w:val="false"/>
        <w:numPr>
          <w:ilvl w:val="0"/>
          <w:numId w:val="3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ите характеристику жизненного цикла кукушкина льна обыкновенного.</w:t>
      </w:r>
    </w:p>
    <w:p>
      <w:pPr>
        <w:pStyle w:val="Style17"/>
        <w:widowControl w:val="false"/>
        <w:numPr>
          <w:ilvl w:val="0"/>
          <w:numId w:val="3"/>
        </w:numPr>
        <w:ind w:left="0" w:firstLine="454"/>
        <w:jc w:val="both"/>
        <w:rPr/>
      </w:pPr>
      <w:r>
        <w:rPr>
          <w:bCs/>
          <w:sz w:val="22"/>
          <w:szCs w:val="22"/>
        </w:rPr>
        <w:t>Назовите особенности строения и экологии сфагновых мхов и роль мхов в растительном покрове лесов и болот.</w:t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4 Отдел плауновидные и хвощевид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комиться с характеристикой и основными представителями плауновидных и хвощевидных. Рассмотреть внешний вид и анатомическое строение плауна булавовидного и хвоща полевого, выяснить отличия в их жизненных циклах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ербарий плауна булавовидного, хвоща полевого и селагинеллы, споры плауна и хвоща, постоянные препараты строения стебля и спороносных колосков плауна и хвоща, спороносного колоска селагинеллы. Микроскопы МБР – 1Е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Разноспоровость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Равноспоровость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орофилл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егаспоранг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</w:t>
      </w:r>
    </w:p>
    <w:p>
      <w:pPr>
        <w:pStyle w:val="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икроспоранг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орангиоф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      </w:t>
      </w:r>
    </w:p>
    <w:p>
      <w:pPr>
        <w:pStyle w:val="1"/>
        <w:ind w:right="-227" w:hanging="0"/>
        <w:jc w:val="left"/>
        <w:rPr/>
      </w:pPr>
      <w:r>
        <w:rPr>
          <w:b/>
          <w:i/>
          <w:sz w:val="22"/>
          <w:szCs w:val="22"/>
        </w:rPr>
        <w:t>Элате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ab/>
        <w:t>Повторить термины к занятию 3.</w:t>
      </w:r>
    </w:p>
    <w:p>
      <w:pPr>
        <w:pStyle w:val="1"/>
        <w:ind w:right="-26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</w:t>
      </w:r>
    </w:p>
    <w:p>
      <w:pPr>
        <w:pStyle w:val="1"/>
        <w:ind w:right="-2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454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Рассмотреть на гербарных образцах внешний вид плауна булавовидного (рисунок 22). Обратить внимание на дихотомически разветвленный стебель с боковыми корнями, побеги с листьями, спороносные колоски. Выполнить соответствующие обозначения на рисунке в альбоме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04975" cy="2576195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2 – Плаун булавовидны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Рассмотреть на постоянном препарате продольный разрез спо-роносного колоска плауна, обратить внимание на ось колоска, спо-рофиллы, спорангии со спорами. Приготовить временный препарат: взять небольшое количество спор плауна и поместить их в каплю во-ды, накрыть покровным стеклом. Рассмотреть под микроскопом округло-тетраэдрические споры с утолщениями на гранях (рисунок 23). Зарисовать микроспорофилл и споры. 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унок 23 – Микроспорофилл и споры плауна </w:t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4 Рассмотреть поперечный срез стебля плауна булавовидного. Зарисовать схему строения, отметить стелу, включающую ксилему, флоэму и перицикл; кору, состоящую из эндодермы, механической ткани и основной паренхимы; эпидермис (рисунок 24).</w:t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5420</wp:posOffset>
            </wp:positionH>
            <wp:positionV relativeFrom="paragraph">
              <wp:posOffset>8255</wp:posOffset>
            </wp:positionV>
            <wp:extent cx="1518920" cy="2100580"/>
            <wp:effectExtent l="0" t="0" r="0" b="0"/>
            <wp:wrapTight wrapText="bothSides">
              <wp:wrapPolygon edited="0">
                <wp:start x="-133" y="0"/>
                <wp:lineTo x="-133" y="21499"/>
                <wp:lineTo x="21600" y="21499"/>
                <wp:lineTo x="21600" y="0"/>
                <wp:lineTo x="-133" y="0"/>
              </wp:wrapPolygon>
            </wp:wrapTight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/>
      </w:pPr>
      <w:r>
        <w:rPr>
          <w:bCs/>
          <w:sz w:val="22"/>
          <w:szCs w:val="22"/>
        </w:rPr>
        <w:t>Рисунок 24 – Анатомическое строение стебля плауна</w:t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5 Познакомиться с жизненным циклом плауна булавовидного, выполнить соответствующие обозначения на рисунке 25. Обратить внимание на место смены ядерных фаз в жизненном цикле плауна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 xml:space="preserve">6 Познакомиться на гербарных образцах с внешним строением селагинеллы – представителем разноспоровых растений. При малом увеличении микроскопа рассмотреть продольный разрез спороносного колоска селагинеллы, обратив внимание на мега- и микроспорангии. Выполнить соответствующие обозначения на рисунке 26. 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 xml:space="preserve">7 Рассмотреть на гербарных образцах весенние и летние побеги хвоща полевого, отметить на рисунке корневище с клубеньками, побеги с листьями, спороносный колосок (стробил), узлы и междоузлия. 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8 Рассмотреть поперечный срез стебля хвоща полевого под микроскопом на малом и большом увеличениях, обратить внимание на ребристость стебля. Зарисовать схему строения, отметить эпидермис, кору, состоящую из механической ткани, ассимиляционной ткани, основной паренхимы, воздушных полостей и эндодермы), центральный цилиндр, включающий основную паренхиму, закрытые проводящие пучки центральную полость (рисунок 28).</w:t>
      </w:r>
    </w:p>
    <w:p>
      <w:pPr>
        <w:pStyle w:val="1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585</wp:posOffset>
            </wp:positionH>
            <wp:positionV relativeFrom="line">
              <wp:posOffset>-188595</wp:posOffset>
            </wp:positionV>
            <wp:extent cx="3658235" cy="4419600"/>
            <wp:effectExtent l="0" t="0" r="0" b="0"/>
            <wp:wrapTopAndBottom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5 – Жизненный цикл плауна булавовидного</w:t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5372100</wp:posOffset>
            </wp:positionH>
            <wp:positionV relativeFrom="paragraph">
              <wp:posOffset>-114300</wp:posOffset>
            </wp:positionV>
            <wp:extent cx="3009900" cy="2147570"/>
            <wp:effectExtent l="0" t="0" r="0" b="0"/>
            <wp:wrapTight wrapText="bothSides">
              <wp:wrapPolygon edited="0">
                <wp:start x="-324" y="-1827"/>
                <wp:lineTo x="-324" y="24432"/>
                <wp:lineTo x="22728" y="24432"/>
                <wp:lineTo x="22728" y="-1827"/>
                <wp:lineTo x="-324" y="-1827"/>
              </wp:wrapPolygon>
            </wp:wrapTight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30" t="6940" r="4896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6 – Селагинелла: А – внешний вид, Б – разрез спороносного колоска</w:t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490</wp:posOffset>
            </wp:positionH>
            <wp:positionV relativeFrom="paragraph">
              <wp:posOffset>6350</wp:posOffset>
            </wp:positionV>
            <wp:extent cx="1748155" cy="2962275"/>
            <wp:effectExtent l="0" t="0" r="0" b="0"/>
            <wp:wrapTight wrapText="bothSides">
              <wp:wrapPolygon edited="0">
                <wp:start x="-113" y="0"/>
                <wp:lineTo x="-113" y="25371"/>
                <wp:lineTo x="21600" y="25371"/>
                <wp:lineTo x="21600" y="0"/>
                <wp:lineTo x="-113" y="0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1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7 – Хвощ поле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160645</wp:posOffset>
                </wp:positionH>
                <wp:positionV relativeFrom="paragraph">
                  <wp:posOffset>144780</wp:posOffset>
                </wp:positionV>
                <wp:extent cx="438150" cy="304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1.4pt;mso-position-vertical-relative:text;margin-left:40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342900</wp:posOffset>
            </wp:positionH>
            <wp:positionV relativeFrom="paragraph">
              <wp:posOffset>-114300</wp:posOffset>
            </wp:positionV>
            <wp:extent cx="1907540" cy="1771650"/>
            <wp:effectExtent l="0" t="0" r="0" b="0"/>
            <wp:wrapTight wrapText="bothSides">
              <wp:wrapPolygon edited="0">
                <wp:start x="-104" y="-1848"/>
                <wp:lineTo x="-104" y="23320"/>
                <wp:lineTo x="21599" y="23320"/>
                <wp:lineTo x="21599" y="-1848"/>
                <wp:lineTo x="-104" y="-1848"/>
              </wp:wrapPolygon>
            </wp:wrapTight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7320" r="-12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4492625</wp:posOffset>
            </wp:positionH>
            <wp:positionV relativeFrom="paragraph">
              <wp:posOffset>-71120</wp:posOffset>
            </wp:positionV>
            <wp:extent cx="4311650" cy="2600325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28 – Поперечный срез стебля хвоща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9 Рассмотреть на постоянном препарате продольный разрез спороносного колоска хвоща, найти колоска, спорангиофоры и спорангии со спорами. Приготовить временный препарат спор Хвоща, рассмотреть споры с элатерами под микроксопом. Зарисовать строение споронгиофора со спорангиями, спор с элатерами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унок 29 – Хвощ полевой: спороносный колосок (А), спорангиофоры со спорангиями (Б), споры с элатерами (В) </w:t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10 Познакомиться с жизненным циклом хвоща полевого, выполнить соответствующие обозначения на рисунке 30.</w:t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0 – Жизненный цикл хвоща полевого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1</w:t>
        <w:tab/>
        <w:t xml:space="preserve">Дайте общую характеристику отдела плауновидные. 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2</w:t>
        <w:tab/>
        <w:t>Каковы особенности внешнего и внутреннего строения, размножение, распространение и значение класса плауновые?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Приведите особенности строения, размножения, распространения, значения и типичных представителей класса полушниковые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4</w:t>
        <w:tab/>
        <w:t>Опишите жизненный цикл плауна булавовидного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5</w:t>
        <w:tab/>
        <w:t>Каковы особенности жизненного цикла селагинеллы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6</w:t>
        <w:tab/>
        <w:t>Приведите общую характеристику отдела хвощевидные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Опишите жизненный цикл хвоща полевого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Занятие 5 Отдел папоротниковид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комиться с характеристикой и основными представителями отдела папоротниковидные. Рассмотреть внешнее и внутреннее строение, особенности жизненных циклов щитовника мужского и сальвинии плавающей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  <w:u w:val="single"/>
        </w:rPr>
        <w:t>Материалы и оборудова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ербарий щитовника мужского, орляка обыкновенного и сальвинии плавающей; постоянные препараты строения стебля, соруса папоротника, заростка папоротника. Микроскопы МБР – 1Е, препаровальные иглы, бритвы, скальпель, пинцет, предметные и покровные стекла, склянки с водой, пипетки, фильтровальная бумага, таблицы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/>
      </w:pPr>
      <w:r>
        <w:rPr>
          <w:b/>
          <w:i/>
          <w:sz w:val="22"/>
          <w:szCs w:val="22"/>
        </w:rPr>
        <w:t>Вай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 xml:space="preserve">                                                                                            </w:t>
        <w:tab/>
        <w:t xml:space="preserve">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ind w:right="-269" w:hanging="0"/>
        <w:rPr>
          <w:sz w:val="22"/>
          <w:szCs w:val="22"/>
        </w:rPr>
      </w:pPr>
      <w:r>
        <w:rPr>
          <w:sz w:val="22"/>
          <w:szCs w:val="22"/>
        </w:rPr>
        <w:t>Повторить термины к занятию 3.</w:t>
      </w:r>
    </w:p>
    <w:p>
      <w:pPr>
        <w:pStyle w:val="1"/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454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Рассмотреть на гербарных образцах и сравнить между собой внешний вид щитовника мужского и орляка обыкновенного. Найти отличия в их морфологическом строении. Выполнить соответствующие обозначения на рисунке 31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135</wp:posOffset>
            </wp:positionH>
            <wp:positionV relativeFrom="paragraph">
              <wp:posOffset>15240</wp:posOffset>
            </wp:positionV>
            <wp:extent cx="4448175" cy="3276600"/>
            <wp:effectExtent l="0" t="0" r="0" b="0"/>
            <wp:wrapTight wrapText="bothSides">
              <wp:wrapPolygon edited="0">
                <wp:start x="-44" y="0"/>
                <wp:lineTo x="-44" y="22294"/>
                <wp:lineTo x="21600" y="22294"/>
                <wp:lineTo x="21600" y="0"/>
                <wp:lineTo x="-44" y="0"/>
              </wp:wrapPolygon>
            </wp:wrapTight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1 – Орляк обыкновенный (А) и щитовник мужской (Б)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Рассмотреть поперечный срез корневища орляка обыкновенного. Зарисовать схему строения, отметив эпидермис, внешнюю и внутреннюю кору, полоски механической ткани, эндодерму, проводящие пучки из ксилемы и флоэмы (рисунок 32)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2 – Поперечный срез корневища орляка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4 Рассмотреть на постоянном препарате поперечный разрез листа щитовника мужского с сорусом. Отметить на рисунке 33 плаценту, индузий, спорангий, ножку спорангия, кольцо, споры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Рассмотреть на постоянном препарате строение заростка щитовника мужского. Обратить внимание на его форму, строение, отметить на рисунке 34 точку роста, ризоиды, расположение антеридиев и архегониев. </w:t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5829300</wp:posOffset>
            </wp:positionH>
            <wp:positionV relativeFrom="paragraph">
              <wp:posOffset>635</wp:posOffset>
            </wp:positionV>
            <wp:extent cx="2684145" cy="1466850"/>
            <wp:effectExtent l="0" t="0" r="0" b="0"/>
            <wp:wrapTight wrapText="bothSides">
              <wp:wrapPolygon edited="0">
                <wp:start x="-1121" y="-1521"/>
                <wp:lineTo x="-1121" y="22233"/>
                <wp:lineTo x="22326" y="22233"/>
                <wp:lineTo x="22326" y="-1521"/>
                <wp:lineTo x="-1121" y="-1521"/>
              </wp:wrapPolygon>
            </wp:wrapTight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53" t="6364" r="3106" b="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3 – Поперечный разрез листа щитовника с сорусами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1290</wp:posOffset>
            </wp:positionH>
            <wp:positionV relativeFrom="paragraph">
              <wp:posOffset>17145</wp:posOffset>
            </wp:positionV>
            <wp:extent cx="1847850" cy="1821180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4 – Заросток щитовника мужского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6 Познакомиться с жизненным циклом щитовника мужского, выполнить соответствующие обозначения на рисунке 35.</w:t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3810</wp:posOffset>
            </wp:positionH>
            <wp:positionV relativeFrom="line">
              <wp:posOffset>8255</wp:posOffset>
            </wp:positionV>
            <wp:extent cx="3609975" cy="3371215"/>
            <wp:effectExtent l="0" t="0" r="0" b="0"/>
            <wp:wrapTight wrapText="bothSides">
              <wp:wrapPolygon edited="0">
                <wp:start x="-55" y="0"/>
                <wp:lineTo x="-55" y="28442"/>
                <wp:lineTo x="21600" y="28442"/>
                <wp:lineTo x="21600" y="0"/>
                <wp:lineTo x="-55" y="0"/>
              </wp:wrapPolygon>
            </wp:wrapTight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2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/>
      </w:pPr>
      <w:r>
        <w:rPr>
          <w:bCs/>
          <w:sz w:val="22"/>
          <w:szCs w:val="22"/>
        </w:rPr>
        <w:t>Рисунок 35 – Жизненный цикл щитовника мужского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7 Рассмотреть на гербарных образцах внешний вид сальвинии плавающей (рисунок 36), найти стебель, надводные и подводные листья, спорокарпии. Выполнить соответствующие обозначения на рисунке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8 Рассмотреть на постоянном препарате поперечный разрез микро- и мегаспорокарпиев сальвинии. Отметить на рисунке плаценту, индузий, мега- и микроспорангии (рисунок 37).</w:t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10920</wp:posOffset>
            </wp:positionH>
            <wp:positionV relativeFrom="paragraph">
              <wp:posOffset>13335</wp:posOffset>
            </wp:positionV>
            <wp:extent cx="2543175" cy="1921510"/>
            <wp:effectExtent l="0" t="0" r="0" b="0"/>
            <wp:wrapTight wrapText="bothSides">
              <wp:wrapPolygon edited="0">
                <wp:start x="-79" y="-1565"/>
                <wp:lineTo x="-79" y="30120"/>
                <wp:lineTo x="21600" y="30120"/>
                <wp:lineTo x="21600" y="-1565"/>
                <wp:lineTo x="-79" y="-1565"/>
              </wp:wrapPolygon>
            </wp:wrapTight>
            <wp:docPr id="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4924" r="-14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</w:t>
      </w:r>
      <w:r>
        <w:rPr>
          <w:bCs/>
          <w:sz w:val="22"/>
          <w:szCs w:val="22"/>
        </w:rPr>
        <w:t xml:space="preserve"> 36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сальвиния плавающая</w:t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6960</wp:posOffset>
            </wp:positionH>
            <wp:positionV relativeFrom="paragraph">
              <wp:posOffset>13335</wp:posOffset>
            </wp:positionV>
            <wp:extent cx="2244725" cy="1886585"/>
            <wp:effectExtent l="0" t="0" r="0" b="0"/>
            <wp:wrapTight wrapText="bothSides">
              <wp:wrapPolygon edited="0">
                <wp:start x="-90" y="0"/>
                <wp:lineTo x="-90" y="21488"/>
                <wp:lineTo x="21600" y="21488"/>
                <wp:lineTo x="21600" y="0"/>
                <wp:lineTo x="-90" y="0"/>
              </wp:wrapPolygon>
            </wp:wrapTight>
            <wp:docPr id="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7 – Поперечный разрез спорокарпиев сальвинии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  <w:szCs w:val="22"/>
        </w:rPr>
        <w:t>9 Провести сравнительную характеристику отделов плауновидные, хвощевидные и папоротниковидные. Результаты сравнения занести в таблицу 4. Сделайте вывод по результатам сравнения.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4 – Сравнение отделов высших споровых раст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87"/>
        <w:gridCol w:w="1400"/>
        <w:gridCol w:w="1333"/>
        <w:gridCol w:w="192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ун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</w:t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1 Общая характеристика отдела папоротниковидные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2 Класс ужовниковые: особенности строения, распространение, представители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3 Класс полиподиопсиды: особенности строения, размножение, распространение, значение, типичные представители.</w:t>
      </w:r>
    </w:p>
    <w:p>
      <w:pPr>
        <w:pStyle w:val="Style17"/>
        <w:widowControl w:val="false"/>
        <w:numPr>
          <w:ilvl w:val="0"/>
          <w:numId w:val="4"/>
        </w:numPr>
        <w:ind w:left="0" w:firstLine="454"/>
        <w:jc w:val="both"/>
        <w:rPr/>
      </w:pPr>
      <w:r>
        <w:rPr>
          <w:bCs/>
          <w:sz w:val="22"/>
          <w:szCs w:val="22"/>
        </w:rPr>
        <w:t>Жизненный цикл щитовника мужского.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/>
      </w:pPr>
      <w:r>
        <w:rPr>
          <w:bCs/>
          <w:sz w:val="22"/>
          <w:szCs w:val="22"/>
        </w:rPr>
        <w:t>Особенности жизненного цикла сальвинии.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вы общие черты и отличительные признаки плауновидных, хвощевидных и папоротниковидных?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2"/>
          <w:szCs w:val="22"/>
        </w:rPr>
        <w:t>Занятие 6 Отдел голосеменные</w:t>
      </w:r>
    </w:p>
    <w:p>
      <w:pPr>
        <w:pStyle w:val="1"/>
        <w:ind w:firstLine="54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1"/>
        <w:ind w:firstLine="3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комиться с общей характеристикой голосеменных, типичными представителями. Рассмотреть строение и особенности жизненного цикла хвойных на примере сосны обыкновенной.</w:t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ербарий и шишки сосны обыкновенной, ели обыкновенной, лиственницы; ветви сосны с мужскими и женскими шишками, пыльца сосны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постоянные препараты поперечного разреза стебля сосны, продольных разрезов мужской и женской шишек; микроскопы, пинцеты, препарировальные иглы, предметные и покровные стекла, чашечки с водой и пипеткой, лупы, фильтровальная бумага.</w:t>
      </w:r>
    </w:p>
    <w:p>
      <w:pPr>
        <w:pStyle w:val="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3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1"/>
        <w:ind w:right="-269" w:hanging="0"/>
        <w:rPr>
          <w:sz w:val="22"/>
          <w:szCs w:val="22"/>
        </w:rPr>
      </w:pPr>
      <w:r>
        <w:rPr>
          <w:sz w:val="22"/>
          <w:szCs w:val="22"/>
        </w:rPr>
        <w:t>Повторить термины к занятию 3.</w:t>
      </w:r>
    </w:p>
    <w:p>
      <w:pPr>
        <w:pStyle w:val="1"/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Ознакомиться с систематическим положением объектов исследования. Записать систематику:</w:t>
      </w:r>
    </w:p>
    <w:p>
      <w:pPr>
        <w:pStyle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Рассмотреть строение ветки сосны не гербарии, найти укороченные и удлиненные побеги, верхушечную почку, мужские и женские шишки, выполнить на соответствующие обозначения на рисунке 38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70</wp:posOffset>
            </wp:positionH>
            <wp:positionV relativeFrom="paragraph">
              <wp:posOffset>160020</wp:posOffset>
            </wp:positionV>
            <wp:extent cx="2517140" cy="3133725"/>
            <wp:effectExtent l="0" t="0" r="0" b="0"/>
            <wp:wrapTight wrapText="bothSides">
              <wp:wrapPolygon edited="0">
                <wp:start x="-81" y="0"/>
                <wp:lineTo x="-81" y="21532"/>
                <wp:lineTo x="21595" y="21532"/>
                <wp:lineTo x="21595" y="0"/>
                <wp:lineTo x="-81" y="0"/>
              </wp:wrapPolygon>
            </wp:wrapTight>
            <wp:docPr id="4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8 – Спорофит сосны обыкновенно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Cs/>
          <w:sz w:val="22"/>
          <w:szCs w:val="22"/>
        </w:rPr>
        <w:t>3 Рассмотреть поперечный срез стебля сосны обыкновенной, зарисовать схему строения. Отметить на рисунке 39 корку, первичную и вторичную кору, камбий, древесину, сердцевинные лучи, смоляные ходы, сердцевину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Рассмотреть продольный разрез мужской шишки на постоянном препарате. Отметить на рисунке 40 ось, микроспорофиллы, микроспорангии с микроспорами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39 – Поперечный срез стебля сосны обыкновенной</w:t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74345</wp:posOffset>
            </wp:positionH>
            <wp:positionV relativeFrom="margin">
              <wp:posOffset>2941955</wp:posOffset>
            </wp:positionV>
            <wp:extent cx="1171575" cy="1948815"/>
            <wp:effectExtent l="0" t="0" r="0" b="0"/>
            <wp:wrapSquare wrapText="bothSides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2" t="6354" r="75220" b="2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0 – Продольный разрез мужской шишки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5 Приготовить препарат с пыльцой (микроспорами), рассмотреть строение пылинки. Зарисовать схему прорастания пыльцы (рисунок 41), отметить экзину, интину, воздушные полости, проталлиальную клетку, антеридиальную клетку и клетку-трубки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1 – Прорастание пыльцы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Рассмотреть под микроскопом строение женской шишки. Отметить на рисунке 42 семенную и кроющие чешуи, семязачаток.</w:t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7965</wp:posOffset>
            </wp:positionH>
            <wp:positionV relativeFrom="paragraph">
              <wp:posOffset>131445</wp:posOffset>
            </wp:positionV>
            <wp:extent cx="1341755" cy="1866900"/>
            <wp:effectExtent l="0" t="0" r="0" b="0"/>
            <wp:wrapTight wrapText="bothSides">
              <wp:wrapPolygon edited="0">
                <wp:start x="-245" y="-2224"/>
                <wp:lineTo x="-245" y="22409"/>
                <wp:lineTo x="48095" y="22409"/>
                <wp:lineTo x="48095" y="-2224"/>
                <wp:lineTo x="-245" y="-2224"/>
              </wp:wrapPolygon>
            </wp:wrapTight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9009" r="54994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2 – Схема строения женской шишки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Рассмотреть строение семязачатка сосны обыкновенной, отметить на рисунке 43 интегумент, микропиле, нуцеллус, первичный эндосперм (женский гаметофит), два архегония с яйцеклетками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4356735" cy="3838575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5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9605" cy="2520950"/>
            <wp:effectExtent l="0" t="0" r="0" b="0"/>
            <wp:docPr id="5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468" t="-5459" r="-1503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/>
      </w:pPr>
      <w:r>
        <w:rPr>
          <w:bCs/>
          <w:sz w:val="22"/>
          <w:szCs w:val="22"/>
        </w:rPr>
        <w:t>Рисунок 43 – Схема строения семязачатка сосны обыкновенной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Рассмотреть строение семени сосны, обратить внимание на крылья семян, способствующих их распространению. Зарисовать семя сосны (рисунок 44)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/>
      </w:pPr>
      <w:r>
        <w:rPr>
          <w:bCs/>
          <w:sz w:val="22"/>
          <w:szCs w:val="22"/>
        </w:rPr>
        <w:t>Рисунок 44 – Семя сосны обыкновенной</w:t>
      </w:r>
    </w:p>
    <w:p>
      <w:pPr>
        <w:pStyle w:val="1"/>
        <w:ind w:firstLine="45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9 Рассмотреть особенности жизненного цикла сосны обыкновенной (рисунок 45), выполнить соответствующие обозначения на рисунке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jc w:val="center"/>
        <w:rPr/>
      </w:pPr>
      <w:r>
        <w:rPr>
          <w:bCs/>
          <w:sz w:val="22"/>
          <w:szCs w:val="22"/>
        </w:rPr>
        <w:t>Рисунок 45 – Жизненный цикл сосны обыкновенной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  <w:tab/>
        <w:t>Рассмотреть на гербарных образцах внешний вид ели обыкновенной и лиственницы. Познакомиться со строением их шишек и семян, выполнить соответствующие обозначения на рисунках 46 и 47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1859280" cy="2543175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54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/>
      </w:pPr>
      <w:r>
        <w:rPr>
          <w:bCs/>
          <w:sz w:val="22"/>
          <w:szCs w:val="22"/>
        </w:rPr>
        <w:t>Рисунок 46 – Ель обыкновенная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1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2000250" cy="2173605"/>
            <wp:effectExtent l="0" t="0" r="0" b="0"/>
            <wp:wrapTight wrapText="bothSides">
              <wp:wrapPolygon edited="0">
                <wp:start x="12590" y="14110"/>
                <wp:lineTo x="12590" y="6032"/>
                <wp:lineTo x="5544" y="6032"/>
                <wp:lineTo x="5544" y="14110"/>
                <wp:lineTo x="12590" y="14110"/>
              </wp:wrapPolygon>
            </wp:wrapTight>
            <wp:docPr id="55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813" t="6595" r="8607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clear" w:pos="708"/>
          <w:tab w:val="left" w:pos="1080" w:leader="none"/>
        </w:tabs>
        <w:ind w:right="-266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Рисунок 47 –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иственница </w:t>
      </w:r>
    </w:p>
    <w:p>
      <w:pPr>
        <w:pStyle w:val="1"/>
        <w:tabs>
          <w:tab w:val="clear" w:pos="708"/>
          <w:tab w:val="left" w:pos="1080" w:leader="none"/>
        </w:tabs>
        <w:ind w:right="-269" w:firstLine="397"/>
        <w:rPr>
          <w:sz w:val="24"/>
          <w:szCs w:val="24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1 Приведите общую характеристику отдела голосеменные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2 Какие признаки отличают голосеменные растения от споровых растений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 xml:space="preserve">3 Перечислите наиболее распространенные классы голосеменных растений и их отличительные признаки. 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4 Каковы особенности внешнего и внутреннего строения сосны обыкновенной?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5 Опишите жизненный цикл сосны обыкновенной.</w:t>
      </w:r>
    </w:p>
    <w:p>
      <w:pPr>
        <w:pStyle w:val="1"/>
        <w:ind w:firstLine="454"/>
        <w:rPr/>
      </w:pPr>
      <w:r>
        <w:rPr>
          <w:bCs/>
          <w:sz w:val="22"/>
          <w:szCs w:val="22"/>
        </w:rPr>
        <w:t>6 Назовите наиболее распространенных представителей отдела голосеменные.</w:t>
      </w:r>
    </w:p>
    <w:p>
      <w:pPr>
        <w:pStyle w:val="1"/>
        <w:ind w:firstLine="454"/>
        <w:rPr>
          <w:bCs/>
          <w:sz w:val="22"/>
          <w:szCs w:val="22"/>
        </w:rPr>
      </w:pPr>
      <w:r>
        <w:rPr>
          <w:bCs/>
          <w:sz w:val="22"/>
          <w:szCs w:val="22"/>
        </w:rPr>
        <w:t>7 Каково значение голосеменных растений в природе и для человека?</w:t>
      </w:r>
      <w:r>
        <w:br w:type="page"/>
      </w:r>
    </w:p>
    <w:p>
      <w:pPr>
        <w:pStyle w:val="Normal1"/>
        <w:numPr>
          <w:ilvl w:val="0"/>
          <w:numId w:val="0"/>
        </w:numPr>
        <w:ind w:firstLine="39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709" w:bottom="1134"/>
          <w:cols w:num="2" w:equalWidth="false" w:sep="false">
            <w:col w:w="6579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1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771265</wp:posOffset>
                </wp:positionH>
                <wp:positionV relativeFrom="paragraph">
                  <wp:posOffset>5406390</wp:posOffset>
                </wp:positionV>
                <wp:extent cx="1190625" cy="628650"/>
                <wp:effectExtent l="635" t="0" r="0" b="0"/>
                <wp:wrapNone/>
                <wp:docPr id="56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96.95pt;margin-top:425.7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1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5609590</wp:posOffset>
                </wp:positionV>
                <wp:extent cx="1190625" cy="628650"/>
                <wp:effectExtent l="635" t="0" r="0" b="0"/>
                <wp:wrapNone/>
                <wp:docPr id="57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04.5pt;margin-top:441.7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1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5640705</wp:posOffset>
                </wp:positionV>
                <wp:extent cx="1190625" cy="628650"/>
                <wp:effectExtent l="635" t="0" r="0" b="0"/>
                <wp:wrapNone/>
                <wp:docPr id="58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04.5pt;margin-top:444.1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 xml:space="preserve">Ботаника: 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ктерии, водоросли, грибы, высшие споровые и голосеменные растения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дневник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-75 01 01 «Лесное хозяйство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Автор – составитель: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ачура</w:t>
      </w:r>
      <w:r>
        <w:rPr>
          <w:sz w:val="28"/>
          <w:szCs w:val="28"/>
        </w:rPr>
        <w:t xml:space="preserve"> Юлия Михайловн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 О.Н. Ермоленко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23.05.2018.</w:t>
      </w:r>
    </w:p>
    <w:p>
      <w:pPr>
        <w:pStyle w:val="Normal1"/>
        <w:jc w:val="center"/>
        <w:rPr/>
      </w:pPr>
      <w:r>
        <w:rPr>
          <w:sz w:val="24"/>
          <w:szCs w:val="24"/>
        </w:rPr>
        <w:t>Формат 60</w:t>
      </w:r>
      <w:r>
        <w:rPr>
          <w:rFonts w:eastAsia="Symbol" w:cs="Symbol" w:ascii="Symbol" w:hAnsi="Symbol"/>
          <w:kern w:val="2"/>
          <w:sz w:val="24"/>
          <w:szCs w:val="24"/>
        </w:rPr>
        <w:t></w:t>
      </w:r>
      <w:r>
        <w:rPr>
          <w:sz w:val="24"/>
          <w:szCs w:val="24"/>
        </w:rPr>
        <w:t>84 1/8. Бумага офсетная. Гарнитура Times. Печать на ризографе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Усл. печ. л. 4,5. Усл. краск.-отт. 4,5. Уч.-изд. л. 4,19.</w:t>
      </w:r>
    </w:p>
    <w:p>
      <w:pPr>
        <w:pStyle w:val="Normal1"/>
        <w:jc w:val="center"/>
        <w:rPr/>
      </w:pPr>
      <w:r>
        <w:rPr>
          <w:sz w:val="24"/>
          <w:szCs w:val="24"/>
        </w:rPr>
        <w:t>Тираж 150 экз. Заказ № 0090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ООО «Издательство «Десна Полиграф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 о внесении субъекта издательского дела в Государственный реестр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издателей, изготовителей и распространителей издательской продукц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ерия ДК № 4079 от 1 июня 2011 года</w:t>
      </w:r>
    </w:p>
    <w:p>
      <w:pPr>
        <w:pStyle w:val="Normal1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14035 г. Чернигов, ул. Станиславского, 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714750</wp:posOffset>
                </wp:positionH>
                <wp:positionV relativeFrom="paragraph">
                  <wp:posOffset>382270</wp:posOffset>
                </wp:positionV>
                <wp:extent cx="1190625" cy="628650"/>
                <wp:effectExtent l="635" t="0" r="0" b="0"/>
                <wp:wrapNone/>
                <wp:docPr id="59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92.5pt;margin-top:30.1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ел. (0462) 972-664</w:t>
      </w:r>
    </w:p>
    <w:sectPr>
      <w:type w:val="continuous"/>
      <w:pgSz w:orient="landscape" w:w="16838" w:h="11906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13" w:firstLine="1134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8:00Z</dcterms:created>
  <dc:creator>User</dc:creator>
  <dc:description/>
  <cp:keywords/>
  <dc:language>en-US</dc:language>
  <cp:lastModifiedBy>Julia Bachura</cp:lastModifiedBy>
  <cp:lastPrinted>2018-09-24T17:01:00Z</cp:lastPrinted>
  <dcterms:modified xsi:type="dcterms:W3CDTF">2019-05-26T09:28:00Z</dcterms:modified>
  <cp:revision>2</cp:revision>
  <dc:subject/>
  <dc:title>Занятие 1 Отдел синезеленые водоросли (Cyanophyta)</dc:title>
</cp:coreProperties>
</file>