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35.jpeg" ContentType="image/jpe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нятие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ая характеристика семейств: Капустные, Вересковые, Брусничны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1 Семейство Капустные </w:t>
      </w:r>
      <w:r>
        <w:rPr>
          <w:b/>
          <w:sz w:val="28"/>
          <w:szCs w:val="28"/>
        </w:rPr>
        <w:t>(Brassicaceae</w:t>
      </w:r>
      <w:r>
        <w:rPr>
          <w:b/>
          <w:sz w:val="28"/>
          <w:szCs w:val="28"/>
          <w:lang w:val="ru-RU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аспор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80 (34) родов, 3200 (62) видов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ула цветка:  * Са</w:t>
            </w:r>
            <w:r>
              <w:rPr>
                <w:sz w:val="28"/>
                <w:szCs w:val="28"/>
                <w:vertAlign w:val="subscript"/>
                <w:lang w:val="ru-RU"/>
              </w:rPr>
              <w:t>2+2</w:t>
            </w:r>
            <w:r>
              <w:rPr>
                <w:sz w:val="28"/>
                <w:szCs w:val="28"/>
                <w:lang w:val="ru-RU"/>
              </w:rPr>
              <w:t>Со</w:t>
            </w:r>
            <w:r>
              <w:rPr>
                <w:sz w:val="28"/>
                <w:szCs w:val="28"/>
                <w:vertAlign w:val="subscript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vertAlign w:val="subscript"/>
                <w:lang w:val="ru-RU"/>
              </w:rPr>
              <w:t>2+4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vertAlign w:val="subscript"/>
                <w:lang w:val="ru-RU"/>
              </w:rPr>
              <w:t>(</w:t>
            </w:r>
            <w:r>
              <w:rPr>
                <w:sz w:val="28"/>
                <w:szCs w:val="28"/>
                <w:u w:val="single"/>
                <w:vertAlign w:val="subscript"/>
                <w:lang w:val="ru-RU"/>
              </w:rPr>
              <w:t>2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остранение: по всему миру, но главным образом в умеренных и холодных зон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Жизненные формы: одно- и многолетние травы, реже кустарники и полукустарни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ыление: насекомы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лоды: стручки, стручочк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на распространяются: ветром, животными, авто- и гидрохор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иболее распространенные рода: пастушья сумка, сурепка, икотник, клоповник, гуляв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ные растения: капуста, хрен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ы и оборудование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заняти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1. Изучить систематическое положение представителей семейства лютиковых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Домен: </w:t>
        <w:tab/>
        <w:t xml:space="preserve">Эукариоты – </w:t>
      </w:r>
      <w:r>
        <w:rPr>
          <w:sz w:val="28"/>
          <w:szCs w:val="28"/>
        </w:rPr>
        <w:t>Eukaryo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Царство: </w:t>
        <w:tab/>
        <w:t xml:space="preserve">Растения – </w:t>
      </w:r>
      <w:r>
        <w:rPr>
          <w:sz w:val="28"/>
          <w:szCs w:val="28"/>
        </w:rPr>
        <w:t>Plant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Отдел: </w:t>
        <w:tab/>
        <w:t xml:space="preserve">Цветковые – </w:t>
      </w:r>
      <w:r>
        <w:rPr>
          <w:sz w:val="28"/>
          <w:szCs w:val="28"/>
        </w:rPr>
        <w:t>Magnoliophy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Класс: </w:t>
        <w:tab/>
        <w:t xml:space="preserve">Двудольные – </w:t>
      </w:r>
      <w:r>
        <w:rPr>
          <w:sz w:val="28"/>
          <w:szCs w:val="28"/>
        </w:rPr>
        <w:t>Magnoliopsid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: </w:t>
        <w:tab/>
        <w:t xml:space="preserve">Капустоцветные – Brassicales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ейство: Капустные - </w:t>
      </w:r>
      <w:r>
        <w:rPr>
          <w:sz w:val="28"/>
          <w:szCs w:val="28"/>
        </w:rPr>
        <w:t>Brassicaceae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: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Пастушья сумка обыкновенная – </w:t>
      </w:r>
      <w:r>
        <w:rPr>
          <w:i/>
          <w:sz w:val="28"/>
          <w:szCs w:val="28"/>
          <w:lang w:val="ru-RU"/>
        </w:rPr>
        <w:t>Capsella bursa-pastori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репка обыкновенная – </w:t>
      </w:r>
      <w:r>
        <w:rPr>
          <w:i/>
          <w:sz w:val="28"/>
          <w:szCs w:val="28"/>
          <w:lang w:val="ru-RU"/>
        </w:rPr>
        <w:t>Barbarea vulgari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котник серо-зеленый – </w:t>
      </w:r>
      <w:r>
        <w:rPr>
          <w:i/>
          <w:sz w:val="28"/>
          <w:szCs w:val="28"/>
        </w:rPr>
        <w:t>Bertero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incan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оповник мусорный – </w:t>
      </w:r>
      <w:r>
        <w:rPr>
          <w:i/>
          <w:sz w:val="28"/>
          <w:szCs w:val="28"/>
        </w:rPr>
        <w:t>Lepidium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ruderale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улявник лекарственный – </w:t>
      </w:r>
      <w:r>
        <w:rPr>
          <w:i/>
          <w:sz w:val="28"/>
          <w:szCs w:val="28"/>
        </w:rPr>
        <w:t>Sisimbrium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officinale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ночница черешковая – </w:t>
      </w:r>
      <w:r>
        <w:rPr>
          <w:i/>
          <w:sz w:val="28"/>
          <w:szCs w:val="28"/>
          <w:lang w:val="ru-RU"/>
        </w:rPr>
        <w:t>Alliaria petiolat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черница ночная фиалка – </w:t>
      </w:r>
      <w:r>
        <w:rPr>
          <w:i/>
          <w:sz w:val="28"/>
          <w:szCs w:val="28"/>
        </w:rPr>
        <w:t>Hesperi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atronalis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верби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сточна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Bunias orientalis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р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сский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Armoracia rusticana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ние 2.  Изучить морфологические особенности представителей семейства  капустные на гербарном материал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3. Составить формулу и диаграмму цветка представителей семейства, используя рисунок 1 и гербар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дание 4. Зарисовать плоды представителей семейства капустные (рисунок 2)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5. Задание для самостоятельной работы. Используя определители высших растений, заполните таблицу, впишите соответствующих представителей семейств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 w:eastAsia="en-US"/>
        </w:rPr>
        <w:drawing>
          <wp:inline distT="0" distB="0" distL="0" distR="0">
            <wp:extent cx="3427095" cy="321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исунок 1 – Вечерница ночная фиалка: 1 – общий вид цветка, 2 – чашелистики с внутренней (а) и наружной (б) сторон, 3 – лепесток, 4 и 5 – андроцей и гинецей с разных сторон, 6 – поперечный срез завязи, 7 – стручок, вскрывающийся створками; в т.ч. – тычинки внутреннего круга, з – завязь, лж.п. – ложная перегородка, лп – лепестки, н – ноготок, н.тч. – тычинка наружного круга, от – отгиб, плн – пыльник, п.п. – проводящие пучки, рм – рамка, рц – рыльце, сз – семязачатки, см – семена, с.п. – створки плода, т.н. – тычиночная нить, цл – цветоложе, цн – цветоножка, чшл – чашелисти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 w:eastAsia="en-US"/>
        </w:rPr>
        <w:drawing>
          <wp:inline distT="0" distB="0" distL="0" distR="0">
            <wp:extent cx="3085465" cy="2903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исунок 2 – Плоды капустных: 1 – членистый стручок, 2 – стручок, вскрывающийся створками, 3 – узкоперегородчатый стручок: общий вид (3), вскрывшийся (4), поперечный срез плода (5); 6-7 – широкоперегородчатый стручок: поперечный срез (6) и общий вид (7) плода, 8 – невскрывающийся стручочек; 9 – узкоперегородчатый стручочек: лж.п. – ложная перегородка, н – носик, пн – плодоножка, п.п – проводящий пучок, рм – рамка, см – семена, с.п. – створка пло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3"/>
        <w:gridCol w:w="3297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ип плода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агностические призн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тавители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учок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крывающийся двумя створками снизу вверх; при этом на плодоножке остается «рамка» из сросшихся краев плодолистиков с натянутой на ней ложной перегородкой, несущей се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вскрывающийся, опадающий цел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ленистый, разламывающийся поперек на односемянные чле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учочек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крывающийся двумя створкам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зкоперегородч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Широкоперегородчат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вскрывающийся, орешковидны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Членистый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6. Задание для самостоятельной работы. Изучить по литературным данным и дополнить характеристику семей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идовое разнообразие. Семейство насчитывает ________ видов, ____ родов. На территории Республики Беларусь встречаются ____ видов из ____ род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графическое распространение. Крестоцветные встречаются 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__________________________________________________________________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енные формы. Травянистые растения: многолетники (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_______________), двулетники (_____________________________________), однолетники (_____________________________). Меньше полукустарничк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_____________________________________), кустарников же насчитыва</w:t>
        <w:softHyphen/>
        <w:t xml:space="preserve">ется всего несколько видов (____________________________________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собенности вегетативных органов. Стебель округлый. Листья _______________, очередные, степень рассечения разная, часто образуют _______________________. Прилистников нет. Корневая система обычно стержневая. _____________________ – важный таксономический ключ. Волоски бывают простые, железистые, ветвистые, вильчатые, звёздчат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собенности генеративных органов. Соцветия – простые или сложные кисти (в начале цветения могут иметь форму щитка)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Цветки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ru-RU"/>
        </w:rPr>
        <w:t>1) актиноморфные, обоеполые, среднего размера или мелкие;</w:t>
      </w:r>
    </w:p>
    <w:p>
      <w:pPr>
        <w:pStyle w:val="Normal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колоцветник ___________, ___________членный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ru-RU"/>
        </w:rPr>
        <w:t>3) чашечка из ___________ свободных чашелистиков (иногда рано опадает), расположенных в два круга и плотно прижатых к лепесткам во время цветения. У ряда видов в основании чашелистиков образуются вздутия или углубления для нектара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ru-RU"/>
        </w:rPr>
        <w:t>4) венчик – из __________ свободных, расположенных в один круг лепестков. Цвет жёлтый (____________________________________________), белый (____________________________________________), реже – фиолетовый (_________________________________________________) или розовый (___________________________________)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ru-RU"/>
        </w:rPr>
        <w:t>5) андроцей – из ____________ тычинок, расположенных в два круга: две тычинки образуют внешний круг, а четыре – более длинные – располагаются во внутреннем круге. В основании тычинок часто расположены нектарники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ru-RU"/>
        </w:rPr>
        <w:t>6) гинецей – ________________________ из двух сросшихся плодолистиков, рыльце двулопастное. Завязь 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Формула цветка: * </w:t>
      </w:r>
      <w:r>
        <w:rPr>
          <w:sz w:val="28"/>
          <w:szCs w:val="28"/>
        </w:rPr>
        <w:t>Ca</w:t>
      </w:r>
      <w:r>
        <w:rPr>
          <w:sz w:val="28"/>
          <w:szCs w:val="28"/>
          <w:vertAlign w:val="subscript"/>
          <w:lang w:val="ru-RU"/>
        </w:rPr>
        <w:t>2+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2+4</w:t>
      </w:r>
      <w:r>
        <w:rPr>
          <w:sz w:val="28"/>
          <w:szCs w:val="28"/>
        </w:rPr>
        <w:t>G</w:t>
      </w:r>
      <w:r>
        <w:rPr>
          <w:sz w:val="28"/>
          <w:szCs w:val="28"/>
          <w:u w:val="single"/>
          <w:vertAlign w:val="subscript"/>
          <w:lang w:val="ru-RU"/>
        </w:rPr>
        <w:t>(2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Цветки энтомофильные, часто душистые (________________________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д: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стручок (иногда с носиком) – длина в 4 раза &gt; ширины. 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скрывается двумя створками (на плодоножке остается рама с натянутой на ней ложной перегородкой, несущей семена) - _____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ru-RU"/>
        </w:rPr>
        <w:t xml:space="preserve">________________________________________________________.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ru-RU"/>
        </w:rPr>
        <w:t xml:space="preserve">б) не вскрывается (опадает целиком или разламывается поперек на односемянные членики) - ______________________;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ru-RU"/>
        </w:rPr>
        <w:t xml:space="preserve">2) стручочек - длина = ширине, либо длина &gt; ширины не более чем в 3 раза - _________________________________________________________. 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ru-RU"/>
        </w:rPr>
        <w:t>а) вскрывается двумя створками - __________________________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ru-RU"/>
        </w:rPr>
        <w:t>б) не вскрывается (орешковидный (______________________) или членистый (______________________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семенах и вегетативных органах накапливаются гликозиды и едкие эфирные масла, алкалоиды и жирные масла (специфический запах крестоцветны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едставители. Крестоцветные встречаются на лугах, полях, в рудеральных местообитаниях. Как декоративные растения часто разводят __________________________________________________________________. Как пищевые растения используют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. Хорошим медоносом является лугово-степное растение свербига восточная (</w:t>
      </w:r>
      <w:r>
        <w:rPr>
          <w:sz w:val="28"/>
          <w:szCs w:val="28"/>
        </w:rPr>
        <w:t>Bunia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orientalis</w:t>
      </w:r>
      <w:r>
        <w:rPr>
          <w:sz w:val="28"/>
          <w:szCs w:val="28"/>
          <w:lang w:val="ru-RU"/>
        </w:rPr>
        <w:t>). Многие крестоцветные засоряют посевы, это преимущественно однолетние культуры – __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__________________________________________________________________. 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Задание 7 В электронной базе сосудистых растений Гомельской области выбрать изображения представителей семейства капустные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>Семейства Вересковые (</w:t>
      </w:r>
      <w:r>
        <w:rPr>
          <w:b/>
          <w:sz w:val="28"/>
          <w:szCs w:val="28"/>
        </w:rPr>
        <w:t>Ericaceae</w:t>
      </w:r>
      <w:r>
        <w:rPr>
          <w:b/>
          <w:sz w:val="28"/>
          <w:szCs w:val="28"/>
          <w:lang w:val="ru-RU"/>
        </w:rPr>
        <w:t>) и бусничные (</w:t>
      </w:r>
      <w:r>
        <w:rPr>
          <w:b/>
          <w:sz w:val="28"/>
          <w:szCs w:val="28"/>
        </w:rPr>
        <w:t>Vacciniaceae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4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аспор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 () родов, 2500 () ви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Формула цветка:  от* </w:t>
            </w:r>
            <w:r>
              <w:rPr>
                <w:sz w:val="28"/>
                <w:szCs w:val="28"/>
              </w:rPr>
              <w:t>Ca</w:t>
            </w:r>
            <w:r>
              <w:rPr>
                <w:sz w:val="28"/>
                <w:szCs w:val="28"/>
                <w:vertAlign w:val="subscript"/>
                <w:lang w:val="ru-RU"/>
              </w:rPr>
              <w:t>(4)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vertAlign w:val="subscript"/>
                <w:lang w:val="ru-RU"/>
              </w:rPr>
              <w:t>(4)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vertAlign w:val="subscript"/>
                <w:lang w:val="ru-RU"/>
              </w:rPr>
              <w:t>4+4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(5) </w:t>
            </w:r>
            <w:r>
              <w:rPr>
                <w:sz w:val="28"/>
                <w:szCs w:val="28"/>
                <w:lang w:val="ru-RU"/>
              </w:rPr>
              <w:t xml:space="preserve">до * </w:t>
            </w:r>
            <w:r>
              <w:rPr>
                <w:sz w:val="28"/>
                <w:szCs w:val="28"/>
              </w:rPr>
              <w:t>Ca</w:t>
            </w:r>
            <w:r>
              <w:rPr>
                <w:sz w:val="28"/>
                <w:szCs w:val="28"/>
                <w:vertAlign w:val="subscript"/>
                <w:lang w:val="ru-RU"/>
              </w:rPr>
              <w:t>(5)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  <w:lang w:val="ru-RU"/>
              </w:rPr>
              <w:t>(5)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  <w:lang w:val="ru-RU"/>
              </w:rPr>
              <w:t>5+5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vertAlign w:val="subscript"/>
                <w:lang w:val="ru-RU"/>
              </w:rPr>
              <w:t>(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остранение: умеренных и холодных областях северного и южного полушар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зненные формы: кустарники, полукустарники, кустарнички, многолетние трав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ыление: насекомыми, редко ветр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ды: ягода, костянка или коробоч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ена распространяются: животным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более распространенные рода: Вереск, черника, брусника, рододендрон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1. Изучить систематическое положение представителей семейства вересковых и брусничных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Домен: </w:t>
        <w:tab/>
        <w:t xml:space="preserve">Эукариоты – </w:t>
      </w:r>
      <w:r>
        <w:rPr>
          <w:sz w:val="28"/>
          <w:szCs w:val="28"/>
        </w:rPr>
        <w:t>Eukaryo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Царство: </w:t>
        <w:tab/>
        <w:t xml:space="preserve">Растения – </w:t>
      </w:r>
      <w:r>
        <w:rPr>
          <w:sz w:val="28"/>
          <w:szCs w:val="28"/>
        </w:rPr>
        <w:t>Plant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Отдел: </w:t>
        <w:tab/>
        <w:t xml:space="preserve">Цветковые – </w:t>
      </w:r>
      <w:r>
        <w:rPr>
          <w:sz w:val="28"/>
          <w:szCs w:val="28"/>
        </w:rPr>
        <w:t>Magnoliophy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Класс: </w:t>
        <w:tab/>
        <w:t xml:space="preserve">Двудольные – </w:t>
      </w:r>
      <w:r>
        <w:rPr>
          <w:sz w:val="28"/>
          <w:szCs w:val="28"/>
        </w:rPr>
        <w:t>Magnoliopsid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класс: Дилленииды – </w:t>
      </w:r>
      <w:r>
        <w:rPr>
          <w:sz w:val="28"/>
          <w:szCs w:val="28"/>
        </w:rPr>
        <w:t>Dilleniidae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ru-RU"/>
        </w:rPr>
        <w:t>Порядок:</w:t>
        <w:tab/>
        <w:t xml:space="preserve">Верескоцветные – </w:t>
      </w:r>
      <w:r>
        <w:rPr>
          <w:sz w:val="28"/>
          <w:szCs w:val="28"/>
        </w:rPr>
        <w:t>Ericales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Семейство Вересковые – </w:t>
      </w:r>
      <w:r>
        <w:rPr>
          <w:sz w:val="28"/>
          <w:szCs w:val="28"/>
        </w:rPr>
        <w:t>Ericace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: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реск обыкновенный – </w:t>
      </w:r>
      <w:r>
        <w:rPr>
          <w:sz w:val="28"/>
          <w:szCs w:val="28"/>
        </w:rPr>
        <w:t>Callun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ulgari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гульник болотный – </w:t>
      </w:r>
      <w:r>
        <w:rPr>
          <w:sz w:val="28"/>
          <w:szCs w:val="28"/>
        </w:rPr>
        <w:t>Led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alustre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локнянка обыкновенная – </w:t>
      </w:r>
      <w:r>
        <w:rPr>
          <w:sz w:val="28"/>
          <w:szCs w:val="28"/>
        </w:rPr>
        <w:t>Arctostaphylo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v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ursi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ейство Брусничные - </w:t>
      </w:r>
      <w:r>
        <w:rPr>
          <w:sz w:val="28"/>
          <w:szCs w:val="28"/>
        </w:rPr>
        <w:t>Vacciniaceae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русника обыкновенная – </w:t>
      </w:r>
      <w:r>
        <w:rPr>
          <w:sz w:val="28"/>
          <w:szCs w:val="28"/>
        </w:rPr>
        <w:t>Vaccini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iti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dae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ника обыкновенная – </w:t>
      </w:r>
      <w:r>
        <w:rPr>
          <w:sz w:val="28"/>
          <w:szCs w:val="28"/>
        </w:rPr>
        <w:t>Vaccini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yrtillu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юква болотная  – </w:t>
      </w:r>
      <w:r>
        <w:rPr>
          <w:sz w:val="28"/>
          <w:szCs w:val="28"/>
        </w:rPr>
        <w:t>Oxycoccu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alustris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2.  Изучить морфологические особенности представителей семейства  вересковые и брусничные на гербарном материал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3. Составить формулы и диаграммы цветков представителей семейств вересковые и брусничные, используя рисунок 1-3 и гербарий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4. Зарисовать диагностические признаки двух из всех предложенных ниже (рисунок 2, 3) представителей семейств вересковые и брусничны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5. Задание для самостоятельной работы. Изучить по литературным данным и составить характеристику семейств вересковые и брусничные по следующему плану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вое разнообраз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распространени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е форм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егетативных орган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енеративных орган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цвети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веток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симметри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цветник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шечк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чик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оце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ец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цветк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опы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6 В электронной базе сосудистых растений Гомельской области выбрать изображения представителей семейства вересковые и брусничны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397250" cy="36360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 – Черника: 1- часть растения с цветком, 2 – цветок без венчика, 3 – цветок без венчика и тычинок, 4 – тычинка спереди (а) и сбоку (б), 5 – поперечный срез завязи; вн – венчик, г.з. – гнезда завязи, др – дырочки, з – завязь, л – лист, нк – нектарник, плн – пыльник, п.п – проводящие пучки, пр – придаток, рц – рыльце, с – стебель, сз – семязачатки, ст – столбик, т.н. – тычиночная нить, тр – трубочка, тч – тычинка, цн – цветоножка, чшч – чашечк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063240" cy="51441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2 – Вереск обыкновенны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03470" cy="52533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унок 3 – А - Багульник болотный; Б - Толокнянка обыкновенная; В - Черника; Г - Брусника; Д - Клюква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нятие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рактеристика смейств грушанковые, первоцветные и розовые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1 Семейства грушанковые (</w:t>
      </w:r>
      <w:r>
        <w:rPr>
          <w:b/>
          <w:sz w:val="28"/>
          <w:szCs w:val="28"/>
        </w:rPr>
        <w:t>Pyrolaceae</w:t>
      </w:r>
      <w:r>
        <w:rPr>
          <w:b/>
          <w:sz w:val="28"/>
          <w:szCs w:val="28"/>
          <w:lang w:val="ru-RU"/>
        </w:rPr>
        <w:t>) и первоцветные (</w:t>
      </w:r>
      <w:r>
        <w:rPr>
          <w:b/>
          <w:sz w:val="28"/>
          <w:szCs w:val="28"/>
        </w:rPr>
        <w:t>Primulaceae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заняти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1. Изучить систематическое положение представителей семейств грушанковых и первоцветных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Домен: </w:t>
        <w:tab/>
        <w:t xml:space="preserve">Эукариоты – </w:t>
      </w:r>
      <w:r>
        <w:rPr>
          <w:sz w:val="28"/>
          <w:szCs w:val="28"/>
        </w:rPr>
        <w:t>Eukaryo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Царство: </w:t>
        <w:tab/>
        <w:t xml:space="preserve">Растения – </w:t>
      </w:r>
      <w:r>
        <w:rPr>
          <w:sz w:val="28"/>
          <w:szCs w:val="28"/>
        </w:rPr>
        <w:t>Plant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Отдел: </w:t>
        <w:tab/>
        <w:t xml:space="preserve">Цветковые – </w:t>
      </w:r>
      <w:r>
        <w:rPr>
          <w:sz w:val="28"/>
          <w:szCs w:val="28"/>
        </w:rPr>
        <w:t>Magnoliophy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Класс: </w:t>
        <w:tab/>
        <w:t xml:space="preserve">Двудольные – </w:t>
      </w:r>
      <w:r>
        <w:rPr>
          <w:sz w:val="28"/>
          <w:szCs w:val="28"/>
        </w:rPr>
        <w:t>Magnoliopsid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класс: Дилленииды – </w:t>
      </w:r>
      <w:r>
        <w:rPr>
          <w:sz w:val="28"/>
          <w:szCs w:val="28"/>
        </w:rPr>
        <w:t>Dilleniidae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>Порядок:</w:t>
        <w:tab/>
        <w:t xml:space="preserve">Верескоцветные – </w:t>
      </w:r>
      <w:r>
        <w:rPr>
          <w:sz w:val="28"/>
          <w:szCs w:val="28"/>
        </w:rPr>
        <w:t>Ericales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ейство: Грушанковые – </w:t>
      </w:r>
      <w:r>
        <w:rPr>
          <w:sz w:val="28"/>
          <w:szCs w:val="28"/>
        </w:rPr>
        <w:t>Pyrolaceae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: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ушанка круглолистная – </w:t>
      </w:r>
      <w:r>
        <w:rPr>
          <w:sz w:val="28"/>
          <w:szCs w:val="28"/>
        </w:rPr>
        <w:t>Pyroll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tundifolia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Ортилия однобокая – </w:t>
      </w:r>
      <w:r>
        <w:rPr>
          <w:sz w:val="28"/>
          <w:szCs w:val="28"/>
        </w:rPr>
        <w:t>Orthili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ecund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ейство: Первоцветные – </w:t>
      </w:r>
      <w:r>
        <w:rPr>
          <w:sz w:val="28"/>
          <w:szCs w:val="28"/>
        </w:rPr>
        <w:t>Primulaceae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: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ула обыкновенная – </w:t>
      </w:r>
      <w:r>
        <w:rPr>
          <w:sz w:val="28"/>
          <w:szCs w:val="28"/>
        </w:rPr>
        <w:t>Primul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ulgari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рбейник монетчатый – </w:t>
      </w:r>
      <w:r>
        <w:rPr>
          <w:sz w:val="28"/>
          <w:szCs w:val="28"/>
        </w:rPr>
        <w:t>Lisimachi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ummulari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2.  Изучить морфологические особенности представителей семейств грушанковые и первоцветные на гербарном материал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3. Составить формулы и диаграммы цветков представителей семейства, используя рисунки 1-3 и гербарий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4 Зарисовать диагностические признаки двух из всех предложенных ниже (рисунки 1-4) представителей семе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924175" cy="42303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 – Ортилия однобокая (2а)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884805" cy="42005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758315" cy="31343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 – Грушанка круглолистна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 – Примула: 1 – общий вид, 2 – строение цветка, 3 - коробочка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6057265" cy="64001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4 – Представители семейства первоцветные: 1 – додекатеон обыкновенный, 2 – трубочка венчика с конусообразно сложенными пыльниками и столбиком, 3 – коробочка; 4 – вербейник монетчатый, часть растения с цветками; 5 – цикламен пурпуровый, цветок, 6 - клубень и плоды на спирально скурченных цветоножках; 7 – турча болотная, общий вид растения с цветками; 8 – первоцвет японский, общий вид растения с цветками, 9 – плод; 10 – очный цвет полевой, общий вид растения с цветками, 11 – плод; 12 – бриокарпум гималайский, плод; 13 – сольданелла маленькая, общий вид растения с цветками, 14 – дионисия арециевидная, общий вид растения с цветкам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5. Задание для самостоятельной работы. Изучить по литературным данным и составить характеристику семейств грушанковые и первоцветные по следующему плану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вое разнообраз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распростран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е форм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егетативных орган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енеративных орган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цвет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веток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симметрии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цветник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шечк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чик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оцей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ец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цвет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опы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6 В электронной базе сосудистых растений Гомельской области выбрать изображения представителей семейств грушанковые и первоцветные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2 </w:t>
      </w:r>
      <w:r>
        <w:rPr>
          <w:b/>
          <w:sz w:val="28"/>
          <w:szCs w:val="28"/>
          <w:lang w:val="ru-RU"/>
        </w:rPr>
        <w:t>Семейство Розовы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ru-RU"/>
        </w:rPr>
        <w:t>100 () родов, 3000 () ви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lang w:val="ru-RU"/>
        </w:rPr>
        <w:t xml:space="preserve">Формула цветка:  * </w:t>
      </w:r>
      <w:r>
        <w:rPr>
          <w:sz w:val="28"/>
          <w:szCs w:val="28"/>
        </w:rPr>
        <w:t>Ca</w:t>
      </w:r>
      <w:r>
        <w:rPr>
          <w:sz w:val="28"/>
          <w:szCs w:val="28"/>
          <w:vertAlign w:val="subscript"/>
          <w:lang w:val="ru-RU"/>
        </w:rPr>
        <w:t>(5)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  <w:lang w:val="ru-RU"/>
        </w:rPr>
        <w:t>5-0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5-∞</w:t>
      </w:r>
      <w:r>
        <w:rPr>
          <w:sz w:val="28"/>
          <w:szCs w:val="28"/>
        </w:rPr>
        <w:t>G</w:t>
      </w:r>
      <w:r>
        <w:rPr>
          <w:sz w:val="28"/>
          <w:szCs w:val="28"/>
          <w:u w:val="single"/>
          <w:vertAlign w:val="subscript"/>
          <w:lang w:val="ru-RU"/>
        </w:rPr>
        <w:t>∞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остранение: по всему миру, но особенно – умеренная и субтропическая  области Северного полушар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зненные формы: преобладают листопадные деревья и кустарники, но много одно- и многолетних тра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ыление: насекомы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ru-RU"/>
        </w:rPr>
        <w:t>Плоды: листовка, костянка, яблоко и сборные пл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ена распространяются: животным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ru-RU"/>
        </w:rPr>
        <w:t>Наиболее распространенные рода: роза, вишня, боярышник, земляника, гравилат, лапчатка, малина, рябина, спире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1. Изучить систематическое положение представителей семейства лютиковых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Домен: </w:t>
        <w:tab/>
        <w:t xml:space="preserve">Эукариоты – </w:t>
      </w:r>
      <w:r>
        <w:rPr>
          <w:sz w:val="28"/>
          <w:szCs w:val="28"/>
        </w:rPr>
        <w:t>Eukaryo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Царство: </w:t>
        <w:tab/>
        <w:t xml:space="preserve">Растения – </w:t>
      </w:r>
      <w:r>
        <w:rPr>
          <w:sz w:val="28"/>
          <w:szCs w:val="28"/>
        </w:rPr>
        <w:t>Plant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Отдел: </w:t>
        <w:tab/>
        <w:t xml:space="preserve">Цветковые – </w:t>
      </w:r>
      <w:r>
        <w:rPr>
          <w:sz w:val="28"/>
          <w:szCs w:val="28"/>
        </w:rPr>
        <w:t>Magnoliophy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Класс: </w:t>
        <w:tab/>
        <w:t xml:space="preserve">Двудольные – </w:t>
      </w:r>
      <w:r>
        <w:rPr>
          <w:sz w:val="28"/>
          <w:szCs w:val="28"/>
        </w:rPr>
        <w:t>Magnoliopsid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: </w:t>
        <w:tab/>
        <w:t xml:space="preserve">Розоцветные - </w:t>
      </w:r>
      <w:r>
        <w:rPr>
          <w:sz w:val="28"/>
          <w:szCs w:val="28"/>
        </w:rPr>
        <w:t>Rosale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ейство: </w:t>
        <w:tab/>
        <w:t xml:space="preserve">Розовые - </w:t>
      </w:r>
      <w:r>
        <w:rPr>
          <w:sz w:val="28"/>
          <w:szCs w:val="28"/>
        </w:rPr>
        <w:t>Rosaceae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: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ляника лесная – </w:t>
      </w:r>
      <w:r>
        <w:rPr>
          <w:i/>
          <w:sz w:val="28"/>
          <w:szCs w:val="28"/>
        </w:rPr>
        <w:t>Fragar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vesc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пчатка гусиная – </w:t>
      </w:r>
      <w:r>
        <w:rPr>
          <w:i/>
          <w:sz w:val="28"/>
          <w:szCs w:val="28"/>
        </w:rPr>
        <w:t>Potentill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nserin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пчатка серебристая – </w:t>
      </w:r>
      <w:r>
        <w:rPr>
          <w:i/>
          <w:sz w:val="28"/>
          <w:szCs w:val="28"/>
        </w:rPr>
        <w:t>Potentill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rgente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пчатка прямостоячая – </w:t>
      </w:r>
      <w:r>
        <w:rPr>
          <w:i/>
          <w:sz w:val="28"/>
          <w:szCs w:val="28"/>
        </w:rPr>
        <w:t>Potentill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erect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иповник коричный – </w:t>
      </w:r>
      <w:r>
        <w:rPr>
          <w:i/>
          <w:sz w:val="28"/>
          <w:szCs w:val="28"/>
        </w:rPr>
        <w:t>Pos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innamome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пешок обыкновенный – </w:t>
      </w:r>
      <w:r>
        <w:rPr>
          <w:i/>
          <w:sz w:val="28"/>
          <w:szCs w:val="28"/>
        </w:rPr>
        <w:t>Agrimon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eupatori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рея иволистная – </w:t>
      </w:r>
      <w:r>
        <w:rPr>
          <w:i/>
          <w:sz w:val="28"/>
          <w:szCs w:val="28"/>
        </w:rPr>
        <w:t>Spirae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salicifoli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вилат речной – </w:t>
      </w:r>
      <w:r>
        <w:rPr>
          <w:i/>
          <w:sz w:val="28"/>
          <w:szCs w:val="28"/>
        </w:rPr>
        <w:t>Geum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rivale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шня обыкновенная – </w:t>
      </w:r>
      <w:r>
        <w:rPr>
          <w:i/>
          <w:sz w:val="28"/>
          <w:szCs w:val="28"/>
        </w:rPr>
        <w:t>Ceras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vulgari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блоня домашняя – </w:t>
      </w:r>
      <w:r>
        <w:rPr>
          <w:i/>
          <w:sz w:val="28"/>
          <w:szCs w:val="28"/>
        </w:rPr>
        <w:t>Mal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domestic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ина – </w:t>
      </w:r>
      <w:r>
        <w:rPr>
          <w:i/>
          <w:sz w:val="28"/>
          <w:szCs w:val="28"/>
        </w:rPr>
        <w:t>Rub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idaeu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жевика – </w:t>
      </w:r>
      <w:r>
        <w:rPr>
          <w:i/>
          <w:sz w:val="28"/>
          <w:szCs w:val="28"/>
        </w:rPr>
        <w:t>Rub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aesiu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ябина обыкновенная – </w:t>
      </w:r>
      <w:r>
        <w:rPr>
          <w:i/>
          <w:sz w:val="28"/>
          <w:szCs w:val="28"/>
        </w:rPr>
        <w:t>Sorb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ucupari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ярышник кровяно-красный – </w:t>
      </w:r>
      <w:r>
        <w:rPr>
          <w:i/>
          <w:sz w:val="28"/>
          <w:szCs w:val="28"/>
        </w:rPr>
        <w:t>Crataeg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sanguinali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уша обыкновенная – </w:t>
      </w:r>
      <w:r>
        <w:rPr>
          <w:i/>
          <w:sz w:val="28"/>
          <w:szCs w:val="28"/>
        </w:rPr>
        <w:t>Pyr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ommuni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емуха обыкновенная – </w:t>
      </w:r>
      <w:r>
        <w:rPr>
          <w:i/>
          <w:sz w:val="28"/>
          <w:szCs w:val="28"/>
        </w:rPr>
        <w:t>Pad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vium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ние 2.  Изучить морфологические особенности представителей семейства  розовые на гербарном матери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дание 3. Составить формулы и диаграммы цветков представителей семейства, используя рисунки 1-18 и гербар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ние 4 Зарисовать диагностические признаки двух из всех предложенных ниже (рисунки 7-18) представителей семейств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377815" cy="28232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исунок 1 -  Лапчатка прямостоячая: 1 - общий вид верхней части растения; 2 – общий вид цветка снизу; 3 – цветок в продольном разрезе (удалена часть лепестков и чашелистиков); 4 – цветок в продольном разрезе (удалены лепестки); 5 – пестик; 6 – тычинка; 7 – диаграмма цветка; с - стебель, л - листья, цн - цветоножка, чшл - чашелистики, л.пч. – листочки подчашия, гп – гипантий, плн - пыльник, т.н. - тычиночная нить, з - за</w:t>
        <w:softHyphen/>
        <w:t>вязь, стб - столбик, рц - рыльце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883535" cy="281432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322705</wp:posOffset>
                </wp:positionV>
                <wp:extent cx="2635250" cy="21374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исунок 2 – Вишня обыкновенная: 1 – общий вид цветка снизу, 2 – цветок в продольном разрезе, 3 – поперечный срез завязи; гп – гипантий, з – завязь, к.л. – кроющие листья, лп – лепесток, рц – рыльце, сз – семязачатки, стл – стилодии, чшл – чашелистики, цн - цветоно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68.3pt;mso-wrap-distance-left:9.05pt;mso-wrap-distance-right:9.05pt;mso-wrap-distance-top:0pt;mso-wrap-distance-bottom:0pt;margin-top:104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исунок 2 – Вишня обыкновенная: 1 – общий вид цветка снизу, 2 – цветок в продольном разрезе, 3 – поперечный срез завязи; гп – гипантий, з – завязь, к.л. – кроющие листья, лп – лепесток, рц – рыльце, сз – семязачатки, стл – стилодии, чшл – чашелистики, цн - цветонож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427095" cy="393827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2635250" cy="40005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Рисуно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– Спирея иволистная: 1 – общий вид цветка снизу, 2 – цветок в продолном разрезе, 3 – поперечный срез завязей апокарпного гинецея, 4 – гинецей, 5 – пестик в продольном разрезе, 6 – тычинка; г.з. – гнездо завязи, Гн – гинецей, гп – гипантий, з – завязь, лп – лепесток, плн – пыльник, п.п – проводящие пучки, пст – пестик, рц – рыльце, сз – семязачаток, стл – стилодий, стм- стаминодий – т.н. – тычиночная нить, тч – тычинки, цн – цветоножка, чшл - чашелист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315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Рисунок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– Спирея иволистная: 1 – общий вид цветка снизу, 2 – цветок в продолном разрезе, 3 – поперечный срез завязей апокарпного гинецея, 4 – гинецей, 5 – пестик в продольном разрезе, 6 – тычинка; г.з. – гнездо завязи, Гн – гинецей, гп – гипантий, з – завязь, лп – лепесток, плн – пыльник, п.п – проводящие пучки, пст – пестик, рц – рыльце, сз – семязачаток, стл – стилодий, стм- стаминодий – т.н. – тычиночная нить, тч – тычинки, цн – цветоножка, чшл - чашелист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206750" cy="431927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406650" cy="315976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исунок 4 – Яблоня домашняя: 1 – общий вид укороченного побега с соцветием, 2 – цветок в продольном разрезе, 3 – гинецей с чашечкой, 4 – поперечный срез завязи; г.з. – гнездо завязи, з – завязь, лп – лепесток, л.п. – проводящие пучки, прл – прилистник, рц – рыльце, сз – семязачатки, стл – стилодии, т.ч. – тычинки, цн – цветоножка, чшл - чашелисти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48.8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исунок 4 – Яблоня домашняя: 1 – общий вид укороченного побега с соцветием, 2 – цветок в продольном разрезе, 3 – гинецей с чашечкой, 4 – поперечный срез завязи; г.з. – гнездо завязи, з – завязь, лп – лепесток, л.п. – проводящие пучки, прл – прилистник, рц – рыльце, сз – семязачатки, стл – стилодии, т.ч. – тычинки, цн – цветоножка, чшл - чашелист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255645" cy="467360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3437255" cy="445071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2514600" cy="356870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56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исунок 5 – Гравилат речной: 1 – общий вид соцветия, 2 – элементы цветка снизу, 3 – цветок в продольном разрезе, 4 – пестик, 5 – плодик с нижним члеником стилодия, 6 – тычинки; гп – гипантий, гф – гинофор, з – завязь, кщ – корневище, л – лист, лп – лепесток, л.пч. – листочек подчашия, о.ч. – основания черешков, плн – пыльники, прл – прилистники, рц – рыльце, стл – стилодии, т.н. – тычиночная нить, тч – тычинки, цн – цветоножка, чшл - чашелисти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1pt;mso-wrap-distance-left:9.05pt;mso-wrap-distance-right:9.05pt;mso-wrap-distance-top:0pt;mso-wrap-distance-bottom:0pt;margin-top:10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исунок 5 – Гравилат речной: 1 – общий вид соцветия, 2 – элементы цветка снизу, 3 – цветок в продольном разрезе, 4 – пестик, 5 – плодик с нижним члеником стилодия, 6 – тычинки; гп – гипантий, гф – гинофор, з – завязь, кщ – корневище, л – лист, лп – лепесток, л.пч. – листочек подчашия, о.ч. – основания черешков, плн – пыльники, прл – прилистники, рц – рыльце, стл – стилодии, т.н. – тычиночная нить, тч – тычинки, цн – цветоножка, чшл - чашелист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4914900</wp:posOffset>
                </wp:positionV>
                <wp:extent cx="2520950" cy="308610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исунок 6 – Роза коричная: общий вид цветка, 2 – цветок в продольном разрезе, 3 – тычинка, 4 – пестик в продольном разрезе; в – волоски, гп – гипантий, з – завязь, л – лист, лп – лепестки, нж – ножка, плн – пыльник, прл – прилистник, пст – пестик, рц – рыльце, сз – семязачаток, стл – стилодий, т.н. – тычиночная нить, тч – тычинка, цн – цветоножка, чшл - чашелис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43pt;mso-wrap-distance-left:9.05pt;mso-wrap-distance-right:9.05pt;mso-wrap-distance-top:0pt;mso-wrap-distance-bottom:0pt;margin-top:38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исунок 6 – Роза коричная: общий вид цветка, 2 – цветок в продольном разрезе, 3 – тычинка, 4 – пестик в продольном разрезе; в – волоски, гп – гипантий, з – завязь, л – лист, лп – лепестки, нж – ножка, плн – пыльник, прл – прилистник, пст – пестик, рц – рыльце, сз – семязачаток, стл – стилодий, т.н. – тычиночная нить, тч – тычинка, цн – цветоножка, чшл - чашелис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72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 w:eastAsia="en-US"/>
        </w:rPr>
        <w:drawing>
          <wp:inline distT="0" distB="0" distL="0" distR="0">
            <wp:extent cx="4804410" cy="3427095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ind w:hanging="72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hanging="720"/>
        <w:jc w:val="center"/>
        <w:rPr/>
      </w:pPr>
      <w:r>
        <w:rPr>
          <w:sz w:val="28"/>
          <w:szCs w:val="28"/>
          <w:lang w:val="ru-RU"/>
        </w:rPr>
        <w:t xml:space="preserve">Рисунок 7 - Земляника лесная -  </w:t>
        <w:tab/>
        <w:tab/>
        <w:t xml:space="preserve">Рисунок 8 - Шиповник собачий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</w:r>
      <w:r>
        <w:rPr>
          <w:i/>
          <w:sz w:val="28"/>
          <w:szCs w:val="28"/>
        </w:rPr>
        <w:t>Fragar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vesca</w:t>
      </w:r>
      <w:r>
        <w:rPr>
          <w:sz w:val="28"/>
          <w:szCs w:val="28"/>
          <w:lang w:val="ru-RU"/>
        </w:rPr>
        <w:t xml:space="preserve">   - </w:t>
        <w:tab/>
        <w:tab/>
        <w:tab/>
      </w:r>
      <w:r>
        <w:rPr>
          <w:i/>
          <w:sz w:val="28"/>
          <w:szCs w:val="28"/>
        </w:rPr>
        <w:t>Ros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anin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  <w:lang w:val="ru-RU" w:eastAsia="en-US"/>
        </w:rPr>
        <w:drawing>
          <wp:inline distT="0" distB="0" distL="0" distR="0">
            <wp:extent cx="5454650" cy="3745865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Рисунок 8 - Лапчатка гусиная –</w:t>
        <w:tab/>
        <w:tab/>
        <w:tab/>
        <w:t>Рисунок 10 - Лапчатка серебристая –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ru-RU"/>
        </w:rPr>
        <w:t>P</w:t>
      </w:r>
      <w:r>
        <w:rPr>
          <w:i/>
          <w:sz w:val="26"/>
          <w:szCs w:val="26"/>
        </w:rPr>
        <w:t>otentilla</w:t>
      </w:r>
      <w:r>
        <w:rPr>
          <w:i/>
          <w:sz w:val="26"/>
          <w:szCs w:val="26"/>
          <w:lang w:val="ru-RU"/>
        </w:rPr>
        <w:t xml:space="preserve"> anserina</w:t>
      </w:r>
      <w:r>
        <w:rPr>
          <w:sz w:val="26"/>
          <w:szCs w:val="26"/>
          <w:lang w:val="ru-RU"/>
        </w:rPr>
        <w:t xml:space="preserve">  </w:t>
        <w:tab/>
        <w:tab/>
        <w:tab/>
        <w:tab/>
        <w:t xml:space="preserve">        </w:t>
        <w:tab/>
        <w:tab/>
      </w:r>
      <w:r>
        <w:rPr>
          <w:i/>
          <w:sz w:val="26"/>
          <w:szCs w:val="26"/>
          <w:lang w:val="ru-RU"/>
        </w:rPr>
        <w:t>P</w:t>
      </w:r>
      <w:r>
        <w:rPr>
          <w:i/>
          <w:sz w:val="26"/>
          <w:szCs w:val="26"/>
        </w:rPr>
        <w:t xml:space="preserve">otentilla </w:t>
      </w:r>
      <w:r>
        <w:rPr>
          <w:i/>
          <w:sz w:val="26"/>
          <w:szCs w:val="26"/>
          <w:lang w:val="ru-RU"/>
        </w:rPr>
        <w:t>argentea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 w:eastAsia="en-US"/>
        </w:rPr>
        <w:drawing>
          <wp:inline distT="0" distB="0" distL="0" distR="0">
            <wp:extent cx="5667375" cy="380746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3652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унок 11 - Малина – </w:t>
      </w:r>
      <w:r>
        <w:rPr>
          <w:i/>
          <w:sz w:val="28"/>
          <w:szCs w:val="28"/>
          <w:lang w:val="ru-RU"/>
        </w:rPr>
        <w:t>R</w:t>
      </w:r>
      <w:r>
        <w:rPr>
          <w:i/>
          <w:sz w:val="28"/>
          <w:szCs w:val="28"/>
        </w:rPr>
        <w:t>ubus</w:t>
      </w:r>
      <w:r>
        <w:rPr>
          <w:i/>
          <w:sz w:val="28"/>
          <w:szCs w:val="28"/>
          <w:lang w:val="ru-RU"/>
        </w:rPr>
        <w:t xml:space="preserve"> idaeus</w:t>
      </w:r>
      <w:r>
        <w:rPr>
          <w:sz w:val="28"/>
          <w:szCs w:val="28"/>
          <w:lang w:val="ru-RU"/>
        </w:rPr>
        <w:t xml:space="preserve">   Рисунок  12 -  Ежевика – </w:t>
      </w:r>
      <w:r>
        <w:rPr>
          <w:i/>
          <w:sz w:val="28"/>
          <w:szCs w:val="28"/>
          <w:lang w:val="ru-RU"/>
        </w:rPr>
        <w:t>R</w:t>
      </w:r>
      <w:r>
        <w:rPr>
          <w:i/>
          <w:sz w:val="28"/>
          <w:szCs w:val="28"/>
        </w:rPr>
        <w:t>ubus</w:t>
      </w:r>
      <w:r>
        <w:rPr>
          <w:i/>
          <w:sz w:val="28"/>
          <w:szCs w:val="28"/>
          <w:lang w:val="ru-RU"/>
        </w:rPr>
        <w:t xml:space="preserve"> caesius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 w:eastAsia="en-US"/>
        </w:rPr>
        <w:drawing>
          <wp:inline distT="0" distB="0" distL="0" distR="0">
            <wp:extent cx="5206365" cy="422021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исунок 13 - Яблоня домашняя -   </w:t>
        <w:tab/>
        <w:t xml:space="preserve">    Рисунок 14 -</w:t>
        <w:tab/>
        <w:t xml:space="preserve">Груша обыкновенная -   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Mal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domestica</w:t>
      </w:r>
      <w:r>
        <w:rPr>
          <w:sz w:val="28"/>
          <w:szCs w:val="28"/>
          <w:lang w:val="ru-RU"/>
        </w:rPr>
        <w:t xml:space="preserve">  </w:t>
        <w:tab/>
        <w:tab/>
        <w:tab/>
        <w:tab/>
        <w:tab/>
        <w:tab/>
      </w:r>
      <w:r>
        <w:rPr>
          <w:i/>
          <w:sz w:val="28"/>
          <w:szCs w:val="28"/>
        </w:rPr>
        <w:t>Pyr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ommunis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sz w:val="26"/>
          <w:szCs w:val="26"/>
          <w:lang w:val="ru-RU" w:eastAsia="en-US"/>
        </w:rPr>
        <w:drawing>
          <wp:inline distT="0" distB="0" distL="0" distR="0">
            <wp:extent cx="5023485" cy="3949700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исунок 15 - Рябина обыкновенная   </w:t>
        <w:tab/>
        <w:t xml:space="preserve">Рисунок 16 - Боярышник </w:t>
      </w:r>
    </w:p>
    <w:p>
      <w:pPr>
        <w:pStyle w:val="Normal"/>
        <w:rPr/>
      </w:pPr>
      <w:r>
        <w:rPr>
          <w:i/>
          <w:sz w:val="28"/>
          <w:szCs w:val="28"/>
        </w:rPr>
        <w:t>Sorb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ucuparia</w:t>
      </w:r>
      <w:r>
        <w:rPr>
          <w:sz w:val="28"/>
          <w:szCs w:val="28"/>
          <w:lang w:val="ru-RU"/>
        </w:rPr>
        <w:t xml:space="preserve">    </w:t>
        <w:tab/>
        <w:tab/>
        <w:tab/>
        <w:tab/>
        <w:tab/>
      </w:r>
      <w:r>
        <w:rPr>
          <w:i/>
          <w:sz w:val="28"/>
          <w:szCs w:val="28"/>
        </w:rPr>
        <w:t>Crataegu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p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 w:eastAsia="en-US"/>
        </w:rPr>
        <w:drawing>
          <wp:inline distT="0" distB="0" distL="0" distR="0">
            <wp:extent cx="2783205" cy="4208145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  <w:lang w:val="ru-RU" w:eastAsia="en-US"/>
        </w:rPr>
        <w:drawing>
          <wp:inline distT="0" distB="0" distL="0" distR="0">
            <wp:extent cx="2703830" cy="4099560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унок 17 - Вишня обыкновенная –   </w:t>
        <w:tab/>
        <w:t xml:space="preserve">Рисунок 18 - Черемуха </w:t>
      </w:r>
    </w:p>
    <w:p>
      <w:pPr>
        <w:pStyle w:val="Normal"/>
        <w:rPr/>
      </w:pPr>
      <w:r>
        <w:rPr>
          <w:i/>
          <w:sz w:val="28"/>
          <w:szCs w:val="28"/>
        </w:rPr>
        <w:t>Ceras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vulgaris</w:t>
      </w:r>
      <w:r>
        <w:rPr>
          <w:sz w:val="28"/>
          <w:szCs w:val="28"/>
          <w:lang w:val="ru-RU"/>
        </w:rPr>
        <w:t xml:space="preserve">    </w:t>
        <w:tab/>
        <w:tab/>
        <w:tab/>
        <w:tab/>
        <w:t xml:space="preserve">обыкновенная - </w:t>
      </w:r>
      <w:r>
        <w:rPr>
          <w:i/>
          <w:sz w:val="28"/>
          <w:szCs w:val="28"/>
        </w:rPr>
        <w:t>Pad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vium</w:t>
      </w:r>
      <w:r>
        <w:rPr>
          <w:sz w:val="28"/>
          <w:szCs w:val="28"/>
          <w:lang w:val="ru-RU"/>
        </w:rPr>
        <w:t xml:space="preserve"> 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Задание 5. Задание для самостоятельной работы. Изучить по литературным данным и дополнить характеристику семейств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идовое разнообразие. Семейство насчитывает около 3000 видов и 100 родов (в Белоруссии______  видов, ______ род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Географическое распространение. Представители семейства распространены по всему земному шару, особенно широко - в умеренной и субтропической областях Северного полуша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Жизненные формы. Листопадные деревья (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) и кустарники (__________________________), многолетние (____________________________________) (реже – однолетние, например, __________________________________________) тра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собенности вегетативных органов. Стебель округлый, листья очерёдные, простые или сложные, часто с прилистн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собенности генеративных органов. Соцветия – кисть (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), щиток (_______________________________), простой  зонтик (____________________________) и пр. или одиночные (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) актиноморфные, обоеполы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) околоцветник ________________________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чашечка из 4-5 зеленых свободных чашелистиков, иногда выражено подчаш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) венчик – свободнолепестный из 4-5 лепестков белого, желтого, розового цвета. Лепестки чередуются с чашелистик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) андроцей – циклический в 3 и более кругах по 5 или 10 тычинок в кажд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6) гинецей – ________________________________________. Завязь верхняя (___________________________), нижняя (________________________) или полунижняя (________________________). Циклический или спиральный. Число плодолистиков от 1 до многих. Между андроцеем и гинецеем может развиваться нектароносный вал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Цветки у Розоцветных преимущественно энтомофильные, реже анемофильные. Для некоторых родов характерен апомиксис (образование зародыша без оплодотворения) (_____________________________________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Формула цветка: (по подсемейства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лод – А) апокарпный -  многолистовка, многоорешек, многокостянка, фрага (земляничина - с сочным разросшимся цветоложем); Б) монокарпный - костянка, В) ценокарпный - яблоко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ена без эндоспер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зависимости от строения цветка и плода розоцветные делятся на 4 подсемейс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Спирейные (Spiraeoideae) – гинецей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, 5-8 плодолистиков, завязь _____________, без подчашия, плод - ______________. Представители: ____________________________________________________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а цвет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Розовые (Rosoideae) - гинецей _________________________, плодолистиков от 3 до многих, завязь _____________, есть подчашие, плод - __________________________________________________________________. Представители: ____________________________________________________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Формула цветк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Яблоневые (Maloideae) – гинецей ______________________, 5-8 плодолистиков, завязь _________________, без подчашия, плод - ___________________. Представители: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__________________________________________________________________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65405" distR="65405" simplePos="0" locked="0" layoutInCell="0" allowOverlap="1" relativeHeight="47">
                <wp:simplePos x="0" y="0"/>
                <wp:positionH relativeFrom="column">
                  <wp:posOffset>5095875</wp:posOffset>
                </wp:positionH>
                <wp:positionV relativeFrom="paragraph">
                  <wp:posOffset>76835</wp:posOffset>
                </wp:positionV>
                <wp:extent cx="996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1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Формула цветк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Сливовые (Amygdaloideae) – гинецей _____________________, завязь _________________, без подчашия, плод - _____________________. Представители:____________________________________________________. В семенах содержатся жирные масла и цианогенные гликозиды (отщепляют синильную кислоту). Представители: _________________________________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а цвет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едставители. Среди розоцветных множество плодовых и ягодных культурных растений (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_________________________________________________________________), декоративных видов (______________________________________________)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дание 6. Задание для</w:t>
      </w:r>
      <w:r>
        <w:rPr/>
        <w:t xml:space="preserve"> самостоятельной работы. Используя литературу составить морфологическую характеристику семейства Розовые и подсемейств Спирейные, Розовые, Яблоневые, Сливовые.</w:t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517"/>
        <w:gridCol w:w="1192"/>
        <w:gridCol w:w="1486"/>
        <w:gridCol w:w="1347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знак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ирейн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зовы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блонев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ливовые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Гинеце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ожение завяз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плодолисти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подчаш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ип пл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ула цвет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тавител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ние 7 В электронной базе сосудистых растений Гомельской области выбрать изображения представителей семейства розовы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дание 8. Сделать вывод о тенденциях эволюции цветка в семействе. 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ая характеристика семейств: Бобовые, Кипрейные, Кисличны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 Семейство бобовые – </w:t>
      </w:r>
      <w:r>
        <w:rPr>
          <w:b/>
          <w:sz w:val="28"/>
          <w:szCs w:val="28"/>
        </w:rPr>
        <w:t>Fabaceae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0 (___) родов, 1200 (___) ви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ru-RU"/>
        </w:rPr>
        <w:t>Формула цветка:  ↑</w:t>
      </w:r>
      <w:r>
        <w:rPr>
          <w:sz w:val="28"/>
          <w:szCs w:val="28"/>
        </w:rPr>
        <w:t>Ca</w:t>
      </w:r>
      <w:r>
        <w:rPr>
          <w:sz w:val="28"/>
          <w:szCs w:val="28"/>
          <w:vertAlign w:val="subscript"/>
          <w:lang w:val="ru-RU"/>
        </w:rPr>
        <w:t>(5)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  <w:lang w:val="ru-RU"/>
        </w:rPr>
        <w:t>1+2+(2)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(9)+1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  <w:lang w:val="ru-RU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ru-RU"/>
        </w:rPr>
        <w:t>Распространение: по всему ми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ru-RU"/>
        </w:rPr>
        <w:t>Жизненные формы: многолетние травы, кустарники и деревь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ыление: насекомы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ды: боб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ена распространяются: ветром, водой, животным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ru-RU"/>
        </w:rPr>
        <w:t>Наиболее распространенные рода: клевер, карагана, лядвенец, горош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ы и оборудование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занят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дание 1. Изучить систематическое положение представителей семейства бобовые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Домен: </w:t>
        <w:tab/>
        <w:t xml:space="preserve">Эукариоты – </w:t>
      </w:r>
      <w:r>
        <w:rPr>
          <w:sz w:val="28"/>
          <w:szCs w:val="28"/>
        </w:rPr>
        <w:t>Eukaryo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Царство: </w:t>
        <w:tab/>
        <w:t xml:space="preserve">Растения – </w:t>
      </w:r>
      <w:r>
        <w:rPr>
          <w:sz w:val="28"/>
          <w:szCs w:val="28"/>
        </w:rPr>
        <w:t>Plant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Отдел: </w:t>
        <w:tab/>
        <w:t xml:space="preserve">Цветковые – </w:t>
      </w:r>
      <w:r>
        <w:rPr>
          <w:sz w:val="28"/>
          <w:szCs w:val="28"/>
        </w:rPr>
        <w:t>Magnoliophy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Класс: </w:t>
        <w:tab/>
        <w:t xml:space="preserve">Двудольные – </w:t>
      </w:r>
      <w:r>
        <w:rPr>
          <w:sz w:val="28"/>
          <w:szCs w:val="28"/>
        </w:rPr>
        <w:t>Magnoliopsid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Порядок: </w:t>
      </w:r>
      <w:hyperlink r:id="rId24">
        <w:r>
          <w:rPr>
            <w:rStyle w:val="InternetLink"/>
            <w:sz w:val="28"/>
            <w:szCs w:val="28"/>
            <w:lang w:val="ru-RU"/>
          </w:rPr>
          <w:t>Бобовоцветные</w:t>
        </w:r>
      </w:hyperlink>
      <w:r>
        <w:rPr>
          <w:sz w:val="28"/>
          <w:szCs w:val="28"/>
          <w:lang w:val="ru-RU"/>
        </w:rPr>
        <w:t xml:space="preserve"> – Fabale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ейство: Бобовые - Fabaceae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: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ок красильный – </w:t>
      </w:r>
      <w:r>
        <w:rPr>
          <w:i/>
          <w:sz w:val="28"/>
          <w:szCs w:val="28"/>
        </w:rPr>
        <w:t>Genist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tinctori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евер ползучий – </w:t>
      </w:r>
      <w:r>
        <w:rPr>
          <w:i/>
          <w:sz w:val="28"/>
          <w:szCs w:val="28"/>
        </w:rPr>
        <w:t>Trifolium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repen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евер луговой – </w:t>
      </w:r>
      <w:r>
        <w:rPr>
          <w:i/>
          <w:sz w:val="28"/>
          <w:szCs w:val="28"/>
        </w:rPr>
        <w:t>Trifolium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pratense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нник белый – </w:t>
      </w:r>
      <w:r>
        <w:rPr>
          <w:i/>
          <w:sz w:val="28"/>
          <w:szCs w:val="28"/>
        </w:rPr>
        <w:t>Melilot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lbu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биния псевдоакация – </w:t>
      </w:r>
      <w:r>
        <w:rPr>
          <w:i/>
          <w:sz w:val="28"/>
          <w:szCs w:val="28"/>
        </w:rPr>
        <w:t>Robin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pseudoacaci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ядвенец рогатый – </w:t>
      </w:r>
      <w:r>
        <w:rPr>
          <w:i/>
          <w:sz w:val="28"/>
          <w:szCs w:val="28"/>
        </w:rPr>
        <w:t>Lot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orniculatu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пин многолистный – </w:t>
      </w:r>
      <w:r>
        <w:rPr>
          <w:i/>
          <w:sz w:val="28"/>
          <w:szCs w:val="28"/>
        </w:rPr>
        <w:t>Lupin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polyfillu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церна серповидная – </w:t>
      </w:r>
      <w:r>
        <w:rPr>
          <w:i/>
          <w:sz w:val="28"/>
          <w:szCs w:val="28"/>
        </w:rPr>
        <w:t>Medicago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falcat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шек мышиный – </w:t>
      </w:r>
      <w:r>
        <w:rPr>
          <w:i/>
          <w:sz w:val="28"/>
          <w:szCs w:val="28"/>
        </w:rPr>
        <w:t>Vic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racc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шек заборный – </w:t>
      </w:r>
      <w:r>
        <w:rPr>
          <w:i/>
          <w:sz w:val="28"/>
          <w:szCs w:val="28"/>
        </w:rPr>
        <w:t>Vic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sepuim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чевичник весенний – </w:t>
      </w:r>
      <w:r>
        <w:rPr>
          <w:i/>
          <w:sz w:val="28"/>
          <w:szCs w:val="28"/>
        </w:rPr>
        <w:t>Lathyru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vernus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ние 2.  Изучить морфологические особенности представителей семейства  бобовые на гербарном матери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дание 3. Составить формулы и диаграммы цветков представителей семейства, используя рисунки 1, 2 и гербар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дание 4. Изучить разнообразие плодов в семействе бобовые (рисунок 3). Схематично зарисовать основные типы. 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084830" cy="4109085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459105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9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исунок 1 – Строение цветков: 1-6 мышиный горошек: 1 – общий вид цветка, 2 – лепестки, 3 – развернутый двубратственный андроцей, 4 – пестик, 5 – поперечный срез завязи, 6 – молодой плод, 7 – люпин многолистный, развернутый однобратственный андроцей, 8-9 – чина луговая, 8 – двубратственный андроцей с прямосрезанной тычиночной трубкой, 9 – общий вид андроцея и гинецея, з – завязь, кр – крылья, лд – лодочка, н – ноготки, плн – пыльники, рц – рыльце, стл – стилодий, с.тч. – свободная тычинка, т.н. – тычиночные нити, т.тч. – тычиночная трубка, ф – флаг, цн – цветоножка, чшч – чашеч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1.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исунок 1 – Строение цветков: 1-6 мышиный горошек: 1 – общий вид цветка, 2 – лепестки, 3 – развернутый двубратственный андроцей, 4 – пестик, 5 – поперечный срез завязи, 6 – молодой плод, 7 – люпин многолистный, развернутый однобратственный андроцей, 8-9 – чина луговая, 8 – двубратственный андроцей с прямосрезанной тычиночной трубкой, 9 – общий вид андроцея и гинецея, з – завязь, кр – крылья, лд – лодочка, н – ноготки, плн – пыльники, рц – рыльце, стл – стилодий, с.тч. – свободная тычинка, т.н. – тычиночные нити, т.тч. – тычиночная трубка, ф – флаг, цн – цветоножка, чшч – чашеч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71500</wp:posOffset>
            </wp:positionH>
            <wp:positionV relativeFrom="paragraph">
              <wp:posOffset>95885</wp:posOffset>
            </wp:positionV>
            <wp:extent cx="5372100" cy="270002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3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Рисунок 2 - Клевер луговой: 1 – общий вид верхней части растения; 2 – общий вид цветка; 3 – цветок в продольном разрезе; 4 – тычинка; 5 – чашечка (чшч); 6 – плод: ф – флаг; кр – крылья, лд – лепестки лодочки, с.т.н. – свободные окончания тычиночных нитей, стб – столбик, прл – прилистники, плн – пыльники, стб – столбик, з – завязь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ние 5. Зарисовать диагностические признаки двух из всех предложенных ниже (рисунки 4-13) представителей семейства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084830" cy="3655695"/>
            <wp:effectExtent l="0" t="0" r="0" b="0"/>
            <wp:docPr id="3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 – Строение бобов в семействе бобовые: 1 – горошек заборный, 2 – стальник полевой, 3 – клевер средний, 4 – астрагал датский, 5 – вязель разнолистный, 6 – люценрна серповидная, 7 – люцерна посевная, 8 – эспарцет; пн – плодоножка, см – семена, с.п. – створка плода, стл – стилодий, ч.п. – членики плода, чшч – чашечка.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17345" cy="3656965"/>
            <wp:effectExtent l="0" t="0" r="0" b="0"/>
            <wp:docPr id="3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ab/>
        <w:tab/>
        <w:tab/>
      </w:r>
      <w:r>
        <w:rPr>
          <w:lang w:val="ru-RU" w:eastAsia="en-US"/>
        </w:rPr>
        <w:drawing>
          <wp:inline distT="0" distB="0" distL="0" distR="0">
            <wp:extent cx="2552700" cy="3536315"/>
            <wp:effectExtent l="0" t="0" r="0" b="0"/>
            <wp:docPr id="3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4 – Дрок красильный</w:t>
        <w:tab/>
        <w:tab/>
        <w:tab/>
        <w:t xml:space="preserve"> Рисунок  5 - Чина весенняя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507490" cy="2683510"/>
            <wp:effectExtent l="0" t="0" r="0" b="0"/>
            <wp:docPr id="3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 xml:space="preserve"> </w:t>
      </w:r>
      <w:r>
        <w:rPr>
          <w:lang w:val="ru-RU" w:eastAsia="en-US"/>
        </w:rPr>
        <w:drawing>
          <wp:inline distT="0" distB="0" distL="0" distR="0">
            <wp:extent cx="1628775" cy="2742565"/>
            <wp:effectExtent l="0" t="0" r="0" b="0"/>
            <wp:docPr id="3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6 – Лядвенец рогатый</w:t>
        <w:tab/>
        <w:tab/>
        <w:t>Рисунок 7 – Люпин многолистный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114425" cy="2633345"/>
            <wp:effectExtent l="0" t="0" r="0" b="0"/>
            <wp:docPr id="3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</w:t>
      </w:r>
      <w:r>
        <w:rPr>
          <w:lang w:val="ru-RU"/>
        </w:rPr>
        <w:tab/>
        <w:tab/>
        <w:tab/>
        <w:tab/>
      </w:r>
      <w:r>
        <w:rPr>
          <w:lang w:val="ru-RU" w:eastAsia="en-US"/>
        </w:rPr>
        <w:drawing>
          <wp:inline distT="0" distB="0" distL="0" distR="0">
            <wp:extent cx="1586865" cy="2633345"/>
            <wp:effectExtent l="0" t="0" r="0" b="0"/>
            <wp:docPr id="3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8 – Люцерна серповидная</w:t>
        <w:tab/>
        <w:tab/>
        <w:t>Рисунок 9 – Робиния лжеакация</w:t>
      </w:r>
    </w:p>
    <w:p>
      <w:pPr>
        <w:pStyle w:val="Normal"/>
        <w:jc w:val="center"/>
        <w:rPr/>
      </w:pPr>
      <w:r>
        <w:rPr>
          <w:lang w:val="ru-RU" w:eastAsia="en-US"/>
        </w:rPr>
        <w:drawing>
          <wp:inline distT="0" distB="0" distL="0" distR="0">
            <wp:extent cx="2380615" cy="2633345"/>
            <wp:effectExtent l="0" t="0" r="0" b="0"/>
            <wp:docPr id="3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ru-RU" w:eastAsia="en-US"/>
        </w:rPr>
        <w:drawing>
          <wp:inline distT="0" distB="0" distL="0" distR="0">
            <wp:extent cx="1687195" cy="3195955"/>
            <wp:effectExtent l="0" t="0" r="0" b="0"/>
            <wp:docPr id="4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0 – Клевер ползучий</w:t>
        <w:tab/>
        <w:t xml:space="preserve">Рисунок 11 – Горошек мышины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ru-RU" w:eastAsia="en-US"/>
        </w:rPr>
        <w:drawing>
          <wp:inline distT="0" distB="0" distL="0" distR="0">
            <wp:extent cx="2199005" cy="3729355"/>
            <wp:effectExtent l="0" t="0" r="0" b="0"/>
            <wp:docPr id="4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sz w:val="20"/>
          <w:szCs w:val="20"/>
          <w:lang w:val="ru-RU" w:eastAsia="en-US"/>
        </w:rPr>
        <w:drawing>
          <wp:inline distT="0" distB="0" distL="0" distR="0">
            <wp:extent cx="2552700" cy="3717925"/>
            <wp:effectExtent l="0" t="0" r="0" b="0"/>
            <wp:docPr id="4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2 – Горошек заборный</w:t>
        <w:tab/>
        <w:tab/>
        <w:t>Рисунок 13 - Фасол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Задание 6. Задание для самостоятельной работы. Изучить по литературным данным и дополнить характеристику семейства: </w:t>
      </w:r>
    </w:p>
    <w:p>
      <w:pPr>
        <w:pStyle w:val="Normal"/>
        <w:ind w:firstLine="709"/>
        <w:jc w:val="both"/>
        <w:rPr/>
      </w:pPr>
      <w:r>
        <w:rPr>
          <w:b/>
          <w:smallCaps/>
          <w:sz w:val="28"/>
          <w:szCs w:val="28"/>
          <w:lang w:val="ru-RU"/>
        </w:rPr>
        <w:t xml:space="preserve">Видовое разнообразие. </w:t>
      </w:r>
      <w:r>
        <w:rPr>
          <w:sz w:val="28"/>
          <w:szCs w:val="28"/>
          <w:lang w:val="ru-RU"/>
        </w:rPr>
        <w:t xml:space="preserve">Семейство насчитывает _________ видов из ____ родов (в Белоруссии ______ видов из ____ родов). </w:t>
      </w:r>
    </w:p>
    <w:p>
      <w:pPr>
        <w:pStyle w:val="Normal"/>
        <w:ind w:firstLine="709"/>
        <w:jc w:val="both"/>
        <w:rPr/>
      </w:pPr>
      <w:r>
        <w:rPr>
          <w:b/>
          <w:smallCaps/>
          <w:sz w:val="28"/>
          <w:szCs w:val="28"/>
          <w:lang w:val="ru-RU"/>
        </w:rPr>
        <w:t>Географическое распространение.</w:t>
      </w:r>
      <w:r>
        <w:rPr>
          <w:sz w:val="28"/>
          <w:szCs w:val="28"/>
          <w:lang w:val="ru-RU"/>
        </w:rPr>
        <w:t xml:space="preserve"> Представители семейства встречаются 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mallCaps/>
          <w:sz w:val="28"/>
          <w:szCs w:val="28"/>
          <w:lang w:val="ru-RU"/>
        </w:rPr>
        <w:t>Жизненные формы.</w:t>
      </w:r>
      <w:r>
        <w:rPr>
          <w:sz w:val="28"/>
          <w:szCs w:val="28"/>
          <w:lang w:val="ru-RU"/>
        </w:rPr>
        <w:t xml:space="preserve"> Среди представителей семейства встречаются: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mallCaps/>
          <w:sz w:val="28"/>
          <w:szCs w:val="28"/>
          <w:lang w:val="ru-RU"/>
        </w:rPr>
        <w:t xml:space="preserve">Особенности вегетативных органов. </w:t>
      </w:r>
      <w:r>
        <w:rPr>
          <w:sz w:val="28"/>
          <w:szCs w:val="28"/>
          <w:lang w:val="ru-RU"/>
        </w:rPr>
        <w:t>Стебель _________________. Характерны ___________________ (редко супротивные) листья с _______________________. Листья чаще сложные (перистые – у 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, тройчатые – у _____________________________, пальчатые – у ________________________________________), реже простые – у 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mallCaps/>
          <w:sz w:val="28"/>
          <w:szCs w:val="28"/>
          <w:lang w:val="ru-RU"/>
        </w:rPr>
        <w:t>Особенности генеративных органов</w:t>
      </w:r>
      <w:r>
        <w:rPr>
          <w:smallCap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оцветия</w:t>
      </w:r>
      <w:r>
        <w:rPr>
          <w:sz w:val="28"/>
          <w:szCs w:val="28"/>
          <w:lang w:val="ru-RU"/>
        </w:rPr>
        <w:t xml:space="preserve"> – мелкие цветки собраны в _______________ (____________________________), реже в головки (_______________________________________), зонтики или колосья.</w:t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lang w:val="ru-RU"/>
        </w:rPr>
        <w:t>Цветк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ru-RU"/>
        </w:rPr>
        <w:t>1) __________________________, обоеполые, среднего размера или мелкие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b/>
          <w:i/>
          <w:sz w:val="28"/>
          <w:szCs w:val="28"/>
          <w:lang w:val="ru-RU"/>
        </w:rPr>
        <w:t>околоцветник</w:t>
      </w:r>
      <w:r>
        <w:rPr>
          <w:sz w:val="28"/>
          <w:szCs w:val="28"/>
          <w:lang w:val="ru-RU"/>
        </w:rPr>
        <w:t xml:space="preserve"> _______________________________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b/>
          <w:i/>
          <w:sz w:val="28"/>
          <w:szCs w:val="28"/>
          <w:lang w:val="ru-RU"/>
        </w:rPr>
        <w:t xml:space="preserve"> чашечка</w:t>
      </w:r>
      <w:r>
        <w:rPr>
          <w:sz w:val="28"/>
          <w:szCs w:val="28"/>
          <w:lang w:val="ru-RU"/>
        </w:rPr>
        <w:t xml:space="preserve"> из ___________________________ чашелистиков, зигоморфная или почти актиноморфная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b/>
          <w:i/>
          <w:sz w:val="28"/>
          <w:szCs w:val="28"/>
          <w:lang w:val="ru-RU"/>
        </w:rPr>
        <w:t>венчик</w:t>
      </w:r>
      <w:r>
        <w:rPr>
          <w:sz w:val="28"/>
          <w:szCs w:val="28"/>
          <w:lang w:val="ru-RU"/>
        </w:rPr>
        <w:t xml:space="preserve"> – «_______________________», состоящий из крупного лепестка – «__________________» (или «флага»), двух свободных более мелких лепестков – «________________» и двух сросшихся лепестков, образующих «_________________________»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5) </w:t>
      </w:r>
      <w:r>
        <w:rPr>
          <w:b/>
          <w:i/>
          <w:sz w:val="28"/>
          <w:szCs w:val="28"/>
          <w:lang w:val="ru-RU"/>
        </w:rPr>
        <w:t>андроцей</w:t>
      </w:r>
      <w:r>
        <w:rPr>
          <w:sz w:val="28"/>
          <w:szCs w:val="28"/>
          <w:lang w:val="ru-RU"/>
        </w:rPr>
        <w:t xml:space="preserve"> – _______ тычинок (редкое исключение – 5 или 9 тычинок). Нити _______ тычинок срастаются вокруг пестика в трубку, щель которой прикрыта несколько расширенной нитью десятой, свободной тычинки. При этом форма трубки имеет значение при определении. В одних случаях она срезана прямо, - тогда свободные концы тычиночных нитей имеют одинаковую длину – как у чины (</w:t>
      </w:r>
      <w:r>
        <w:rPr>
          <w:i/>
          <w:sz w:val="28"/>
          <w:szCs w:val="28"/>
        </w:rPr>
        <w:t>Lathyrus</w:t>
      </w:r>
      <w:r>
        <w:rPr>
          <w:sz w:val="28"/>
          <w:szCs w:val="28"/>
          <w:lang w:val="ru-RU"/>
        </w:rPr>
        <w:t>), в других случаях она срезана косо – как у горошка (</w:t>
      </w:r>
      <w:r>
        <w:rPr>
          <w:i/>
          <w:sz w:val="28"/>
          <w:szCs w:val="28"/>
        </w:rPr>
        <w:t>Vicia</w:t>
      </w:r>
      <w:r>
        <w:rPr>
          <w:sz w:val="28"/>
          <w:szCs w:val="28"/>
          <w:lang w:val="ru-RU"/>
        </w:rPr>
        <w:t>). Реже срастаются все 10 тычинок или, наоборот, все остаются свободными. Происходит из двух пятичленных круг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) </w:t>
      </w:r>
      <w:r>
        <w:rPr>
          <w:b/>
          <w:i/>
          <w:sz w:val="28"/>
          <w:szCs w:val="28"/>
          <w:lang w:val="ru-RU"/>
        </w:rPr>
        <w:t>гинецей</w:t>
      </w:r>
      <w:r>
        <w:rPr>
          <w:sz w:val="28"/>
          <w:szCs w:val="28"/>
          <w:lang w:val="ru-RU"/>
        </w:rPr>
        <w:t xml:space="preserve"> – монокарпный, завязь _________________. </w:t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  <w:lang w:val="ru-RU"/>
        </w:rPr>
        <w:t>Формула цветка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Цветки у Бобовых преимущественно __________________________, для ряда видов типично самоопыление (горох - </w:t>
      </w:r>
      <w:r>
        <w:rPr>
          <w:i/>
          <w:sz w:val="28"/>
          <w:szCs w:val="28"/>
        </w:rPr>
        <w:t>Pisum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ru-RU"/>
        </w:rPr>
        <w:t>Плод</w:t>
      </w:r>
      <w:r>
        <w:rPr>
          <w:sz w:val="28"/>
          <w:szCs w:val="28"/>
          <w:lang w:val="ru-RU"/>
        </w:rPr>
        <w:t xml:space="preserve"> - ____________. Бобы у представителей семейства могут быть 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 Семена без эндосперма.</w:t>
      </w:r>
    </w:p>
    <w:p>
      <w:pPr>
        <w:pStyle w:val="Normal"/>
        <w:ind w:firstLine="709"/>
        <w:jc w:val="both"/>
        <w:rPr/>
      </w:pPr>
      <w:r>
        <w:rPr>
          <w:b/>
          <w:smallCaps/>
          <w:sz w:val="28"/>
          <w:szCs w:val="28"/>
          <w:lang w:val="ru-RU"/>
        </w:rPr>
        <w:t>Представители.</w:t>
      </w:r>
      <w:r>
        <w:rPr>
          <w:smallCap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чень важной особенностью семейства является наличие на корнях _________________________________________________. Благодаря этой особенности бобовые обогащают почву __________________. Бобовые встречаются в самых разных условиях и различных растительных сообществах: на лугах –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, в лесах – ___________________________________________________, на полях как сорные – _________________________________________________. Широко используются декоративные бобовые – 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. Из пищевых растений в Белоруссии чаще всего разводят 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дание 7 В электронной базе сосудистых растений Гомельской области выбрать изображения представителей семейства бобовые.</w:t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 Семейство Кипрейные - </w:t>
      </w:r>
      <w:r>
        <w:rPr>
          <w:b/>
          <w:sz w:val="28"/>
          <w:szCs w:val="28"/>
        </w:rPr>
        <w:t>Onagraceae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заняти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1. Изучить систематическое положение представителей семейства лютиковых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Домен: </w:t>
        <w:tab/>
        <w:t xml:space="preserve">Эукариоты – </w:t>
      </w:r>
      <w:r>
        <w:rPr>
          <w:sz w:val="28"/>
          <w:szCs w:val="28"/>
        </w:rPr>
        <w:t>Eukaryo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Царство: </w:t>
        <w:tab/>
        <w:t xml:space="preserve">Растения – </w:t>
      </w:r>
      <w:r>
        <w:rPr>
          <w:sz w:val="28"/>
          <w:szCs w:val="28"/>
        </w:rPr>
        <w:t>Plant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Отдел: </w:t>
        <w:tab/>
        <w:t xml:space="preserve">Цветковые – </w:t>
      </w:r>
      <w:r>
        <w:rPr>
          <w:sz w:val="28"/>
          <w:szCs w:val="28"/>
        </w:rPr>
        <w:t>Magnoliophy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Класс: </w:t>
        <w:tab/>
        <w:t xml:space="preserve">Двудольные – </w:t>
      </w:r>
      <w:r>
        <w:rPr>
          <w:sz w:val="28"/>
          <w:szCs w:val="28"/>
        </w:rPr>
        <w:t>Magnoliopsid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>Порядок:</w:t>
        <w:tab/>
        <w:t xml:space="preserve">Миртоцветные – </w:t>
      </w:r>
      <w:r>
        <w:rPr>
          <w:sz w:val="28"/>
          <w:szCs w:val="28"/>
        </w:rPr>
        <w:t>Mirtales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>Семейство:</w:t>
        <w:tab/>
        <w:t xml:space="preserve">Кипрейные – </w:t>
      </w:r>
      <w:r>
        <w:rPr>
          <w:sz w:val="28"/>
          <w:szCs w:val="28"/>
        </w:rPr>
        <w:t>Onagrace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: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ван-чай узколистный – </w:t>
      </w:r>
      <w:r>
        <w:rPr>
          <w:sz w:val="28"/>
          <w:szCs w:val="28"/>
        </w:rPr>
        <w:t>Chamener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gustifolium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линник двулетний – </w:t>
      </w:r>
      <w:r>
        <w:rPr>
          <w:sz w:val="28"/>
          <w:szCs w:val="28"/>
        </w:rPr>
        <w:t>Oenother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iennis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ипрей розовый – </w:t>
      </w:r>
      <w:r>
        <w:rPr>
          <w:sz w:val="28"/>
          <w:szCs w:val="28"/>
        </w:rPr>
        <w:t>Epilobi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seum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улепестник парижский – </w:t>
      </w:r>
      <w:r>
        <w:rPr>
          <w:sz w:val="28"/>
          <w:szCs w:val="28"/>
        </w:rPr>
        <w:t>Circae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utetian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улепестник альпийский – </w:t>
      </w:r>
      <w:r>
        <w:rPr>
          <w:sz w:val="28"/>
          <w:szCs w:val="28"/>
        </w:rPr>
        <w:t>Circae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lpina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2.  Изучить морфологические особенности представителей семейства  кипрейные на гербарном материал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3. Составить формулы и диаграммы цветков представителей семейства, используя рисунок 1 и гербарий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421255" cy="3889375"/>
            <wp:effectExtent l="0" t="0" r="0" b="0"/>
            <wp:docPr id="4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 – Кипрей розовый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4 Зарисовать диагностические признаки двух из всех предложенных ниже (рисунки 2-5) представителей семе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592705" cy="4208145"/>
            <wp:effectExtent l="0" t="0" r="0" b="0"/>
            <wp:docPr id="4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120265" cy="4308475"/>
            <wp:effectExtent l="0" t="0" r="0" b="0"/>
            <wp:docPr id="4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 – Ослинник двулетний</w:t>
      </w:r>
      <w:r>
        <w:rPr>
          <w:spacing w:val="-4"/>
          <w:sz w:val="28"/>
          <w:szCs w:val="28"/>
          <w:lang w:val="ru-RU"/>
        </w:rPr>
        <w:t xml:space="preserve"> Рисунок 3 – Иван-чай узколист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411730" cy="4018915"/>
            <wp:effectExtent l="0" t="0" r="0" b="0"/>
            <wp:docPr id="4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687195" cy="4018915"/>
            <wp:effectExtent l="0" t="0" r="0" b="0"/>
            <wp:docPr id="4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4 – Двулепестник альпийский</w:t>
      </w:r>
      <w:r>
        <w:rPr>
          <w:spacing w:val="-4"/>
          <w:sz w:val="28"/>
          <w:szCs w:val="28"/>
          <w:lang w:val="ru-RU"/>
        </w:rPr>
        <w:t xml:space="preserve"> Рисунок 5 – Двулепестник парижский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5. Задание для самостоятельной работы. Изучить по литературным данным составить характеристику семейства кипрейные по следующему план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вое разнообраз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распростран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е форм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егетативных орган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енеративных орган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цвети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веток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симметрии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цветник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шечк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чик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оцей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ец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цветк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опы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6 В электронной базе сосудистых растений Гомельской области выбрать изображения представителей семейства кипрейны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3 </w:t>
      </w:r>
      <w:r>
        <w:rPr>
          <w:b/>
          <w:sz w:val="28"/>
          <w:szCs w:val="28"/>
          <w:lang w:val="ru-RU"/>
        </w:rPr>
        <w:t xml:space="preserve">Семейство кисличные - </w:t>
      </w:r>
      <w:r>
        <w:rPr>
          <w:b/>
          <w:sz w:val="28"/>
          <w:szCs w:val="28"/>
        </w:rPr>
        <w:t>Oxalidaceae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1. Изучить систематическое положение представителя семейства кисличные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Домен: </w:t>
        <w:tab/>
        <w:t xml:space="preserve">Эукариоты – </w:t>
      </w:r>
      <w:r>
        <w:rPr>
          <w:sz w:val="28"/>
          <w:szCs w:val="28"/>
        </w:rPr>
        <w:t>Eukaryo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Царство: </w:t>
        <w:tab/>
        <w:t xml:space="preserve">Растения – </w:t>
      </w:r>
      <w:r>
        <w:rPr>
          <w:sz w:val="28"/>
          <w:szCs w:val="28"/>
        </w:rPr>
        <w:t>Plant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Отдел: </w:t>
        <w:tab/>
        <w:t xml:space="preserve">Цветковые – </w:t>
      </w:r>
      <w:r>
        <w:rPr>
          <w:sz w:val="28"/>
          <w:szCs w:val="28"/>
        </w:rPr>
        <w:t>Magnoliophyt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Класс: </w:t>
        <w:tab/>
        <w:t xml:space="preserve">Двудольные – </w:t>
      </w:r>
      <w:r>
        <w:rPr>
          <w:sz w:val="28"/>
          <w:szCs w:val="28"/>
        </w:rPr>
        <w:t>Magnoliopsid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Порядок: </w:t>
        <w:tab/>
        <w:t xml:space="preserve">Кисличноцветные – </w:t>
      </w:r>
      <w:r>
        <w:rPr>
          <w:sz w:val="28"/>
          <w:szCs w:val="28"/>
        </w:rPr>
        <w:t>Oxalidales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u-RU"/>
        </w:rPr>
        <w:t xml:space="preserve">Семейство: </w:t>
        <w:tab/>
        <w:t xml:space="preserve">Кисличные – </w:t>
      </w:r>
      <w:r>
        <w:rPr>
          <w:sz w:val="28"/>
          <w:szCs w:val="28"/>
        </w:rPr>
        <w:t>Oxalidacea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: </w:t>
      </w:r>
    </w:p>
    <w:p>
      <w:pPr>
        <w:pStyle w:val="Normal"/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ислица обыкновенная – </w:t>
      </w:r>
      <w:r>
        <w:rPr>
          <w:i/>
          <w:sz w:val="28"/>
          <w:szCs w:val="28"/>
        </w:rPr>
        <w:t>Oxali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cetosella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2.  Изучить морфологические особенности кислицы обыкновенной на гербарном материал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3. Составить формулу и диаграмму цветка кислицы обыкновенной, используя рисунок 1 и гербарий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4. Зарисовать диагностические признаки кислицы обыкновенно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861945" cy="3154680"/>
            <wp:effectExtent l="0" t="0" r="0" b="0"/>
            <wp:docPr id="4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 – Кислица обыкновенная: 1 – общий вид, 2 – цветок в разрезе, 3 – диаграмм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5. Задание для самостоятельной работы. Изучить по литературным данным и составить характеристику семейств вересковые и брусничные по следующему плану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вое разнообраз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распространени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е форм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егетативных орган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енеративных орган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цвети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веток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симметрии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цветник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шечк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чик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оцей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еце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цветк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опы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6 В электронной базе сосудистых растений Гомельской области выбрать изображения представителей семейства кисличн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rial">
    <w:name w:val="Основной текст + Arial"/>
    <w:qFormat/>
    <w:rPr>
      <w:rFonts w:ascii="Arial" w:hAnsi="Arial" w:cs="Arial"/>
      <w:b/>
      <w:bCs/>
      <w:sz w:val="82"/>
      <w:szCs w:val="82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92"/>
      <w:szCs w:val="92"/>
    </w:rPr>
  </w:style>
  <w:style w:type="character" w:styleId="47pt">
    <w:name w:val="Основной текст + 47 pt"/>
    <w:qFormat/>
    <w:rPr>
      <w:rFonts w:ascii="Times New Roman" w:hAnsi="Times New Roman" w:cs="Times New Roman"/>
      <w:i/>
      <w:iCs/>
      <w:sz w:val="94"/>
      <w:szCs w:val="94"/>
      <w:lang w:val="en-US"/>
    </w:rPr>
  </w:style>
  <w:style w:type="character" w:styleId="2">
    <w:name w:val="Основной текст (2)"/>
    <w:basedOn w:val="Style14"/>
    <w:qFormat/>
    <w:rPr>
      <w:sz w:val="92"/>
      <w:szCs w:val="92"/>
      <w:shd w:fill="FFFFFF" w:val="clear"/>
    </w:rPr>
  </w:style>
  <w:style w:type="character" w:styleId="5">
    <w:name w:val="Основной текст (5)"/>
    <w:basedOn w:val="Style14"/>
    <w:qFormat/>
    <w:rPr>
      <w:b/>
      <w:bCs/>
      <w:sz w:val="72"/>
      <w:szCs w:val="72"/>
      <w:shd w:fill="FFFFFF" w:val="clear"/>
    </w:rPr>
  </w:style>
  <w:style w:type="character" w:styleId="6">
    <w:name w:val="Основной текст (6)"/>
    <w:basedOn w:val="Style14"/>
    <w:qFormat/>
    <w:rPr>
      <w:sz w:val="74"/>
      <w:szCs w:val="74"/>
      <w:shd w:fill="FFFFFF" w:val="clear"/>
    </w:rPr>
  </w:style>
  <w:style w:type="character" w:styleId="8">
    <w:name w:val="Основной текст (8)"/>
    <w:basedOn w:val="Style14"/>
    <w:qFormat/>
    <w:rPr>
      <w:i/>
      <w:iCs/>
      <w:sz w:val="92"/>
      <w:szCs w:val="92"/>
      <w:shd w:fill="FFFFFF" w:val="clear"/>
    </w:rPr>
  </w:style>
  <w:style w:type="character" w:styleId="10">
    <w:name w:val="Основной текст (10)"/>
    <w:basedOn w:val="Style14"/>
    <w:qFormat/>
    <w:rPr>
      <w:sz w:val="92"/>
      <w:szCs w:val="92"/>
      <w:shd w:fill="FFFFFF" w:val="clear"/>
    </w:rPr>
  </w:style>
  <w:style w:type="character" w:styleId="12">
    <w:name w:val="Основной текст (12)"/>
    <w:basedOn w:val="Style14"/>
    <w:qFormat/>
    <w:rPr>
      <w:rFonts w:ascii="Microsoft Sans Serif" w:hAnsi="Microsoft Sans Serif" w:cs="Microsoft Sans Serif"/>
      <w:sz w:val="14"/>
      <w:szCs w:val="14"/>
      <w:shd w:fill="FFFFFF" w:val="clear"/>
    </w:rPr>
  </w:style>
  <w:style w:type="character" w:styleId="14">
    <w:name w:val="Основной текст (14)"/>
    <w:basedOn w:val="Style14"/>
    <w:qFormat/>
    <w:rPr>
      <w:rFonts w:ascii="Microsoft Sans Serif" w:hAnsi="Microsoft Sans Serif" w:cs="Microsoft Sans Serif"/>
      <w:sz w:val="14"/>
      <w:szCs w:val="14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878"/>
    </w:pPr>
    <w:rPr>
      <w:rFonts w:ascii="Calibri" w:hAnsi="Calibri" w:eastAsia="Calibri" w:cs="Times New Roman"/>
      <w:sz w:val="92"/>
      <w:szCs w:val="92"/>
      <w:lang w:val="ru-RU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960"/>
    </w:pPr>
    <w:rPr>
      <w:rFonts w:ascii="Calibri" w:hAnsi="Calibri" w:eastAsia="Calibri" w:cs="Times New Roman"/>
      <w:b/>
      <w:bCs/>
      <w:sz w:val="72"/>
      <w:szCs w:val="72"/>
      <w:lang w:val="ru-RU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540" w:after="540"/>
    </w:pPr>
    <w:rPr>
      <w:rFonts w:ascii="Calibri" w:hAnsi="Calibri" w:eastAsia="Calibri" w:cs="Times New Roman"/>
      <w:sz w:val="74"/>
      <w:szCs w:val="7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1020" w:after="900"/>
    </w:pPr>
    <w:rPr>
      <w:rFonts w:ascii="Calibri" w:hAnsi="Calibri" w:eastAsia="Calibri" w:cs="Times New Roman"/>
      <w:i/>
      <w:iCs/>
      <w:sz w:val="92"/>
      <w:szCs w:val="92"/>
      <w:lang w:val="ru-RU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878"/>
      <w:ind w:firstLine="11360"/>
      <w:jc w:val="both"/>
    </w:pPr>
    <w:rPr>
      <w:rFonts w:ascii="Calibri" w:hAnsi="Calibri" w:eastAsia="Calibri" w:cs="Times New Roman"/>
      <w:sz w:val="92"/>
      <w:szCs w:val="92"/>
      <w:lang w:val="ru-RU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43" w:before="60" w:after="0"/>
      <w:ind w:firstLine="200"/>
      <w:jc w:val="both"/>
    </w:pPr>
    <w:rPr>
      <w:rFonts w:ascii="Microsoft Sans Serif" w:hAnsi="Microsoft Sans Serif" w:eastAsia="Calibri" w:cs="Times New Roman"/>
      <w:sz w:val="14"/>
      <w:szCs w:val="14"/>
      <w:lang w:val="ru-RU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143"/>
    </w:pPr>
    <w:rPr>
      <w:rFonts w:ascii="Microsoft Sans Serif" w:hAnsi="Microsoft Sans Serif" w:eastAsia="Calibri" w:cs="Times New Roman"/>
      <w:sz w:val="14"/>
      <w:szCs w:val="1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http://ru.wikipedia.org/wiki/Fabales" TargetMode="External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33:00Z</dcterms:created>
  <dc:creator>Дроздов Д.Н.</dc:creator>
  <dc:description/>
  <cp:keywords/>
  <dc:language>en-US</dc:language>
  <cp:lastModifiedBy>Дроздов Д.Н.</cp:lastModifiedBy>
  <dcterms:modified xsi:type="dcterms:W3CDTF">2013-06-14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