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нятие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семейств: лютиковые, крапивные, гвоздичные, гречишны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Семейство лютиковые (Ranunculacea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 (19) родов, 200 (49)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ормула цветка:  от*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ru-RU"/>
              </w:rPr>
              <w:t>∞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vertAlign w:val="subscript"/>
                <w:lang w:val="ru-RU"/>
              </w:rPr>
              <w:t>∞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∞ </w:t>
            </w:r>
            <w:r>
              <w:rPr>
                <w:sz w:val="28"/>
                <w:szCs w:val="28"/>
                <w:lang w:val="ru-RU"/>
              </w:rPr>
              <w:t xml:space="preserve">до * </w:t>
            </w: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  <w:lang w:val="ru-RU"/>
              </w:rPr>
              <w:t>5-∞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  <w:lang w:val="ru-RU"/>
              </w:rPr>
              <w:t>∞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>∞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: умеренных и холодных областях северного и южного полушар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формы: многолетние трав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насекомыми, редко вет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ы: сборная семянка или сборная листов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а распространяются: ветром, водой, животны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более распространенные рода: Лютик, калужница, водосбор, чистяк, ветрениц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широко распространено, но сосредоточено главным образом в умеренных и холодных областях северного и южного, полушарий. Включает около 66 родов и свыше 2000 видов. В Республике Беларусь насчитывается 19 родов и 49 видов. Обычно это многолетние травы с корневищами. Листья чаше всего очередные, пальчато- или перисто-раздельные, редко — цельные. Цветки часто одиночные, средних размеров или крупные, или в малоцветковых дихазиях,  извилинах, временами в многоцветковых(кисти, метелки) соцветиях. Околоцветник часто простой, венчиковидный, с окрашенной чашечкой и лепестками, редуцированными или превращенными в нектарники, или двойной, с 3-9 или большим количествам чашелистиков и лепестков, правильный, редко неправильный. Тычинок часто много (неопределенное количество), свободных, прикрепленных к цветоложу; пестиков 2-5 или много, свободных. Завязь верхняя, одногнездная, с одним или многими семязачатками. Плод лютиковых — сборная семянка или сборная листовка, очень редко коробочка или ягода. Семя с маслянистым эндоспермом. Практически для всех представителей семейства характерно наличие в  различных  частях  растений  алкалоидов,  сердечных  гликозидов, флавоноидов. Подавляющее большинство лютиковых - ядовитые раст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лютиков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Порядок: </w:t>
        <w:tab/>
        <w:t xml:space="preserve">Лютикоцветные – </w:t>
      </w:r>
      <w:r>
        <w:rPr>
          <w:sz w:val="28"/>
          <w:szCs w:val="28"/>
        </w:rPr>
        <w:t>Ranuncul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Семейство: Лютиковые – </w:t>
      </w:r>
      <w:r>
        <w:rPr>
          <w:sz w:val="28"/>
          <w:szCs w:val="28"/>
        </w:rPr>
        <w:t>Ranuncul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альница европейская – </w:t>
      </w:r>
      <w:r>
        <w:rPr>
          <w:i/>
          <w:sz w:val="28"/>
          <w:szCs w:val="28"/>
        </w:rPr>
        <w:t>Trollus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europe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тик ползучий – </w:t>
      </w:r>
      <w:r>
        <w:rPr>
          <w:i/>
          <w:sz w:val="28"/>
          <w:szCs w:val="28"/>
        </w:rPr>
        <w:t>Ranuncul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pen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рец высокий – </w:t>
      </w:r>
      <w:r>
        <w:rPr>
          <w:i/>
          <w:sz w:val="28"/>
          <w:szCs w:val="28"/>
        </w:rPr>
        <w:t>Aconit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xcels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ужница болотная – </w:t>
      </w:r>
      <w:r>
        <w:rPr>
          <w:i/>
          <w:sz w:val="28"/>
          <w:szCs w:val="28"/>
        </w:rPr>
        <w:t>Calth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alustr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тяк весенний – </w:t>
      </w:r>
      <w:r>
        <w:rPr>
          <w:i/>
          <w:sz w:val="28"/>
          <w:szCs w:val="28"/>
        </w:rPr>
        <w:t>Fic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ern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кирки полевые – </w:t>
      </w:r>
      <w:r>
        <w:rPr>
          <w:i/>
          <w:sz w:val="28"/>
          <w:szCs w:val="28"/>
        </w:rPr>
        <w:t>Consolid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gal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реница лютичная – </w:t>
      </w:r>
      <w:r>
        <w:rPr>
          <w:i/>
          <w:sz w:val="28"/>
          <w:szCs w:val="28"/>
        </w:rPr>
        <w:t>Anemonoide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anunculoide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реница дубравная – </w:t>
      </w:r>
      <w:r>
        <w:rPr>
          <w:i/>
          <w:sz w:val="28"/>
          <w:szCs w:val="28"/>
        </w:rPr>
        <w:t>Anemonoide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emorosa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Водосбор обыкновенный – </w:t>
      </w:r>
      <w:r>
        <w:rPr>
          <w:i/>
          <w:sz w:val="28"/>
          <w:szCs w:val="28"/>
        </w:rPr>
        <w:t>Aquileg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ulgaris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силистник водосборолистный – </w:t>
      </w:r>
      <w:r>
        <w:rPr>
          <w:i/>
          <w:sz w:val="28"/>
          <w:szCs w:val="28"/>
        </w:rPr>
        <w:t>Thalictr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quilegiifoli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ченочница благородная – </w:t>
      </w:r>
      <w:r>
        <w:rPr>
          <w:i/>
          <w:sz w:val="28"/>
          <w:szCs w:val="28"/>
        </w:rPr>
        <w:t>Hepatic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obil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трел раскрытый – </w:t>
      </w:r>
      <w:r>
        <w:rPr>
          <w:i/>
          <w:sz w:val="28"/>
          <w:szCs w:val="28"/>
        </w:rPr>
        <w:t>Pulsatill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aten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ушка дамасская – </w:t>
      </w:r>
      <w:r>
        <w:rPr>
          <w:i/>
          <w:sz w:val="28"/>
          <w:szCs w:val="28"/>
        </w:rPr>
        <w:t>Nigell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amascene</w:t>
      </w:r>
    </w:p>
    <w:p>
      <w:pPr>
        <w:pStyle w:val="Normal"/>
        <w:ind w:firstLine="14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онис весенний – </w:t>
      </w:r>
      <w:r>
        <w:rPr>
          <w:i/>
          <w:sz w:val="28"/>
          <w:szCs w:val="28"/>
        </w:rPr>
        <w:t>Adon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ernalis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Лютиковые на гербарном материале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-10 и герба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084830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704465" cy="2390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</wp:posOffset>
                </wp:positionV>
                <wp:extent cx="3086100" cy="1943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5 – Печеночница благородная: 1 – лист и общий вид цветка снизу, 2 – цветок в продольном разрезе, 3 – пестик, в – волоски, з – завязь, л – лист, л.о. – листочки околоцветника, пкв – покрывало, пст – пестик, рц – рыльце, с – стебель, стл – стилодии, тч – тычинка, цл - цветолож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20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5 – Печеночница благородная: 1 – лист и общий вид цветка снизу, 2 – цветок в продольном разрезе, 3 – пестик, в – волоски, з – завязь, л – лист, л.о. – листочки околоцветника, пкв – покрывало, пст – пестик, рц – рыльце, с – стебель, стл – стилодии, тч – тычинка, цл - цветоло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3086100" cy="2057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6 – Чистяк весенний: 1 – лист и общий вид цветка снизу, 2 – тычинка, 3 – цветок в продольном разрезе, 4 – лепесток, 5 – пестик, з – завязь, лп - лепесток, плн – пыльник, пст – пестик, рц – рыльце, т.н. – тычиночная нить, тч – тычинка, цл – цветоложе, цн – цветоножка, чк – чешуйка, чшл - чашелист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20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6 – Чистяк весенний: 1 – лист и общий вид цветка снизу, 2 – тычинка, 3 – цветок в продольном разрезе, 4 – лепесток, 5 – пестик, з – завязь, лп - лепесток, плн – пыльник, пст – пестик, рц – рыльце, т.н. – тычиночная нить, тч – тычинка, цл – цветоложе, цн – цветоножка, чк – чешуйка, чшл - чашелисти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852420" cy="30638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983230" cy="31546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2857500" cy="27508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исунок 1 – Калужница болотная 1 – общий вид верхней части соцветия, 2 – общий вид цветка снизу, 3 – апокарпный гинецей и тычинка, 4 – поперечный срез завязи, б – бутон, к.л. – кроющий лист, л.. – листочек околоцветника, плн. – пыльник, п.п – проводящий пучок, пст. – пестик, рц – рыльца, с – стебель, сз – семязачитки, т.н. тычиночная нить, тч – тычинка, цв – цветоложе, цн – цветоножка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.6pt;mso-wrap-distance-left:9.05pt;mso-wrap-distance-right:9.05pt;mso-wrap-distance-top:0pt;mso-wrap-distance-bottom:0pt;margin-top:1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исунок 1 – Калужница болотная 1 – общий вид верхней части соцветия, 2 – общий вид цветка снизу, 3 – апокарпный гинецей и тычинка, 4 – поперечный срез завязи, б – бутон, к.л. – кроющий лист, л.. – листочек околоцветника, плн. – пыльник, п.п – проводящий пучок, пст. – пестик, рц – рыльца, с – стебель, сз – семязачитки, т.н. тычиночная нить, тч – тычинка, цв – цветоложе, цн – цветонож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4155</wp:posOffset>
                </wp:positionV>
                <wp:extent cx="3086100" cy="30359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3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2 – Купальница европейская 1 – общий вид цветка, 2 – цветок в продольном разрезе, 3 – чашелистик, 4 – лепесток-нектарник, 5 – тычинка, 6 – пестик, 7 – поперечный срез завязи, з – завязь, к.л. – кроющий лист, л. н. – лепесток-нектарник, н – ноготок, н.я. – нектарная ямка, от – отгиб, плн – пыльник, п.п. – проводящий пучок, пст – пестик, рц – рыльце, с – стебель, сз – семязачаток, т.н. – тычиночная нить, цл – цветоложе, цн – цветоножка, чшл - чашели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9.05pt;mso-wrap-distance-left:9.05pt;mso-wrap-distance-right:9.05pt;mso-wrap-distance-top:0pt;mso-wrap-distance-bottom:0pt;margin-top:17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2 – Купальница европейская 1 – общий вид цветка, 2 – цветок в продольном разрезе, 3 – чашелистик, 4 – лепесток-нектарник, 5 – тычинка, 6 – пестик, 7 – поперечный срез завязи, з – завязь, к.л. – кроющий лист, л. н. – лепесток-нектарник, н – ноготок, н.я. – нектарная ямка, от – отгиб, плн – пыльник, п.п. – проводящий пучок, пст – пестик, рц – рыльце, с – стебель, сз – семязачаток, т.н. – тычиночная нить, цл – цветоложе, цн – цветоножка, чшл - чашелис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034030" cy="42081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742565" cy="32156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4446270</wp:posOffset>
                </wp:positionV>
                <wp:extent cx="2857500" cy="30975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9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3 – Водосбор обыкновенный: 1 – общий вид цветка, 2 – лепесток, 3 – чашелистик, 4 – стаминодии, 5 – тычинка, 6 – пестик, 7 – гинецей, 8 – вскрывающаяся листовка, 9 – поперечный срез завязи, в – волоски, з – завязь, лп – лепесток, плн – пыльник, пцв – прицветник, рц – рыльце, сз – семязачатки, см – семена, стл – стилодий, т.н. – тычиночная нить, цл – цветоложе, цн – цветоножка, чшл – чашелистик, шп - шпор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.9pt;mso-wrap-distance-left:9.05pt;mso-wrap-distance-right:9.05pt;mso-wrap-distance-top:0pt;mso-wrap-distance-bottom:0pt;margin-top:350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3 – Водосбор обыкновенный: 1 – общий вид цветка, 2 – лепесток, 3 – чашелистик, 4 – стаминодии, 5 – тычинка, 6 – пестик, 7 – гинецей, 8 – вскрывающаяся листовка, 9 – поперечный срез завязи, в – волоски, з – завязь, лп – лепесток, плн – пыльник, пцв – прицветник, рц – рыльце, сз – семязачатки, см – семена, стл – стилодий, т.н. – тычиночная нить, цл – цветоложе, цн – цветоножка, чшл – чашелистик, шп - шпор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4331970</wp:posOffset>
                </wp:positionV>
                <wp:extent cx="3314700" cy="30975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9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4 – Борец высокий: 1 – цветок с кроющим листом, 2 – цветок без нижних и боковых чашелистиков, 3 – чашелистики, 4 – лепесток-нектарник, 5 – тычинка, 6 – гинецей, 7 – поперечный срез завязи апокарпного гинецея, б.чшл. – боковой, верхний (в.чшл.) и нижний (н.чшл.) чашелистики, к.л. – кроющий лист, л.н. – лепесток-нектарник, плн – пыльник, п.п. – проводящий пучок, пцв – прицветник, рц – рыльце,  с – стебель, сз – семязачатки, стл – стилодий, т.н. – тычиночная нить, цл – цветоложе, цн – цветоножка, шл – шлем, шп – шпоре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.9pt;mso-wrap-distance-left:9.05pt;mso-wrap-distance-right:9.05pt;mso-wrap-distance-top:0pt;mso-wrap-distance-bottom:0pt;margin-top:341.1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4 – Борец высокий: 1 – цветок с кроющим листом, 2 – цветок без нижних и боковых чашелистиков, 3 – чашелистики, 4 – лепесток-нектарник, 5 – тычинка, 6 – гинецей, 7 – поперечный срез завязи апокарпного гинецея, б.чшл. – боковой, верхний (в.чшл.) и нижний (н.чшл.) чашелистики, к.л. – кроющий лист, л.н. – лепесток-нектарник, плн – пыльник, п.п. – проводящий пучок, пцв – прицветник, рц – рыльце,  с – стебель, сз – семязачатки, стл – стилодий, т.н. – тычиночная нить, цл – цветоложе, цн – цветоножка, шл – шлем, шп – шпоре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33370" cy="403796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002280" cy="359727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217670</wp:posOffset>
                </wp:positionV>
                <wp:extent cx="3041015" cy="27546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75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7 – Лютик ползучий: 1 – верхняя часть растения, 2 – цветок в продольном разрезе, 3 – лепесток, 4 – тычинка, 5 – пестик, 6 – гинецей, 7 – плодик, 8 – поперечный срез завязи, б – бутон, з – завязь, л – лист, лп – лепесток, плн – пыльник, п.п – проводящий пучок, пст – пестик, рц – рыльце, с – стебель, сз – семязачаток, т.н. – тычиночная нить, тч – тычинка, цл – цветоложе, цн – цветоножка, чк – чешуйка, чшл - чашели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16.9pt;mso-wrap-distance-left:9.05pt;mso-wrap-distance-right:9.05pt;mso-wrap-distance-top:0pt;mso-wrap-distance-bottom:0pt;margin-top:332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7 – Лютик ползучий: 1 – верхняя часть растения, 2 – цветок в продольном разрезе, 3 – лепесток, 4 – тычинка, 5 – пестик, 6 – гинецей, 7 – плодик, 8 – поперечный срез завязи, б – бутон, з – завязь, л – лист, лп – лепесток, плн – пыльник, п.п – проводящий пучок, пст – пестик, рц – рыльце, с – стебель, сз – семязачаток, т.н. – тычиночная нить, тч – тычинка, цл – цветоложе, цн – цветоножка, чк – чешуйка, чшл - чашелис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217670</wp:posOffset>
                </wp:positionV>
                <wp:extent cx="2971800" cy="26403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8 – Василистник водосборолистный: 1 – общий вид цветка, 2 – гинецей и тычинки, 3 – пестик, 4 – поперечный срез завязи, 5 – плодик, гн – гинецей, з – завязь, к.в. – крыловидные выросты околоплодника, к.л. – кроющие листья, л.о. – листочки околоцветника, нж – ножка, плн – пыльник, пст – пестик, рц – рыльце, сз – семязачаток, тч – тычинка, цл – цветоложе, цн – цветон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.9pt;mso-wrap-distance-left:9.05pt;mso-wrap-distance-right:9.05pt;mso-wrap-distance-top:0pt;mso-wrap-distance-bottom:0pt;margin-top:332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8 – Василистник водосборолистный: 1 – общий вид цветка, 2 – гинецей и тычинки, 3 – пестик, 4 – поперечный срез завязи, 5 – плодик, гн – гинецей, з – завязь, к.в. – крыловидные выросты околоплодника, к.л. – кроющие листья, л.о. – листочки околоцветника, нж – ножка, плн – пыльник, пст – пестик, рц – рыльце, сз – семязачаток, тч – тычинка, цл – цветоложе, цн – цветон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 Зарисовать двух, из предложенных ниже, представителей семейства, отразив их  диагностические признаки (рисунки 9, 10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10605" cy="269176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онис весенний - </w:t>
        <w:tab/>
        <w:tab/>
        <w:t xml:space="preserve">Ветреница лютичная – </w:t>
        <w:tab/>
        <w:tab/>
        <w:t xml:space="preserve">Чистяк весенний -   Adonis vernalis    </w:t>
        <w:tab/>
        <w:tab/>
        <w:tab/>
        <w:t>Anemone ranunculoides</w:t>
        <w:tab/>
        <w:tab/>
        <w:t xml:space="preserve">Ficaria verna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438140" cy="324421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стрел чернеющий –         </w:t>
        <w:tab/>
        <w:tab/>
        <w:t xml:space="preserve">Водосбор обыкновенны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ulsatilla nigricans     </w:t>
        <w:tab/>
        <w:tab/>
        <w:tab/>
        <w:t xml:space="preserve">Aquilegia vulgaris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82055" cy="334518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рец высокий -   </w:t>
        <w:tab/>
        <w:tab/>
        <w:t xml:space="preserve">Сокирки полевые –              Чернушка дамасска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conitum napellus </w:t>
        <w:tab/>
        <w:tab/>
        <w:t xml:space="preserve">Consolida regalis         </w:t>
        <w:tab/>
        <w:t xml:space="preserve">     Nigella damasce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ноголетние,  реже  однолетние  (_______________________________ ___________________________________________________),  травянистые  растения,  редко  лианы  (род _____________________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невая система стержневая или мочковатая, иногда имеются ______________________ (Чистяк весенний, Лютик иллирийский, _______________________________________________________________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отдельных представителей есть корневище (Лютик многоцветковый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земный стебель вертикальный, иногда ползучий (______________ ____________________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ья  в  прикорневой  розетке  (Чистяк  весенний,  Прострел  чернеющий)  или  очередные  (род Лютик),  черешковые или  сидячие,  чаще  всего пальчато-  (Борец высокий, Лютик многоцветковый), ____________________________  (Лютик иллирийский) или многократно перисто-рассеченные  (Прострел раскрытый, Василистник  малый)  на  овальные  (Воронец  колосистый),  клиновидные  (Василистник  малый), ланцетные  (Аконит  дубравный)  или  узколинейные  сегменты  (Горицвет  весенний),  редко  цельные, яйцевидно-сердцевидные (Чистяк весенний) или линейно-ланцетные (Лютик языколистный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й листа чаще __________________, иногда выемчато-городчатый (Чистяк весенний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ветки  одиночные  (Горицвет  весенний,  Прострел  чернеющий)  или  собраны  в  __________________ (Аконит дубравный, Сокирки полевые) или метелку (Василистник малый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ветки  желтые  (род  Лютик,  ____________________),  белые  (Василистник  малый,  Воронец колосистый)  или  синие  (_______________________________). Цветки  обоеполые,  актиноморфные  (большинство  родов), реже  зигоморфные  (___________________________,  _____________________).  Цветоложе  обычно выпуклое,  расположение  частей  цветка  спиральное  (Горицвет  весенний),  гемициклическое (большинство  родов),  реже  круговое  (___________________________).  Околоцветник  простой, венчиковидный  (Прострел  чернеющий)  или  двойной  (род  Лютик).  Число  лепестков  большое непостоянное  (Горицвет  весенний),  кратно  5  (большинство  родов),  редуцировано  до  2 (_____________________________,  _______________________________)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 околоцветника свободные,  изредка  срастаются  между  собой  (Сокирки  полевые).  Лепестки  несут  нектарники  в основании  (род Лютик), без нектарников  (Адонис  весенний), образуют шпорцы  с нектарниками  в них (_____________________________________)  или  полностью  преобразованы  в  нектарники (________________________________).  В  образовании  шпорца  могут  принимать  участие  и чашелистики  (__________________________).  Число  тычинок  большое,  неопределенное.  Гинецей апокарпный,  очень  редко  гемисинкарпный  (____________________________________). Плодолистиков много,  5  (_______________________________),  3  (__________________________),  1 (_______________________________). Завязь ___________________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д  многоорешек  (род  Лютик,  ___________________),  пятилистовка  (Водосбор  обыкновенный), трехлистовка (Аконит дубравный) или однолистовка (Сокирки полевые), очень редко - гемисинкарпная коробочка (___________________________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и  семейства  встречаются  чаще  всего  во  влажных  местах:  в  пойме  (Лютик ползучий),  дубраве  (Аконит  дубравный,  Воронец  колосистый),  а  также  на  остепненных  склонах  и суходолах (Лютик иллирийский), в бору (Василистник малый, Прострел чернеющий). Есть эфемероиды (___________________________________________________,  _______________________________, _______________________________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арственные  (___________________________),  декоративные  (Чернушка  дамасская,  ___________________________)  и  сорные  (Сокирки  полевые)  растения.  Есть  редкие,  охраняемые  растения  (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Определить растения из гербария. Результаты занести в таблиц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1080"/>
        <w:gridCol w:w="144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фологические особенности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етки актиноморф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етки зигоморф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лоцветни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ой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ойно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тения с видоизмененными стеблевыми листьями или генеративные побеги без лист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Листья покрывала сросшиеся, отодвинуты от цветка, не похожи на прикорневые ли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. Листья покрывала не сросшиеся, похожи на прикорневые листья. Отодвинуты от цветка по три. </w:t>
            </w:r>
            <w:r>
              <w:rPr>
                <w:sz w:val="28"/>
                <w:szCs w:val="28"/>
                <w:lang w:eastAsia="ru-RU"/>
              </w:rPr>
              <w:t>Прикорневые листья могут отсутств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теблевые листья придвинуты к самому основанию цветка, образуя как бы чашеч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Цветочная стрелка с розеткой прикорневых лист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тения с олиственными генеративными побе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ямостоячие стебли с очередным листорасполо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Прямостоячие стебли с супротивным располо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Лазящие стебли с супротивным или очередным листорасполо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7. В электронной базе сосудистых растений Гомельской области выбрать изображения представителей семейства лютиковы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8. Сделать вывод о тенденциях эволюции цветка в семей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мейство крапивные (Urticacea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(1) родов, 1000 (5) вид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ула цветка:  ♀*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ru-RU"/>
              </w:rPr>
              <w:t>2+2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vertAlign w:val="subscript"/>
                <w:lang w:val="ru-RU"/>
              </w:rPr>
              <w:t>2+2</w:t>
            </w:r>
            <w:r>
              <w:rPr>
                <w:sz w:val="28"/>
                <w:szCs w:val="28"/>
                <w:lang w:val="ru-RU"/>
              </w:rPr>
              <w:t xml:space="preserve">  ♂ *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ru-RU"/>
              </w:rPr>
              <w:t>2+2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>(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: преимущественно тропические и субтропические области, но часть видов встречается в умеренной зоне (в основном по рудеральным местообитаниям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формы: травы, древесные раст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ветром, насекомыми, возможен апомикс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ы: ореховидные, распространяется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более распространенные рода: </w:t>
            </w:r>
            <w:r>
              <w:rPr>
                <w:sz w:val="28"/>
                <w:szCs w:val="28"/>
              </w:rPr>
              <w:t>Urt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: Boebmeria, Pile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крапивн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Порядок: </w:t>
        <w:tab/>
        <w:t xml:space="preserve">Розоцветные – </w:t>
      </w:r>
      <w:r>
        <w:rPr>
          <w:sz w:val="28"/>
          <w:szCs w:val="28"/>
        </w:rPr>
        <w:t>Ros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Семейство: Крапивные – </w:t>
      </w:r>
      <w:r>
        <w:rPr>
          <w:sz w:val="28"/>
          <w:szCs w:val="28"/>
        </w:rPr>
        <w:t>Urtic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Род: </w:t>
        <w:tab/>
        <w:t xml:space="preserve">Крапива – </w:t>
      </w:r>
      <w:r>
        <w:rPr>
          <w:sz w:val="28"/>
          <w:szCs w:val="28"/>
        </w:rPr>
        <w:t>Urtic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Вид: Крапива двудомная – </w:t>
      </w:r>
      <w:r>
        <w:rPr>
          <w:i/>
          <w:sz w:val="28"/>
          <w:szCs w:val="28"/>
        </w:rPr>
        <w:t>Urtic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ioic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крапивные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делать рисунок, отразив диагностические признаки крапивы двудомно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. Составить формулу и диаграмму цветков крапивы двудомной (рис. 1)</w:t>
      </w:r>
    </w:p>
    <w:p>
      <w:pPr>
        <w:pStyle w:val="Normal"/>
        <w:ind w:firstLine="324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74395" cy="71310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064260" cy="131635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Строение цветков крапивы двудомной (2 – мужской цветок, 3 – женский цветок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крапивные по следующему план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начение</w:t>
      </w:r>
      <w:r>
        <w:br w:type="page"/>
      </w:r>
    </w:p>
    <w:p>
      <w:pPr>
        <w:pStyle w:val="Style16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емейство гвоздичные (Caryophyllaceae)</w:t>
      </w:r>
    </w:p>
    <w:p>
      <w:pPr>
        <w:pStyle w:val="Style16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аспор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дов</w:t>
      </w:r>
      <w:r>
        <w:rPr>
          <w:sz w:val="28"/>
          <w:szCs w:val="28"/>
          <w:lang w:val="ru-RU"/>
        </w:rPr>
        <w:t xml:space="preserve"> – 80 (20), видов – 2000 (5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ru-RU"/>
        </w:rPr>
        <w:t>Цветок</w:t>
      </w:r>
      <w:r>
        <w:rPr>
          <w:sz w:val="28"/>
          <w:szCs w:val="28"/>
        </w:rPr>
        <w:t xml:space="preserve"> - *K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vertAlign w:val="subscript"/>
        </w:rPr>
        <w:t xml:space="preserve">5+5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(5-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спространение</w:t>
      </w:r>
      <w:r>
        <w:rPr>
          <w:sz w:val="28"/>
          <w:szCs w:val="28"/>
          <w:lang w:val="ru-RU"/>
        </w:rPr>
        <w:t xml:space="preserve"> - от тундр до пустынь, но чаще в умеренных областях северного полушария, в особенности в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редиземноморье, Западной и Средней Аз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Жизненная форма </w:t>
      </w:r>
      <w:r>
        <w:rPr>
          <w:sz w:val="28"/>
          <w:szCs w:val="28"/>
          <w:lang w:val="ru-RU"/>
        </w:rPr>
        <w:t>- однолетние и многолетние травы, реже кустарники</w:t>
        <w:br/>
      </w:r>
      <w:r>
        <w:rPr>
          <w:b/>
          <w:i/>
          <w:sz w:val="28"/>
          <w:szCs w:val="28"/>
          <w:lang w:val="ru-RU"/>
        </w:rPr>
        <w:t xml:space="preserve">Опыление </w:t>
      </w:r>
      <w:r>
        <w:rPr>
          <w:sz w:val="28"/>
          <w:szCs w:val="28"/>
          <w:lang w:val="ru-RU"/>
        </w:rPr>
        <w:t>- насекомыми, реже самоопы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лоды </w:t>
      </w:r>
      <w:r>
        <w:rPr>
          <w:sz w:val="28"/>
          <w:szCs w:val="28"/>
          <w:lang w:val="ru-RU"/>
        </w:rPr>
        <w:t>- коробочки. Семена распространяются в основном ветром и муравьями</w:t>
        <w:br/>
      </w:r>
      <w:r>
        <w:rPr>
          <w:b/>
          <w:i/>
          <w:sz w:val="28"/>
          <w:szCs w:val="28"/>
          <w:lang w:val="ru-RU"/>
        </w:rPr>
        <w:t xml:space="preserve">Важнейшие роды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Cerastiu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oronari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Dianthu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ychni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elandriu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aponari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ilen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tellari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isc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ультурные растен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Dianth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гвоздичных: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: </w:t>
        <w:tab/>
        <w:t xml:space="preserve">Гвоздичноцветные – Caryophyllales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Семейство: Гвоздичные – </w:t>
      </w:r>
      <w:r>
        <w:rPr>
          <w:sz w:val="28"/>
          <w:szCs w:val="28"/>
        </w:rPr>
        <w:t>Caryophyll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ездчатка средняя – </w:t>
      </w:r>
      <w:r>
        <w:rPr>
          <w:i/>
          <w:sz w:val="28"/>
          <w:szCs w:val="28"/>
        </w:rPr>
        <w:t>Stell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ed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вка поникшая – </w:t>
      </w:r>
      <w:r>
        <w:rPr>
          <w:i/>
          <w:sz w:val="28"/>
          <w:szCs w:val="28"/>
        </w:rPr>
        <w:t>Silen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utan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воздика Фишера – </w:t>
      </w:r>
      <w:r>
        <w:rPr>
          <w:i/>
          <w:sz w:val="28"/>
          <w:szCs w:val="28"/>
        </w:rPr>
        <w:t>Dianth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ischeri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ездчатка дубравная – </w:t>
      </w:r>
      <w:r>
        <w:rPr>
          <w:i/>
          <w:sz w:val="28"/>
          <w:szCs w:val="28"/>
        </w:rPr>
        <w:t>Stell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emor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сколка полевая – </w:t>
      </w:r>
      <w:r>
        <w:rPr>
          <w:i/>
          <w:sz w:val="28"/>
          <w:szCs w:val="28"/>
        </w:rPr>
        <w:t>Stell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ed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ыжник голый – </w:t>
      </w:r>
      <w:r>
        <w:rPr>
          <w:i/>
          <w:sz w:val="28"/>
          <w:szCs w:val="28"/>
        </w:rPr>
        <w:t>Herni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glabr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вала однолетняя – </w:t>
      </w:r>
      <w:r>
        <w:rPr>
          <w:i/>
          <w:sz w:val="28"/>
          <w:szCs w:val="28"/>
        </w:rPr>
        <w:t>Scleranth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nnu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ка обыкновенная – </w:t>
      </w:r>
      <w:r>
        <w:rPr>
          <w:i/>
          <w:sz w:val="28"/>
          <w:szCs w:val="28"/>
        </w:rPr>
        <w:t>Ster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iscar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шанка лежачая - </w:t>
      </w:r>
      <w:r>
        <w:rPr>
          <w:i/>
          <w:sz w:val="28"/>
          <w:szCs w:val="28"/>
          <w:lang w:val="ru-RU"/>
        </w:rPr>
        <w:t>Sagina procumben</w:t>
      </w:r>
      <w:r>
        <w:rPr>
          <w:i/>
          <w:sz w:val="28"/>
          <w:szCs w:val="28"/>
        </w:rPr>
        <w:t>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ицвет кукушкин – </w:t>
      </w:r>
      <w:r>
        <w:rPr>
          <w:i/>
          <w:sz w:val="28"/>
          <w:szCs w:val="28"/>
        </w:rPr>
        <w:t>Coron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los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cuculi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2.  Изучить морфологические особенности представителей семейства  Гвоздичные на гербарном материа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3. Составить формулы и диаграммы цветков представителей семейства Гвоздичные, используя рисунки 1- 4 и гербарий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2964815" cy="355600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  <w:lang w:val="ru-RU" w:eastAsia="en-US"/>
        </w:rPr>
        <w:drawing>
          <wp:inline distT="0" distB="0" distL="0" distR="0">
            <wp:extent cx="2863850" cy="256286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33165</wp:posOffset>
                </wp:positionV>
                <wp:extent cx="3086100" cy="278193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исунок 1 – Звездчатка дубравная: 1 – стебель с листьями, 2 – цветок снизу, 3 – чашелистик и липесток с тычинками наружного и внутреннего кругов, 4 – андроцей и гинецей, 5 – продольный срез завязи, 6 – поперечный срез завязи; в.тч. – тычинка внутреннего круга, з – завязь, к – колонка, лп – лепесток, н.тч. – тычинка наружного круга, п.п. – проводящий пучок, рц – рыльце, сз – семязачатки, стл – стилодии, цн – цветоножка, чшл - чашели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9.05pt;mso-wrap-distance-left:9.05pt;mso-wrap-distance-right:9.05pt;mso-wrap-distance-top:0pt;mso-wrap-distance-bottom:0pt;margin-top:29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Рисунок 1 – Звездчатка дубравная: 1 – стебель с листьями, 2 – цветок снизу, 3 – чашелистик и липесток с тычинками наружного и внутреннего кругов, 4 – андроцей и гинецей, 5 – продольный срез завязи, 6 – поперечный срез завязи; в.тч. – тычинка внутреннего круга, з – завязь, к – колонка, лп – лепесток, н.тч. – тычинка наружного круга, п.п. – проводящий пучок, рц – рыльце, сз – семязачатки, стл – стилодии, цн – цветоножка, чшл - чашели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2 – Дивала однолетняя: 1 – общий вид цветка, 2 – развернутый цветок; з – завязь, з.чшч. – зубцы чашечки, л – лист, пст – пестик, р.тч. – редуцированные тычинки, сз – семязачаток, сн – семяножка, стл – стилодии, тч – тычинки, чшч – чашеч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drawing>
          <wp:inline distT="0" distB="0" distL="0" distR="0">
            <wp:extent cx="3355975" cy="434213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исунок 3 – Смолка обыкновенная: 1 – общий вид цветков, 2 – элементы цветка, 3 – пестик, 4 – продольный срез завязи, 5-6 – поперечные срезы завязи в нижней (5) и верхней (6) ее частях, 7 – вскрывшаяся коробочка, окруженная чашечкой; агн – андрогинофор, в.тч. – тычинки внутреннего круга, гн – гинофор, з – завязь, з.к. – зубцы коробочки, з.чшч. – зубцы чашечки, к – колонка, лп – лепестки, н – ноготок, н.тч. – тычинки наружного круга, от – отгиб, пвн – привенчик, пг –перегородка между гнездами завязи, п.п – проводящий пучки, пст – пестик, пцв – прицветник, сз – семязачатки, стл – стилодии, цн – цветоножка, чшч – чашеч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61840" cy="382968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>Рисунок 4 - Гвоздичные. Смолевка поникшая (</w:t>
      </w:r>
      <w:r>
        <w:rPr>
          <w:i/>
          <w:sz w:val="28"/>
          <w:szCs w:val="28"/>
          <w:lang w:val="ru-RU" w:eastAsia="ru-RU"/>
        </w:rPr>
        <w:t>Silene nutans</w:t>
      </w:r>
      <w:r>
        <w:rPr>
          <w:sz w:val="28"/>
          <w:szCs w:val="28"/>
          <w:lang w:val="ru-RU" w:eastAsia="ru-RU"/>
        </w:rPr>
        <w:t>): 1 - внешний вид; 2 - разрез через цветок. Гвоздика Фишера (</w:t>
      </w:r>
      <w:r>
        <w:rPr>
          <w:i/>
          <w:sz w:val="28"/>
          <w:szCs w:val="28"/>
          <w:lang w:val="ru-RU" w:eastAsia="ru-RU"/>
        </w:rPr>
        <w:t>Dianthus fischeri</w:t>
      </w:r>
      <w:r>
        <w:rPr>
          <w:sz w:val="28"/>
          <w:szCs w:val="28"/>
          <w:lang w:val="ru-RU" w:eastAsia="ru-RU"/>
        </w:rPr>
        <w:t>): 3 - внешний вид; 4 - диаграмма. Звездчатка дубравная (</w:t>
      </w:r>
      <w:r>
        <w:rPr>
          <w:i/>
          <w:sz w:val="28"/>
          <w:szCs w:val="28"/>
          <w:lang w:val="ru-RU" w:eastAsia="ru-RU"/>
        </w:rPr>
        <w:t>Stellaria nemorum</w:t>
      </w:r>
      <w:r>
        <w:rPr>
          <w:sz w:val="28"/>
          <w:szCs w:val="28"/>
          <w:lang w:val="ru-RU" w:eastAsia="ru-RU"/>
        </w:rPr>
        <w:t>): 5 - внешний вид; 6 - диаграмма цветка. Мокрица (</w:t>
      </w:r>
      <w:r>
        <w:rPr>
          <w:i/>
          <w:sz w:val="28"/>
          <w:szCs w:val="28"/>
          <w:lang w:val="ru-RU" w:eastAsia="ru-RU"/>
        </w:rPr>
        <w:t>Stellaria media</w:t>
      </w:r>
      <w:r>
        <w:rPr>
          <w:sz w:val="28"/>
          <w:szCs w:val="28"/>
          <w:lang w:val="ru-RU" w:eastAsia="ru-RU"/>
        </w:rPr>
        <w:t>): 7 - разрез через цветок. Ясколка полевая (</w:t>
      </w:r>
      <w:r>
        <w:rPr>
          <w:i/>
          <w:sz w:val="28"/>
          <w:szCs w:val="28"/>
          <w:lang w:val="ru-RU" w:eastAsia="ru-RU"/>
        </w:rPr>
        <w:t>Cerastium arvense</w:t>
      </w:r>
      <w:r>
        <w:rPr>
          <w:sz w:val="28"/>
          <w:szCs w:val="28"/>
          <w:lang w:val="ru-RU" w:eastAsia="ru-RU"/>
        </w:rPr>
        <w:t>): 8 - разрез через цветок. Грыжник голый (</w:t>
      </w:r>
      <w:r>
        <w:rPr>
          <w:i/>
          <w:sz w:val="28"/>
          <w:szCs w:val="28"/>
          <w:lang w:val="ru-RU" w:eastAsia="ru-RU"/>
        </w:rPr>
        <w:t>Herniaria glabra</w:t>
      </w:r>
      <w:r>
        <w:rPr>
          <w:sz w:val="28"/>
          <w:szCs w:val="28"/>
          <w:lang w:val="ru-RU" w:eastAsia="ru-RU"/>
        </w:rPr>
        <w:t>): 9 - разрез через цветок. Дивала однолетняя (</w:t>
      </w:r>
      <w:r>
        <w:rPr>
          <w:i/>
          <w:sz w:val="28"/>
          <w:szCs w:val="28"/>
          <w:lang w:val="ru-RU" w:eastAsia="ru-RU"/>
        </w:rPr>
        <w:t>Scleranthus annuus</w:t>
      </w:r>
      <w:r>
        <w:rPr>
          <w:sz w:val="28"/>
          <w:szCs w:val="28"/>
          <w:lang w:val="ru-RU" w:eastAsia="ru-RU"/>
        </w:rPr>
        <w:t>): 10 - разрез через цветок. Смолка (</w:t>
      </w:r>
      <w:r>
        <w:rPr>
          <w:i/>
          <w:sz w:val="28"/>
          <w:szCs w:val="28"/>
          <w:lang w:val="ru-RU" w:eastAsia="ru-RU"/>
        </w:rPr>
        <w:t>Steris viscaria</w:t>
      </w:r>
      <w:r>
        <w:rPr>
          <w:sz w:val="28"/>
          <w:szCs w:val="28"/>
          <w:lang w:val="ru-RU" w:eastAsia="ru-RU"/>
        </w:rPr>
        <w:t xml:space="preserve">): 11 - диаграмма цветка 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4. Сделать рисунок, отразив диагностические признаки представителя – горицвет кукушкин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дополнить характеристику семейства Гвоздич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идовое разнообразие. Семейство насчитывает 2000 видов из 80 родов. На территории Белоруссии – ____ видов из ___ 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еографическое распространение. Распространены по всему миру, наибольшее разнообразие характерно для ______</w:t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Жизненные формы. Преобладают ___________- и ______________ травянистые растения, реже встречаются ______________________ (представитель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егетативных органов. Листья у большинства представителей ___________________, цельные, часто узкие (линейные, линейно-ланцентные), в большинстве ______________________, с прилистниками (представители родов) или бе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обенности генеративных органов. </w:t>
      </w:r>
      <w:r>
        <w:rPr>
          <w:i/>
          <w:sz w:val="28"/>
          <w:szCs w:val="28"/>
          <w:lang w:val="ru-RU"/>
        </w:rPr>
        <w:t>Соцветие</w:t>
      </w:r>
      <w:r>
        <w:rPr>
          <w:sz w:val="28"/>
          <w:szCs w:val="28"/>
          <w:lang w:val="ru-RU"/>
        </w:rPr>
        <w:t xml:space="preserve"> – ___________________.</w:t>
      </w:r>
    </w:p>
    <w:p>
      <w:pPr>
        <w:pStyle w:val="Normal"/>
        <w:ind w:firstLine="709"/>
        <w:jc w:val="both"/>
        <w:rPr>
          <w:smallCaps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Цветк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ктиноморфные, обоеполые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i/>
          <w:sz w:val="28"/>
          <w:szCs w:val="28"/>
          <w:lang w:val="ru-RU"/>
        </w:rPr>
        <w:t>околоцветник</w:t>
      </w:r>
      <w:r>
        <w:rPr>
          <w:sz w:val="28"/>
          <w:szCs w:val="28"/>
          <w:lang w:val="ru-RU"/>
        </w:rPr>
        <w:t xml:space="preserve"> _________________, _______________________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i/>
          <w:sz w:val="28"/>
          <w:szCs w:val="28"/>
          <w:lang w:val="ru-RU"/>
        </w:rPr>
        <w:t xml:space="preserve"> чашечка</w:t>
      </w:r>
      <w:r>
        <w:rPr>
          <w:sz w:val="28"/>
          <w:szCs w:val="28"/>
          <w:lang w:val="ru-RU"/>
        </w:rPr>
        <w:t xml:space="preserve"> из пяти, редко из 4 (_____________________) свободных чашелистиков или сросшихся (___________________________________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i/>
          <w:sz w:val="28"/>
          <w:szCs w:val="28"/>
          <w:lang w:val="ru-RU"/>
        </w:rPr>
        <w:t>венчик</w:t>
      </w:r>
      <w:r>
        <w:rPr>
          <w:sz w:val="28"/>
          <w:szCs w:val="28"/>
          <w:lang w:val="ru-RU"/>
        </w:rPr>
        <w:t xml:space="preserve"> – из пяти свободных лепестков, для которых характерен длинный ноготок. У некоторых родов (звездчатка - </w:t>
      </w:r>
      <w:r>
        <w:rPr>
          <w:i/>
          <w:sz w:val="28"/>
          <w:szCs w:val="28"/>
        </w:rPr>
        <w:t>Stellaria</w:t>
      </w:r>
      <w:r>
        <w:rPr>
          <w:sz w:val="28"/>
          <w:szCs w:val="28"/>
          <w:lang w:val="ru-RU"/>
        </w:rPr>
        <w:t xml:space="preserve">, мягковолосник - </w:t>
      </w:r>
      <w:r>
        <w:rPr>
          <w:i/>
          <w:sz w:val="28"/>
          <w:szCs w:val="28"/>
        </w:rPr>
        <w:t>Myosoton</w:t>
      </w:r>
      <w:r>
        <w:rPr>
          <w:sz w:val="28"/>
          <w:szCs w:val="28"/>
          <w:lang w:val="ru-RU"/>
        </w:rPr>
        <w:t xml:space="preserve">, ясколка - </w:t>
      </w:r>
      <w:r>
        <w:rPr>
          <w:i/>
          <w:sz w:val="28"/>
          <w:szCs w:val="28"/>
        </w:rPr>
        <w:t>Cerastium</w:t>
      </w:r>
      <w:r>
        <w:rPr>
          <w:sz w:val="28"/>
          <w:szCs w:val="28"/>
          <w:lang w:val="ru-RU"/>
        </w:rPr>
        <w:t xml:space="preserve">) лепестки глубоковыемчатые или двураздельные; у некоторых ветроопыляемых представителей – лепестк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 (дивала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i/>
          <w:sz w:val="28"/>
          <w:szCs w:val="28"/>
          <w:lang w:val="ru-RU"/>
        </w:rPr>
        <w:t>андроцей</w:t>
      </w:r>
      <w:r>
        <w:rPr>
          <w:sz w:val="28"/>
          <w:szCs w:val="28"/>
          <w:lang w:val="ru-RU"/>
        </w:rPr>
        <w:t xml:space="preserve"> – из ____ тычинок, расположенных в ____ кругах по ____; тычинки наружного круга противостоят лепесткам, обычно длиннее внутренних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i/>
          <w:sz w:val="28"/>
          <w:szCs w:val="28"/>
          <w:lang w:val="ru-RU"/>
        </w:rPr>
        <w:t>гинецей</w:t>
      </w:r>
      <w:r>
        <w:rPr>
          <w:sz w:val="28"/>
          <w:szCs w:val="28"/>
          <w:lang w:val="ru-RU"/>
        </w:rPr>
        <w:t xml:space="preserve"> – _____________________, редко – лизикарпный (__________________________) с центрально-краевой плацентацией, из 2-5 сросшихся плодолистиков, завязь ________________. Верхние части плодолистиков образуют стило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ормула цветка: *</w:t>
      </w:r>
      <w:r>
        <w:rPr>
          <w:sz w:val="28"/>
          <w:szCs w:val="28"/>
        </w:rPr>
        <w:t>Ca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5+5</w:t>
      </w:r>
      <w:r>
        <w:rPr>
          <w:sz w:val="28"/>
          <w:szCs w:val="28"/>
        </w:rPr>
        <w:t>G</w:t>
      </w:r>
      <w:r>
        <w:rPr>
          <w:sz w:val="28"/>
          <w:szCs w:val="28"/>
          <w:u w:val="single"/>
          <w:vertAlign w:val="subscript"/>
          <w:lang w:val="ru-RU"/>
        </w:rPr>
        <w:t>(2-5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ветки обычно ____________________, опыление перекрёстное (изредка – самоопыление). У некоторых видов семейства можно наблюдать гинодиэцию (______________________________), или женскую двудомность. В этом случае на одних особях находятся сравнительно крупные обоеполые цветки, а на других – мелкие женск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Плод</w:t>
      </w:r>
      <w:r>
        <w:rPr>
          <w:sz w:val="28"/>
          <w:szCs w:val="28"/>
          <w:lang w:val="ru-RU"/>
        </w:rPr>
        <w:t xml:space="preserve"> - _____________, редко лизикарпный орешек (представитель). У волдырника - _______________________________________________. Семена без эндосперма, с периспермом, распространяются ветром или муравь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едставители</w:t>
      </w:r>
      <w:r>
        <w:rPr>
          <w:smallCap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лесах из представителей гвоздичных наиболее обычны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; на лугах распространены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. Много среди представителей семейства сорных видов: 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. В культуре широко распространены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Style16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>В Красную книгу Республики Беларусь занесены: ___________________</w:t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 w:eastAsia="ru-RU"/>
        </w:rPr>
        <w:t xml:space="preserve">Задание 6 </w:t>
      </w:r>
      <w:r>
        <w:rPr>
          <w:sz w:val="28"/>
          <w:szCs w:val="28"/>
          <w:lang w:val="ru-RU"/>
        </w:rPr>
        <w:t xml:space="preserve">Задание для самостоятельной работы. </w:t>
      </w:r>
      <w:r>
        <w:rPr>
          <w:sz w:val="28"/>
          <w:szCs w:val="28"/>
          <w:lang w:val="ru-RU" w:eastAsia="ru-RU"/>
        </w:rPr>
        <w:t>На основании приведенного ниже описания составьте сравнительную таблицу подсемейств Гвоздичных.</w:t>
      </w:r>
    </w:p>
    <w:p>
      <w:pPr>
        <w:pStyle w:val="Normal"/>
        <w:spacing w:before="280" w:after="280"/>
        <w:rPr/>
      </w:pPr>
      <w:r>
        <w:rPr/>
        <w:t xml:space="preserve">Таблица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39"/>
        <w:gridCol w:w="2340"/>
        <w:gridCol w:w="270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личительны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знак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олевк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кри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рониховы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с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вето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л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тавител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Для подсемейства смолевковые Silenoideae характерны сростнолистная чашечка и тенденция к образованию антофора - удлиненного участка цветоложа между чашечкой и венчиком. Плод - коробочка. Листья без прилистников. Ноготки лепестков часто с крыловидными выростами, а отгиб - с придатками в основании. Наиболее известны роды </w:t>
      </w:r>
      <w:r>
        <w:rPr>
          <w:i/>
          <w:iCs/>
          <w:sz w:val="28"/>
          <w:szCs w:val="28"/>
          <w:lang w:val="ru-RU" w:eastAsia="ru-RU"/>
        </w:rPr>
        <w:t>смолевка</w:t>
      </w:r>
      <w:r>
        <w:rPr>
          <w:sz w:val="28"/>
          <w:szCs w:val="28"/>
          <w:lang w:val="ru-RU" w:eastAsia="ru-RU"/>
        </w:rPr>
        <w:t xml:space="preserve"> (Silene), </w:t>
      </w:r>
      <w:r>
        <w:rPr>
          <w:i/>
          <w:iCs/>
          <w:sz w:val="28"/>
          <w:szCs w:val="28"/>
          <w:lang w:val="ru-RU" w:eastAsia="ru-RU"/>
        </w:rPr>
        <w:t>зорька</w:t>
      </w:r>
      <w:r>
        <w:rPr>
          <w:sz w:val="28"/>
          <w:szCs w:val="28"/>
          <w:lang w:val="ru-RU" w:eastAsia="ru-RU"/>
        </w:rPr>
        <w:t xml:space="preserve"> (Lychnis), </w:t>
      </w:r>
      <w:r>
        <w:rPr>
          <w:i/>
          <w:iCs/>
          <w:sz w:val="28"/>
          <w:szCs w:val="28"/>
          <w:lang w:val="ru-RU" w:eastAsia="ru-RU"/>
        </w:rPr>
        <w:t>мыльнянка</w:t>
      </w:r>
      <w:r>
        <w:rPr>
          <w:sz w:val="28"/>
          <w:szCs w:val="28"/>
          <w:lang w:val="ru-RU" w:eastAsia="ru-RU"/>
        </w:rPr>
        <w:t xml:space="preserve"> (Saponaria). Корневища и корни представителей двух последних родов часто содержат много мылящих веществ - сапонинов. Для обширного рода </w:t>
      </w:r>
      <w:r>
        <w:rPr>
          <w:i/>
          <w:iCs/>
          <w:sz w:val="28"/>
          <w:szCs w:val="28"/>
          <w:lang w:val="ru-RU" w:eastAsia="ru-RU"/>
        </w:rPr>
        <w:t>гвоздика</w:t>
      </w:r>
      <w:r>
        <w:rPr>
          <w:sz w:val="28"/>
          <w:szCs w:val="28"/>
          <w:lang w:val="ru-RU" w:eastAsia="ru-RU"/>
        </w:rPr>
        <w:t xml:space="preserve"> (Dianthus) характерны сближенные с цветком прицветники. Многие виды дали начало культурным сортам с яркими и </w:t>
      </w:r>
      <w:bookmarkStart w:id="0" w:name="218"/>
      <w:bookmarkEnd w:id="0"/>
      <w:r>
        <w:rPr>
          <w:sz w:val="28"/>
          <w:szCs w:val="28"/>
          <w:lang w:val="ru-RU" w:eastAsia="ru-RU"/>
        </w:rPr>
        <w:t xml:space="preserve">крупными цветками. Цветки видов рода </w:t>
      </w:r>
      <w:r>
        <w:rPr>
          <w:i/>
          <w:iCs/>
          <w:sz w:val="28"/>
          <w:szCs w:val="28"/>
          <w:lang w:val="ru-RU" w:eastAsia="ru-RU"/>
        </w:rPr>
        <w:t>качим</w:t>
      </w:r>
      <w:r>
        <w:rPr>
          <w:sz w:val="28"/>
          <w:szCs w:val="28"/>
          <w:lang w:val="ru-RU" w:eastAsia="ru-RU"/>
        </w:rPr>
        <w:t xml:space="preserve"> (Gypsophila) мелкие, собранные в сильно разветвленные соцветия. У пустынных и степных видов шаровидная надземная часть растения обрывается ветром по времени созревания плодов и, перекатываясь, распространяет семена. Интересен </w:t>
      </w:r>
      <w:r>
        <w:rPr>
          <w:i/>
          <w:iCs/>
          <w:sz w:val="28"/>
          <w:szCs w:val="28"/>
          <w:lang w:val="ru-RU" w:eastAsia="ru-RU"/>
        </w:rPr>
        <w:t>куколь обыкновенный</w:t>
      </w:r>
      <w:r>
        <w:rPr>
          <w:sz w:val="28"/>
          <w:szCs w:val="28"/>
          <w:lang w:val="ru-RU" w:eastAsia="ru-RU"/>
        </w:rPr>
        <w:t xml:space="preserve"> (Agrostemma githago), встречающийся исключительно как полевой сорняк, в последнее время исчезающи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В подсемействе мокричные Alsinoideae чашелистики свободные, встречаются виды с односеменными невскрывающимися плодами. Наиболее известны виды родов </w:t>
      </w:r>
      <w:r>
        <w:rPr>
          <w:i/>
          <w:iCs/>
          <w:sz w:val="28"/>
          <w:szCs w:val="28"/>
          <w:lang w:val="ru-RU" w:eastAsia="ru-RU"/>
        </w:rPr>
        <w:t>звездчатка</w:t>
      </w:r>
      <w:r>
        <w:rPr>
          <w:sz w:val="28"/>
          <w:szCs w:val="28"/>
          <w:lang w:val="ru-RU" w:eastAsia="ru-RU"/>
        </w:rPr>
        <w:t xml:space="preserve"> (Stellaria) и </w:t>
      </w:r>
      <w:r>
        <w:rPr>
          <w:i/>
          <w:iCs/>
          <w:sz w:val="28"/>
          <w:szCs w:val="28"/>
          <w:lang w:val="ru-RU" w:eastAsia="ru-RU"/>
        </w:rPr>
        <w:t>ясколка</w:t>
      </w:r>
      <w:r>
        <w:rPr>
          <w:sz w:val="28"/>
          <w:szCs w:val="28"/>
          <w:lang w:val="ru-RU" w:eastAsia="ru-RU"/>
        </w:rPr>
        <w:t xml:space="preserve"> (Cerastium), приспособившиеся к очень разнообразным местообитаниям, нередко имеющие широкую экологическую амплитуду, становящиеся сорняками. Очень мелкие представители рода </w:t>
      </w:r>
      <w:r>
        <w:rPr>
          <w:i/>
          <w:iCs/>
          <w:sz w:val="28"/>
          <w:szCs w:val="28"/>
          <w:lang w:val="ru-RU" w:eastAsia="ru-RU"/>
        </w:rPr>
        <w:t>мшанка</w:t>
      </w:r>
      <w:r>
        <w:rPr>
          <w:sz w:val="28"/>
          <w:szCs w:val="28"/>
          <w:lang w:val="ru-RU" w:eastAsia="ru-RU"/>
        </w:rPr>
        <w:t xml:space="preserve"> (Sagina) часто имеют редуцированный венчик, который полностью исчезает в роде </w:t>
      </w:r>
      <w:r>
        <w:rPr>
          <w:i/>
          <w:iCs/>
          <w:sz w:val="28"/>
          <w:szCs w:val="28"/>
          <w:lang w:val="ru-RU" w:eastAsia="ru-RU"/>
        </w:rPr>
        <w:t>дивала</w:t>
      </w:r>
      <w:r>
        <w:rPr>
          <w:sz w:val="28"/>
          <w:szCs w:val="28"/>
          <w:lang w:val="ru-RU" w:eastAsia="ru-RU"/>
        </w:rPr>
        <w:t xml:space="preserve"> (Scleranthus). </w:t>
      </w:r>
    </w:p>
    <w:p>
      <w:pPr>
        <w:pStyle w:val="Normal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я последнего подсемейства парониховые Paronychioideae в типе характерны безлепестные цветки, невскрывающиеся односеменные плоды, заключенные в чашевидный гипантий, часто прилистники. В отечественной флоре встречаются виды родов </w:t>
      </w:r>
      <w:r>
        <w:rPr>
          <w:i/>
          <w:iCs/>
          <w:sz w:val="28"/>
          <w:szCs w:val="28"/>
          <w:lang w:val="ru-RU" w:eastAsia="ru-RU"/>
        </w:rPr>
        <w:t>грыжник</w:t>
      </w:r>
      <w:r>
        <w:rPr>
          <w:sz w:val="28"/>
          <w:szCs w:val="28"/>
          <w:lang w:val="ru-RU" w:eastAsia="ru-RU"/>
        </w:rPr>
        <w:t xml:space="preserve"> (Herniaria) и </w:t>
      </w:r>
      <w:r>
        <w:rPr>
          <w:i/>
          <w:iCs/>
          <w:sz w:val="28"/>
          <w:szCs w:val="28"/>
          <w:lang w:val="ru-RU" w:eastAsia="ru-RU"/>
        </w:rPr>
        <w:t>паронихия</w:t>
      </w:r>
      <w:r>
        <w:rPr>
          <w:sz w:val="28"/>
          <w:szCs w:val="28"/>
          <w:lang w:val="ru-RU" w:eastAsia="ru-RU"/>
        </w:rPr>
        <w:t xml:space="preserve"> (Paronychia). </w:t>
      </w:r>
    </w:p>
    <w:p>
      <w:pPr>
        <w:pStyle w:val="Normal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дание 7 </w:t>
      </w:r>
      <w:r>
        <w:rPr>
          <w:sz w:val="28"/>
          <w:szCs w:val="28"/>
          <w:lang w:val="ru-RU"/>
        </w:rPr>
        <w:t>В электронной базе сосудистых растений Гомельской области выбрать изображения представителей семейства гвоздичные.</w:t>
      </w:r>
      <w:r>
        <w:br w:type="page"/>
      </w:r>
    </w:p>
    <w:p>
      <w:pPr>
        <w:pStyle w:val="Style16"/>
        <w:spacing w:before="0" w:after="0"/>
        <w:ind w:firstLine="708"/>
        <w:rPr/>
      </w:pPr>
      <w:r>
        <w:rPr>
          <w:b/>
          <w:i/>
          <w:color w:val="000000"/>
          <w:sz w:val="28"/>
          <w:szCs w:val="28"/>
        </w:rPr>
        <w:t>4 Семейство гречиховые (Polygonaceae)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спор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дов</w:t>
      </w:r>
      <w:r>
        <w:rPr>
          <w:sz w:val="28"/>
          <w:szCs w:val="28"/>
          <w:lang w:val="ru-RU"/>
        </w:rPr>
        <w:t xml:space="preserve"> – 30 (8), видов – 800 (36).</w:t>
        <w:br/>
      </w:r>
      <w:r>
        <w:rPr>
          <w:b/>
          <w:i/>
          <w:sz w:val="28"/>
          <w:szCs w:val="28"/>
          <w:lang w:val="ru-RU"/>
        </w:rPr>
        <w:t>Цветок</w:t>
      </w:r>
      <w:r>
        <w:rPr>
          <w:sz w:val="28"/>
          <w:szCs w:val="28"/>
          <w:lang w:val="ru-RU"/>
        </w:rPr>
        <w:t xml:space="preserve"> - *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 xml:space="preserve">6-3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 xml:space="preserve"> 9-6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 xml:space="preserve"> (3)</w:t>
      </w:r>
      <w:r>
        <w:rPr>
          <w:sz w:val="28"/>
          <w:szCs w:val="28"/>
          <w:lang w:val="ru-RU"/>
        </w:rPr>
        <w:br/>
      </w:r>
      <w:r>
        <w:rPr>
          <w:b/>
          <w:i/>
          <w:sz w:val="28"/>
          <w:szCs w:val="28"/>
        </w:rPr>
        <w:t>Pacnpoc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</w:rPr>
        <w:t>pa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z w:val="28"/>
          <w:szCs w:val="28"/>
        </w:rPr>
        <w:t>e</w:t>
      </w:r>
      <w:r>
        <w:rPr>
          <w:b/>
          <w:i/>
          <w:sz w:val="28"/>
          <w:szCs w:val="28"/>
          <w:lang w:val="ru-RU"/>
        </w:rPr>
        <w:t>ни</w:t>
      </w:r>
      <w:r>
        <w:rPr>
          <w:b/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– по всему миру, но основное разнообразие - в северной части Евразии</w:t>
        <w:br/>
      </w:r>
      <w:r>
        <w:rPr>
          <w:b/>
          <w:i/>
          <w:sz w:val="28"/>
          <w:szCs w:val="28"/>
          <w:lang w:val="ru-RU"/>
        </w:rPr>
        <w:t>Жизненная форма</w:t>
      </w:r>
      <w:r>
        <w:rPr>
          <w:sz w:val="28"/>
          <w:szCs w:val="28"/>
          <w:lang w:val="ru-RU"/>
        </w:rPr>
        <w:t xml:space="preserve"> - многолетние и однолетние травы, реже деревья, кустарники и лианы</w:t>
        <w:br/>
      </w:r>
      <w:r>
        <w:rPr>
          <w:b/>
          <w:i/>
          <w:sz w:val="28"/>
          <w:szCs w:val="28"/>
          <w:lang w:val="ru-RU"/>
        </w:rPr>
        <w:t>Опыление</w:t>
      </w:r>
      <w:r>
        <w:rPr>
          <w:sz w:val="28"/>
          <w:szCs w:val="28"/>
          <w:lang w:val="ru-RU"/>
        </w:rPr>
        <w:t xml:space="preserve"> - насекомыми, ветром</w:t>
        <w:br/>
      </w:r>
      <w:r>
        <w:rPr>
          <w:b/>
          <w:i/>
          <w:sz w:val="28"/>
          <w:szCs w:val="28"/>
          <w:lang w:val="ru-RU"/>
        </w:rPr>
        <w:t>Плоды</w:t>
      </w:r>
      <w:r>
        <w:rPr>
          <w:sz w:val="28"/>
          <w:szCs w:val="28"/>
          <w:lang w:val="ru-RU"/>
        </w:rPr>
        <w:t xml:space="preserve"> - орешки, часто крылатые. Распространяются ветром, реже водой и животными (прилипают к ногам)</w:t>
        <w:br/>
      </w:r>
      <w:r>
        <w:rPr>
          <w:b/>
          <w:i/>
          <w:sz w:val="28"/>
          <w:szCs w:val="28"/>
          <w:lang w:val="ru-RU"/>
        </w:rPr>
        <w:t>Важнейшие роды</w:t>
      </w:r>
      <w:r>
        <w:rPr>
          <w:sz w:val="28"/>
          <w:szCs w:val="28"/>
          <w:lang w:val="ru-RU"/>
        </w:rPr>
        <w:t xml:space="preserve"> - </w:t>
      </w:r>
      <w:r>
        <w:rPr>
          <w:i/>
          <w:iCs/>
          <w:sz w:val="28"/>
          <w:szCs w:val="28"/>
        </w:rPr>
        <w:t>Polygonum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Rumex</w:t>
      </w:r>
      <w:r>
        <w:rPr>
          <w:sz w:val="28"/>
          <w:szCs w:val="28"/>
          <w:lang w:val="ru-RU"/>
        </w:rPr>
        <w:br/>
      </w:r>
      <w:r>
        <w:rPr>
          <w:b/>
          <w:i/>
          <w:sz w:val="28"/>
          <w:szCs w:val="28"/>
          <w:lang w:val="ru-RU"/>
        </w:rPr>
        <w:t>Культурные растения</w:t>
      </w:r>
      <w:r>
        <w:rPr>
          <w:sz w:val="28"/>
          <w:szCs w:val="28"/>
          <w:lang w:val="ru-RU"/>
        </w:rPr>
        <w:t xml:space="preserve"> - </w:t>
      </w:r>
      <w:r>
        <w:rPr>
          <w:i/>
          <w:iCs/>
          <w:sz w:val="28"/>
          <w:szCs w:val="28"/>
        </w:rPr>
        <w:t>Fagopyrum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Rheu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гречихов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Порядок: </w:t>
        <w:tab/>
        <w:t xml:space="preserve">Гвоздичноцветные – </w:t>
      </w:r>
      <w:r>
        <w:rPr>
          <w:sz w:val="28"/>
          <w:szCs w:val="28"/>
        </w:rPr>
        <w:t>Caryophyll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Семейство:</w:t>
        <w:tab/>
        <w:t xml:space="preserve">Гречиховые – </w:t>
      </w:r>
      <w:r>
        <w:rPr>
          <w:sz w:val="28"/>
          <w:szCs w:val="28"/>
        </w:rPr>
        <w:t>Polygon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: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ыш птичий – </w:t>
      </w:r>
      <w:r>
        <w:rPr>
          <w:i/>
          <w:sz w:val="28"/>
          <w:szCs w:val="28"/>
        </w:rPr>
        <w:t>Polygon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vicular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авель воробьиный (малый) – </w:t>
      </w:r>
      <w:r>
        <w:rPr>
          <w:i/>
          <w:sz w:val="28"/>
          <w:szCs w:val="28"/>
        </w:rPr>
        <w:t>Rume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cetosell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авель кислый – </w:t>
      </w:r>
      <w:r>
        <w:rPr>
          <w:i/>
          <w:sz w:val="28"/>
          <w:szCs w:val="28"/>
        </w:rPr>
        <w:t>Rume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cetosa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Змеевик большой (горец змеиный) – </w:t>
      </w:r>
      <w:r>
        <w:rPr>
          <w:i/>
          <w:sz w:val="28"/>
          <w:szCs w:val="28"/>
        </w:rPr>
        <w:t>Bistort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officinali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ец пятнистый – </w:t>
      </w:r>
      <w:r>
        <w:rPr>
          <w:i/>
          <w:sz w:val="28"/>
          <w:szCs w:val="28"/>
        </w:rPr>
        <w:t>Persic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aculat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ечишка вьюнковая – </w:t>
      </w:r>
      <w:r>
        <w:rPr>
          <w:i/>
          <w:sz w:val="28"/>
          <w:szCs w:val="28"/>
        </w:rPr>
        <w:t>Fallop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nvolvulus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Гречиховые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3. Составить формулы и диаграммы цветков представителей семейства (рис.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110355" cy="1748155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Щавель малый: 1 – общий вид тычиночных цветков, 2 – пестичный цветок, 3 – пестичный цветок без листочков внеутреннего круга околоцветника, 4 – плод; з – завязь, к.л. – кроющий лист, л.в.к. – листочек внутреннего и наружного (л.н.к.) кругов околоцветника, плн – пыльник, р- раструб, рц – рыльце, с – стебель, цн - цветонож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863850" cy="2853055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Горец змеиный: 1 – общий вид монохазия, 2 – общий вид цветка, 3 – тычинка, 4 – пестик, 5 – развернутый околоцветник с тычинками, 6 – продольный разрез завязи, 7 – лист; в.тч. – тычинки внутреннего круга, з – завязь, к.л. – кроющий лист, л.о. – листочки околоцветника, нк – нектарник, н.тч. – тычинки наружного круга, плн – пыльник, р – раструб, р.в.тч. – тычинки, возникающие при расщеплении тычинок внутреннего круга, рц – рыльце, с – стебель, сз – семязачаток, стл – стилодий, т.н. – тычиночная нить, т.о. – трубка околоцветника, цв – цветки первого (1 цв) и второго (2 цв) порядков, цвн – цветонос, цн – цветоножка, чрш - череш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. Сделать рисунок одного из представителей семейства гречиховые, отразив его диагностические признак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гречиховые по следующему план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3:00Z</dcterms:created>
  <dc:creator>Дроздов Д.Н.</dc:creator>
  <dc:description/>
  <cp:keywords/>
  <dc:language>en-US</dc:language>
  <cp:lastModifiedBy>Дроздов Д.Н.</cp:lastModifiedBy>
  <dcterms:modified xsi:type="dcterms:W3CDTF">2013-06-14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