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нятие 6 Отдел Папоротниковидные - </w:t>
      </w:r>
      <w:r>
        <w:rPr>
          <w:b/>
        </w:rPr>
        <w:t>Polypodiophyta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 Общая характеристика отдела папоротниковидны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 Строение и особенности жизненного цикла щитовника мужског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 Общая характеристика отдела папоротниковидны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апоротниковидные возникли примерно в одно время с хвощевидными. В настоящее время их насчитывают более 10 тыс. видов. Папоротниковидные распространены по всему земному шару в разнообразных местообитаниях, начиная с тропических лесов и болот и кончая пустынями. Наиболее разнообразно представлены их виды во влажных лесах, где они растут не только на почве, но и на других растениях как эпифит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орофиты древних папоротниковидных были древесными растениями с колонновидными, неветвящимися стволами, имеющими радиальную симметрию. Современные папоротниковидные – в большинстве случаев многолетние травянистые раст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апоротниковидные в отличие от других высших споровых представляют крупнолистную линию эволюции (мегафиллия). Листья длительное время нарастают верхушкой. Это позволяет считать, что они образовались путем уплощения талломов, их называют </w:t>
      </w:r>
      <w:r>
        <w:rPr>
          <w:i/>
          <w:lang w:val="ru-RU"/>
        </w:rPr>
        <w:t>вайями</w:t>
      </w:r>
      <w:r>
        <w:rPr>
          <w:lang w:val="ru-RU"/>
        </w:rPr>
        <w:t>. В большинстве случаев листья совмещают две функции: фотосинтез и спороношение. У некоторых видов верхние вайи специализировались на спороношении, нижние – на фотосинтезе. Большинство видов – равноспоровые, но есть и разноспоровы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аметофит чаще обоеполый. У видов умеренной зоны таллом сердцевидный, у видов тропической зоны – имеет форму нити или ветвистой пластинки. Приспособлен к жизни во влажных условиях. Оплодотворение связано с водой. Гаметофит как бы застыл на уровне водорослевого периода, поэтому, не смотря на то, что спорофит – вполне сухопутное растение, папоротниковидные так и не смогли «завоевать» суш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апоротниковидные – важный компонент многих растительных сообществ, особенно тропических, субтропических и северных широколиственных лесов. Они – объекты декоративного цветоводства в условиях закрытого и открытого грунта, а также сырье для получения лекарст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уществующие папоротники относят к трем из семи классов: Ужовниковые, Маараттиопсиды и Полиподиопсид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 Строение и особенности жизненного цикла щитовника мужског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Большинство наших папоротников относится к порядку равноспоровые класса полиподииды. Щитовник мужской широко распространен в лиственных лесах, на сырых тенистых местах. Спорофит – многолетнее травянистое растение до 1 м высотой. Побег представлен подземным корневищем. Оно короткое, толстое черно-бурого цвета, с хорошо выраженным дорсивентральным строением (верхняя поверхность несет черешки листьев, нижняя толстые придаточные корни) и заканчивается верхушечной почкой, состоящей из конуса нарастания, окруженного молодыми листья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рневище снаружи покрыто эпидермой. Под ней расположена кора, наружный слой которой состоит из механической ткани. Центр центрального цилиндра занимает сердцевина. Концентрические проводящие пучки расположены по периферии центрального цилиндра. Камбия н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Листья крупные. Черешок густо покрыт бурыми пленками. Пластинка в очертании элиптически-продолговатая, двоякоперисторассеченная. Сегменты первого порядка расположены поочередно, заостренные; сегменты второго порядка с зубчатым краем и тупой верхушкой. Снаружи листа находится эпидерма, клетки которой содержат хлоропласты. На нижней эпидерме много устьичных аппаратов. Мезофилл листа губчатый, проводящие пучки такого же строения, как и в корневищ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нижней стороне листа вдоль средних жилок сегментов второго порядка расположены группы спорангиев – </w:t>
      </w:r>
      <w:r>
        <w:rPr>
          <w:i/>
          <w:lang w:val="ru-RU"/>
        </w:rPr>
        <w:t>сорусы</w:t>
      </w:r>
      <w:r>
        <w:rPr>
          <w:lang w:val="ru-RU"/>
        </w:rPr>
        <w:t>, покрытые сверху пленчатым покрывальцем (</w:t>
      </w:r>
      <w:r>
        <w:rPr>
          <w:i/>
          <w:lang w:val="ru-RU"/>
        </w:rPr>
        <w:t>индузием</w:t>
      </w:r>
      <w:r>
        <w:rPr>
          <w:lang w:val="ru-RU"/>
        </w:rPr>
        <w:t xml:space="preserve">) почковидной формы, прикрепленным к выросту листа – </w:t>
      </w:r>
      <w:r>
        <w:rPr>
          <w:i/>
          <w:lang w:val="ru-RU"/>
        </w:rPr>
        <w:t>плаценте</w:t>
      </w:r>
      <w:r>
        <w:rPr>
          <w:lang w:val="ru-RU"/>
        </w:rPr>
        <w:t>. Спорангий имеет форму чечевицы с длинной ножкой и также прикреплен к плаценте. Оболочка спорангия многоклеточная, однослойная. Среди тонкостенных клеток имеется ряд клеток с подковообразно утолщенными стенками, узкой полосой опоясывающий спорангий. Кольцо этих клеток не смыкается. При подсыхании спорангия клетки кольца сжимаются и происходит разрыв оболочки в тонкой части и освобождение спор. Споры одинаковой величины, имеют овальную форму и бугорчатую поверхность. При образовании спор происходит мейоз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з споры, попавшей в благоприятные условия, вырастает гаметофит (заросток). Он имеет вид зеленой округло-сердцевидной пластинки, диаметром до 4 мм, к почве прикреплен ризоидами. На нижней стороне, вблизи от выемки, расположены архегонии с брюшком, погруженным в ткань гаметофита, а в ризоидальной части – округлые антеридии. Оплодотворение связано с водой. Из зиготы вырастает зародыш спороф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u w:val="single"/>
          <w:lang w:val="ru-RU"/>
        </w:rPr>
        <w:t>Материалы и оборудование:</w:t>
      </w:r>
      <w:r>
        <w:rPr>
          <w:lang w:val="ru-RU"/>
        </w:rPr>
        <w:t xml:space="preserve"> гербарий папоротников, постоянные микропрепараты, микроскопы МБР – 1Е, таблицы, определители высших растений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  <w:lang w:val="ru-RU"/>
        </w:rPr>
        <w:t>Цель</w:t>
      </w:r>
      <w:r>
        <w:rPr>
          <w:lang w:val="ru-RU"/>
        </w:rPr>
        <w:t>: ознакомиться с особенностями строения, жизненного цикла и разнообразием папоротниковид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  <w:lang w:val="ru-RU"/>
        </w:rPr>
      </w:pPr>
      <w:r>
        <w:rPr>
          <w:b/>
          <w:lang w:val="ru-RU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ru-RU"/>
        </w:rPr>
      </w:pPr>
      <w:r>
        <w:rPr>
          <w:lang w:val="ru-RU"/>
        </w:rPr>
        <w:t>1 Ознакомиться с систематическим положением объекта исследован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тдел Папоротниковидные - </w:t>
      </w:r>
      <w:r>
        <w:rPr/>
        <w:t>Polypodiophyt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сс Полиподиопсиды - </w:t>
      </w:r>
      <w:r>
        <w:rPr/>
        <w:t>Polypodiopsid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рядок Равноспоровые полиподииды - </w:t>
      </w:r>
      <w:r>
        <w:rPr/>
        <w:t>Polypodiale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мейство Полиоподиевые - </w:t>
      </w:r>
      <w:r>
        <w:rPr/>
        <w:t>Polypodiacea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Щитовник мужской – </w:t>
      </w:r>
      <w:r>
        <w:rPr/>
        <w:t>Dryopteris</w:t>
      </w:r>
      <w:r>
        <w:rPr>
          <w:lang w:val="ru-RU"/>
        </w:rPr>
        <w:t xml:space="preserve"> </w:t>
      </w:r>
      <w:r>
        <w:rPr/>
        <w:t>filix</w:t>
      </w:r>
      <w:r>
        <w:rPr>
          <w:lang w:val="ru-RU"/>
        </w:rPr>
        <w:t>-</w:t>
      </w:r>
      <w:r>
        <w:rPr/>
        <w:t>ma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рляк обыкновенный – </w:t>
      </w:r>
      <w:r>
        <w:rPr/>
        <w:t>Pteridinum</w:t>
      </w:r>
      <w:r>
        <w:rPr>
          <w:lang w:val="ru-RU"/>
        </w:rPr>
        <w:t xml:space="preserve"> </w:t>
      </w:r>
      <w:r>
        <w:rPr/>
        <w:t>aquilinum</w:t>
      </w:r>
    </w:p>
    <w:p>
      <w:pPr>
        <w:pStyle w:val="Normal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2 Ознакомиться с основными видами папоротниковидных, представленными в гербарии. Используя определители высших растений, </w:t>
      </w:r>
      <w:r>
        <w:rPr>
          <w:b/>
          <w:i/>
          <w:sz w:val="24"/>
          <w:szCs w:val="24"/>
        </w:rPr>
        <w:t>записать</w:t>
      </w:r>
      <w:r>
        <w:rPr>
          <w:sz w:val="24"/>
          <w:szCs w:val="24"/>
        </w:rPr>
        <w:t xml:space="preserve"> диагностические признаки щитовника мужского, щитовника картузианского (шартрского), орляка обыкновенного, кочедыжника женского. </w:t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3 Схематично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жизненный цикл щитовника мужског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Вопросы для само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 Какими признаками характеризуется отдел Папоротниковидные?</w:t>
      </w:r>
    </w:p>
    <w:p>
      <w:pPr>
        <w:pStyle w:val="Normal1"/>
        <w:rPr/>
      </w:pPr>
      <w:r>
        <w:rPr>
          <w:sz w:val="24"/>
          <w:szCs w:val="24"/>
        </w:rPr>
        <w:t>2 Каково анатомическое строение стебля щитовника мужского?</w:t>
      </w:r>
    </w:p>
    <w:p>
      <w:pPr>
        <w:pStyle w:val="Normal1"/>
        <w:rPr/>
      </w:pPr>
      <w:r>
        <w:rPr>
          <w:sz w:val="24"/>
          <w:szCs w:val="24"/>
        </w:rPr>
        <w:t>3. Каково строение вайи щитовника мужского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4. Каковы особенности образования и строения гаметофита щитовника мужского?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-377190</wp:posOffset>
                </wp:positionV>
                <wp:extent cx="5017770" cy="39992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3999240"/>
                          <a:chOff x="0" y="0"/>
                          <a:chExt cx="5017680" cy="399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90640" cy="39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5920" y="272880"/>
                            <a:ext cx="2381760" cy="35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-29.7pt;width:395.1pt;height:314.9pt" coordorigin="627,-594" coordsize="7902,6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;top:-594;width:4236;height:629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8;top:-164;width:3750;height:556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Рисунок 1 – Жизненный цикл щитовника: А – спорофит, Б – гаметофит, М – мейоз; а – зародыш спорофита, б – взрослый спорофит, в – спора и ее прорастание, г – таллом гаметофита; 1 – корневище, 2 – придаточные корни, 3 – лист, 4 – часть листа с сорусами, 5 – плацента, 6– индузий, 7 – спорангий, 8 – кольцо, 9 – ризоиды, 10 – антеридий, 11 – спермагенная ткань, 12 – сперматозоид, 13 – архегоний, 14 - яйцекл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2:00Z</dcterms:created>
  <dc:creator>Дроздов Д.Н.</dc:creator>
  <dc:description/>
  <cp:keywords/>
  <dc:language>en-US</dc:language>
  <cp:lastModifiedBy>Дроздов Д.Н.</cp:lastModifiedBy>
  <dcterms:modified xsi:type="dcterms:W3CDTF">2013-06-14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