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ятие </w:t>
      </w:r>
    </w:p>
    <w:p>
      <w:pPr>
        <w:pStyle w:val="Normal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а семейств Лилейные, орхидные, ситниковые, осоковые и мятликовые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Семейство лилейные - </w:t>
      </w:r>
      <w:r>
        <w:rPr>
          <w:b/>
          <w:sz w:val="28"/>
          <w:szCs w:val="28"/>
        </w:rPr>
        <w:t>Liliaceae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() родов, 750 () ви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ула цветка:  *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ru-RU"/>
              </w:rPr>
              <w:t>3+3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3+3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(3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умеренных и субтропические области Северного полушар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многолетние травянистые растения с луковиц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насекомы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коробоч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боллисты, муравья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распространенные рода: рябчик, лилия, тюльпан, гусиный лу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лилейн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Лилиецветные - </w:t>
      </w:r>
      <w:r>
        <w:rPr>
          <w:sz w:val="28"/>
          <w:szCs w:val="28"/>
        </w:rPr>
        <w:t>Lili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</w:t>
        <w:tab/>
        <w:t xml:space="preserve">Лилейные - </w:t>
      </w:r>
      <w:r>
        <w:rPr>
          <w:sz w:val="28"/>
          <w:szCs w:val="28"/>
        </w:rPr>
        <w:t>Liliaceae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Гусиный лук желтый - Gágea lútea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Лук скорода - Allium schoenopras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ндыш майский – </w:t>
      </w:r>
      <w:r>
        <w:rPr>
          <w:sz w:val="28"/>
          <w:szCs w:val="28"/>
        </w:rPr>
        <w:t>Convallar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ya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ний глаз четырехлистный – </w:t>
      </w:r>
      <w:r>
        <w:rPr>
          <w:sz w:val="28"/>
          <w:szCs w:val="28"/>
        </w:rPr>
        <w:t>Par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quadrifol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к угловатый - </w:t>
      </w:r>
      <w:r>
        <w:rPr>
          <w:sz w:val="28"/>
          <w:szCs w:val="28"/>
        </w:rPr>
        <w:t>All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gulosum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Лук медвежий, Черемша - Állium ursínum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Венечник ветвистый - Anthericum ramos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аржа лекарственная – </w:t>
      </w:r>
      <w:r>
        <w:rPr>
          <w:sz w:val="28"/>
          <w:szCs w:val="28"/>
        </w:rPr>
        <w:t>Asparag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ina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лия кудреватая -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í</w:t>
      </w:r>
      <w:r>
        <w:rPr>
          <w:sz w:val="28"/>
          <w:szCs w:val="28"/>
        </w:rPr>
        <w:t>l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á</w:t>
      </w:r>
      <w:r>
        <w:rPr>
          <w:sz w:val="28"/>
          <w:szCs w:val="28"/>
        </w:rPr>
        <w:t>rtagon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йник двулистный - </w:t>
      </w:r>
      <w:r>
        <w:rPr>
          <w:sz w:val="28"/>
          <w:szCs w:val="28"/>
        </w:rPr>
        <w:t>Mai</w:t>
      </w:r>
      <w:r>
        <w:rPr>
          <w:sz w:val="28"/>
          <w:szCs w:val="28"/>
          <w:lang w:val="ru-RU"/>
        </w:rPr>
        <w:t>á</w:t>
      </w:r>
      <w:r>
        <w:rPr>
          <w:sz w:val="28"/>
          <w:szCs w:val="28"/>
        </w:rPr>
        <w:t>nthem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if</w:t>
      </w:r>
      <w:r>
        <w:rPr>
          <w:sz w:val="28"/>
          <w:szCs w:val="28"/>
          <w:lang w:val="ru-RU"/>
        </w:rPr>
        <w:t>ó</w:t>
      </w:r>
      <w:r>
        <w:rPr>
          <w:sz w:val="28"/>
          <w:szCs w:val="28"/>
        </w:rPr>
        <w:t>li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ена многоцветковая- </w:t>
      </w:r>
      <w:r>
        <w:rPr>
          <w:sz w:val="28"/>
          <w:szCs w:val="28"/>
        </w:rPr>
        <w:t>Polygonat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ultiflorum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лилейн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2-14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8329295</wp:posOffset>
            </wp:positionV>
            <wp:extent cx="3159125" cy="3200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8" t="10915" r="57905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1 - Гусиный лук желтый: 1 – общий видв цветка, 2 – листочки околоцветника, 3 – цветок без околоцветника, 4 – поперечный срез завязи; г.з. – гнезда завязи, з – завязь, л.в.к. – листочек внутреннего круга околоцветника, нк – нектарники, плн – пыльники, п.п – проводящие пучки, рц – рыльце, сз – семязачатки, ст – столбик, т.н. – тычиночные нити, цн - цветоножк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3034030" cy="38379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77" t="11506" r="21189" b="3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2 – Лук скорода: 1 – общий вид растения, 2 – цветок, 3 – развернутый околоцветник с тычинками, 4 – пестик, 5 – поперечный срез завязи; г.з. – гнезда завязи, з – завязь, к – корни, к.л. – кроющие листья соцветия, л.в.к. – листочек внутреннего круга околоцветника, о.т.н. – основание тычиночной нити, плн – пыльник, п.п. – проводящие пучки, рц – рыльце, с.ж. – средняя жилка, сз – семязачатки, ст – столбик, т.н. – тычиночная нить, тч – тычинки, цвн – цветонос, л – лист, цн - цветонож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263265</wp:posOffset>
            </wp:positionH>
            <wp:positionV relativeFrom="paragraph">
              <wp:posOffset>20955</wp:posOffset>
            </wp:positionV>
            <wp:extent cx="3200400" cy="26739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3 – Ландыш майский: 1 – листья и соцветие, 2 – продольны разрез цветка, 3 – пестик, 4 – тычинка, 5 – поперечный срез завязи; г.з. – гнездо завязи, з – завязь, окц – околоцветник, плн – пыльник, п.п. – проводящие пучки, пцв – прицветники, рц – рыльце, сз – семязачатки, ст – столбик, т.н. – тычиночная нить, тч - тычи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84830" cy="3063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4 – Вороний глаз четырехлистный: 1 – верхняя часть растения с мутовкой листьев и цветком, 2 – листочки околоцветника, 3 – тычинка, 4 – пестик, 5 – поперечный срез завязи; г.з. – гнезда завязи, з – завязь, л.в.к. – листочек внутреннего круга околоцветника, л.н.к. – листочек наружнего круга околоцветника, плн – пыльник, п.п.- проводящие пучки, св – связник, сз – семязачаток, стл – стилодии, т.н. – тычиночная нить, тч – тычинки, цн - цветонож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9, 10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134745" cy="3154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798320" cy="3155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5 – Лук угловатый</w:t>
        <w:tab/>
        <w:tab/>
        <w:t>Рисунок 6– Лук медвежий, Черем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68170" cy="434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702560" cy="39992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7 – Венечник ветвистый</w:t>
        <w:tab/>
        <w:tab/>
        <w:t>Рисунок 8 – Спаржа лекарствен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81580" cy="3708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376680" cy="36677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9 – Ландыш майский</w:t>
        <w:tab/>
        <w:tab/>
        <w:t>Рисунок 10 – Гусиный лук желт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295400" cy="395732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289810" cy="384873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исунок 11 – Лилия кудреватая</w:t>
        <w:tab/>
        <w:tab/>
        <w:t>Рисунок 12 – Майник двулист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939290" cy="32759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030095" cy="319595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13 – Вороний глаз четырехлистный</w:t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Рисунок 14 – Купена многоцветкова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лилей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lang w:val="ru-RU"/>
        </w:rPr>
        <w:t xml:space="preserve">3 </w:t>
      </w:r>
      <w:r>
        <w:rPr>
          <w:b/>
          <w:sz w:val="28"/>
          <w:szCs w:val="28"/>
        </w:rPr>
        <w:t>Семейство орхидные - Orchidace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 () родов, 25000 ()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ула цветка:  ↑</w:t>
            </w: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  <w:lang w:val="ru-RU"/>
              </w:rPr>
              <w:t>3-1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(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ространение: по всему миру, главным образом в тропических област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многолетние наземные травы, эпифиты, ли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насекомы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оды: коробоч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ветр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спространенные рода: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орхидн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Спаржецветные - </w:t>
      </w:r>
      <w:r>
        <w:rPr>
          <w:sz w:val="28"/>
          <w:szCs w:val="28"/>
        </w:rPr>
        <w:t>Asparag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</w:t>
        <w:tab/>
        <w:t>Орхидные -</w:t>
      </w:r>
      <w:r>
        <w:rPr>
          <w:sz w:val="28"/>
          <w:szCs w:val="28"/>
        </w:rPr>
        <w:t>Orhid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трышник Фукса – </w:t>
      </w:r>
      <w:r>
        <w:rPr>
          <w:sz w:val="28"/>
          <w:szCs w:val="28"/>
        </w:rPr>
        <w:t>Dactylorhiz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uchsii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шмачок желтый – </w:t>
      </w:r>
      <w:r>
        <w:rPr>
          <w:sz w:val="28"/>
          <w:szCs w:val="28"/>
        </w:rPr>
        <w:t>Cypriped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lav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нерин башмачок настоящий – </w:t>
      </w:r>
      <w:r>
        <w:rPr>
          <w:sz w:val="28"/>
          <w:szCs w:val="28"/>
        </w:rPr>
        <w:t>Cypriped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lceol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льчатокоренник пятнистый – </w:t>
      </w:r>
      <w:r>
        <w:rPr>
          <w:sz w:val="28"/>
          <w:szCs w:val="28"/>
        </w:rPr>
        <w:t>Dactylorh</w:t>
      </w:r>
      <w:r>
        <w:rPr>
          <w:sz w:val="28"/>
          <w:szCs w:val="28"/>
          <w:lang w:val="ru-RU"/>
        </w:rPr>
        <w:t>í</w:t>
      </w:r>
      <w:r>
        <w:rPr>
          <w:sz w:val="28"/>
          <w:szCs w:val="28"/>
        </w:rPr>
        <w:t>z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cul</w:t>
      </w:r>
      <w:r>
        <w:rPr>
          <w:sz w:val="28"/>
          <w:szCs w:val="28"/>
          <w:lang w:val="ru-RU"/>
        </w:rPr>
        <w:t>á</w:t>
      </w:r>
      <w:r>
        <w:rPr>
          <w:sz w:val="28"/>
          <w:szCs w:val="28"/>
        </w:rPr>
        <w:t>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емлик широколистный – </w:t>
      </w:r>
      <w:r>
        <w:rPr>
          <w:sz w:val="28"/>
          <w:szCs w:val="28"/>
        </w:rPr>
        <w:t>Epipa</w:t>
      </w:r>
      <w:r>
        <w:rPr>
          <w:sz w:val="28"/>
          <w:szCs w:val="28"/>
          <w:lang w:val="ru-RU"/>
        </w:rPr>
        <w:t>ć</w:t>
      </w:r>
      <w:r>
        <w:rPr>
          <w:sz w:val="28"/>
          <w:szCs w:val="28"/>
        </w:rPr>
        <w:t>t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ellebor</w:t>
      </w:r>
      <w:r>
        <w:rPr>
          <w:sz w:val="28"/>
          <w:szCs w:val="28"/>
          <w:lang w:val="ru-RU"/>
        </w:rPr>
        <w:t>í</w:t>
      </w:r>
      <w:r>
        <w:rPr>
          <w:sz w:val="28"/>
          <w:szCs w:val="28"/>
        </w:rPr>
        <w:t>n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дайера ползучая – </w:t>
      </w:r>
      <w:r>
        <w:rPr>
          <w:sz w:val="28"/>
          <w:szCs w:val="28"/>
        </w:rPr>
        <w:t>Goody</w:t>
      </w:r>
      <w:r>
        <w:rPr>
          <w:sz w:val="28"/>
          <w:szCs w:val="28"/>
          <w:lang w:val="ru-RU"/>
        </w:rPr>
        <w:t>é</w:t>
      </w:r>
      <w:r>
        <w:rPr>
          <w:sz w:val="28"/>
          <w:szCs w:val="28"/>
        </w:rPr>
        <w:t>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é</w:t>
      </w:r>
      <w:r>
        <w:rPr>
          <w:sz w:val="28"/>
          <w:szCs w:val="28"/>
        </w:rPr>
        <w:t>pe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ка двулистная – </w:t>
      </w:r>
      <w:r>
        <w:rPr>
          <w:sz w:val="28"/>
          <w:szCs w:val="28"/>
        </w:rPr>
        <w:t>Platanth</w:t>
      </w:r>
      <w:r>
        <w:rPr>
          <w:sz w:val="28"/>
          <w:szCs w:val="28"/>
          <w:lang w:val="ru-RU"/>
        </w:rPr>
        <w:t>é</w:t>
      </w:r>
      <w:r>
        <w:rPr>
          <w:sz w:val="28"/>
          <w:szCs w:val="28"/>
        </w:rPr>
        <w:t>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if</w:t>
      </w:r>
      <w:r>
        <w:rPr>
          <w:sz w:val="28"/>
          <w:szCs w:val="28"/>
          <w:lang w:val="ru-RU"/>
        </w:rPr>
        <w:t>ó</w:t>
      </w:r>
      <w:r>
        <w:rPr>
          <w:sz w:val="28"/>
          <w:szCs w:val="28"/>
        </w:rPr>
        <w:t>lia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Любка зеленоцветковая - Platanthera chlorantha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орхидн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-2 и герб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64485" cy="468185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1 – Ятрышник Фукса: 1 – общий вид цветка, 2 – цветок спереди со вскрытым шпорцем, 3 – гиностемий, 4 – полленарии на кончике иглы, 5 – поперечный срез завязи; б.л.н. – боковой листочек наружного круга околоцветника, г – губа, гнс – гиностемий, г.п. – гнезда пыльника, з – завязь, к – клювик, к.л. – кроющий лист, л.в.к. – листочки внутреннего и наружного (л.н.к.) кругов околоцветника, н.п. – ножка поллиния, пл – поллинии, плн – пыльник, п.п. – проводящие пучки, ппц – прилипальце, рц – рыльце, сз – семязачатки, с.л.н. – средний листочек наружного круга околоцветника, стм – стаминодий, шп - шпор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04845" cy="480123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2 – Башмачок желтый: 1 – цветок сбоку, 2 – цветок спереди, 3 – завязь и гиностемий, 4 – стаминодий, 5 – гиностемий с внутренней стороны, 6 – поперечный срез завязи; б.л.в. – боковые листочки внутреннего круга околоцветника, г – губа, гнс – гиностемий, з.л.н. – задний листочек наружного круга околоцветника, л.г. – лопасти губы, л.в.к. – листочки внутреннего и наружного (л.н.к.) кругов околоцветника, пл – пыльники, п.л.н. – передний листочек наружного круга околоцветника, п.п. – проводящие пучки, пц – плаценты, рц – рыльце, сз – семязачатки, стм – стаминодий, тч - тычин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3-8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717675" cy="388937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536065" cy="400748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3 – Башмачок настоящий</w:t>
        <w:tab/>
        <w:t>Рисунок 4 – Пальчатокоренник пятнист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26515" cy="393827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486535" cy="424053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5 – Дремлик широколистный</w:t>
        <w:tab/>
        <w:t>Рисунок 6 – Гудайера ползуч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144905" cy="389890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95070" cy="38989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7 – Любка двулистная</w:t>
        <w:tab/>
        <w:tab/>
        <w:t>Рисунок 8 – Любка зеленоцветкова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орхидные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4 </w:t>
      </w:r>
      <w:r>
        <w:rPr>
          <w:b/>
          <w:sz w:val="28"/>
          <w:szCs w:val="28"/>
          <w:lang w:val="ru-RU"/>
        </w:rPr>
        <w:t xml:space="preserve">Семейство ситниковые - </w:t>
      </w:r>
      <w:r>
        <w:rPr>
          <w:b/>
          <w:sz w:val="28"/>
          <w:szCs w:val="28"/>
        </w:rPr>
        <w:t>Cyperaceae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ситников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Злакоцветные - </w:t>
      </w:r>
      <w:r>
        <w:rPr>
          <w:sz w:val="28"/>
          <w:szCs w:val="28"/>
        </w:rPr>
        <w:t>Po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</w:t>
        <w:tab/>
        <w:t xml:space="preserve">Ситниковые - </w:t>
      </w:r>
      <w:r>
        <w:rPr>
          <w:sz w:val="28"/>
          <w:szCs w:val="28"/>
        </w:rPr>
        <w:t>Junc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тник лягушечий – </w:t>
      </w:r>
      <w:r>
        <w:rPr>
          <w:sz w:val="28"/>
          <w:szCs w:val="28"/>
        </w:rPr>
        <w:t>Junc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ufoni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тник членистый –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articulatus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Ситник скученный – J. conglomerat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тник развесистый –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effus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ник черный - J. atrat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тник жабий - J. bufonius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ка волосистая – </w:t>
      </w:r>
      <w:r>
        <w:rPr>
          <w:sz w:val="28"/>
          <w:szCs w:val="28"/>
        </w:rPr>
        <w:t>Lusu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ilos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ситниковые на гербарном материале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3154680" cy="434340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ок 1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1 – Ситник лягушачий: 1 – часть соцветия, 2 – общий вид цветка, 3 – отцветший цветок с коробочкой, 4 – общий вид коробочки, 5 – вскрывающаяся коробочка, 6 – поперечный срез завязи; гз.з – гнезда завязи, з – завязь, кб – коробочка, к.л. – кроющие листья, л.в.к. – листочки внутреннего и наружного (л.н.к.) кругов околоцветника, пдл – предлистья, плн – пыльник, п.п. – проводящие пучки, пст – пестик, пц – плаценты, пцв – прицветники, рц – рыльце, сз – семязачатки, с.кб. – створи коробочки, см – семена, ст – столбик, т.н. – тычиночная нить, тч – тычинка, цв - цвет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2-7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939290" cy="393890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55700" cy="388937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2 – Ситник членистый</w:t>
        <w:tab/>
        <w:tab/>
        <w:t>Рисунок 3 – Ситник скучен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77670" cy="416052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512060" cy="398716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4 – Ситник развесистый</w:t>
        <w:tab/>
        <w:tab/>
        <w:t>Рисунок 5 – Ожика волосис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96060" cy="365506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605530" cy="364680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исунок 6 – Ситник черный </w:t>
        <w:tab/>
        <w:tab/>
        <w:t>Рисунок 7  – Ситник жаби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ситников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lang w:val="ru-RU"/>
        </w:rPr>
        <w:t xml:space="preserve">5 </w:t>
      </w:r>
      <w:r>
        <w:rPr>
          <w:b/>
          <w:sz w:val="28"/>
          <w:szCs w:val="28"/>
        </w:rPr>
        <w:t>Семейство осоковые - Cyperace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() родов, 4000 ()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ормула цветка:  *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0 ,</w:t>
            </w:r>
            <w:r>
              <w:rPr>
                <w:sz w:val="28"/>
                <w:szCs w:val="28"/>
                <w:lang w:val="ru-RU"/>
              </w:rPr>
              <w:t xml:space="preserve"> *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(</w:t>
            </w:r>
            <w:r>
              <w:rPr>
                <w:sz w:val="28"/>
                <w:szCs w:val="28"/>
                <w:u w:val="single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ространение: по всему миру, но наиболее многочисленны в умеренных и холодных област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многолетние, реже однолетние тра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вет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ореш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водой и животны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распространенные рода: осока, камыш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осоков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Злакоцветные – </w:t>
      </w:r>
      <w:r>
        <w:rPr>
          <w:sz w:val="28"/>
          <w:szCs w:val="28"/>
        </w:rPr>
        <w:t>Po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</w:t>
        <w:tab/>
        <w:t>Осоковые -</w:t>
      </w:r>
      <w:r>
        <w:rPr>
          <w:sz w:val="28"/>
          <w:szCs w:val="28"/>
        </w:rPr>
        <w:t>Cyper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ыш лесной - </w:t>
      </w:r>
      <w:r>
        <w:rPr>
          <w:sz w:val="28"/>
          <w:szCs w:val="28"/>
        </w:rPr>
        <w:t>Scirp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lvatic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ка пузырчатая - </w:t>
      </w:r>
      <w:r>
        <w:rPr>
          <w:sz w:val="28"/>
          <w:szCs w:val="28"/>
        </w:rPr>
        <w:t>Care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esicar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ка острая -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acu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ка заячья –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leporin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ка ранняя –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praecox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отница болотная - </w:t>
      </w:r>
      <w:r>
        <w:rPr>
          <w:sz w:val="28"/>
          <w:szCs w:val="28"/>
        </w:rPr>
        <w:t>Eleochar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lustris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мы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зерный</w:t>
      </w:r>
      <w:r>
        <w:rPr>
          <w:sz w:val="28"/>
          <w:szCs w:val="28"/>
        </w:rPr>
        <w:t xml:space="preserve"> - Schoenoplectus lacustr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</w:t>
      </w:r>
      <w:r>
        <w:rPr>
          <w:sz w:val="28"/>
          <w:szCs w:val="28"/>
        </w:rPr>
        <w:t xml:space="preserve"> 2.  </w:t>
      </w:r>
      <w:r>
        <w:rPr>
          <w:sz w:val="28"/>
          <w:szCs w:val="28"/>
          <w:lang w:val="ru-RU"/>
        </w:rPr>
        <w:t>Изучить морфологические особенности представителей семейства  осоков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-4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133725" cy="398843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1 – Камыш лесной: 1 – часть соцветия с конечными веточками, 2 – стебель с трехрядным расположением листьев, 3 – общий вид колоска, 4 – общий вид цветка, 5 – пестик с тычинкой и щетинкой; в.к.ч. – верхняя колосковая чешуя, з – завязь, к.л. – кроющие листья веточек соцветия, к.л.ц. – кроющие листья цветков, кс – колоски, н.к.ч. – нижняя колосковая чешуя, пдл – предлист, плн – пыльник, пст – пестик, рц – рыльца, св – связник, ст – столбик, т.н. – тычиночная нить, тч – тычинка, щ – щетинки околоцветни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79520" cy="251079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2 – 1 – орешек пушицы влагалищной, 2-8 – типы мешочков осок: 2 – осока бледноватая, 3 – осока острая, 4 – осока заячья, 5 – осока лисья, 6 – осока пузырчатая, 7 – осока вздутая, 8 – осока желтая; в – волоски околоцветника, ж – жилки, з.н. – зубцы носика, к.ч. – кроющая чешуя, мш – мешочки, пл – плод, рц – рыльце, н – носик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40860" cy="550545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Равноколосковые осоки: 1-5 – осока сероватая,  6 – осока лисья; ж – жилки, к.л.с. – кроющий лист соцветия, к.ч. – кроющие чешуи, кс – колоски, мш – мешочки, н – носик, плн – пыльник, п.цв. – пестичные цветки, рц – рыльца, т.н. – тычиночная нить, т.цв. – тычиночный цве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69055" cy="5374005"/>
            <wp:effectExtent l="0" t="0" r="0" b="0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4 – Осока пузырчатая: 1 – общий вид соцветия, 2 – тычиночный цветок, 3 – пестичный цветок, 4 – пестик; ж – жилки, з – завязь, к.л.с. – кроющий лист соцветия, к.ч. – кроющие чешуи, мш – мешочек, н – носик, п.кс. – колосок пестичных цветков, плн – пыльник, рц – рыльце, ст – столбик, т.кс. – колосок их тычиночных цветков, т.н. – тычиночная н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5-10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58645" cy="4690110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611755" cy="4693920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5 – Осока острая</w:t>
        <w:tab/>
        <w:tab/>
        <w:t>Рисунок 6 – Осока заяч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552700" cy="3898900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678305" cy="3867785"/>
            <wp:effectExtent l="0" t="0" r="0" b="0"/>
            <wp:docPr id="3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7 – Осока ранняя</w:t>
        <w:tab/>
        <w:tab/>
        <w:t>Рисунок 8 – Болотница болот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39595" cy="365887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90750" cy="364871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8 – Камыш озерный</w:t>
        <w:tab/>
        <w:t>Рисунок 10 – Камыш лесной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ситниковые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Семейство Мятликовые - Poace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 () родов, 10000 () видов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ула цветка: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по всему ми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одно- и многолетние тра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вет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зерно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ветром и животны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распространенные рода: полевица, мятлик, овсяница, пыре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Злакоцветные - </w:t>
      </w:r>
      <w:r>
        <w:rPr>
          <w:sz w:val="28"/>
          <w:szCs w:val="28"/>
        </w:rPr>
        <w:t>Po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мятликовые - </w:t>
      </w:r>
      <w:r>
        <w:rPr>
          <w:sz w:val="28"/>
          <w:szCs w:val="28"/>
        </w:rPr>
        <w:t>Po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тлик луговой – </w:t>
      </w:r>
      <w:r>
        <w:rPr>
          <w:sz w:val="28"/>
          <w:szCs w:val="28"/>
        </w:rPr>
        <w:t>Po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atens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рец безостый – </w:t>
      </w:r>
      <w:r>
        <w:rPr>
          <w:sz w:val="28"/>
          <w:szCs w:val="28"/>
        </w:rPr>
        <w:t>Bromops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erm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жь посевная – </w:t>
      </w:r>
      <w:r>
        <w:rPr>
          <w:sz w:val="28"/>
          <w:szCs w:val="28"/>
        </w:rPr>
        <w:t>Seca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ereal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охвост луговой – </w:t>
      </w:r>
      <w:r>
        <w:rPr>
          <w:sz w:val="28"/>
          <w:szCs w:val="28"/>
        </w:rPr>
        <w:t>Alopecur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atensis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Душистый колосок – Anthoxanthum odorat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тлик обыкновенный – </w:t>
      </w:r>
      <w:r>
        <w:rPr>
          <w:sz w:val="28"/>
          <w:szCs w:val="28"/>
        </w:rPr>
        <w:t>Po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ulga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офеевка луговая – </w:t>
      </w:r>
      <w:r>
        <w:rPr>
          <w:sz w:val="28"/>
          <w:szCs w:val="28"/>
        </w:rPr>
        <w:t>Phle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atense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Тростник обыкновенный – Phrágmites austrá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ловник поникший – </w:t>
      </w:r>
      <w:r>
        <w:rPr>
          <w:sz w:val="28"/>
          <w:szCs w:val="28"/>
        </w:rPr>
        <w:t>Mel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uta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сяница гигантская – </w:t>
      </w:r>
      <w:r>
        <w:rPr>
          <w:sz w:val="28"/>
          <w:szCs w:val="28"/>
        </w:rPr>
        <w:t>Festu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igante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ырей ползучий – </w:t>
      </w:r>
      <w:r>
        <w:rPr>
          <w:sz w:val="28"/>
          <w:szCs w:val="28"/>
        </w:rPr>
        <w:t>Elytrig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pe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овник обыкновенный – Echinóchloa crus-gálli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Росичка кроваво-красная – Digitaria sanguina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а сборная – </w:t>
      </w:r>
      <w:r>
        <w:rPr>
          <w:sz w:val="28"/>
          <w:szCs w:val="28"/>
        </w:rPr>
        <w:t>Dactil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lomera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йник наземный – </w:t>
      </w:r>
      <w:r>
        <w:rPr>
          <w:sz w:val="28"/>
          <w:szCs w:val="28"/>
        </w:rPr>
        <w:t>Calamagrost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pigeo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ясунка средняя – </w:t>
      </w:r>
      <w:r>
        <w:rPr>
          <w:sz w:val="28"/>
          <w:szCs w:val="28"/>
        </w:rPr>
        <w:t>Briz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ed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2.  Изучить морфологические особенности (схемы ветвления и особенности листоев) представителей семейства  мятликовые на гербарном материале и рисунках 1, 2,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3-8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45735" cy="3608070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исунок 1 – Схемы ветвления побегов и злаков: 1 – длиннокорневищный злак, 2 – рыхлокустовой злак, 3 – плотнокустовой злак, 4 – внутривлагалищные побеги, 5 – вневлагалищные побеги;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материнский побег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дочерние побеги, вл – влагалище, к – корни, плд – пред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5590" cy="2852420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2 – Морфологические особенности листьев злаков: 1- кострец безостый, 2- куриное просо, 3 – овсяница гигантская, 4 – ежа сборная, 5 – тростник обыкновенный; вл – влагалище, з.вл. – замкнутое и незамкнутое (н. вл.) влагалища, о.пл. – основание листовой пластинки, пл – пластинка, с – стебель, с.ж. – средняя жилка, уш – ушки, яз - язы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66765" cy="6047740"/>
            <wp:effectExtent l="0" t="0" r="0" b="0"/>
            <wp:docPr id="4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3 – Злаки. Мятлик луговой: 1- верхняя часть цветущего растения. Пшеница: 2 – верхняя часть растения, 3 – цветок с лодикулами, 4 – зерновка в продольном разрезе (э – эндосперм, ал – алейроновый слой, кл – колеоптиль, кр – колеориза, щ – щиток, п – почечка, Эб – эпибласт); 5- диаграмма цветка (н.ц.чш – нижняя цветковая чешуя, в.ц.чш – верхняя цветковая чешуя, л – лодикулы). Лисохвост луговой: 6 – верзняя часть цветущего растения. Костер безостый: 7- двулетнее растение в июле, 8 – схема кущения лугового рыхлокустового злака 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+1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+2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+3 – порядки ветвления); 9 – схема строения трехцветкового колоска фестукоидного злака (к.чш – колосковые чешуи; н.ц.чш – нижняя цветковая чешуя, л – лодикулы, тч –тычинки, пс – пестик); 10 – схема строения пары одноцветковых колосков соргового зла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85515" cy="4742180"/>
            <wp:effectExtent l="0" t="0" r="0" b="0"/>
            <wp:docPr id="4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исунок 4 – Злаки: а – колосок (1), цветок </w:t>
      </w:r>
      <w:r>
        <w:rPr>
          <w:lang w:val="be-BY"/>
        </w:rPr>
        <w:t xml:space="preserve">(2) </w:t>
      </w:r>
      <w:r>
        <w:rPr>
          <w:lang w:val="ru-RU"/>
        </w:rPr>
        <w:t>и диаграмма цветка (3); б – соцветия и колоски (1 – пшеница, 2 – пырей, 3 – тимофеевка, 4 – овес, 5 – мятлик, 6 – овсяница); в – кукуруза (1 – часть стебля с женским соцветием, 2 – женский колосок, 3 – часть стебля с мужским соцветием, 4 – мужской колосок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997325" cy="2421255"/>
            <wp:effectExtent l="0" t="0" r="0" b="0"/>
            <wp:docPr id="4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исунок 5 – Кострец безостый: 1 - общий вид колоска, 2 – колосковые чешуи, 3 – нижняя цветковая чешуя сбоку (а) и развернутая (б), 4 – цветок; б.к. – боковые жилки, в.к.ч. -  верхняя колосковая чешуя 5 – тычинки и пестик; в.ц.ч.  верхняя цветковая чешуя, з – завязь,  н.к.ч. – нижняя колосковая чешуя, н.ц.ч. – нижняя цветковая чешуя, о – ость, плн – пыльник, рц – рыльце, с.ж. средняя жилка, т.н. – тычиночная нить, цв - цветок, ц.п. – цветковые пленк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62170" cy="3215005"/>
            <wp:effectExtent l="0" t="0" r="0" b="0"/>
            <wp:docPr id="4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6 – Рожь посевная: 1 - общий вид двухцветкового колоска, 2 – колосковая чешуя, 3 – нижняя цветковая чешуя спереди (а) и сзади (б), 4 – верхняя цветковая чешуя с цветковыми пленками, 5 – тычинки и пестик; в.к.ч. – верхняя колосковая чешуя, з – завязь, к – киль, н.к.ч. – нижняя колосковая чешуя, н.ц.ч. – нижняя цветковая чешуя, о – ость, плн – пыльник, рц – рыльце, т.н. – тычиночная нить, ц.п. – цветковые пле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48075" cy="3305810"/>
            <wp:effectExtent l="0" t="0" r="0" b="0"/>
            <wp:docPr id="4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унок 7 – Лисохвост луговой: 1 - общий вид колоска, 2 –– нижняя цветковая чешуя и тычинки, 3 – пестик; в.к.ч. – верхняя колосковая чешуя, ж – жилки, з – завязь, н.к.ч. – нижняя колосковая чешуя, н.ц.ч. – нижняя цветковая чешуя, о – ость, плн – пыльник, рц – рыльце, ст – стилодий, т.н. – тычиночная н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50080" cy="3064510"/>
            <wp:effectExtent l="0" t="0" r="0" b="0"/>
            <wp:docPr id="4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унок 8 – Душистый колосок: 1 - общий вид одноцветкового колоска, 2 –– цветок с внутренними колосковыми чешуями, 3 – цветковые чешуи, 4 - пестик; в.н.к.ч. – верхняя наружная и верхняя внутренняя (в.в.к.ч.) колосковые чешуи, в.ц.ч. – верхняя цветковая чешуя, з – завязь, н.н.к.ч. – нижняя наружная и нижняя внутренняя (н.в.к.ч.) колосковые чешуи, н.ц.ч. – нижняя цветковая чешуя, о – ость, плн – пыльник, рц – рыльца,  т.н. – тычиночная 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9-200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507490" cy="368871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 xml:space="preserve"> </w:t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979295" cy="3656965"/>
            <wp:effectExtent l="0" t="0" r="0" b="0"/>
            <wp:docPr id="4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исунок 9 – Мятлик обыкновенный </w:t>
        <w:tab/>
        <w:t>Рисунок 10 – Тимофеевка лугова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30780" cy="4231005"/>
            <wp:effectExtent l="0" t="0" r="0" b="0"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60270" cy="4352290"/>
            <wp:effectExtent l="0" t="0" r="0" b="0"/>
            <wp:docPr id="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исунок 11 – Тростник обыкновенный </w:t>
        <w:tab/>
        <w:t>Рисунок 12 – Перловник поникш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973705" cy="4210685"/>
            <wp:effectExtent l="0" t="0" r="0" b="0"/>
            <wp:docPr id="5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948180" cy="4199890"/>
            <wp:effectExtent l="0" t="0" r="0" b="0"/>
            <wp:docPr id="5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13 – Овсяница гигантская</w:t>
        <w:tab/>
        <w:t>Рисунок 14 – Пырей ползуч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259330" cy="4029710"/>
            <wp:effectExtent l="0" t="0" r="0" b="0"/>
            <wp:docPr id="5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762885" cy="3858260"/>
            <wp:effectExtent l="0" t="0" r="0" b="0"/>
            <wp:docPr id="5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15 – Ежовник обыкновенный</w:t>
        <w:tab/>
        <w:t>Рисунок 16 – Росичка кроваво-крас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411095" cy="4040505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088515" cy="4128135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17  – Ежа сборная</w:t>
        <w:tab/>
        <w:t>Рисунок 18 – Вейник назем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ы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271395" cy="348551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928495" cy="3598545"/>
            <wp:effectExtent l="0" t="0" r="0" b="0"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ок 19 – Кострец безостый</w:t>
        <w:tab/>
        <w:tab/>
        <w:t>Рисунок 20 – Трясунка средня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мятликов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5:00Z</dcterms:created>
  <dc:creator>Дроздов Д.Н.</dc:creator>
  <dc:description/>
  <cp:keywords/>
  <dc:language>en-US</dc:language>
  <cp:lastModifiedBy>Дроздов Д.Н.</cp:lastModifiedBy>
  <dcterms:modified xsi:type="dcterms:W3CDTF">2013-06-14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