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нятие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Семейства гераниевые, бурачниковые, яснотковые и сельдерейные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 Семейство гераниевые - </w:t>
      </w:r>
      <w:r>
        <w:rPr>
          <w:b/>
          <w:sz w:val="28"/>
          <w:szCs w:val="28"/>
        </w:rPr>
        <w:t>Geraniaceae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1. Изучить систематическое положение представителей семейства гераниевые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Домен: </w:t>
        <w:tab/>
        <w:t xml:space="preserve">Эукариоты – </w:t>
      </w:r>
      <w:r>
        <w:rPr>
          <w:sz w:val="28"/>
          <w:szCs w:val="28"/>
        </w:rPr>
        <w:t>Eukaryo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Царство: </w:t>
        <w:tab/>
        <w:t xml:space="preserve">Растения – </w:t>
      </w:r>
      <w:r>
        <w:rPr>
          <w:sz w:val="28"/>
          <w:szCs w:val="28"/>
        </w:rPr>
        <w:t>Plant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Отдел: </w:t>
        <w:tab/>
        <w:t xml:space="preserve">Цветковые – </w:t>
      </w:r>
      <w:r>
        <w:rPr>
          <w:sz w:val="28"/>
          <w:szCs w:val="28"/>
        </w:rPr>
        <w:t>Magnoliophy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Класс: </w:t>
        <w:tab/>
        <w:t xml:space="preserve">Двудольные – </w:t>
      </w:r>
      <w:r>
        <w:rPr>
          <w:sz w:val="28"/>
          <w:szCs w:val="28"/>
        </w:rPr>
        <w:t>Magnoliopsid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>Порядок:</w:t>
        <w:tab/>
        <w:t xml:space="preserve">Гераниецветные – </w:t>
      </w:r>
      <w:r>
        <w:rPr>
          <w:sz w:val="28"/>
          <w:szCs w:val="28"/>
        </w:rPr>
        <w:t>Geraniales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>Семейство:</w:t>
        <w:tab/>
        <w:t xml:space="preserve">Гераниевые – </w:t>
      </w:r>
      <w:r>
        <w:rPr>
          <w:sz w:val="28"/>
          <w:szCs w:val="28"/>
        </w:rPr>
        <w:t>Geraniace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: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рань болотная – </w:t>
      </w:r>
      <w:r>
        <w:rPr>
          <w:i/>
          <w:sz w:val="28"/>
          <w:szCs w:val="28"/>
        </w:rPr>
        <w:t>Geranium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palustri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истник обыкновенный – </w:t>
      </w:r>
      <w:r>
        <w:rPr>
          <w:i/>
          <w:sz w:val="28"/>
          <w:szCs w:val="28"/>
        </w:rPr>
        <w:t>Erodium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icutarium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рань луговая – </w:t>
      </w:r>
      <w:r>
        <w:rPr>
          <w:i/>
          <w:sz w:val="28"/>
          <w:szCs w:val="28"/>
        </w:rPr>
        <w:t>Geranium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pratense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рань Роберта – </w:t>
      </w:r>
      <w:r>
        <w:rPr>
          <w:i/>
          <w:sz w:val="28"/>
          <w:szCs w:val="28"/>
        </w:rPr>
        <w:t>Geranium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robertianum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рань кроваво-красная – </w:t>
      </w:r>
      <w:r>
        <w:rPr>
          <w:i/>
          <w:sz w:val="28"/>
          <w:szCs w:val="28"/>
        </w:rPr>
        <w:t>Geranium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sanguineum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2.  Изучить морфологические особенности представителей семейства  гераниевые на гербарном материал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3. Составить формулы и диаграммы цветков представителей семейства, используя рисунок 1 и гербарий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2902585" cy="3860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 – Герань болотная: 1 - общий вид, 2 – вид после растрескивания с выбрасывающимся семенем, 3 – диаграмма цветка, 4 – мерикарпии аистник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4 Зарисовать диагностические признаки двух из всех предложенных ниже (рисунки 2-5) представителей семейств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954655" cy="4490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863850" cy="45808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2 – Аистник обыкновенный</w:t>
        <w:tab/>
        <w:tab/>
        <w:t>Рисунок 3 – Герань луг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350135" cy="4018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998345" cy="39382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4 – Герань Роберта</w:t>
        <w:tab/>
        <w:tab/>
        <w:t>Рисунок 5 – Герань кроваво-красна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5. Задание для самостоятельной работы. Изучить по литературным данным и составить характеристику семейства гераневые по следующему плану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овое разнообраз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распространени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е форм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егетативных орган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генеративных орган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цвети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веток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симметрии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цветник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шечк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чик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оцей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еце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цветк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опы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дание 6 В электронной базе сосудистых растений Гомельской области выбрать изображения представителей семейства гераниевые.</w:t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lang w:val="ru-RU"/>
        </w:rPr>
        <w:t xml:space="preserve">2 </w:t>
      </w:r>
      <w:r>
        <w:rPr>
          <w:b/>
          <w:sz w:val="28"/>
          <w:szCs w:val="28"/>
          <w:lang w:val="ru-RU"/>
        </w:rPr>
        <w:t xml:space="preserve">Семейство бурачниковые - </w:t>
      </w:r>
      <w:r>
        <w:rPr>
          <w:b/>
          <w:sz w:val="28"/>
          <w:szCs w:val="28"/>
        </w:rPr>
        <w:t>Boraginaceae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аспор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 (___) родов, 2500 (___) видов.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ула цветка:  * </w:t>
            </w:r>
            <w:r>
              <w:rPr>
                <w:sz w:val="28"/>
                <w:szCs w:val="28"/>
              </w:rPr>
              <w:t>Ca</w:t>
            </w:r>
            <w:r>
              <w:rPr>
                <w:sz w:val="28"/>
                <w:szCs w:val="28"/>
                <w:vertAlign w:val="subscript"/>
                <w:lang w:val="ru-RU"/>
              </w:rPr>
              <w:t>(5)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  <w:lang w:val="ru-RU"/>
              </w:rPr>
              <w:t>(5)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  <w:lang w:val="ru-RU"/>
              </w:rPr>
              <w:t>5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u w:val="single"/>
                <w:vertAlign w:val="subscript"/>
                <w:lang w:val="ru-RU"/>
              </w:rPr>
              <w:t>(2)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остранение: тропики, субтропики, умеренные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зненные формы: одно- и многолетние трав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ыление: насекомы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ды: ценобий (распадается на 4 орешка – эрем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ена распространяются: ветром, водой, животным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более распространенные рода: синяк, медуница, незабудка, окопник, чернокорень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Задание 1. Изучить систематическое положение представителей семейства бурачниковые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Домен: </w:t>
        <w:tab/>
        <w:t xml:space="preserve">Эукариоты – </w:t>
      </w:r>
      <w:r>
        <w:rPr>
          <w:sz w:val="28"/>
          <w:szCs w:val="28"/>
        </w:rPr>
        <w:t>Eukaryo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Царство: </w:t>
        <w:tab/>
        <w:t xml:space="preserve">Растения – </w:t>
      </w:r>
      <w:r>
        <w:rPr>
          <w:sz w:val="28"/>
          <w:szCs w:val="28"/>
        </w:rPr>
        <w:t>Plant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Отдел: </w:t>
        <w:tab/>
        <w:t xml:space="preserve">Цветковые – </w:t>
      </w:r>
      <w:r>
        <w:rPr>
          <w:sz w:val="28"/>
          <w:szCs w:val="28"/>
        </w:rPr>
        <w:t>Magnoliophy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Класс: </w:t>
        <w:tab/>
        <w:t xml:space="preserve">Двудольные – </w:t>
      </w:r>
      <w:r>
        <w:rPr>
          <w:sz w:val="28"/>
          <w:szCs w:val="28"/>
        </w:rPr>
        <w:t>Magnoliopsid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Семейство: </w:t>
        <w:tab/>
        <w:t xml:space="preserve">Бурачниковые – </w:t>
      </w:r>
      <w:r>
        <w:rPr>
          <w:sz w:val="28"/>
          <w:szCs w:val="28"/>
        </w:rPr>
        <w:t>Boraginace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: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няк обыкновенный – </w:t>
      </w:r>
      <w:r>
        <w:rPr>
          <w:i/>
          <w:sz w:val="28"/>
          <w:szCs w:val="28"/>
        </w:rPr>
        <w:t>Echium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vulgare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дуница неясная – </w:t>
      </w:r>
      <w:r>
        <w:rPr>
          <w:i/>
          <w:sz w:val="28"/>
          <w:szCs w:val="28"/>
        </w:rPr>
        <w:t>Pulmonar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obscur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опник лекарственный – </w:t>
      </w:r>
      <w:r>
        <w:rPr>
          <w:i/>
          <w:sz w:val="28"/>
          <w:szCs w:val="28"/>
        </w:rPr>
        <w:t>Symphytum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officinale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забудка болотная – </w:t>
      </w:r>
      <w:r>
        <w:rPr>
          <w:i/>
          <w:sz w:val="28"/>
          <w:szCs w:val="28"/>
        </w:rPr>
        <w:t>Myosoti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palustris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дание 2.  Изучить морфологические особенности представителей семейства  бурачниковые на гербарном материа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Задание 3. Составить формулы и диаграммы цветков представителей семейства, используя рисунки 1, 2 и гербар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дание 4. Зарисовать диагностические признаки двух из всех предложенных ниже (рисунки 3-6) представителей семейств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 w:eastAsia="en-US"/>
        </w:rPr>
        <w:drawing>
          <wp:inline distT="0" distB="0" distL="0" distR="0">
            <wp:extent cx="3356610" cy="22212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исунок 1 – Окопник шероховатый: 1 – общий вид цветка, 2 – развернутый венчик, 3 – пестик; з – завязь, нк – нектарник, пвн – привенчик, рц – рыльце, ст – столбик, т.вн. – трубка венчика, тч – тычинки, цн – цветоножка, чшч – чашечк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949315" cy="42392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исунок 2 - Медуница неясная: 1 - верхняя часть растения с соцветием, 2 - общий вид цветка, 3 и 4 - развернутые венчики длинно- (3) и короткостолбчатых (4) цветков, 5 - диаграмма цветка; чшч - чашечка, т.вн. - трубка венчика, от - отгиб, в - волоски в зеве венчика, тч - тычинки, з - завязь, стб - столбик, рц - рыльце, нк - нектар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149475" cy="446151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813685" cy="446151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3 – Синяк обыкновенный  Рисунок 4 – Незабудка болотная –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209800" cy="405955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683510" cy="413131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унок 5 – Медуница неясная  Рисунок 6 – Окопник лекарственный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5. Задание для самостоятельной работы. Изучить по литературным данным и дополнить характеристику семей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идовое разнообразие. Семейство включает _______ видов из ______ родов, на территории России встречается 170 видов из 45 р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Географическое распространение. Представители семейства встречаются 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Жизненные формы. 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собенности вегетативных органов. Стебель ______________________. Листья _________________________, цельнокрайние, __________________, без прилистников. Характерным признаком представителей семейства является 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Особенности генеративных органов. </w:t>
      </w:r>
      <w:r>
        <w:rPr>
          <w:i/>
          <w:sz w:val="28"/>
          <w:szCs w:val="28"/>
          <w:lang w:val="ru-RU"/>
        </w:rPr>
        <w:t>Соцветие</w:t>
      </w:r>
      <w:r>
        <w:rPr>
          <w:sz w:val="28"/>
          <w:szCs w:val="28"/>
          <w:lang w:val="ru-RU"/>
        </w:rPr>
        <w:t xml:space="preserve"> – ___________________, улиткообразно свернутый до цветения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i/>
          <w:sz w:val="28"/>
          <w:szCs w:val="28"/>
          <w:lang w:val="ru-RU"/>
        </w:rPr>
        <w:t>Цветк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ru-RU"/>
        </w:rPr>
        <w:t>1) ________________________, редко зигоморфные, обоеполые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i/>
          <w:sz w:val="28"/>
          <w:szCs w:val="28"/>
          <w:lang w:val="ru-RU"/>
        </w:rPr>
        <w:t>околоцветник</w:t>
      </w:r>
      <w:r>
        <w:rPr>
          <w:sz w:val="28"/>
          <w:szCs w:val="28"/>
          <w:lang w:val="ru-RU"/>
        </w:rPr>
        <w:t xml:space="preserve"> __________________, четырех- или пятичленный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i/>
          <w:sz w:val="28"/>
          <w:szCs w:val="28"/>
          <w:lang w:val="ru-RU"/>
        </w:rPr>
        <w:t xml:space="preserve"> чашечка</w:t>
      </w:r>
      <w:r>
        <w:rPr>
          <w:sz w:val="28"/>
          <w:szCs w:val="28"/>
          <w:lang w:val="ru-RU"/>
        </w:rPr>
        <w:t xml:space="preserve"> из _______ сросшихся (обычно лишь в основании) чашелистиков, сохраняется при плодах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) </w:t>
      </w:r>
      <w:r>
        <w:rPr>
          <w:i/>
          <w:sz w:val="28"/>
          <w:szCs w:val="28"/>
          <w:lang w:val="ru-RU"/>
        </w:rPr>
        <w:t>венчик</w:t>
      </w:r>
      <w:r>
        <w:rPr>
          <w:sz w:val="28"/>
          <w:szCs w:val="28"/>
          <w:lang w:val="ru-RU"/>
        </w:rPr>
        <w:t xml:space="preserve"> – __________________, __________________________ или ____________________________. В зеве венчика часто находятся выросты – чешуйки, защищающие нектар и пыльцу от нежелательных посетителей, дождя и ветра. Любопытной особенностью цветков многих бурачниковых является изменение окраски венчика во время цветения от розовой до голубой, синей или фиолетовой. Окраску цветкам придаёт _____________________ – пигмент, находящийся в клеточном соке. При изменении реакции клеточного сока с кислой на нейтральную и слабощелочную, меняется цвет пигмента и, соответственно, окраска цветка;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5) </w:t>
      </w:r>
      <w:r>
        <w:rPr>
          <w:i/>
          <w:sz w:val="28"/>
          <w:szCs w:val="28"/>
          <w:lang w:val="ru-RU"/>
        </w:rPr>
        <w:t>андроцей</w:t>
      </w:r>
      <w:r>
        <w:rPr>
          <w:sz w:val="28"/>
          <w:szCs w:val="28"/>
          <w:lang w:val="ru-RU"/>
        </w:rPr>
        <w:t xml:space="preserve"> – _____ тычинок, прирастающих к трубке венчика, чередуются с лепестками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6) </w:t>
      </w:r>
      <w:r>
        <w:rPr>
          <w:i/>
          <w:sz w:val="28"/>
          <w:szCs w:val="28"/>
          <w:lang w:val="ru-RU"/>
        </w:rPr>
        <w:t>гинецей</w:t>
      </w:r>
      <w:r>
        <w:rPr>
          <w:sz w:val="28"/>
          <w:szCs w:val="28"/>
          <w:lang w:val="ru-RU"/>
        </w:rPr>
        <w:t xml:space="preserve"> – _______________, из двух сросшихся плодолистиков, завязь верхняя, ложночетырёхгнездная. Столбик выходит из промежутка между лопастями. Рыльце цельное, реже лопастное. Вокруг завязи образуется цельный или лопастной нектароносный дис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ула цветка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ки энтомофильные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лод</w:t>
      </w:r>
      <w:r>
        <w:rPr>
          <w:sz w:val="28"/>
          <w:szCs w:val="28"/>
          <w:lang w:val="ru-RU"/>
        </w:rPr>
        <w:t xml:space="preserve"> - 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и. В широколиственных лесах обычна ________________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 во влажных лесах и на опушках можно встретить _____________________________________, на лугах и в рудеральных местообитаниях обычны ________________________________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. В пищу используют листья и молодые побеги _____________________________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дание 6 В электронной базе сосудистых растений Гомельской области выбрать изображения представителей семейства бурачниковые.</w:t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lang w:val="ru-RU"/>
        </w:rPr>
        <w:t xml:space="preserve">3 </w:t>
      </w:r>
      <w:r>
        <w:rPr>
          <w:b/>
          <w:sz w:val="28"/>
          <w:szCs w:val="28"/>
        </w:rPr>
        <w:t>Семейство яснотковые -  Lamiace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аспор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ов – 210 (), видов 3500 (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остранены по всему земному шару, но наибольшее разнообразие в Средиземноморье и Центральной Аз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енная форма – травы, полукустарники, кустар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ление – насекомы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ды – ценобий, распадается на 4 орешка (эрема), распространяются животными, ветром, вод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жнейшие рода – Яснотка, мята, тимьян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1. Изучить систематическое положение представителей семейства яснотковые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Домен: </w:t>
        <w:tab/>
        <w:t xml:space="preserve">Эукариоты – </w:t>
      </w:r>
      <w:r>
        <w:rPr>
          <w:sz w:val="28"/>
          <w:szCs w:val="28"/>
        </w:rPr>
        <w:t>Eukaryo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Царство: </w:t>
        <w:tab/>
        <w:t xml:space="preserve">Растения – </w:t>
      </w:r>
      <w:r>
        <w:rPr>
          <w:sz w:val="28"/>
          <w:szCs w:val="28"/>
        </w:rPr>
        <w:t>Plant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Отдел: </w:t>
        <w:tab/>
        <w:t xml:space="preserve">Цветковые – </w:t>
      </w:r>
      <w:r>
        <w:rPr>
          <w:sz w:val="28"/>
          <w:szCs w:val="28"/>
        </w:rPr>
        <w:t>Magnoliophy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Класс: </w:t>
        <w:tab/>
        <w:t xml:space="preserve">Двудольные – </w:t>
      </w:r>
      <w:r>
        <w:rPr>
          <w:sz w:val="28"/>
          <w:szCs w:val="28"/>
        </w:rPr>
        <w:t>Magnoliopsid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Порядок: </w:t>
        <w:tab/>
        <w:t xml:space="preserve">Ясноткоцветные – </w:t>
      </w:r>
      <w:r>
        <w:rPr>
          <w:sz w:val="28"/>
          <w:szCs w:val="28"/>
        </w:rPr>
        <w:t>Lamiales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ейство: </w:t>
        <w:tab/>
        <w:t>Яснотковые -</w:t>
      </w:r>
      <w:r>
        <w:rPr>
          <w:sz w:val="28"/>
          <w:szCs w:val="28"/>
        </w:rPr>
        <w:t>Lamiaceae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юзник европейский – </w:t>
      </w:r>
      <w:r>
        <w:rPr>
          <w:i/>
          <w:sz w:val="28"/>
          <w:szCs w:val="28"/>
        </w:rPr>
        <w:t>Lycop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europaeus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дра плющевидная – </w:t>
      </w:r>
      <w:r>
        <w:rPr>
          <w:i/>
          <w:sz w:val="28"/>
          <w:szCs w:val="28"/>
        </w:rPr>
        <w:t>Glehom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hederacea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ята полевая – </w:t>
      </w:r>
      <w:r>
        <w:rPr>
          <w:i/>
          <w:sz w:val="28"/>
          <w:szCs w:val="28"/>
        </w:rPr>
        <w:t>Menth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rvensis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квица лекарственная – </w:t>
      </w:r>
      <w:r>
        <w:rPr>
          <w:i/>
          <w:sz w:val="28"/>
          <w:szCs w:val="28"/>
        </w:rPr>
        <w:t>Betonic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officinalis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ленчук желтый – </w:t>
      </w:r>
      <w:r>
        <w:rPr>
          <w:i/>
          <w:sz w:val="28"/>
          <w:szCs w:val="28"/>
        </w:rPr>
        <w:t>Galeobdolon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luteum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снотка белая – </w:t>
      </w:r>
      <w:r>
        <w:rPr>
          <w:i/>
          <w:sz w:val="28"/>
          <w:szCs w:val="28"/>
        </w:rPr>
        <w:t>Lamium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lbum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ырник пятилопастной – </w:t>
      </w:r>
      <w:r>
        <w:rPr>
          <w:i/>
          <w:sz w:val="28"/>
          <w:szCs w:val="28"/>
        </w:rPr>
        <w:t>Leonur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quinquelobatus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шица обыкновенная – </w:t>
      </w:r>
      <w:r>
        <w:rPr>
          <w:i/>
          <w:sz w:val="28"/>
          <w:szCs w:val="28"/>
        </w:rPr>
        <w:t>Origanum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vulgare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ьсгольция реснитчатая – </w:t>
      </w:r>
      <w:r>
        <w:rPr>
          <w:i/>
          <w:sz w:val="28"/>
          <w:szCs w:val="28"/>
        </w:rPr>
        <w:t>Elsholtz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iliata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вучка ползучая – </w:t>
      </w:r>
      <w:r>
        <w:rPr>
          <w:i/>
          <w:sz w:val="28"/>
          <w:szCs w:val="28"/>
        </w:rPr>
        <w:t>Ajug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reptans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мьян обыкновенный, Чабрец – </w:t>
      </w:r>
      <w:r>
        <w:rPr>
          <w:i/>
          <w:sz w:val="28"/>
          <w:szCs w:val="28"/>
        </w:rPr>
        <w:t>Thym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serpillum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лемник обыкновенный – </w:t>
      </w:r>
      <w:r>
        <w:rPr>
          <w:i/>
          <w:sz w:val="28"/>
          <w:szCs w:val="28"/>
        </w:rPr>
        <w:t>Scutellar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galericulata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кульник красивый – </w:t>
      </w:r>
      <w:r>
        <w:rPr>
          <w:i/>
          <w:sz w:val="28"/>
          <w:szCs w:val="28"/>
        </w:rPr>
        <w:t>Galeopsi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speciosa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2.  Изучить морфологические особенности представителей семейства  яснотковые на гербарном материал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3. Составить формулы и диаграммы цветков представителей семейства, используя рисунки 1-3 и гербарий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4. Зарисовать диагностические признаки двух из всех предложенных ниже (рисунки 4-15) представителей семейств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859145" cy="23304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 – Строение цветка яснотковых: а – Яснотка белая (1-цветущий побег, 2 – цветок, 3 – пестик, 4 – диаграмма цветка); б – цветок шалфея (1-разрез цветка с насекомым опылителем, 2- обоеполый цветок, 3 – женский цветок), мелисса (4), живучка (5), тимьян (6 – цветок и завязь)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173730" cy="434213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Рисунок 2 – Пикульник красивый: 1- общий вид соцветия, 2 – общий вид кисти, 3 – чашечка, 4-5 – пыльники сбоку (4) и спереди (5), 6 – развернутый венчик с пестиком, 7 – продольний срез завязи, 8 – конечные лопасти столбика с рыльцем; б.л. – боковая лопасть нижней губы, в.г. – верхняя губа, в.з.ч. – верхний зубец чашечки, 3- завязь, к.л. – кроющий лист, л.з. – лопасти завязи, нк – нектарник, н.г. – нижняя губа, плн – пыльники, рж.в. – рожковидный вырост – сз – семязачатки, с.л. – средняя лопасть нижней губы, ст – столбик, т.вн. – трубка венчика, т.н. – тычиночная нить, цн – цветоножка, чшч - чашечка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004185" cy="194818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унок 3 – Живучка ползучая: 1 – общий вид цветка, 2 – тычинка, 3 – развернутый венчик с пестиком; б.л. боковая лопасть нижней губы, в – волоски, з – завязь, нк – нектарнкии, плн – пыльник, рц – рыльце, с.л. – средняя лопасть нижней губы, ст – столбик, т.вн. – трубк авенчика, т.н. – тычиночная нить, тч – тычинки, чшч - чашечк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 w:eastAsia="en-US"/>
        </w:rPr>
        <w:drawing>
          <wp:inline distT="0" distB="0" distL="0" distR="0">
            <wp:extent cx="3014980" cy="20193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aps/>
          <w:sz w:val="26"/>
          <w:szCs w:val="26"/>
          <w:lang w:val="ru-RU"/>
        </w:rPr>
        <w:tab/>
        <w:tab/>
        <w:t xml:space="preserve"> </w:t>
      </w:r>
      <w:r>
        <w:rPr>
          <w:rFonts w:cs="Arial" w:ascii="Arial" w:hAnsi="Arial"/>
          <w:b/>
          <w:caps/>
          <w:sz w:val="26"/>
          <w:szCs w:val="26"/>
          <w:lang w:val="ru-RU" w:eastAsia="en-US"/>
        </w:rPr>
        <w:drawing>
          <wp:inline distT="0" distB="0" distL="0" distR="0">
            <wp:extent cx="1477010" cy="283464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4 – Чабрец ползучий</w:t>
        <w:tab/>
        <w:tab/>
        <w:t>Рисунок 5 – Шлемник обыкновенный</w:t>
      </w:r>
    </w:p>
    <w:p>
      <w:pPr>
        <w:pStyle w:val="Normal"/>
        <w:jc w:val="center"/>
        <w:rPr/>
      </w:pPr>
      <w:r>
        <w:rPr>
          <w:lang w:val="ru-RU" w:eastAsia="en-US"/>
        </w:rPr>
        <w:drawing>
          <wp:inline distT="0" distB="0" distL="0" distR="0">
            <wp:extent cx="2040255" cy="297370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ru-RU" w:eastAsia="en-US"/>
        </w:rPr>
        <w:drawing>
          <wp:inline distT="0" distB="0" distL="0" distR="0">
            <wp:extent cx="2110740" cy="297497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Рисунок 6 – Живучка ползучая</w:t>
        <w:tab/>
        <w:tab/>
        <w:t>Рисунок 7 – Эльсгольция реснитчатая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376680" cy="301498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ab/>
        <w:tab/>
        <w:tab/>
        <w:t xml:space="preserve">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969770" cy="304419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исунок 8 – Душица обыкновенная </w:t>
        <w:tab/>
        <w:t>Рисунок 9 – Пустырник пятилопастной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356360" cy="267271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767205" cy="26130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0 – Яснотка белая</w:t>
        <w:tab/>
        <w:tab/>
        <w:t>Рисунок 11 – Зеленчук желт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617980" cy="27432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174750" cy="270256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2 – Буквица лекарственная</w:t>
        <w:tab/>
        <w:tab/>
        <w:t>Рисунок 13 – Мята полев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 w:eastAsia="en-US"/>
        </w:rPr>
        <w:drawing>
          <wp:inline distT="0" distB="0" distL="0" distR="0">
            <wp:extent cx="1316355" cy="343789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ru-RU" w:eastAsia="en-US"/>
        </w:rPr>
        <w:drawing>
          <wp:inline distT="0" distB="0" distL="0" distR="0">
            <wp:extent cx="1677035" cy="343408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4 – Будра плющевидная</w:t>
        <w:tab/>
        <w:tab/>
        <w:t>Рисунок 15 – Зюзник европей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5. Задание для самостоятельной работы. Изучить по литературным данным и составить характеристику семейства яснотковые по следующему план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овое разнообраз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распростран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е форм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егетативных орган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генеративных орган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цвети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вето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симметр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цветни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шеч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чи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оц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ец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цветк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опы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6 В электронной базе сосудистых растений Гомельской области выбрать изображения представителей семейства яснотковые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  <w:lang w:val="ru-RU"/>
        </w:rPr>
        <w:t>4 Семейство сельдерейные или зонтичные (</w:t>
      </w:r>
      <w:r>
        <w:rPr>
          <w:b/>
          <w:i/>
          <w:color w:val="000000"/>
          <w:sz w:val="28"/>
          <w:szCs w:val="28"/>
          <w:lang w:val="ru-RU"/>
        </w:rPr>
        <w:t>Apiaceae,</w:t>
      </w:r>
      <w:r>
        <w:rPr>
          <w:b/>
          <w:color w:val="000000"/>
          <w:sz w:val="28"/>
          <w:szCs w:val="28"/>
          <w:lang w:val="ru-RU"/>
        </w:rPr>
        <w:t xml:space="preserve"> или </w:t>
      </w:r>
      <w:r>
        <w:rPr>
          <w:b/>
          <w:i/>
          <w:color w:val="000000"/>
          <w:sz w:val="28"/>
          <w:szCs w:val="28"/>
          <w:lang w:val="ru-RU"/>
        </w:rPr>
        <w:t>Umbelliferae)</w:t>
      </w:r>
      <w:r>
        <w:rPr>
          <w:b/>
          <w:color w:val="000000"/>
          <w:sz w:val="28"/>
          <w:szCs w:val="28"/>
          <w:lang w:val="ru-RU"/>
        </w:rPr>
        <w:t>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аспорт семейств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Родов –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300(33),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видов –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3000-3500 (51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Цветок – </w:t>
            </w:r>
            <w:r>
              <w:rPr>
                <w:lang w:val="ru-RU" w:eastAsia="en-US"/>
              </w:rPr>
              <w:drawing>
                <wp:inline distT="0" distB="0" distL="0" distR="0">
                  <wp:extent cx="110490" cy="150495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*Са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ru-RU"/>
              </w:rPr>
              <w:t>(5-0)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Со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ru-RU"/>
              </w:rPr>
              <w:t>5</w:t>
            </w:r>
            <w:r>
              <w:rPr>
                <w:i/>
                <w:color w:val="000000"/>
                <w:sz w:val="28"/>
                <w:szCs w:val="28"/>
              </w:rPr>
              <w:t>A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ru-RU"/>
              </w:rPr>
              <w:t>5</w:t>
            </w:r>
            <w:r>
              <w:rPr>
                <w:i/>
                <w:color w:val="000000"/>
                <w:sz w:val="28"/>
                <w:szCs w:val="28"/>
              </w:rPr>
              <w:t>G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ru-RU"/>
              </w:rPr>
              <w:t>(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Распространение – 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космополитное, но главным образом в умеренных областях северного полуша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Жизненная форм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одно и многолетние тр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Опыление – насекомы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Плод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– 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вислоплодник, распространяется животными, ветром, водой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ажнейшие род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val="la-VA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0"/>
                <w:shd w:fill="FFFFFF" w:val="clear"/>
                <w:lang w:val="ru-RU"/>
              </w:rPr>
              <w:t>вех, синеголовник, сныть, болиголов, борщевик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Задание 1. Изучить систематическое положение представителей семейства сельдерейные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Домен: </w:t>
        <w:tab/>
        <w:t xml:space="preserve">Эукариоты – </w:t>
      </w:r>
      <w:r>
        <w:rPr>
          <w:sz w:val="28"/>
          <w:szCs w:val="28"/>
        </w:rPr>
        <w:t>Eukaryo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Царство: </w:t>
        <w:tab/>
        <w:t xml:space="preserve">Растения – </w:t>
      </w:r>
      <w:r>
        <w:rPr>
          <w:sz w:val="28"/>
          <w:szCs w:val="28"/>
        </w:rPr>
        <w:t>Plant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Отдел: </w:t>
        <w:tab/>
        <w:t xml:space="preserve">Цветковые – </w:t>
      </w:r>
      <w:r>
        <w:rPr>
          <w:sz w:val="28"/>
          <w:szCs w:val="28"/>
        </w:rPr>
        <w:t>Magnoliophy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Класс: </w:t>
        <w:tab/>
        <w:t xml:space="preserve">Двудольные – </w:t>
      </w:r>
      <w:r>
        <w:rPr>
          <w:sz w:val="28"/>
          <w:szCs w:val="28"/>
        </w:rPr>
        <w:t>Magnoliopsid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Порядок: </w:t>
        <w:tab/>
        <w:t xml:space="preserve">Зонтикоцветные – </w:t>
      </w:r>
      <w:r>
        <w:rPr>
          <w:sz w:val="28"/>
          <w:szCs w:val="28"/>
        </w:rPr>
        <w:t>Apilales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Семейство: </w:t>
        <w:tab/>
        <w:t xml:space="preserve">Зонтичные – </w:t>
      </w:r>
      <w:r>
        <w:rPr>
          <w:sz w:val="28"/>
          <w:szCs w:val="28"/>
        </w:rPr>
        <w:t>Apiace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Виды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ныть обыкновенная – </w:t>
      </w:r>
      <w:r>
        <w:rPr>
          <w:i/>
          <w:color w:val="000000"/>
          <w:sz w:val="28"/>
          <w:szCs w:val="28"/>
        </w:rPr>
        <w:t>Aegopodium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podagraria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инеголовник плосколистный – </w:t>
      </w:r>
      <w:r>
        <w:rPr>
          <w:i/>
          <w:color w:val="000000"/>
          <w:sz w:val="28"/>
          <w:szCs w:val="28"/>
        </w:rPr>
        <w:t>Eryngium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planum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мин обыкновенный – </w:t>
      </w:r>
      <w:r>
        <w:rPr>
          <w:i/>
          <w:color w:val="000000"/>
          <w:sz w:val="28"/>
          <w:szCs w:val="28"/>
        </w:rPr>
        <w:t>Carum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carvi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орковь дикая – </w:t>
      </w:r>
      <w:r>
        <w:rPr>
          <w:i/>
          <w:color w:val="000000"/>
          <w:sz w:val="28"/>
          <w:szCs w:val="28"/>
        </w:rPr>
        <w:t>Daucus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carota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роп пахучий – </w:t>
      </w:r>
      <w:r>
        <w:rPr>
          <w:i/>
          <w:color w:val="000000"/>
          <w:sz w:val="28"/>
          <w:szCs w:val="28"/>
        </w:rPr>
        <w:t>Anethum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graviolens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олиголов крапчатый – </w:t>
      </w:r>
      <w:r>
        <w:rPr>
          <w:i/>
          <w:color w:val="000000"/>
          <w:sz w:val="28"/>
          <w:szCs w:val="28"/>
        </w:rPr>
        <w:t>Conium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maculatum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ех ядовитый – </w:t>
      </w:r>
      <w:r>
        <w:rPr>
          <w:i/>
          <w:color w:val="000000"/>
          <w:sz w:val="28"/>
          <w:szCs w:val="28"/>
        </w:rPr>
        <w:t>Cicuta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virosa</w:t>
      </w:r>
    </w:p>
    <w:p>
      <w:pPr>
        <w:pStyle w:val="Normal"/>
        <w:ind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ырь лесной – </w:t>
      </w:r>
      <w:r>
        <w:rPr>
          <w:i/>
          <w:sz w:val="28"/>
          <w:szCs w:val="28"/>
        </w:rPr>
        <w:t>Anthrisc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sylvestris</w:t>
      </w:r>
    </w:p>
    <w:p>
      <w:pPr>
        <w:pStyle w:val="Normal"/>
        <w:ind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дник лекарственный – </w:t>
      </w:r>
      <w:r>
        <w:rPr>
          <w:i/>
          <w:sz w:val="28"/>
          <w:szCs w:val="28"/>
        </w:rPr>
        <w:t>Angelic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sylvestris</w:t>
      </w:r>
    </w:p>
    <w:p>
      <w:pPr>
        <w:pStyle w:val="Normal"/>
        <w:ind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рщевик Сосновского – </w:t>
      </w:r>
      <w:r>
        <w:rPr>
          <w:i/>
          <w:sz w:val="28"/>
          <w:szCs w:val="28"/>
        </w:rPr>
        <w:t>Heracleum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sosnovskyi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дание 2.  Изучить морфологические особенности представителей семейства  сельдерейные на гербарном материа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Задание 3. Составить формулы и диаграммы цветков представителей семейства, используя рисунки 1, 2 и гербар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дание 4. Зарисовать диагностические признаки двух из всех предложенных ниже (рисунки 3-9) представителей семейства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aps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lang w:val="ru-RU" w:eastAsia="en-US"/>
        </w:rPr>
        <w:drawing>
          <wp:inline distT="0" distB="0" distL="0" distR="0">
            <wp:extent cx="3738245" cy="480377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 – Купырь лесной: 1- общий вид соцветия, 2 – листочек обертки, 3 – срединный цветок зонтика, 4 – лепесток, 5 – краевой цветок зонтика, 6 – тычинка, 7 – цветок без венчика, 8 – вислоплодник, распадающийся на мерикарпии, 9 – поперечный срез завязи; вл. – влагалище, з – завязь, к – колонка, лп – лепесток, мкп – мерикаркии, н – носик, нк – нектарники, обч – оберточка, пл – пыльник, пн – плодоножка, п.п – проводящие пучки, сз – семязачаток, стл – стилодии, т.н. – тычиночная нить, тч – тычинки, э.к. – эфиромасличные каналы.</w:t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669280" cy="355727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2 – Тмин обыкновенный: 1 - общий вид соцветия, 2 - листочек обертки, 3 - вид цветка сверху, 4 - вид цвет</w:t>
        <w:softHyphen/>
        <w:t>ка снизу, 5 - лепесток, 6 - гинецей, 7 - незрелый плод, 8 - вислоплодник, распадающийся на мерикарпии, 9 - поперечный разрез завязи; в.лп - загнутая верхушка лепестка, тч - тычинки, стб - столбики, нк.- д. - нектарные диски, з - завязь, смп - семяпочка, вл - влагалище, лп - лепесток, мкп - мерикарпии, об – оберт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 w:eastAsia="en-US"/>
        </w:rPr>
        <w:drawing>
          <wp:inline distT="0" distB="0" distL="0" distR="0">
            <wp:extent cx="2592705" cy="340550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aps/>
          <w:sz w:val="26"/>
          <w:szCs w:val="26"/>
          <w:lang w:val="ru-RU" w:eastAsia="en-US"/>
        </w:rPr>
        <w:drawing>
          <wp:inline distT="0" distB="0" distL="0" distR="0">
            <wp:extent cx="2070735" cy="348551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3 – Сныть обыкновенная</w:t>
        <w:tab/>
        <w:t>Рисунок 4 – Дудник лекарственный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 w:eastAsia="en-US"/>
        </w:rPr>
        <w:drawing>
          <wp:inline distT="0" distB="0" distL="0" distR="0">
            <wp:extent cx="2110105" cy="314515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aps/>
          <w:sz w:val="26"/>
          <w:szCs w:val="26"/>
          <w:lang w:val="ru-RU"/>
        </w:rPr>
        <w:tab/>
        <w:tab/>
        <w:tab/>
      </w:r>
      <w:r>
        <w:rPr>
          <w:rFonts w:cs="Arial" w:ascii="Arial" w:hAnsi="Arial"/>
          <w:b/>
          <w:caps/>
          <w:sz w:val="26"/>
          <w:szCs w:val="26"/>
          <w:lang w:val="ru-RU" w:eastAsia="en-US"/>
        </w:rPr>
        <w:drawing>
          <wp:inline distT="0" distB="0" distL="0" distR="0">
            <wp:extent cx="1596390" cy="302387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5 – Вех ядовитый</w:t>
        <w:tab/>
        <w:tab/>
        <w:tab/>
        <w:t>Рисунок 6 – Морковь дик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 w:eastAsia="en-US"/>
        </w:rPr>
        <w:drawing>
          <wp:inline distT="0" distB="0" distL="0" distR="0">
            <wp:extent cx="2040255" cy="2923540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aps/>
          <w:sz w:val="26"/>
          <w:szCs w:val="26"/>
          <w:lang w:val="ru-RU"/>
        </w:rPr>
        <w:tab/>
        <w:tab/>
        <w:tab/>
      </w:r>
      <w:r>
        <w:rPr>
          <w:rFonts w:cs="Arial" w:ascii="Arial" w:hAnsi="Arial"/>
          <w:b/>
          <w:caps/>
          <w:sz w:val="26"/>
          <w:szCs w:val="26"/>
          <w:lang w:val="ru-RU" w:eastAsia="en-US"/>
        </w:rPr>
        <w:drawing>
          <wp:inline distT="0" distB="0" distL="0" distR="0">
            <wp:extent cx="1447800" cy="2852420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Рисунок 7 – Болиголов пятнистый</w:t>
        <w:tab/>
        <w:t>Рисунок 8 – Синеголовник плосколистны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 w:eastAsia="en-US"/>
        </w:rPr>
        <w:drawing>
          <wp:inline distT="0" distB="0" distL="0" distR="0">
            <wp:extent cx="1899285" cy="2552065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9 – Борщевик Сосновского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5. Задание для самостоятельной работы. Изучить по литературным данным и дополнить характеристику семейства: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идовое разнообразие. Более _____ видов из ______ родов. В нашей флоре семейство представлено _____ видами из _______ р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Географическое распространение. Представители семейства распространены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Жизненные формы. Абсолютное большинство зонтичных – 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__________________________________________________________________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собенности вегетативных органов. Стебель зонтичных ___________, часто _____________________________________, с утолщёнными узлами. Листья _________________________, как правило, довольно крупные; листовые пластинки обычно сильно рассечённые. Для листьев зонтичных характерны заметные, часто вздутые, __________________, охватывающие стеб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собенности генеративных органов. Соцветие – 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____________________ или головчатое соцветие (______________________)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) _________________, обоеполые. У многих видов по краю соцветия расположены более крупные зигоморфные цветки, в центре – более мелкие, актиноморфные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колоцветник двойной, пятичленны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) чашечка малозаметная, представленная пятью зубцами или небольшой закраин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) венчик – с белыми, реже – розоватыми, желтыми или зеленоватыми свободными лепестк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) андроцей – тычинки прикреплены к нектарному диску, находящемуся на верхушке завяз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6) гинецей – _____________________, два столбика, завязь нижня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55245" distR="55245" simplePos="0" locked="0" layoutInCell="0" allowOverlap="1" relativeHeight="37">
                <wp:simplePos x="0" y="0"/>
                <wp:positionH relativeFrom="column">
                  <wp:posOffset>2915920</wp:posOffset>
                </wp:positionH>
                <wp:positionV relativeFrom="paragraph">
                  <wp:posOffset>74930</wp:posOffset>
                </wp:positionV>
                <wp:extent cx="11938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6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Формула цветк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Цветки __________________________; поскольку нектарный диск широко раскрытых цветков зонтичных расположен на верхушке завязи, опыляются самыми различными насекомыми, в том числе мухами. Опыляемые мухами виды привлекают опылителей своеобразным запахом цве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лод – _______________________________________, при созревании распадается на два односемянных мерикарп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едставители. Среди зонтичных Республики Беларусь есть лесные виды –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; водно-болотные виды – _____________________________________________. Многочисленна группа овощных и ароматических растений: 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. Некоторые зонтичные сильно ядовиты: 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___________________________________________________________________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расную книгу Республики Беларусь занесены: 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17"/>
          <w:lang w:val="ru-RU" w:eastAsia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дание 6 В электронной базе сосудистых растений Гомельской области выбрать изображения представителей семейства сельдерейны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34:00Z</dcterms:created>
  <dc:creator>Дроздов Д.Н.</dc:creator>
  <dc:description/>
  <cp:keywords/>
  <dc:language>en-US</dc:language>
  <cp:lastModifiedBy>Дроздов Д.Н.</cp:lastModifiedBy>
  <dcterms:modified xsi:type="dcterms:W3CDTF">2013-06-14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