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ПРАВИЛЬНО ОФОРМИТЬ ЛАБОРАТОРНУЮ РАБОТУ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ля выполнения лабораторных работ Вам понадобятся:</w:t>
      </w:r>
    </w:p>
    <w:p>
      <w:pPr>
        <w:pStyle w:val="Normal"/>
        <w:numPr>
          <w:ilvl w:val="0"/>
          <w:numId w:val="5"/>
        </w:numPr>
        <w:ind w:left="284" w:hanging="283"/>
        <w:jc w:val="both"/>
        <w:rPr/>
      </w:pPr>
      <w:r>
        <w:rPr>
          <w:sz w:val="28"/>
          <w:szCs w:val="28"/>
          <w:lang w:val="ru-RU"/>
        </w:rPr>
        <w:t>альбом формата А4 (либо скоросшиватель и бумага для черчения или рисования формата А4);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той карандаш;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ветные карандаши;</w:t>
      </w:r>
    </w:p>
    <w:p>
      <w:pPr>
        <w:pStyle w:val="Normal"/>
        <w:numPr>
          <w:ilvl w:val="0"/>
          <w:numId w:val="5"/>
        </w:numPr>
        <w:ind w:left="284" w:hanging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стик, ручка, линей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Каждая лабораторная работа выполняется в соответствии с заданием, а ее результаты оформляются письменно и в конце занятия предъявляются преподавателю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Требования к оформлению (рис.1)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ru-RU"/>
        </w:rPr>
        <w:t>в заголовке пишется номер лабораторной работы, дата ее выполнения и название работы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ru-RU"/>
        </w:rPr>
        <w:t>рисунки должны быть крупными и разборчивыми, отражать основные особенности рассматриваемого объект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ru-RU"/>
        </w:rPr>
        <w:t>подписи к рисунку должны быть разборчивыми, аккуратными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рисунок должен иметь назва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right"/>
        <w:rPr/>
      </w:pPr>
      <w:r>
        <w:rPr>
          <w:sz w:val="28"/>
          <w:szCs w:val="28"/>
          <w:lang w:val="ru-RU"/>
        </w:rPr>
        <w:t xml:space="preserve">01.09.13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ораторная работа №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sz w:val="28"/>
          <w:szCs w:val="28"/>
          <w:lang w:val="ru-RU"/>
        </w:rPr>
        <w:t xml:space="preserve">Тема: </w:t>
      </w:r>
      <w:r>
        <w:rPr>
          <w:i/>
          <w:sz w:val="28"/>
          <w:szCs w:val="28"/>
          <w:lang w:val="ru-RU"/>
        </w:rPr>
        <w:t>Морфология вегетативных органов высших растений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555</wp:posOffset>
            </wp:positionH>
            <wp:positionV relativeFrom="paragraph">
              <wp:posOffset>132080</wp:posOffset>
            </wp:positionV>
            <wp:extent cx="1237615" cy="2198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-635</wp:posOffset>
                </wp:positionV>
                <wp:extent cx="3113405" cy="2181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Рис. 1. Схема расчленения тела высшего растения на примере строения двудольного растени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главный корень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боковые корн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емядол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гипокотиль (первое междоузл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эпикотиль (второе междоузлие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узел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азуха лис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азушная поч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междоузл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лист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цвето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верхушечная поч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стебе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171.8pt;mso-wrap-distance-left:9.05pt;mso-wrap-distance-right:9.05pt;mso-wrap-distance-top:0pt;mso-wrap-distance-bottom:0pt;margin-top:-0.05pt;mso-position-vertical-relative:text;margin-left:1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>Рис. 1. Схема расчленения тела высшего растения на примере строения двудольного растения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главный корень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боковые корн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семядол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гипокотиль (первое междоузл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эпикотиль (второе междоузлие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узел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пазуха лист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пазушная поч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междоузли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лист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цвето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верхушечная почк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  <w:t>стебе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Рисунок 1 -</w:t>
      </w:r>
      <w:r>
        <w:rPr>
          <w:sz w:val="28"/>
          <w:szCs w:val="28"/>
          <w:lang w:val="ru-RU"/>
        </w:rPr>
        <w:t xml:space="preserve"> Образец оформления лабораторной рабо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Как составляется формула цветк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635" cy="189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1. Симметрия (зигоморфный:     / актиноморфный:</w:t>
      </w:r>
      <w:r>
        <w:rPr>
          <w:sz w:val="28"/>
          <w:szCs w:val="28"/>
          <w:vertAlign w:val="subscript"/>
          <w:lang w:val="ru-RU"/>
        </w:rPr>
        <w:t>*</w:t>
      </w:r>
      <w:r>
        <w:rPr>
          <w:sz w:val="28"/>
          <w:szCs w:val="28"/>
          <w:lang w:val="ru-RU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ол цветка (однополый – женский (♀) или мужской (♂); обоеполый; бесполый)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Чашечка (</w:t>
      </w:r>
      <w:r>
        <w:rPr>
          <w:b/>
          <w:i/>
          <w:sz w:val="28"/>
          <w:szCs w:val="28"/>
          <w:lang w:val="ru-RU"/>
        </w:rPr>
        <w:t>Са</w:t>
      </w:r>
      <w:r>
        <w:rPr>
          <w:sz w:val="28"/>
          <w:szCs w:val="28"/>
          <w:lang w:val="ru-RU"/>
        </w:rPr>
        <w:t>), число чашелистиков, (сросшиеся)/несросшие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Венчик (</w:t>
      </w:r>
      <w:r>
        <w:rPr>
          <w:b/>
          <w:i/>
          <w:sz w:val="28"/>
          <w:szCs w:val="28"/>
          <w:lang w:val="ru-RU"/>
        </w:rPr>
        <w:t>Со</w:t>
      </w:r>
      <w:r>
        <w:rPr>
          <w:sz w:val="28"/>
          <w:szCs w:val="28"/>
          <w:lang w:val="ru-RU"/>
        </w:rPr>
        <w:t>), число лепестков, (сросшиеся)/несросшиес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Андроцей (</w:t>
      </w:r>
      <w:r>
        <w:rPr>
          <w:b/>
          <w:i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, число тычинок, (сросшиеся)/несросшиес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6. </w:t>
      </w:r>
      <w:r>
        <w:rPr>
          <w:sz w:val="28"/>
          <w:szCs w:val="28"/>
          <w:lang w:val="ru-RU"/>
        </w:rPr>
        <w:t>Гинецей (</w:t>
      </w:r>
      <w:r>
        <w:rPr>
          <w:b/>
          <w:i/>
          <w:sz w:val="28"/>
          <w:szCs w:val="28"/>
        </w:rPr>
        <w:t>G</w:t>
      </w:r>
      <w:r>
        <w:rPr>
          <w:sz w:val="28"/>
          <w:szCs w:val="28"/>
          <w:lang w:val="ru-RU"/>
        </w:rPr>
        <w:t>), число плодолистиков, (сросшиеся)/несросшие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ип завязи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  <w:u w:val="single"/>
          <w:lang w:val="ru-RU"/>
        </w:rPr>
        <w:t>верхняя</w:t>
      </w:r>
      <w:r>
        <w:rPr>
          <w:sz w:val="28"/>
          <w:szCs w:val="28"/>
          <w:lang w:val="ru-RU"/>
        </w:rPr>
        <w:t xml:space="preserve"> – обозначается чертой </w:t>
      </w:r>
      <w:r>
        <w:rPr>
          <w:b/>
          <w:sz w:val="28"/>
          <w:szCs w:val="28"/>
          <w:u w:val="single"/>
          <w:lang w:val="ru-RU"/>
        </w:rPr>
        <w:t>ПО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цифрой</w:t>
      </w:r>
      <w:r>
        <w:rPr>
          <w:sz w:val="28"/>
          <w:szCs w:val="28"/>
          <w:lang w:val="ru-RU"/>
        </w:rPr>
        <w:t>, обозначающей число плодолистиков;</w:t>
      </w:r>
    </w:p>
    <w:p>
      <w:pPr>
        <w:pStyle w:val="Normal"/>
        <w:ind w:left="9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01090</wp:posOffset>
                </wp:positionH>
                <wp:positionV relativeFrom="paragraph">
                  <wp:posOffset>26035</wp:posOffset>
                </wp:positionV>
                <wp:extent cx="5695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26035</wp:posOffset>
                </wp:positionV>
                <wp:extent cx="1038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5pt;margin-top: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б) нижняя – обозначается чертой </w:t>
      </w:r>
      <w:r>
        <w:rPr>
          <w:b/>
          <w:sz w:val="28"/>
          <w:szCs w:val="28"/>
          <w:lang w:val="ru-RU"/>
        </w:rPr>
        <w:t>НАД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ифрой</w:t>
      </w:r>
      <w:r>
        <w:rPr>
          <w:sz w:val="28"/>
          <w:szCs w:val="28"/>
          <w:lang w:val="ru-RU"/>
        </w:rPr>
        <w:t>, обозначающей число плодолистиков.</w:t>
      </w:r>
    </w:p>
    <w:p>
      <w:pPr>
        <w:pStyle w:val="Normal"/>
        <w:ind w:left="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ме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Если частей членов цветка больше 12-ти, то ставится знак ∞. Например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vertAlign w:val="subscript"/>
          <w:lang w:val="ru-RU"/>
        </w:rPr>
        <w:t>∞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Если части цветка располагаются не в одном, а в двух кругах, то указывается число элементов в каждом круге, и они соединяются знаком «+». Например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а</w:t>
      </w:r>
      <w:r>
        <w:rPr>
          <w:b/>
          <w:i/>
          <w:sz w:val="28"/>
          <w:szCs w:val="28"/>
          <w:vertAlign w:val="subscript"/>
          <w:lang w:val="ru-RU"/>
        </w:rPr>
        <w:t>3+3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части цветка срастаются, цифра, указывающая на их число, заключается в круглые скобки. Например,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Co</w:t>
      </w:r>
      <w:r>
        <w:rPr>
          <w:b/>
          <w:i/>
          <w:sz w:val="28"/>
          <w:szCs w:val="28"/>
          <w:vertAlign w:val="subscript"/>
          <w:lang w:val="ru-RU"/>
        </w:rPr>
        <w:t>(5)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имер формулы цветка:</w:t>
      </w:r>
    </w:p>
    <w:p>
      <w:pPr>
        <w:pStyle w:val="Normal"/>
        <w:ind w:left="360" w:hanging="0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↑ ♀</w:t>
      </w:r>
      <w:r>
        <w:rPr>
          <w:sz w:val="28"/>
          <w:szCs w:val="28"/>
          <w:lang w:val="ru-RU"/>
        </w:rPr>
        <w:t>Са</w:t>
      </w:r>
      <w:r>
        <w:rPr>
          <w:sz w:val="28"/>
          <w:szCs w:val="28"/>
          <w:vertAlign w:val="subscript"/>
          <w:lang w:val="ru-RU"/>
        </w:rPr>
        <w:t xml:space="preserve">5 </w:t>
      </w:r>
      <w:r>
        <w:rPr>
          <w:sz w:val="28"/>
          <w:szCs w:val="28"/>
          <w:lang w:val="ru-RU"/>
        </w:rPr>
        <w:t>Со</w:t>
      </w:r>
      <w:r>
        <w:rPr>
          <w:sz w:val="28"/>
          <w:szCs w:val="28"/>
          <w:vertAlign w:val="subscript"/>
          <w:lang w:val="ru-RU"/>
        </w:rPr>
        <w:t xml:space="preserve">5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vertAlign w:val="subscript"/>
          <w:lang w:val="ru-RU"/>
        </w:rPr>
        <w:t xml:space="preserve">0 </w:t>
      </w:r>
      <w:r>
        <w:rPr>
          <w:sz w:val="28"/>
          <w:szCs w:val="28"/>
        </w:rPr>
        <w:t>G</w:t>
      </w:r>
      <w:r>
        <w:rPr>
          <w:sz w:val="28"/>
          <w:szCs w:val="28"/>
          <w:u w:val="single"/>
          <w:vertAlign w:val="subscript"/>
          <w:lang w:val="ru-RU"/>
        </w:rPr>
        <w:t>(2)</w:t>
      </w:r>
    </w:p>
    <w:p>
      <w:pPr>
        <w:pStyle w:val="Normal"/>
        <w:rPr>
          <w:b/>
          <w:b/>
          <w:sz w:val="28"/>
          <w:szCs w:val="28"/>
          <w:u w:val="single"/>
          <w:vertAlign w:val="subscript"/>
          <w:lang w:val="ru-RU"/>
        </w:rPr>
      </w:pPr>
      <w:r>
        <w:rPr>
          <w:b/>
          <w:sz w:val="28"/>
          <w:szCs w:val="28"/>
          <w:u w:val="single"/>
          <w:vertAlign w:val="subscript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ак составляется диаграмма цветка </w:t>
      </w: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ис. 2</w:t>
      </w:r>
      <w:r>
        <w:rPr>
          <w:sz w:val="28"/>
          <w:szCs w:val="28"/>
          <w:lang w:val="ru-RU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изображается поперечный разрез цветка в виде проекции всех его частей на плоскости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сшиеся члены какой-либо части цветка соединяются пунктиром или сплошной тонкой линией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>изображается не только число частей цветка, но и их взаимное расположение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2320290" cy="1703705"/>
            <wp:effectExtent l="0" t="0" r="0" b="0"/>
            <wp:wrapTight wrapText="bothSides">
              <wp:wrapPolygon edited="0">
                <wp:start x="-175" y="0"/>
                <wp:lineTo x="-175" y="21251"/>
                <wp:lineTo x="21633" y="21251"/>
                <wp:lineTo x="21633" y="0"/>
                <wp:lineTo x="-175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5"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ind w:right="-5"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56515</wp:posOffset>
                </wp:positionV>
                <wp:extent cx="2058035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исунок 2 -  Построение диаграммы цв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64.05pt;mso-wrap-distance-left:9.05pt;mso-wrap-distance-right:9.05pt;mso-wrap-distance-top:0pt;mso-wrap-distance-bottom:0pt;margin-top:4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Рисунок 2 -  Построение диаграммы цве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5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5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mallCaps/>
          <w:sz w:val="28"/>
          <w:szCs w:val="28"/>
          <w:u w:val="single"/>
          <w:lang w:val="ru-RU"/>
        </w:rPr>
        <w:t>Как работать с определителем?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ить растение – значит установить, к какому виду оно относится. Название вида состоит из двух латинских слов (бинарная номенклатура К. Линнея), первое из которых обозначает род, второе вместе с первым – вид. Название рода пишется с заглавной, а видовой эпитет – с прописной буквы. После названия вида принято указывать фамилию автора, впервые описавшего данный вид. Часто у одного и того же вида существует несколько различных названий (синонимов), в этом случае наиболее употребимые синонимы приводятся в ско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ение растения состоит из трех последовательных этапов: сначала определяют семейство (см. Таблицу для определения семейств, с. 7 «Определителя сосудистых растений…»), к которому данное растений относится, потом, двигаясь по ключу соответствующего семейства, определяют род и, наконец, ви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ределитель составлен по дихотомическому принципу – в каждой ступени определения есть две части. Первая часть – «теза» (утверждение) помечена порядковым номером, вторая часть – «антитеза» (отрицание) помечена знаком минус. В тезе и антитезе содержатся признаки, противоположные друг др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ядом с цифрой номера ступени может быть в скобках указан номер предыдущей ступени определения, что дает возможность при необходимости вернуться и проверить правильность о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Каждую тезу в любой ступени обязательно надо читать ДО КОНЦА и только в том случае, если теза не подходит, переходить к чтению антите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ядом с названием семейства в ключе для определения семейств указан номер страницы, на которой расположен ключ для определения родов этого сем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ключе для определения рода перед названием рода приводится цифра, обозначающая порядковый номер рода в пределах семейства. Например, для того чтобы перейти к определению вида внутри этого рода, необходимо найти соответствующий номер рода после ключа для определения род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Пример определения яснотки бело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ваем определитель на странице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итаем тезу ступени 1: «Деревянистые растения: деревья, кустарники, кустарнички или древовидные лианы – надземный стебель древеснеющий (по крайней мере в нижней части), одетый коркой, живет несколько или много лет……………………………………………………………………………………2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за не соответствует наблюдаемым признакам растения, поэтому переходим к чтению антите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 - Травянистые растения………………………………………………….3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нтитеза удовлетворяет наблюдаемым признакам, поэтому переходим к чтению ступени 38 на странице 16. Рядом с номером ступени стоит цифра 1 в скобках, которая указывает на совершенный переход с пункта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Читаем тезу ступени 38: «Растения, совершенно лишенные хлорофилла (почти белые, желтоватые, розовые и т.п.), без листьев или с чешуевидными либо мясисто утолщенными листьями, паразитирующие на корнях или надземных органах других растений (паразиты) или питающиеся за счет органических остатков (сапрофиты)…………………………………….……….39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Теза не удовлетворяет признакам растения, поэтому переходим к чтению антите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 - Растения, содержащие хлорофилл, с окрашенными в зеленый цвет листьями и обычно так же стеблем………………………………………….…..4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нтитеза удовлетворяет наблюдаемым признакам, поэтому переходим к чтению ступени 43 на странице 17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этом в тетради должны появиться пометки, содержащие номер ступени и краткое описание основного характеристического признака, по которому был сделан переход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 – растение травянисто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8 – содержит хлорофилл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43 – наземное </w:t>
      </w:r>
      <w:r>
        <w:rPr>
          <w:sz w:val="28"/>
          <w:szCs w:val="28"/>
          <w:lang w:val="ru-RU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Определение считается законченным, когда известен </w:t>
      </w:r>
      <w:r>
        <w:rPr>
          <w:b/>
          <w:sz w:val="28"/>
          <w:szCs w:val="28"/>
          <w:lang w:val="ru-RU"/>
        </w:rPr>
        <w:t>ВИД</w:t>
      </w:r>
      <w:r>
        <w:rPr>
          <w:sz w:val="28"/>
          <w:szCs w:val="28"/>
          <w:lang w:val="ru-RU"/>
        </w:rPr>
        <w:t xml:space="preserve"> раст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7:00Z</dcterms:created>
  <dc:creator>Дроздов Д.Н.</dc:creator>
  <dc:description/>
  <cp:keywords/>
  <dc:language>en-US</dc:language>
  <cp:lastModifiedBy>Дроздов Д.Н.</cp:lastModifiedBy>
  <dcterms:modified xsi:type="dcterms:W3CDTF">2013-06-14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