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jc w:val="center"/>
        <w:rPr>
          <w:b/>
          <w:b/>
          <w:sz w:val="20"/>
          <w:lang w:val="en-US"/>
        </w:rPr>
      </w:pPr>
      <w:r>
        <w:rPr>
          <w:b/>
          <w:sz w:val="20"/>
          <w:lang w:val="en-US"/>
        </w:rPr>
        <w:t>Лекция 9</w:t>
      </w:r>
    </w:p>
    <w:p>
      <w:pPr>
        <w:pStyle w:val="FR1"/>
        <w:ind w:left="0" w:hanging="0"/>
        <w:jc w:val="center"/>
        <w:rPr>
          <w:b/>
          <w:b/>
          <w:caps/>
          <w:sz w:val="20"/>
          <w:u w:val="single"/>
          <w:lang w:val="en-US"/>
        </w:rPr>
      </w:pPr>
      <w:r>
        <w:rPr>
          <w:b/>
          <w:caps/>
          <w:sz w:val="20"/>
          <w:u w:val="single"/>
          <w:lang w:val="en-US"/>
        </w:rPr>
        <w:t>Отдел слизевики. Общая характеристика отдела грибы</w:t>
      </w:r>
    </w:p>
    <w:p>
      <w:pPr>
        <w:pStyle w:val="FR1"/>
        <w:ind w:left="0" w:hanging="0"/>
        <w:jc w:val="center"/>
        <w:rPr>
          <w:b/>
          <w:b/>
          <w:caps/>
          <w:sz w:val="20"/>
          <w:u w:val="single"/>
          <w:lang w:val="en-US"/>
        </w:rPr>
      </w:pPr>
      <w:r>
        <w:rPr>
          <w:b/>
          <w:caps/>
          <w:sz w:val="20"/>
          <w:u w:val="single"/>
          <w:lang w:val="en-US"/>
        </w:rPr>
      </w:r>
    </w:p>
    <w:p>
      <w:pPr>
        <w:pStyle w:val="FR1"/>
        <w:ind w:left="0" w:hanging="0"/>
        <w:jc w:val="center"/>
        <w:rPr>
          <w:b/>
          <w:b/>
          <w:sz w:val="20"/>
          <w:lang w:val="en-US"/>
        </w:rPr>
      </w:pPr>
      <w:r>
        <w:rPr>
          <w:b/>
          <w:sz w:val="20"/>
          <w:lang w:val="en-US"/>
        </w:rPr>
        <w:t>План</w:t>
      </w:r>
    </w:p>
    <w:p>
      <w:pPr>
        <w:pStyle w:val="FR1"/>
        <w:numPr>
          <w:ilvl w:val="0"/>
          <w:numId w:val="1"/>
        </w:numPr>
        <w:rPr>
          <w:b/>
          <w:b/>
          <w:sz w:val="20"/>
          <w:lang w:val="en-US"/>
        </w:rPr>
      </w:pPr>
      <w:r>
        <w:rPr>
          <w:b/>
          <w:sz w:val="20"/>
          <w:lang w:val="en-US"/>
        </w:rPr>
        <w:t>Отдел слизевики</w:t>
      </w:r>
    </w:p>
    <w:p>
      <w:pPr>
        <w:pStyle w:val="FR1"/>
        <w:numPr>
          <w:ilvl w:val="0"/>
          <w:numId w:val="1"/>
        </w:numPr>
        <w:rPr>
          <w:b/>
          <w:b/>
          <w:sz w:val="20"/>
          <w:lang w:val="en-US"/>
        </w:rPr>
      </w:pPr>
      <w:r>
        <w:rPr>
          <w:b/>
          <w:sz w:val="20"/>
          <w:lang w:val="en-US"/>
        </w:rPr>
        <w:t>Общая характеристика отдела грибы</w:t>
      </w:r>
    </w:p>
    <w:p>
      <w:pPr>
        <w:pStyle w:val="FR1"/>
        <w:ind w:left="0" w:hanging="0"/>
        <w:rPr>
          <w:b/>
          <w:b/>
          <w:sz w:val="20"/>
          <w:lang w:val="en-US"/>
        </w:rPr>
      </w:pPr>
      <w:r>
        <w:rPr>
          <w:b/>
          <w:sz w:val="20"/>
          <w:lang w:val="en-US"/>
        </w:rPr>
      </w:r>
    </w:p>
    <w:p>
      <w:pPr>
        <w:pStyle w:val="FR1"/>
        <w:ind w:left="0" w:firstLine="567"/>
        <w:rPr>
          <w:sz w:val="20"/>
        </w:rPr>
      </w:pPr>
      <w:r>
        <w:rPr>
          <w:b/>
          <w:sz w:val="20"/>
        </w:rPr>
        <w:t xml:space="preserve">ОТДЕЛ СЛИЗЕВИКИ— </w:t>
      </w:r>
      <w:r>
        <w:rPr>
          <w:b/>
          <w:sz w:val="20"/>
          <w:lang w:val="en-US"/>
        </w:rPr>
        <w:t>MYXOMYCOTA</w:t>
      </w:r>
    </w:p>
    <w:p>
      <w:pPr>
        <w:pStyle w:val="FR1"/>
        <w:ind w:left="0" w:firstLine="567"/>
        <w:rPr>
          <w:sz w:val="20"/>
        </w:rPr>
      </w:pPr>
      <w:r>
        <w:rPr>
          <w:sz w:val="20"/>
        </w:rPr>
        <w:t>Отдел объединяет свыше 450 видов бесхлорофилльных организмов, довольно разнообразных по строению и образу жизни. Среди них есть как свободноживущиё в почве, на навозе, на разлагающихся раститель</w:t>
        <w:softHyphen/>
        <w:t>ных остатках и тому подобных субстратах, так и паразиты водорослей, водных грибов и высших водных и наземных растений.</w:t>
      </w:r>
    </w:p>
    <w:p>
      <w:pPr>
        <w:pStyle w:val="FR1"/>
        <w:ind w:left="0" w:firstLine="567"/>
        <w:rPr>
          <w:sz w:val="20"/>
        </w:rPr>
      </w:pPr>
      <w:r>
        <w:rPr>
          <w:sz w:val="20"/>
        </w:rPr>
        <w:t>Некоторые из них имеют микроскопически малые размеры и пред</w:t>
        <w:softHyphen/>
        <w:t>ставлены одноядерной или многоядерной, амебоидной клеткой, у дру</w:t>
        <w:softHyphen/>
        <w:t>гих вегетативное тело в виде крупного многоядерного цитоплазменного образования, так называемого плазмодия, достигающего в от</w:t>
        <w:softHyphen/>
        <w:t>дельных случаях даже нескольких десятков сантиметров. У некоторых форм, относимых в этот отдел, развивается не настоящий плазмодий, а псевдоплазмодий, т.е. скопление амеб, не теряющих своей индивидуальности, но ведущих себя как единое целое.</w:t>
      </w:r>
    </w:p>
    <w:p>
      <w:pPr>
        <w:pStyle w:val="FR1"/>
        <w:ind w:left="0" w:firstLine="567"/>
        <w:rPr>
          <w:sz w:val="20"/>
        </w:rPr>
      </w:pPr>
      <w:r>
        <w:rPr>
          <w:sz w:val="20"/>
        </w:rPr>
        <w:t>В вегетативной стадии большинство слизевиков, представленных амебоидными клетками, размножается делением этих клеток. Для не</w:t>
        <w:softHyphen/>
        <w:t>которых слизевиков с плазмодиями показано также, что в течение ве</w:t>
        <w:softHyphen/>
        <w:t xml:space="preserve">гетативной жизни от плазмодиев могут отделяться небольшие участки, далее существующие в виде двужгутиковых зооспор. </w:t>
      </w:r>
    </w:p>
    <w:p>
      <w:pPr>
        <w:pStyle w:val="FR1"/>
        <w:ind w:left="0" w:firstLine="567"/>
        <w:rPr>
          <w:sz w:val="20"/>
        </w:rPr>
      </w:pPr>
      <w:r>
        <w:rPr>
          <w:sz w:val="20"/>
        </w:rPr>
        <w:t>В жизненном цикле разных групп слизевиков имеются некоторые особенности. Так, у слизевиков с вегетативными телами в виде свободноживущих плазмодиев в определенный момент развития, завися</w:t>
        <w:softHyphen/>
        <w:t>щий от состояния плазмодия и от условий среды, формируются плодовые тела, содержащие споры, одетые твердой оболочкой. У паразитов таких плодовых тел не образуется и плазмодий распадается на споры в клет</w:t>
        <w:softHyphen/>
        <w:t>ках хозяина, служащих им вместилищем.</w:t>
      </w:r>
    </w:p>
    <w:p>
      <w:pPr>
        <w:pStyle w:val="FR1"/>
        <w:ind w:left="0" w:firstLine="567"/>
        <w:rPr>
          <w:sz w:val="20"/>
        </w:rPr>
      </w:pPr>
      <w:r>
        <w:rPr>
          <w:sz w:val="20"/>
        </w:rPr>
        <w:t>Зрелые споры в благоприятных условиях прорастают, т.е. из их оболочки выходят (в зависимости от степени влажности субстрата) или зооспоры с двумя гладкими жгутиками неравной длины, или аме</w:t>
        <w:softHyphen/>
        <w:t>бы. Те и другие могут размножаться делением, увеличиваясь в ко</w:t>
        <w:softHyphen/>
        <w:t>личестве, а затем клетки попарно сливаются. Возникает диплоидная клетка, развивающаяся затем, в плазмодий. У слизевиков с псевдо</w:t>
        <w:softHyphen/>
        <w:t>плазмодиями полового процесса нет, а псевдоплазмодий образуется в результате агрегации амеб.</w:t>
      </w:r>
    </w:p>
    <w:p>
      <w:pPr>
        <w:pStyle w:val="FR1"/>
        <w:ind w:left="0" w:firstLine="567"/>
        <w:rPr/>
      </w:pPr>
      <w:r>
        <w:rPr>
          <w:sz w:val="20"/>
        </w:rPr>
        <w:t>Отдел включает следующие классы, различающиеся по степени организации и особенностям циклов развития своих представителей: протостелиевые (</w:t>
      </w:r>
      <w:r>
        <w:rPr>
          <w:sz w:val="20"/>
          <w:lang w:val="en-US"/>
        </w:rPr>
        <w:t>Protosteliomycetes</w:t>
      </w:r>
      <w:r>
        <w:rPr>
          <w:sz w:val="20"/>
        </w:rPr>
        <w:t>), миксогастровые, или собственно слизевики (</w:t>
      </w:r>
      <w:r>
        <w:rPr>
          <w:sz w:val="20"/>
          <w:lang w:val="en-US"/>
        </w:rPr>
        <w:t>Myxogasteromycetes</w:t>
      </w:r>
      <w:r>
        <w:rPr>
          <w:sz w:val="20"/>
        </w:rPr>
        <w:t>), плазмодиофоровые (</w:t>
      </w:r>
      <w:r>
        <w:rPr>
          <w:sz w:val="20"/>
          <w:lang w:val="en-US"/>
        </w:rPr>
        <w:t>Plasmodiophoromycetes</w:t>
      </w:r>
      <w:r>
        <w:rPr>
          <w:sz w:val="20"/>
        </w:rPr>
        <w:t>), акразиевые, или клеточные слизевики (</w:t>
      </w:r>
      <w:r>
        <w:rPr>
          <w:sz w:val="20"/>
          <w:lang w:val="en-US"/>
        </w:rPr>
        <w:t>Acrasiomycetes</w:t>
      </w:r>
      <w:r>
        <w:rPr>
          <w:sz w:val="20"/>
        </w:rPr>
        <w:t>).</w:t>
      </w:r>
    </w:p>
    <w:p>
      <w:pPr>
        <w:pStyle w:val="FR1"/>
        <w:ind w:left="0" w:firstLine="567"/>
        <w:rPr>
          <w:sz w:val="20"/>
        </w:rPr>
      </w:pPr>
      <w:r>
        <w:rPr>
          <w:b/>
          <w:sz w:val="20"/>
        </w:rPr>
        <w:t xml:space="preserve">КЛАСС ПРОТОСТЕЛИЕВЫЕ - </w:t>
      </w:r>
      <w:r>
        <w:rPr>
          <w:b/>
          <w:sz w:val="20"/>
          <w:lang w:val="en-US"/>
        </w:rPr>
        <w:t>PROTOSTELIOMYCETES</w:t>
      </w:r>
    </w:p>
    <w:p>
      <w:pPr>
        <w:pStyle w:val="FR1"/>
        <w:ind w:left="0" w:firstLine="567"/>
        <w:rPr>
          <w:sz w:val="20"/>
        </w:rPr>
      </w:pPr>
      <w:r>
        <w:rPr>
          <w:sz w:val="20"/>
        </w:rPr>
        <w:t>Большинство представителей класса обнаружено и описано только в середине нашего столетия, хотя и представляет собой широко распространенные организмы. Они могут быть выделены из отмершей древесины, коры деревьев, из почвы, особенно богатой гумусом, из на</w:t>
        <w:softHyphen/>
        <w:t>воза, из покровов отмерших, но не отделившихся плодов (коробочек, стручков, ягод и т.п.).</w:t>
      </w:r>
    </w:p>
    <w:p>
      <w:pPr>
        <w:pStyle w:val="Normal1"/>
        <w:ind w:left="0" w:firstLine="567"/>
        <w:rPr>
          <w:rFonts w:ascii="Times New Roman" w:hAnsi="Times New Roman" w:cs="Times New Roman"/>
          <w:sz w:val="20"/>
        </w:rPr>
      </w:pPr>
      <w:r>
        <w:rPr>
          <w:rFonts w:cs="Times New Roman" w:ascii="Times New Roman" w:hAnsi="Times New Roman"/>
          <w:sz w:val="20"/>
        </w:rPr>
        <w:t>В настоящее время известно около десятка родов и немногим более видов этого класса. Большинство представителей относительно просты по морфологии и характеризуются микроскопически малыми размера</w:t>
        <w:softHyphen/>
        <w:t>ми вегетативных тел-амебоидов. Лишь у немногих вегетативное тело представляет собой многоядерный сетчатый плазмодий.</w:t>
      </w:r>
    </w:p>
    <w:p>
      <w:pPr>
        <w:pStyle w:val="Normal1"/>
        <w:ind w:left="0" w:firstLine="567"/>
        <w:rPr>
          <w:rFonts w:ascii="Times New Roman" w:hAnsi="Times New Roman" w:cs="Times New Roman"/>
          <w:sz w:val="20"/>
        </w:rPr>
      </w:pPr>
      <w:r>
        <w:rPr>
          <w:rFonts w:cs="Times New Roman" w:ascii="Times New Roman" w:hAnsi="Times New Roman"/>
          <w:sz w:val="20"/>
        </w:rPr>
        <w:t>Из амеб (или частей плазмодия у некоторых протостелиевых) об</w:t>
        <w:softHyphen/>
        <w:t>разуются плодовые тела - спорокарпы непосредственно на субстрате, а у других - на рожкообразных выростах. Они представляют собой сидящую на тонкой полой ножке головку с одной, двумя или большим числом спор. Зрелая головка отделяется от ножки, и в подходящих условиях споры освобождаются и прорастают четырьмя - восемью одноядерными подвижными клетками - зооспорами, превращающими</w:t>
        <w:softHyphen/>
        <w:t>ся в амебоиды, или непосредственно амебоидами, с которых начина</w:t>
        <w:softHyphen/>
        <w:t>ется новый цикл. У видов, имеющих плазмодий, последний развивает</w:t>
        <w:softHyphen/>
        <w:t>ся из разрастающихся амебоидных клеток.</w:t>
      </w:r>
    </w:p>
    <w:p>
      <w:pPr>
        <w:pStyle w:val="Normal1"/>
        <w:ind w:left="0" w:firstLine="567"/>
        <w:rPr/>
      </w:pPr>
      <w:r>
        <w:rPr>
          <w:rFonts w:cs="Times New Roman" w:ascii="Times New Roman" w:hAnsi="Times New Roman"/>
          <w:sz w:val="20"/>
        </w:rPr>
        <w:t>Наиболее широко известный представитель класса - церациомикса кустарничковая (</w:t>
      </w:r>
      <w:r>
        <w:rPr>
          <w:rFonts w:cs="Times New Roman" w:ascii="Times New Roman" w:hAnsi="Times New Roman"/>
          <w:i/>
          <w:sz w:val="20"/>
          <w:lang w:val="en-US"/>
        </w:rPr>
        <w:t>Ceratiomyxa</w:t>
      </w:r>
      <w:r>
        <w:rPr>
          <w:rFonts w:cs="Times New Roman" w:ascii="Times New Roman" w:hAnsi="Times New Roman"/>
          <w:i/>
          <w:sz w:val="20"/>
        </w:rPr>
        <w:t xml:space="preserve"> </w:t>
      </w:r>
      <w:r>
        <w:rPr>
          <w:rFonts w:cs="Times New Roman" w:ascii="Times New Roman" w:hAnsi="Times New Roman"/>
          <w:i/>
          <w:sz w:val="20"/>
          <w:lang w:val="en-US"/>
        </w:rPr>
        <w:t>fruticulosa</w:t>
      </w:r>
      <w:r>
        <w:rPr>
          <w:rFonts w:cs="Times New Roman" w:ascii="Times New Roman" w:hAnsi="Times New Roman"/>
          <w:i/>
          <w:sz w:val="20"/>
        </w:rPr>
        <w:t>),</w:t>
      </w:r>
      <w:r>
        <w:rPr>
          <w:rFonts w:cs="Times New Roman" w:ascii="Times New Roman" w:hAnsi="Times New Roman"/>
          <w:sz w:val="20"/>
        </w:rPr>
        <w:t xml:space="preserve"> отличающаяся макроскопи</w:t>
        <w:softHyphen/>
        <w:t>ческими размерами и высокой степенью морфологического развития. В СССР встречается в двух формах. Плазмодий и спороношения этого слизевика летом можно найти повсеместно, чаще на гнилой древесине, иногда на опавших листьях или на лесной подстилке. Плазмодий имеет вид прозрачной стекловидной, почти белой или желтоватой слизистой массы, иногда с оттенками розового, абрикосового или зеленоватого цвета. Он преобразуется или в пучки поднимающихся вверх и анастомозирующих выростов у одной из форм, или в более компактные образования, напоминающие пчелиные соты у другой. По всей поверх</w:t>
        <w:softHyphen/>
        <w:t>ности выростов или ячеек «сот» на тонких полых ножках сидят одно</w:t>
        <w:softHyphen/>
        <w:t>споровые бесцветные спорангии.</w:t>
      </w:r>
    </w:p>
    <w:p>
      <w:pPr>
        <w:pStyle w:val="Normal1"/>
        <w:ind w:left="0" w:firstLine="567"/>
        <w:rPr/>
      </w:pPr>
      <w:r>
        <w:rPr>
          <w:rFonts w:cs="Times New Roman" w:ascii="Times New Roman" w:hAnsi="Times New Roman"/>
          <w:sz w:val="20"/>
        </w:rPr>
        <w:t>По-видимому, протостелиевые в своем происхождении связаны со свободноживущими жгутиковыми (</w:t>
      </w:r>
      <w:r>
        <w:rPr>
          <w:rFonts w:cs="Times New Roman" w:ascii="Times New Roman" w:hAnsi="Times New Roman"/>
          <w:sz w:val="20"/>
          <w:lang w:val="en-US"/>
        </w:rPr>
        <w:t>Flagellatae</w:t>
      </w:r>
      <w:r>
        <w:rPr>
          <w:rFonts w:cs="Times New Roman" w:ascii="Times New Roman" w:hAnsi="Times New Roman"/>
          <w:sz w:val="20"/>
        </w:rPr>
        <w:t>), на что указывает существование жгутиковой стадии у некоторых представителей. У бес</w:t>
        <w:softHyphen/>
        <w:t>цветных и окрашенных жгутиковых также наблюдается образование плазмодиев и оно, безусловно, облегчало выход на сушу древним жгу</w:t>
        <w:softHyphen/>
        <w:t>тиковым. Развитие спороношений было дальнейшим шагом приспо</w:t>
        <w:softHyphen/>
        <w:t>собления к наземной жизни.</w:t>
      </w:r>
    </w:p>
    <w:p>
      <w:pPr>
        <w:pStyle w:val="Normal1"/>
        <w:ind w:left="0" w:firstLine="567"/>
        <w:rPr>
          <w:rFonts w:ascii="Times New Roman" w:hAnsi="Times New Roman" w:cs="Times New Roman"/>
          <w:sz w:val="20"/>
        </w:rPr>
      </w:pPr>
      <w:r>
        <w:rPr>
          <w:rFonts w:cs="Times New Roman" w:ascii="Times New Roman" w:hAnsi="Times New Roman"/>
          <w:sz w:val="20"/>
        </w:rPr>
      </w:r>
    </w:p>
    <w:p>
      <w:pPr>
        <w:pStyle w:val="Normal1"/>
        <w:ind w:left="0" w:firstLine="567"/>
        <w:rPr>
          <w:rFonts w:ascii="Times New Roman" w:hAnsi="Times New Roman" w:cs="Times New Roman"/>
          <w:sz w:val="20"/>
        </w:rPr>
      </w:pPr>
      <w:r>
        <w:rPr>
          <w:rFonts w:cs="Times New Roman" w:ascii="Times New Roman" w:hAnsi="Times New Roman"/>
          <w:sz w:val="20"/>
        </w:rPr>
        <w:t xml:space="preserve">КЛАСС МИКСОГАСТРОВЫЕ, </w:t>
      </w:r>
      <w:r>
        <w:rPr>
          <w:rFonts w:cs="Times New Roman" w:ascii="Times New Roman" w:hAnsi="Times New Roman"/>
          <w:b/>
          <w:sz w:val="20"/>
        </w:rPr>
        <w:t>ИЛИ СОБСТВЕННО СЛИЗЕВИКИ, -</w:t>
      </w:r>
    </w:p>
    <w:p>
      <w:pPr>
        <w:pStyle w:val="Normal1"/>
        <w:ind w:left="0" w:firstLine="567"/>
        <w:rPr>
          <w:rFonts w:ascii="Times New Roman" w:hAnsi="Times New Roman" w:cs="Times New Roman"/>
          <w:sz w:val="20"/>
        </w:rPr>
      </w:pPr>
      <w:r>
        <w:rPr>
          <w:rFonts w:cs="Times New Roman" w:ascii="Times New Roman" w:hAnsi="Times New Roman"/>
          <w:b/>
          <w:sz w:val="20"/>
          <w:lang w:val="en-US"/>
        </w:rPr>
        <w:t>MYXOGASTEROMYCETES</w:t>
      </w:r>
    </w:p>
    <w:p>
      <w:pPr>
        <w:pStyle w:val="Normal1"/>
        <w:ind w:left="0" w:firstLine="567"/>
        <w:rPr>
          <w:rFonts w:ascii="Times New Roman" w:hAnsi="Times New Roman" w:cs="Times New Roman"/>
          <w:sz w:val="20"/>
        </w:rPr>
      </w:pPr>
      <w:r>
        <w:rPr>
          <w:rFonts w:cs="Times New Roman" w:ascii="Times New Roman" w:hAnsi="Times New Roman"/>
          <w:sz w:val="20"/>
        </w:rPr>
        <w:t>Центральный и самый крупный класс отдела, насчитывающий более 400 видов, обитающих главным образом в лесах в глубине гнилых пней, под корой разлагающихся колод, под опавшими перегнивающи</w:t>
        <w:softHyphen/>
        <w:t>ми листьями и тому подобных влажных и темных местах, богатых ор</w:t>
        <w:softHyphen/>
        <w:t>ганическими веществами.</w:t>
      </w:r>
    </w:p>
    <w:p>
      <w:pPr>
        <w:pStyle w:val="Normal1"/>
        <w:ind w:left="0" w:firstLine="567"/>
        <w:rPr>
          <w:rFonts w:ascii="Times New Roman" w:hAnsi="Times New Roman" w:cs="Times New Roman"/>
          <w:sz w:val="20"/>
        </w:rPr>
      </w:pPr>
      <w:r>
        <w:rPr>
          <w:rFonts w:cs="Times New Roman" w:ascii="Times New Roman" w:hAnsi="Times New Roman"/>
          <w:sz w:val="20"/>
        </w:rPr>
        <w:t>Вегетативное тело этих слизевиков представляет собой плазмен</w:t>
        <w:softHyphen/>
        <w:t>ную массу с большим количеством диплоидных ядер - плазмодий. Размеры плазмодия у разных видов могут быть от нескольких милли</w:t>
        <w:softHyphen/>
        <w:t>метров (или даже долей миллиметра) до 15-20 см и более. В состав плазмодия входит вода, до 30% белков, гликоген, масло, пигменты различной природы, окрашивающие плазмодии многих слизевиков в яркие цвета, ферменты, витамины, стеролы и другие органические вещества; некоторые содержат до 30% извести. Плазмодий поглощает из субстрата растворенные, в. том числе органические вещества, актив</w:t>
        <w:softHyphen/>
        <w:t>но захватывает амеб, бактерий, мелких беспозвоночных животных, споры грибов, различные твердые пищевые частицы, перемещаясь в направлении к источникам пищи и току воды (положительные трофо-, гидротаксисы и др.). Он быстро увеличивается в размерах и в опреде</w:t>
        <w:softHyphen/>
        <w:t>ленный момент развития выползает на свет: на поверхность пней, листьев и т.п., т.е. отрицательный фототаксис сменяется положитель</w:t>
        <w:softHyphen/>
        <w:t>ным. Здесь плазмодий преобразуется в спороношения, очень разнооб</w:t>
        <w:softHyphen/>
        <w:t xml:space="preserve">разные у слизевиков.         </w:t>
      </w:r>
    </w:p>
    <w:p>
      <w:pPr>
        <w:pStyle w:val="Normal1"/>
        <w:ind w:left="0" w:firstLine="567"/>
        <w:rPr>
          <w:rFonts w:ascii="Times New Roman" w:hAnsi="Times New Roman" w:cs="Times New Roman"/>
          <w:sz w:val="20"/>
        </w:rPr>
      </w:pPr>
      <w:r>
        <w:rPr>
          <w:rFonts w:cs="Times New Roman" w:ascii="Times New Roman" w:hAnsi="Times New Roman"/>
          <w:sz w:val="20"/>
        </w:rPr>
        <w:t>Самый простой тип спороношения представляет собой так назы</w:t>
        <w:softHyphen/>
        <w:t>ваемый плазмодиокарп, развивающийся таким образом, что плаз</w:t>
        <w:softHyphen/>
        <w:t>модий, не меняя формы, покрывается перепончатой или хрящеватой оболочкой (перидием), а находящаяся внутри цитоплазма распа</w:t>
        <w:softHyphen/>
        <w:t>дается на споры, одетые твердой оболочкой. У некоторых слизевиков известен только такой тип спороношения, у большинства же (иногда наряду с ним) формируются многочисленные одиночные спорокарпы, одетые перидием, сидячие или на ножках. У некоторых слизевиков такие спороношения (спорокарпы) сливаются на ранних стадиях раз</w:t>
        <w:softHyphen/>
        <w:t>вития, одеваясь общей оболочкой. Эти образования называются эталиями. Тип спороношения часто зависит от внешних условий: виды со спорокарпами на ножках могут развивать сидячие спорокарпы или, наоборот, ножка сильно удлиняется; виды, формирующие отдельные спорокарпы, могут дать плазмодиокарпы и т.д.</w:t>
      </w:r>
    </w:p>
    <w:p>
      <w:pPr>
        <w:pStyle w:val="Normal1"/>
        <w:ind w:left="0" w:firstLine="567"/>
        <w:rPr>
          <w:rFonts w:ascii="Times New Roman" w:hAnsi="Times New Roman" w:cs="Times New Roman"/>
          <w:sz w:val="20"/>
        </w:rPr>
      </w:pPr>
      <w:r>
        <w:rPr>
          <w:rFonts w:cs="Times New Roman" w:ascii="Times New Roman" w:hAnsi="Times New Roman"/>
          <w:sz w:val="20"/>
        </w:rPr>
        <w:t>Перидий зрелого спороношения вскрывается, и споры свободно рассеиваются. У большинства слизевиков этому способствуют находя</w:t>
        <w:softHyphen/>
        <w:t>щиеся в спороношении особые нити - капиллиций, несущие на по</w:t>
        <w:softHyphen/>
        <w:t>верхности утолщения в виде спиралей, колец, полуколец, шипиков и т. п. и потому способные к гигроскопическим движениям.</w:t>
      </w:r>
    </w:p>
    <w:p>
      <w:pPr>
        <w:pStyle w:val="Normal1"/>
        <w:ind w:left="0" w:firstLine="567"/>
        <w:rPr/>
      </w:pPr>
      <w:r>
        <w:rPr>
          <w:rFonts w:cs="Times New Roman" w:ascii="Times New Roman" w:hAnsi="Times New Roman"/>
          <w:sz w:val="20"/>
        </w:rPr>
        <w:t>При благоприятных условиях спора прорастает, образуя или</w:t>
      </w:r>
      <w:r>
        <w:rPr>
          <w:rFonts w:cs="Times New Roman" w:ascii="Times New Roman" w:hAnsi="Times New Roman"/>
          <w:b/>
          <w:sz w:val="20"/>
        </w:rPr>
        <w:t xml:space="preserve"> </w:t>
      </w:r>
      <w:r>
        <w:rPr>
          <w:rFonts w:cs="Times New Roman" w:ascii="Times New Roman" w:hAnsi="Times New Roman"/>
          <w:sz w:val="20"/>
        </w:rPr>
        <w:t>от</w:t>
      </w:r>
      <w:r>
        <w:rPr>
          <w:rFonts w:cs="Times New Roman" w:ascii="Times New Roman" w:hAnsi="Times New Roman"/>
          <w:b/>
          <w:sz w:val="20"/>
        </w:rPr>
        <w:t xml:space="preserve"> </w:t>
      </w:r>
      <w:r>
        <w:rPr>
          <w:rFonts w:cs="Times New Roman" w:ascii="Times New Roman" w:hAnsi="Times New Roman"/>
          <w:sz w:val="20"/>
        </w:rPr>
        <w:t>одной до нескольких зооспор с двумя гладкими, но разными по вели</w:t>
        <w:softHyphen/>
        <w:t>чине жгутиками на переднём конце, или миксамебы, которые в присут</w:t>
        <w:softHyphen/>
        <w:t>ствии капельножидкой влаги могут вырабатывать жгутики и превра</w:t>
        <w:softHyphen/>
        <w:t>щаться в зооспоры. При развитии спор из плазмодия или при про</w:t>
        <w:softHyphen/>
        <w:t>растании спор ядра редукционно делятся. Количество зооспор и миксамеб может увеличиваться за счет их продольного деления. Зооспоры или миксамебы попарно копулируют, образуя диплоидную миксамебу. Количество ядер в ней увеличивается за счет серии митотических деле</w:t>
        <w:softHyphen/>
        <w:t>ний диплоидного ядра, таким образом снова возникает плазмодий. Известно также, что диплоидные плазмодии могут сливаться друг с дру</w:t>
        <w:softHyphen/>
        <w:t>гом, как и с гаплоидными миксамебами (плазмогамия). Это обеспе</w:t>
        <w:softHyphen/>
        <w:t>чивает разнокачественность ядер (гетерокариоз) и возможность парасексуального процесса.</w:t>
      </w:r>
    </w:p>
    <w:p>
      <w:pPr>
        <w:pStyle w:val="Normal1"/>
        <w:ind w:left="0" w:firstLine="567"/>
        <w:rPr>
          <w:rFonts w:ascii="Times New Roman" w:hAnsi="Times New Roman" w:cs="Times New Roman"/>
          <w:sz w:val="20"/>
        </w:rPr>
      </w:pPr>
      <w:r>
        <w:rPr>
          <w:rFonts w:cs="Times New Roman" w:ascii="Times New Roman" w:hAnsi="Times New Roman"/>
          <w:sz w:val="20"/>
        </w:rPr>
        <w:t>Поразительная черта слизевиков этой группы - их пластичность и приспособленность к неблагоприятным условиях среды. Так, при на</w:t>
        <w:softHyphen/>
        <w:t>ступлении больших морозов, отсутствии пищи, высоком осмотическом давлении, низких значениях рН, сублетальных дозах тяжелых метал</w:t>
        <w:softHyphen/>
        <w:t>лов и т.п. плазмодий преобразуется в утолщенную твердеющую мас</w:t>
        <w:softHyphen/>
        <w:t>су - склероций, который сохраняет жизнеспособность в течение не одного десятка лет. Так же долго могут сохраняться, не прорастая, споры. Если условия жизни стали неподходящими на стадии зооспор или миксамеб, то они могут инцистироваться, а затем снова про</w:t>
        <w:softHyphen/>
        <w:t>растать.</w:t>
      </w:r>
    </w:p>
    <w:p>
      <w:pPr>
        <w:pStyle w:val="Normal1"/>
        <w:ind w:left="0" w:firstLine="567"/>
        <w:rPr>
          <w:rFonts w:ascii="Times New Roman" w:hAnsi="Times New Roman" w:cs="Times New Roman"/>
          <w:sz w:val="20"/>
        </w:rPr>
      </w:pPr>
      <w:r>
        <w:rPr>
          <w:rFonts w:cs="Times New Roman" w:ascii="Times New Roman" w:hAnsi="Times New Roman"/>
          <w:sz w:val="20"/>
        </w:rPr>
        <w:t>Около 40 представителей этого класса удается культивировать и в условиях лаборатории наблюдать полный цикл их развития. По</w:t>
        <w:softHyphen/>
        <w:t>этому миксогастровые успешно используются как удобные объекты или модели для биохимических, биофизических, физиологических, цитологических, генетических и других исследований.</w:t>
      </w:r>
    </w:p>
    <w:p>
      <w:pPr>
        <w:pStyle w:val="Normal1"/>
        <w:ind w:left="0" w:firstLine="567"/>
        <w:rPr>
          <w:rFonts w:ascii="Times New Roman" w:hAnsi="Times New Roman" w:cs="Times New Roman"/>
          <w:sz w:val="20"/>
        </w:rPr>
      </w:pPr>
      <w:r>
        <w:rPr>
          <w:rFonts w:cs="Times New Roman" w:ascii="Times New Roman" w:hAnsi="Times New Roman"/>
          <w:sz w:val="20"/>
        </w:rPr>
        <w:t>Класс миксогастровые примыкает к классу протостелиевых и мо</w:t>
        <w:softHyphen/>
        <w:t>жет рассматриваться как дальнейшая ступень их прогрессивной эво</w:t>
        <w:softHyphen/>
        <w:t>люции. На это указывают в первую очередь одинаковые особенности зооспор (наличие двух гладких жгутиков неравной длины) и, кроме того, сходство вегетативных тел и спороношений, хотя и более совер</w:t>
        <w:softHyphen/>
        <w:t>шенных у истинных слизевиков.</w:t>
      </w:r>
    </w:p>
    <w:p>
      <w:pPr>
        <w:pStyle w:val="Normal1"/>
        <w:ind w:left="0" w:firstLine="567"/>
        <w:rPr/>
      </w:pPr>
      <w:r>
        <w:rPr>
          <w:rFonts w:cs="Times New Roman" w:ascii="Times New Roman" w:hAnsi="Times New Roman"/>
          <w:sz w:val="20"/>
        </w:rPr>
        <w:t>Главнейшие порядки класса - лициевые (</w:t>
      </w:r>
      <w:r>
        <w:rPr>
          <w:rFonts w:cs="Times New Roman" w:ascii="Times New Roman" w:hAnsi="Times New Roman"/>
          <w:sz w:val="20"/>
          <w:lang w:val="en-US"/>
        </w:rPr>
        <w:t>Liciales</w:t>
      </w:r>
      <w:r>
        <w:rPr>
          <w:rFonts w:cs="Times New Roman" w:ascii="Times New Roman" w:hAnsi="Times New Roman"/>
          <w:sz w:val="20"/>
        </w:rPr>
        <w:t>), трихиевые (</w:t>
      </w:r>
      <w:r>
        <w:rPr>
          <w:rFonts w:cs="Times New Roman" w:ascii="Times New Roman" w:hAnsi="Times New Roman"/>
          <w:sz w:val="20"/>
          <w:lang w:val="en-US"/>
        </w:rPr>
        <w:t>Trichiales</w:t>
      </w:r>
      <w:r>
        <w:rPr>
          <w:rFonts w:cs="Times New Roman" w:ascii="Times New Roman" w:hAnsi="Times New Roman"/>
          <w:sz w:val="20"/>
        </w:rPr>
        <w:t>), физаровые (</w:t>
      </w:r>
      <w:r>
        <w:rPr>
          <w:rFonts w:cs="Times New Roman" w:ascii="Times New Roman" w:hAnsi="Times New Roman"/>
          <w:sz w:val="20"/>
          <w:lang w:val="en-US"/>
        </w:rPr>
        <w:t>Physarales</w:t>
      </w:r>
      <w:r>
        <w:rPr>
          <w:rFonts w:cs="Times New Roman" w:ascii="Times New Roman" w:hAnsi="Times New Roman"/>
          <w:sz w:val="20"/>
        </w:rPr>
        <w:t>), стемонитовые (</w:t>
      </w:r>
      <w:r>
        <w:rPr>
          <w:rFonts w:cs="Times New Roman" w:ascii="Times New Roman" w:hAnsi="Times New Roman"/>
          <w:sz w:val="20"/>
          <w:lang w:val="en-US"/>
        </w:rPr>
        <w:t>Stemonitales</w:t>
      </w:r>
      <w:r>
        <w:rPr>
          <w:rFonts w:cs="Times New Roman" w:ascii="Times New Roman" w:hAnsi="Times New Roman"/>
          <w:sz w:val="20"/>
        </w:rPr>
        <w:t>).</w:t>
      </w:r>
    </w:p>
    <w:p>
      <w:pPr>
        <w:pStyle w:val="Normal1"/>
        <w:ind w:left="0" w:firstLine="567"/>
        <w:rPr>
          <w:rFonts w:ascii="Times New Roman" w:hAnsi="Times New Roman" w:cs="Times New Roman"/>
          <w:sz w:val="20"/>
        </w:rPr>
      </w:pPr>
      <w:r>
        <w:rPr>
          <w:rFonts w:cs="Times New Roman" w:ascii="Times New Roman" w:hAnsi="Times New Roman"/>
          <w:b/>
          <w:sz w:val="20"/>
        </w:rPr>
        <w:t xml:space="preserve">Порядок лициевые - </w:t>
      </w:r>
      <w:r>
        <w:rPr>
          <w:rFonts w:cs="Times New Roman" w:ascii="Times New Roman" w:hAnsi="Times New Roman"/>
          <w:b/>
          <w:sz w:val="20"/>
          <w:lang w:val="en-US"/>
        </w:rPr>
        <w:t>Liciales</w:t>
      </w:r>
    </w:p>
    <w:p>
      <w:pPr>
        <w:pStyle w:val="Normal1"/>
        <w:ind w:left="0" w:firstLine="567"/>
        <w:rPr/>
      </w:pPr>
      <w:r>
        <w:rPr>
          <w:rFonts w:cs="Times New Roman" w:ascii="Times New Roman" w:hAnsi="Times New Roman"/>
          <w:sz w:val="20"/>
        </w:rPr>
        <w:t>Для представителей порядка характерно отсутствие настоящего</w:t>
      </w:r>
      <w:r>
        <w:rPr>
          <w:rFonts w:cs="Times New Roman" w:ascii="Times New Roman" w:hAnsi="Times New Roman"/>
          <w:b/>
          <w:sz w:val="20"/>
        </w:rPr>
        <w:t xml:space="preserve"> </w:t>
      </w:r>
      <w:r>
        <w:rPr>
          <w:rFonts w:cs="Times New Roman" w:ascii="Times New Roman" w:hAnsi="Times New Roman"/>
          <w:sz w:val="20"/>
        </w:rPr>
        <w:t>капиллиция в спороношении.</w:t>
      </w:r>
    </w:p>
    <w:p>
      <w:pPr>
        <w:pStyle w:val="Normal1"/>
        <w:ind w:left="0" w:firstLine="567"/>
        <w:rPr/>
      </w:pPr>
      <w:r>
        <w:rPr>
          <w:rFonts w:cs="Times New Roman" w:ascii="Times New Roman" w:hAnsi="Times New Roman"/>
          <w:sz w:val="20"/>
        </w:rPr>
        <w:t xml:space="preserve">Наиболее известный, широко распространенный и ранее других описанный слизевик - ликогала древесинная </w:t>
      </w:r>
      <w:r>
        <w:rPr>
          <w:rFonts w:cs="Times New Roman" w:ascii="Times New Roman" w:hAnsi="Times New Roman"/>
          <w:i/>
          <w:sz w:val="20"/>
        </w:rPr>
        <w:t>(</w:t>
      </w:r>
      <w:r>
        <w:rPr>
          <w:rFonts w:cs="Times New Roman" w:ascii="Times New Roman" w:hAnsi="Times New Roman"/>
          <w:i/>
          <w:sz w:val="20"/>
          <w:lang w:val="en-US"/>
        </w:rPr>
        <w:t>Lycogala</w:t>
      </w:r>
      <w:r>
        <w:rPr>
          <w:rFonts w:cs="Times New Roman" w:ascii="Times New Roman" w:hAnsi="Times New Roman"/>
          <w:i/>
          <w:sz w:val="20"/>
        </w:rPr>
        <w:t xml:space="preserve"> </w:t>
      </w:r>
      <w:r>
        <w:rPr>
          <w:rFonts w:cs="Times New Roman" w:ascii="Times New Roman" w:hAnsi="Times New Roman"/>
          <w:i/>
          <w:sz w:val="20"/>
          <w:lang w:val="en-US"/>
        </w:rPr>
        <w:t>epidendrum</w:t>
      </w:r>
      <w:r>
        <w:rPr>
          <w:rFonts w:cs="Times New Roman" w:ascii="Times New Roman" w:hAnsi="Times New Roman"/>
          <w:i/>
          <w:sz w:val="20"/>
        </w:rPr>
        <w:t>).</w:t>
      </w:r>
      <w:r>
        <w:rPr>
          <w:rFonts w:cs="Times New Roman" w:ascii="Times New Roman" w:hAnsi="Times New Roman"/>
          <w:sz w:val="20"/>
        </w:rPr>
        <w:t xml:space="preserve"> Встречается повсеместно, чаще всего на пнях, мертвой древесине. Плазмодий имеет кораллово-красную окраску. Из него формируются круглые сидячие, образующиеся большими группами эталии размером с горошину и крупнее (до 1,5 см в диаметре). Вначале они окрашены так же, как плазмодий, перидий у них гладкий, а внутри они напол</w:t>
        <w:softHyphen/>
        <w:t>нены слизистым содержимым такого же кораллово-розового цвета. На</w:t>
        <w:softHyphen/>
        <w:t>родное название этого слизевика - «волчье вымя». При созревании эталии буреют, перидий их становится тонким и покрывается мельчай</w:t>
        <w:softHyphen/>
        <w:t>шими бородавочками. Сверху эталия образуется отверстие, из которого при малейщем толчке вылетают споры. В таком виде эталии ликогалы очень похожи на грибы-дождевики, только очень мелкие.</w:t>
      </w:r>
    </w:p>
    <w:p>
      <w:pPr>
        <w:pStyle w:val="Normal1"/>
        <w:ind w:left="0" w:firstLine="567"/>
        <w:rPr>
          <w:rFonts w:ascii="Times New Roman" w:hAnsi="Times New Roman" w:cs="Times New Roman"/>
          <w:sz w:val="20"/>
        </w:rPr>
      </w:pPr>
      <w:r>
        <w:rPr>
          <w:rFonts w:cs="Times New Roman" w:ascii="Times New Roman" w:hAnsi="Times New Roman"/>
          <w:sz w:val="20"/>
        </w:rPr>
        <w:t>Внутри эталия кроме опор имеется псевдокапиллиций в виде уплощенных ветвящихся нитей с поперечными складками на поверхности.</w:t>
      </w:r>
    </w:p>
    <w:p>
      <w:pPr>
        <w:pStyle w:val="Normal1"/>
        <w:ind w:left="0" w:firstLine="567"/>
        <w:rPr>
          <w:rFonts w:ascii="Times New Roman" w:hAnsi="Times New Roman" w:cs="Times New Roman"/>
          <w:sz w:val="20"/>
        </w:rPr>
      </w:pPr>
      <w:r>
        <w:rPr>
          <w:rFonts w:cs="Times New Roman" w:ascii="Times New Roman" w:hAnsi="Times New Roman"/>
          <w:b/>
          <w:sz w:val="20"/>
        </w:rPr>
        <w:t xml:space="preserve">Порядок трихиевые - </w:t>
      </w:r>
      <w:r>
        <w:rPr>
          <w:rFonts w:cs="Times New Roman" w:ascii="Times New Roman" w:hAnsi="Times New Roman"/>
          <w:b/>
          <w:sz w:val="20"/>
          <w:lang w:val="en-US"/>
        </w:rPr>
        <w:t>Trichiales</w:t>
      </w:r>
    </w:p>
    <w:p>
      <w:pPr>
        <w:pStyle w:val="Normal1"/>
        <w:ind w:left="0" w:firstLine="567"/>
        <w:rPr/>
      </w:pPr>
      <w:r>
        <w:rPr>
          <w:rFonts w:cs="Times New Roman" w:ascii="Times New Roman" w:hAnsi="Times New Roman"/>
          <w:sz w:val="20"/>
        </w:rPr>
        <w:t>Представители порядка, так же как и ликогала, чаще всего встреча</w:t>
        <w:softHyphen/>
        <w:t>ются на древесине. У всех видов есть настоящий капиллиций, харак</w:t>
        <w:softHyphen/>
        <w:t xml:space="preserve">терный для каждого рода. Наиболее известный род трихия </w:t>
      </w:r>
      <w:r>
        <w:rPr>
          <w:rFonts w:cs="Times New Roman" w:ascii="Times New Roman" w:hAnsi="Times New Roman"/>
          <w:i/>
          <w:sz w:val="20"/>
        </w:rPr>
        <w:t>(</w:t>
      </w:r>
      <w:r>
        <w:rPr>
          <w:rFonts w:cs="Times New Roman" w:ascii="Times New Roman" w:hAnsi="Times New Roman"/>
          <w:i/>
          <w:sz w:val="20"/>
          <w:lang w:val="en-US"/>
        </w:rPr>
        <w:t>Trichia</w:t>
      </w:r>
      <w:r>
        <w:rPr>
          <w:rFonts w:cs="Times New Roman" w:ascii="Times New Roman" w:hAnsi="Times New Roman"/>
          <w:i/>
          <w:sz w:val="20"/>
        </w:rPr>
        <w:t xml:space="preserve">). </w:t>
      </w:r>
      <w:r>
        <w:rPr>
          <w:rFonts w:cs="Times New Roman" w:ascii="Times New Roman" w:hAnsi="Times New Roman"/>
          <w:sz w:val="20"/>
        </w:rPr>
        <w:t xml:space="preserve">Виды рода имеют цилиндрические или овальные спороношения 1- </w:t>
      </w:r>
      <w:r>
        <w:rPr>
          <w:rFonts w:cs="Times New Roman" w:ascii="Times New Roman" w:hAnsi="Times New Roman"/>
          <w:i/>
          <w:sz w:val="20"/>
        </w:rPr>
        <w:t>2</w:t>
      </w:r>
      <w:r>
        <w:rPr>
          <w:rFonts w:cs="Times New Roman" w:ascii="Times New Roman" w:hAnsi="Times New Roman"/>
          <w:sz w:val="20"/>
        </w:rPr>
        <w:t xml:space="preserve"> мм высотой, сидячие или на ножках, обычно располагающиеся тес</w:t>
        <w:softHyphen/>
        <w:t>ными группами. Окраска перидия, спор и капиллиция чаще желтая с разными оттенками. При созревании спороношения перидий на вер</w:t>
        <w:softHyphen/>
        <w:t>шине разрывается и нити капиллиция выступают из отверстия в виде хохолка, разбрасывая массу спор. Нити капиллиция обычно свободные, не прикрепленные, имеют заостренные кончики и по всей длине несут спиральные лентообразные утолщения.</w:t>
      </w:r>
    </w:p>
    <w:p>
      <w:pPr>
        <w:pStyle w:val="Normal1"/>
        <w:ind w:left="0" w:firstLine="567"/>
        <w:rPr>
          <w:rFonts w:ascii="Times New Roman" w:hAnsi="Times New Roman" w:cs="Times New Roman"/>
          <w:b/>
          <w:b/>
          <w:sz w:val="20"/>
        </w:rPr>
      </w:pPr>
      <w:r>
        <w:rPr>
          <w:rFonts w:cs="Times New Roman" w:ascii="Times New Roman" w:hAnsi="Times New Roman"/>
          <w:b/>
          <w:sz w:val="20"/>
        </w:rPr>
        <w:t xml:space="preserve">Порядок физаровые - </w:t>
      </w:r>
      <w:r>
        <w:rPr>
          <w:rFonts w:cs="Times New Roman" w:ascii="Times New Roman" w:hAnsi="Times New Roman"/>
          <w:b/>
          <w:sz w:val="20"/>
          <w:lang w:val="en-US"/>
        </w:rPr>
        <w:t>Physarales</w:t>
      </w:r>
    </w:p>
    <w:p>
      <w:pPr>
        <w:pStyle w:val="Normal1"/>
        <w:ind w:left="0" w:firstLine="567"/>
        <w:rPr>
          <w:rFonts w:ascii="Times New Roman" w:hAnsi="Times New Roman" w:cs="Times New Roman"/>
          <w:sz w:val="20"/>
        </w:rPr>
      </w:pPr>
      <w:r>
        <w:rPr>
          <w:rFonts w:cs="Times New Roman" w:ascii="Times New Roman" w:hAnsi="Times New Roman"/>
          <w:sz w:val="20"/>
        </w:rPr>
        <w:t>Порядок самый большой по числу видов. На поверхности перидия, капиллиция и на ножках спороношения имеются аморфные гранулы или кристаллы извести.</w:t>
      </w:r>
    </w:p>
    <w:p>
      <w:pPr>
        <w:pStyle w:val="Normal1"/>
        <w:ind w:left="0" w:firstLine="567"/>
        <w:rPr/>
      </w:pPr>
      <w:r>
        <w:rPr>
          <w:rFonts w:cs="Times New Roman" w:ascii="Times New Roman" w:hAnsi="Times New Roman"/>
          <w:sz w:val="20"/>
        </w:rPr>
        <w:t xml:space="preserve">Виды физарум </w:t>
      </w:r>
      <w:r>
        <w:rPr>
          <w:rFonts w:cs="Times New Roman" w:ascii="Times New Roman" w:hAnsi="Times New Roman"/>
          <w:i/>
          <w:sz w:val="20"/>
        </w:rPr>
        <w:t>(</w:t>
      </w:r>
      <w:r>
        <w:rPr>
          <w:rFonts w:cs="Times New Roman" w:ascii="Times New Roman" w:hAnsi="Times New Roman"/>
          <w:i/>
          <w:sz w:val="20"/>
          <w:lang w:val="en-US"/>
        </w:rPr>
        <w:t>Physarum</w:t>
      </w:r>
      <w:r>
        <w:rPr>
          <w:rFonts w:cs="Times New Roman" w:ascii="Times New Roman" w:hAnsi="Times New Roman"/>
          <w:i/>
          <w:sz w:val="20"/>
        </w:rPr>
        <w:t>),</w:t>
      </w:r>
      <w:r>
        <w:rPr>
          <w:rFonts w:cs="Times New Roman" w:ascii="Times New Roman" w:hAnsi="Times New Roman"/>
          <w:sz w:val="20"/>
        </w:rPr>
        <w:t xml:space="preserve"> которые встречаются на разных суб</w:t>
        <w:softHyphen/>
        <w:t>стратах, включая и живые растения, отличаются очень широкой ампли</w:t>
        <w:softHyphen/>
        <w:t>тудой изменчивости. Обычный и широко распространенный вид - фи</w:t>
        <w:softHyphen/>
        <w:t xml:space="preserve">зарум пепельный </w:t>
      </w:r>
      <w:r>
        <w:rPr>
          <w:rFonts w:cs="Times New Roman" w:ascii="Times New Roman" w:hAnsi="Times New Roman"/>
          <w:i/>
          <w:sz w:val="20"/>
        </w:rPr>
        <w:t>(Р</w:t>
      </w:r>
      <w:r>
        <w:rPr>
          <w:rFonts w:cs="Times New Roman" w:ascii="Times New Roman" w:hAnsi="Times New Roman"/>
          <w:i/>
          <w:sz w:val="20"/>
          <w:lang w:val="en-GB"/>
        </w:rPr>
        <w:t>h</w:t>
      </w:r>
      <w:r>
        <w:rPr>
          <w:rFonts w:cs="Times New Roman" w:ascii="Times New Roman" w:hAnsi="Times New Roman"/>
          <w:i/>
          <w:sz w:val="20"/>
        </w:rPr>
        <w:t xml:space="preserve">. </w:t>
      </w:r>
      <w:r>
        <w:rPr>
          <w:rFonts w:cs="Times New Roman" w:ascii="Times New Roman" w:hAnsi="Times New Roman"/>
          <w:i/>
          <w:sz w:val="20"/>
          <w:lang w:val="en-US"/>
        </w:rPr>
        <w:t>cinereum</w:t>
      </w:r>
      <w:r>
        <w:rPr>
          <w:rFonts w:cs="Times New Roman" w:ascii="Times New Roman" w:hAnsi="Times New Roman"/>
          <w:i/>
          <w:sz w:val="20"/>
        </w:rPr>
        <w:t>).</w:t>
      </w:r>
      <w:r>
        <w:rPr>
          <w:rFonts w:cs="Times New Roman" w:ascii="Times New Roman" w:hAnsi="Times New Roman"/>
          <w:sz w:val="20"/>
        </w:rPr>
        <w:t xml:space="preserve"> Плазмодий его обычно белый, но перед образованием спороношения желтеющий. Спорангии сидячие, собранные помногу, 0,3-0,5 мм шириной, округлые, продол</w:t>
        <w:softHyphen/>
        <w:t>говатые или сливающиеся в короткие извилистые плазмодиокарпии. Перидий имеет белую или пепельно-серую окраску и покрыт сплошь или местами крупинками извести. При созревании перидий разрывается щелью, обнажая капиллиций, также несущий известь на поверхности, и темную, иногда почти черную массу спор. Описаны случаи массового появления этого слизевика на газонах и гибели при этом травянистых растений и проростков древесных пород.</w:t>
      </w:r>
    </w:p>
    <w:p>
      <w:pPr>
        <w:pStyle w:val="Normal1"/>
        <w:ind w:left="0" w:firstLine="567"/>
        <w:rPr/>
      </w:pPr>
      <w:r>
        <w:rPr>
          <w:rFonts w:cs="Times New Roman" w:ascii="Times New Roman" w:hAnsi="Times New Roman"/>
          <w:sz w:val="20"/>
        </w:rPr>
        <w:t xml:space="preserve">Другой очень популярный вид этого рода - физарум многоглавый </w:t>
      </w:r>
      <w:r>
        <w:rPr>
          <w:rFonts w:cs="Times New Roman" w:ascii="Times New Roman" w:hAnsi="Times New Roman"/>
          <w:i/>
          <w:sz w:val="20"/>
        </w:rPr>
        <w:t>(Р</w:t>
      </w:r>
      <w:r>
        <w:rPr>
          <w:rFonts w:cs="Times New Roman" w:ascii="Times New Roman" w:hAnsi="Times New Roman"/>
          <w:i/>
          <w:sz w:val="20"/>
          <w:lang w:val="en-GB"/>
        </w:rPr>
        <w:t>h</w:t>
      </w:r>
      <w:r>
        <w:rPr>
          <w:rFonts w:cs="Times New Roman" w:ascii="Times New Roman" w:hAnsi="Times New Roman"/>
          <w:i/>
          <w:sz w:val="20"/>
        </w:rPr>
        <w:t xml:space="preserve">. </w:t>
      </w:r>
      <w:r>
        <w:rPr>
          <w:rFonts w:cs="Times New Roman" w:ascii="Times New Roman" w:hAnsi="Times New Roman"/>
          <w:i/>
          <w:sz w:val="20"/>
          <w:lang w:val="en-US"/>
        </w:rPr>
        <w:t>polycephalum</w:t>
      </w:r>
      <w:r>
        <w:rPr>
          <w:rFonts w:cs="Times New Roman" w:ascii="Times New Roman" w:hAnsi="Times New Roman"/>
          <w:i/>
          <w:sz w:val="20"/>
        </w:rPr>
        <w:t xml:space="preserve">). </w:t>
      </w:r>
      <w:r>
        <w:rPr>
          <w:rFonts w:cs="Times New Roman" w:ascii="Times New Roman" w:hAnsi="Times New Roman"/>
          <w:sz w:val="20"/>
        </w:rPr>
        <w:t>Его вначале бесцветный, затем ярко-желтый или зеленовато-желтый плазмодий иногда встречается на грибах с мясисты</w:t>
        <w:softHyphen/>
        <w:t>ми плодовыми телами, покрывая нижнюю сторону шляпок (трубочки или пластинки) и поглощая споры и сочные части шляпок.</w:t>
      </w:r>
    </w:p>
    <w:p>
      <w:pPr>
        <w:pStyle w:val="Normal1"/>
        <w:ind w:left="0" w:firstLine="567"/>
        <w:rPr>
          <w:rFonts w:ascii="Times New Roman" w:hAnsi="Times New Roman" w:cs="Times New Roman"/>
          <w:sz w:val="20"/>
        </w:rPr>
      </w:pPr>
      <w:r>
        <w:rPr>
          <w:rFonts w:cs="Times New Roman" w:ascii="Times New Roman" w:hAnsi="Times New Roman"/>
          <w:sz w:val="20"/>
        </w:rPr>
        <w:t>Спорангии сидят на длинных извилистых ножках, плотно прижа</w:t>
        <w:softHyphen/>
        <w:t>тые друг к другу (по 3-10). Окраска их желтая, желтовато-серая или серая. Иногда они сливаются, и тогда все спороношение становится похожим на маленькие сморчки</w:t>
      </w:r>
      <w:r>
        <w:rPr>
          <w:rFonts w:cs="Times New Roman" w:ascii="Times New Roman" w:hAnsi="Times New Roman"/>
          <w:i/>
          <w:sz w:val="20"/>
        </w:rPr>
        <w:t xml:space="preserve">. </w:t>
      </w:r>
    </w:p>
    <w:p>
      <w:pPr>
        <w:pStyle w:val="Normal1"/>
        <w:ind w:left="0" w:firstLine="567"/>
        <w:rPr/>
      </w:pPr>
      <w:r>
        <w:rPr>
          <w:rFonts w:cs="Times New Roman" w:ascii="Times New Roman" w:hAnsi="Times New Roman"/>
          <w:sz w:val="20"/>
        </w:rPr>
        <w:t xml:space="preserve">Плазмодий </w:t>
      </w:r>
      <w:r>
        <w:rPr>
          <w:rFonts w:cs="Times New Roman" w:ascii="Times New Roman" w:hAnsi="Times New Roman"/>
          <w:i/>
          <w:sz w:val="20"/>
        </w:rPr>
        <w:t>Р</w:t>
      </w:r>
      <w:r>
        <w:rPr>
          <w:rFonts w:cs="Times New Roman" w:ascii="Times New Roman" w:hAnsi="Times New Roman"/>
          <w:i/>
          <w:sz w:val="20"/>
          <w:lang w:val="en-GB"/>
        </w:rPr>
        <w:t>h</w:t>
      </w:r>
      <w:r>
        <w:rPr>
          <w:rFonts w:cs="Times New Roman" w:ascii="Times New Roman" w:hAnsi="Times New Roman"/>
          <w:i/>
          <w:sz w:val="20"/>
        </w:rPr>
        <w:t xml:space="preserve">. </w:t>
      </w:r>
      <w:r>
        <w:rPr>
          <w:rFonts w:cs="Times New Roman" w:ascii="Times New Roman" w:hAnsi="Times New Roman"/>
          <w:i/>
          <w:sz w:val="20"/>
          <w:lang w:val="en-US"/>
        </w:rPr>
        <w:t>polycephalum</w:t>
      </w:r>
      <w:r>
        <w:rPr>
          <w:rFonts w:cs="Times New Roman" w:ascii="Times New Roman" w:hAnsi="Times New Roman"/>
          <w:sz w:val="20"/>
        </w:rPr>
        <w:t xml:space="preserve"> легко выращивается в лабораторных условиях, что сделало этот вид объектом интенсивного и всестороннего изучения.        </w:t>
      </w:r>
    </w:p>
    <w:p>
      <w:pPr>
        <w:pStyle w:val="Normal1"/>
        <w:ind w:left="0" w:firstLine="567"/>
        <w:rPr/>
      </w:pPr>
      <w:r>
        <w:rPr>
          <w:rFonts w:cs="Times New Roman" w:ascii="Times New Roman" w:hAnsi="Times New Roman"/>
          <w:sz w:val="20"/>
        </w:rPr>
        <w:t>Особенно объемистый, пышный и яркий (желтый) плазмодий у фулиго распадающегося (</w:t>
      </w:r>
      <w:r>
        <w:rPr>
          <w:rFonts w:cs="Times New Roman" w:ascii="Times New Roman" w:hAnsi="Times New Roman"/>
          <w:i/>
          <w:sz w:val="20"/>
          <w:lang w:val="en-US"/>
        </w:rPr>
        <w:t>Fuligo</w:t>
      </w:r>
      <w:r>
        <w:rPr>
          <w:rFonts w:cs="Times New Roman" w:ascii="Times New Roman" w:hAnsi="Times New Roman"/>
          <w:i/>
          <w:sz w:val="20"/>
        </w:rPr>
        <w:t xml:space="preserve"> </w:t>
      </w:r>
      <w:r>
        <w:rPr>
          <w:rFonts w:cs="Times New Roman" w:ascii="Times New Roman" w:hAnsi="Times New Roman"/>
          <w:i/>
          <w:sz w:val="20"/>
          <w:lang w:val="en-US"/>
        </w:rPr>
        <w:t>septica</w:t>
      </w:r>
      <w:r>
        <w:rPr>
          <w:rFonts w:cs="Times New Roman" w:ascii="Times New Roman" w:hAnsi="Times New Roman"/>
          <w:i/>
          <w:sz w:val="20"/>
        </w:rPr>
        <w:t>),</w:t>
      </w:r>
      <w:r>
        <w:rPr>
          <w:rFonts w:cs="Times New Roman" w:ascii="Times New Roman" w:hAnsi="Times New Roman"/>
          <w:sz w:val="20"/>
        </w:rPr>
        <w:t xml:space="preserve"> размеры которого достигают иногда нескольких десятков сантиметров. Он образует крупные подушковидные эталии до 20 см длины и 1-5 см толщины. Они бывают от белой, желтой до тускло-красной и почти коричневой окраски. Перидий содержит много извести и потому очень хруп</w:t>
        <w:softHyphen/>
        <w:t>кий, при созревании отслаивается целыми кусками, обнажая почти черную, массу спор.</w:t>
      </w:r>
    </w:p>
    <w:p>
      <w:pPr>
        <w:pStyle w:val="Normal1"/>
        <w:ind w:left="0" w:firstLine="567"/>
        <w:rPr>
          <w:rFonts w:ascii="Times New Roman" w:hAnsi="Times New Roman" w:cs="Times New Roman"/>
          <w:b/>
          <w:b/>
          <w:sz w:val="20"/>
        </w:rPr>
      </w:pPr>
      <w:r>
        <w:rPr>
          <w:rFonts w:cs="Times New Roman" w:ascii="Times New Roman" w:hAnsi="Times New Roman"/>
          <w:b/>
          <w:sz w:val="20"/>
        </w:rPr>
        <w:t xml:space="preserve">Порядок стемонитовые - </w:t>
      </w:r>
      <w:r>
        <w:rPr>
          <w:rFonts w:cs="Times New Roman" w:ascii="Times New Roman" w:hAnsi="Times New Roman"/>
          <w:b/>
          <w:sz w:val="20"/>
          <w:lang w:val="en-US"/>
        </w:rPr>
        <w:t>Stemonitales</w:t>
      </w:r>
    </w:p>
    <w:p>
      <w:pPr>
        <w:pStyle w:val="Normal1"/>
        <w:ind w:left="0" w:firstLine="567"/>
        <w:rPr/>
      </w:pPr>
      <w:r>
        <w:rPr>
          <w:rFonts w:cs="Times New Roman" w:ascii="Times New Roman" w:hAnsi="Times New Roman"/>
          <w:sz w:val="20"/>
        </w:rPr>
        <w:t>Плазмодий очень нежный, прозрачный. Спороношение или в виде отдельных спорангиев, или эталиев. Плен</w:t>
        <w:softHyphen/>
        <w:t>чатый, быстро исчезающий перидий, как и капилли</w:t>
        <w:softHyphen/>
        <w:t xml:space="preserve">ций, не содержит извести. Наиболее распространены виды рода стемонитис </w:t>
      </w:r>
      <w:r>
        <w:rPr>
          <w:rFonts w:cs="Times New Roman" w:ascii="Times New Roman" w:hAnsi="Times New Roman"/>
          <w:i/>
          <w:sz w:val="20"/>
        </w:rPr>
        <w:t>(</w:t>
      </w:r>
      <w:r>
        <w:rPr>
          <w:rFonts w:cs="Times New Roman" w:ascii="Times New Roman" w:hAnsi="Times New Roman"/>
          <w:i/>
          <w:sz w:val="20"/>
          <w:lang w:val="en-US"/>
        </w:rPr>
        <w:t>Stemonitis</w:t>
      </w:r>
      <w:r>
        <w:rPr>
          <w:rFonts w:cs="Times New Roman" w:ascii="Times New Roman" w:hAnsi="Times New Roman"/>
          <w:i/>
          <w:sz w:val="20"/>
        </w:rPr>
        <w:t>),</w:t>
      </w:r>
      <w:r>
        <w:rPr>
          <w:rFonts w:cs="Times New Roman" w:ascii="Times New Roman" w:hAnsi="Times New Roman"/>
          <w:sz w:val="20"/>
        </w:rPr>
        <w:t xml:space="preserve"> встречающиеся на гнилой древесине, отмерших ветвях, засохших листьях и других субстратах. Их спороношения, расположен</w:t>
        <w:softHyphen/>
        <w:t>ные тесными группами, очень рано утрачивают пери</w:t>
        <w:softHyphen/>
        <w:t>дий и напоминают крошечные изящные перышки тем</w:t>
        <w:softHyphen/>
        <w:t>но-коричневого цвета 5-15 мм высотой. Каждый спорангий сидит на длинной тонкой ножке, которая про</w:t>
        <w:softHyphen/>
        <w:t>должается почти до конца спорангия, образуя так называемую колумеллу, или колонку. К ней прикрепляется капиллиций, состоящий из темных вето</w:t>
        <w:softHyphen/>
        <w:t>чек, сплетающихся в нежную сеточку, тянущуюся вдоль всей колумеллы, коричневую от массы спор.</w:t>
      </w:r>
    </w:p>
    <w:p>
      <w:pPr>
        <w:pStyle w:val="Normal1"/>
        <w:ind w:left="0" w:firstLine="567"/>
        <w:rPr>
          <w:rFonts w:ascii="Times New Roman" w:hAnsi="Times New Roman" w:cs="Times New Roman"/>
          <w:sz w:val="20"/>
        </w:rPr>
      </w:pPr>
      <w:r>
        <w:rPr>
          <w:rFonts w:cs="Times New Roman" w:ascii="Times New Roman" w:hAnsi="Times New Roman"/>
          <w:b/>
          <w:sz w:val="20"/>
        </w:rPr>
        <w:t xml:space="preserve">КЛАСС ПЛАЗМОДИОФОРОВЫЕ - </w:t>
      </w:r>
      <w:r>
        <w:rPr>
          <w:rFonts w:cs="Times New Roman" w:ascii="Times New Roman" w:hAnsi="Times New Roman"/>
          <w:b/>
          <w:sz w:val="20"/>
          <w:lang w:val="en-US"/>
        </w:rPr>
        <w:t>PLASMODIOPHOROMYCETES</w:t>
      </w:r>
    </w:p>
    <w:p>
      <w:pPr>
        <w:pStyle w:val="Normal1"/>
        <w:ind w:left="0" w:firstLine="567"/>
        <w:rPr>
          <w:rFonts w:ascii="Times New Roman" w:hAnsi="Times New Roman" w:cs="Times New Roman"/>
          <w:sz w:val="20"/>
        </w:rPr>
      </w:pPr>
      <w:r>
        <w:rPr>
          <w:rFonts w:cs="Times New Roman" w:ascii="Times New Roman" w:hAnsi="Times New Roman"/>
          <w:sz w:val="20"/>
        </w:rPr>
        <w:t>Представители класса - внутриклеточные паразиты. В отличие от свободноживущих слизевиков они не образуют никаких специальных спороношений, а спо</w:t>
        <w:softHyphen/>
        <w:t>ры развиваются из плазмодия прямо внутри клетки хозяина.</w:t>
      </w:r>
    </w:p>
    <w:p>
      <w:pPr>
        <w:pStyle w:val="Normal1"/>
        <w:ind w:left="0" w:firstLine="567"/>
        <w:rPr/>
      </w:pPr>
      <w:r>
        <w:rPr>
          <w:rFonts w:cs="Times New Roman" w:ascii="Times New Roman" w:hAnsi="Times New Roman"/>
          <w:sz w:val="20"/>
        </w:rPr>
        <w:t xml:space="preserve">Наиболее известный, представитель - возбудитель килы капусты и других крестоцветных - плазмодиофора капустная </w:t>
      </w:r>
      <w:r>
        <w:rPr>
          <w:rFonts w:cs="Times New Roman" w:ascii="Times New Roman" w:hAnsi="Times New Roman"/>
          <w:i/>
          <w:sz w:val="20"/>
        </w:rPr>
        <w:t>(</w:t>
      </w:r>
      <w:r>
        <w:rPr>
          <w:rFonts w:cs="Times New Roman" w:ascii="Times New Roman" w:hAnsi="Times New Roman"/>
          <w:i/>
          <w:sz w:val="20"/>
          <w:lang w:val="en-US"/>
        </w:rPr>
        <w:t>Plasmodiophora</w:t>
      </w:r>
      <w:r>
        <w:rPr>
          <w:rFonts w:cs="Times New Roman" w:ascii="Times New Roman" w:hAnsi="Times New Roman"/>
          <w:i/>
          <w:sz w:val="20"/>
        </w:rPr>
        <w:t xml:space="preserve"> </w:t>
      </w:r>
      <w:r>
        <w:rPr>
          <w:rFonts w:cs="Times New Roman" w:ascii="Times New Roman" w:hAnsi="Times New Roman"/>
          <w:i/>
          <w:sz w:val="20"/>
          <w:lang w:val="en-US"/>
        </w:rPr>
        <w:t>brassicae</w:t>
      </w:r>
      <w:r>
        <w:rPr>
          <w:rFonts w:cs="Times New Roman" w:ascii="Times New Roman" w:hAnsi="Times New Roman"/>
          <w:i/>
          <w:sz w:val="20"/>
        </w:rPr>
        <w:t>).</w:t>
      </w:r>
      <w:r>
        <w:rPr>
          <w:rFonts w:cs="Times New Roman" w:ascii="Times New Roman" w:hAnsi="Times New Roman"/>
          <w:sz w:val="20"/>
        </w:rPr>
        <w:t xml:space="preserve"> Пораженные корни расте</w:t>
        <w:softHyphen/>
        <w:t>ния имеют ненормальный, уродливый вид, который придают им объеми</w:t>
        <w:softHyphen/>
        <w:t>стые опухоли</w:t>
      </w:r>
      <w:r>
        <w:rPr>
          <w:rFonts w:cs="Times New Roman" w:ascii="Times New Roman" w:hAnsi="Times New Roman"/>
          <w:i/>
          <w:sz w:val="20"/>
        </w:rPr>
        <w:t>.</w:t>
      </w:r>
      <w:r>
        <w:rPr>
          <w:rFonts w:cs="Times New Roman" w:ascii="Times New Roman" w:hAnsi="Times New Roman"/>
          <w:sz w:val="20"/>
        </w:rPr>
        <w:t xml:space="preserve"> Заболевание очень вредоносно, так как при заражении капустной рассады кочаны могут совсем не образоваться, а при заражении взрослых растений они недоразвиваются. На срезах кор</w:t>
        <w:softHyphen/>
        <w:t>ней больных растений в клетках коровой паренхимы видны или неболь</w:t>
        <w:softHyphen/>
        <w:t>шие плазменные комочки - миксамебы, или плазмодии, часто запол</w:t>
        <w:softHyphen/>
        <w:t>няющие весь объем клетки. На поздних стадиях развития болезни плаз</w:t>
        <w:softHyphen/>
        <w:t>модий распадается на массу мелких круглых спор</w:t>
      </w:r>
      <w:r>
        <w:rPr>
          <w:rFonts w:cs="Times New Roman" w:ascii="Times New Roman" w:hAnsi="Times New Roman"/>
          <w:i/>
          <w:sz w:val="20"/>
        </w:rPr>
        <w:t xml:space="preserve">. </w:t>
      </w:r>
      <w:r>
        <w:rPr>
          <w:rFonts w:cs="Times New Roman" w:ascii="Times New Roman" w:hAnsi="Times New Roman"/>
          <w:sz w:val="20"/>
        </w:rPr>
        <w:t>Зараженные клетки паренхимы корня по размеру больше здоровых и расположены группами. Причина этого в том, что паразит, находясь в клетке, вызывает увеличение размеров клеток (гипертрофию) и усилен</w:t>
        <w:softHyphen/>
        <w:t>ное их деление (гиперплазию), при котором паразит оказывается и в дочерних клетках. За счет таких реакций клеток на заражение и развиваются опухолевые разрастания корней. Более тонкий механизм обра</w:t>
        <w:softHyphen/>
        <w:t>зования опухоли заключается в нарушении синтеза фенольных и индольных соединений в растении под влиянием паразита.</w:t>
      </w:r>
    </w:p>
    <w:p>
      <w:pPr>
        <w:pStyle w:val="Normal1"/>
        <w:ind w:left="0" w:firstLine="567"/>
        <w:rPr>
          <w:rFonts w:ascii="Times New Roman" w:hAnsi="Times New Roman" w:cs="Times New Roman"/>
          <w:sz w:val="20"/>
        </w:rPr>
      </w:pPr>
      <w:r>
        <w:rPr>
          <w:rFonts w:cs="Times New Roman" w:ascii="Times New Roman" w:hAnsi="Times New Roman"/>
          <w:sz w:val="20"/>
        </w:rPr>
        <w:t>При сгнивании корней споры попадают в почву. Их распростране</w:t>
        <w:softHyphen/>
        <w:t>нию в почве способствуют животные (дождевые черви, насекомые), токи воды (дождь, полив), деятельность человека, например перенос земли со спорами на орудиях обработки почвы, и т. п. В почве споры могут годами сохраняться, не теряя способности к прорастанию. При подходящих условиях влажности и температуры и при стимулирующем действии корневых выделений растений-хозяев споры прорастают. Образующиеся из них зооспоры, или миксамебы, заражают новые расте</w:t>
        <w:softHyphen/>
        <w:t>ния главным образом через корневые волоски. В клетке корневого во</w:t>
        <w:softHyphen/>
        <w:t>лоска происходит слияние миксамеб (плазмогамия), ведущее к фор</w:t>
        <w:softHyphen/>
        <w:t>мированию первичного плазмодия с гаплоидными ядрами, число кото</w:t>
        <w:softHyphen/>
        <w:t>рых несколько увеличивается за счет митотических делений. Из такого плазмодия развиваются гаметангии или зооспорангии и в них - зоо</w:t>
        <w:softHyphen/>
        <w:t>споры (или гаметы), выходящие из корневого волоска в почву. Они попарно сливаются (без слияния ядер). Образовавшаяся двухъядерная клетка заражает корень капусты и дает начало новым, более крупным вторичным плазмодиям. В них многочисленные ядра, образующиеся в результате митотических делений, попарно сливаются, затем следу</w:t>
        <w:softHyphen/>
        <w:t>ет редукционное деление диплоидных ядер и плазмодий распадается на споры. Таким образом, часть цикла развития паразита осуществля</w:t>
        <w:softHyphen/>
        <w:t>ется в корневых волосках, часть - в почве, а еще одна часть - в клетках корня. Необходимо отметить, что зооспоры плазмодиофоры, как и зооспоры истинных слизевиков, имеют два гладких жгу</w:t>
        <w:softHyphen/>
        <w:t>тика неравной длины.</w:t>
      </w:r>
    </w:p>
    <w:p>
      <w:pPr>
        <w:pStyle w:val="Normal1"/>
        <w:ind w:left="0" w:firstLine="567"/>
        <w:rPr>
          <w:rFonts w:ascii="Times New Roman" w:hAnsi="Times New Roman" w:cs="Times New Roman"/>
          <w:sz w:val="20"/>
        </w:rPr>
      </w:pPr>
      <w:r>
        <w:rPr>
          <w:rFonts w:cs="Times New Roman" w:ascii="Times New Roman" w:hAnsi="Times New Roman"/>
          <w:sz w:val="20"/>
        </w:rPr>
        <w:t>Впервые капустную килу тщательно изучил М.С. Воронин (1878). Он установил причину заболевания, описал в главных чертах цикл развития паразита и предложил меры борьбы с ним, а также указал на его способность заражать другие растения из семейства крестоцветных.</w:t>
      </w:r>
    </w:p>
    <w:p>
      <w:pPr>
        <w:pStyle w:val="Normal1"/>
        <w:ind w:left="0" w:firstLine="567"/>
        <w:rPr/>
      </w:pPr>
      <w:r>
        <w:rPr>
          <w:rFonts w:cs="Times New Roman" w:ascii="Times New Roman" w:hAnsi="Times New Roman"/>
          <w:sz w:val="20"/>
        </w:rPr>
        <w:t xml:space="preserve">Другой представитель этого класса, имеющий важное практическое  значение, - возбудитель порошистой парши картофеля спонгоспора </w:t>
      </w:r>
      <w:r>
        <w:rPr>
          <w:rFonts w:cs="Times New Roman" w:ascii="Times New Roman" w:hAnsi="Times New Roman"/>
          <w:i/>
          <w:sz w:val="20"/>
        </w:rPr>
        <w:t>(</w:t>
      </w:r>
      <w:r>
        <w:rPr>
          <w:rFonts w:cs="Times New Roman" w:ascii="Times New Roman" w:hAnsi="Times New Roman"/>
          <w:i/>
          <w:sz w:val="20"/>
          <w:lang w:val="en-US"/>
        </w:rPr>
        <w:t>Spongospora</w:t>
      </w:r>
      <w:r>
        <w:rPr>
          <w:rFonts w:cs="Times New Roman" w:ascii="Times New Roman" w:hAnsi="Times New Roman"/>
          <w:i/>
          <w:sz w:val="20"/>
        </w:rPr>
        <w:t xml:space="preserve"> </w:t>
      </w:r>
      <w:r>
        <w:rPr>
          <w:rFonts w:cs="Times New Roman" w:ascii="Times New Roman" w:hAnsi="Times New Roman"/>
          <w:i/>
          <w:sz w:val="20"/>
          <w:lang w:val="en-US"/>
        </w:rPr>
        <w:t>solani</w:t>
      </w:r>
      <w:r>
        <w:rPr>
          <w:rFonts w:cs="Times New Roman" w:ascii="Times New Roman" w:hAnsi="Times New Roman"/>
          <w:i/>
          <w:sz w:val="20"/>
        </w:rPr>
        <w:t>).</w:t>
      </w:r>
      <w:r>
        <w:rPr>
          <w:rFonts w:cs="Times New Roman" w:ascii="Times New Roman" w:hAnsi="Times New Roman"/>
          <w:sz w:val="20"/>
        </w:rPr>
        <w:t xml:space="preserve"> Многоядерные плазмодии спонгоспоры развиваются в периферических клетках клубня и образуют затем губчатые комочки плотно спаянных спор</w:t>
      </w:r>
      <w:r>
        <w:rPr>
          <w:rFonts w:cs="Times New Roman" w:ascii="Times New Roman" w:hAnsi="Times New Roman"/>
          <w:i/>
          <w:sz w:val="20"/>
        </w:rPr>
        <w:t xml:space="preserve">. </w:t>
      </w:r>
      <w:r>
        <w:rPr>
          <w:rFonts w:cs="Times New Roman" w:ascii="Times New Roman" w:hAnsi="Times New Roman"/>
          <w:sz w:val="20"/>
        </w:rPr>
        <w:t>Пораженный клубень покрыт язвочками с коричневым порошистым содержимым, состоящим из скоплений этих комочков. Иногда развивается корневая форма в виде небольших белых желвачков, темнеющих и затем распадающихся. Кроме картофеля поражаются томаты и другие виды пасленовых. Имеются и другие роды, представители которых паразитируют в клетках водорослей</w:t>
      </w:r>
      <w:r>
        <w:rPr>
          <w:rFonts w:cs="Times New Roman" w:ascii="Times New Roman" w:hAnsi="Times New Roman"/>
          <w:i/>
          <w:sz w:val="20"/>
        </w:rPr>
        <w:t>,</w:t>
      </w:r>
      <w:r>
        <w:rPr>
          <w:rFonts w:cs="Times New Roman" w:ascii="Times New Roman" w:hAnsi="Times New Roman"/>
          <w:sz w:val="20"/>
        </w:rPr>
        <w:t xml:space="preserve"> некоторых водных гри</w:t>
        <w:softHyphen/>
        <w:t>бов, наземных растений.</w:t>
      </w:r>
    </w:p>
    <w:p>
      <w:pPr>
        <w:pStyle w:val="Normal1"/>
        <w:ind w:left="0" w:firstLine="567"/>
        <w:rPr>
          <w:rFonts w:ascii="Times New Roman" w:hAnsi="Times New Roman" w:cs="Times New Roman"/>
          <w:sz w:val="20"/>
        </w:rPr>
      </w:pPr>
      <w:r>
        <w:rPr>
          <w:rFonts w:cs="Times New Roman" w:ascii="Times New Roman" w:hAnsi="Times New Roman"/>
          <w:sz w:val="20"/>
        </w:rPr>
        <w:t>Филогенетические связи представителей этого класса еще недоста</w:t>
        <w:softHyphen/>
        <w:t>точно ясны. Некоторые ученые сближают их с простейшими животны</w:t>
        <w:softHyphen/>
        <w:t>ми; другие, основываясь на чертах сходства в их строении и развитии с примитивными грибами-внутриклеточными паразитами, относят их к грибам; третьи, исходя из особенностей жгутиковых стадий, сбли</w:t>
        <w:softHyphen/>
        <w:t>жают их со слизевиками, считая этот класс уклонившейся ветвью раз</w:t>
        <w:softHyphen/>
        <w:t>вития слизевиков, изменения в которой, в частности утрата соответ</w:t>
        <w:softHyphen/>
        <w:t>ствующих спороношений, произошли в результате паразитического образа жизни. При этом общие черты с некоторыми примитивными грибами следует рассматривать как конвергенцию под влиянием сход</w:t>
        <w:softHyphen/>
        <w:t xml:space="preserve">ных условий существования.                    </w:t>
      </w:r>
    </w:p>
    <w:p>
      <w:pPr>
        <w:pStyle w:val="Normal1"/>
        <w:ind w:left="0" w:firstLine="567"/>
        <w:rPr>
          <w:rFonts w:ascii="Times New Roman" w:hAnsi="Times New Roman" w:cs="Times New Roman"/>
          <w:sz w:val="20"/>
        </w:rPr>
      </w:pPr>
      <w:r>
        <w:rPr>
          <w:rFonts w:cs="Times New Roman" w:ascii="Times New Roman" w:hAnsi="Times New Roman"/>
          <w:b/>
          <w:sz w:val="20"/>
        </w:rPr>
        <w:t xml:space="preserve">КЛАСС КЛЕТОЧНЫЕ СЛИЗЕВИКИ, ИЛИ </w:t>
      </w:r>
      <w:r>
        <w:rPr>
          <w:rFonts w:cs="Times New Roman" w:ascii="Times New Roman" w:hAnsi="Times New Roman"/>
          <w:b/>
          <w:sz w:val="20"/>
          <w:lang w:val="en-US"/>
        </w:rPr>
        <w:t>AKPA</w:t>
      </w:r>
      <w:r>
        <w:rPr>
          <w:rFonts w:cs="Times New Roman" w:ascii="Times New Roman" w:hAnsi="Times New Roman"/>
          <w:b/>
          <w:sz w:val="20"/>
        </w:rPr>
        <w:t>3И</w:t>
      </w:r>
      <w:r>
        <w:rPr>
          <w:rFonts w:cs="Times New Roman" w:ascii="Times New Roman" w:hAnsi="Times New Roman"/>
          <w:b/>
          <w:sz w:val="20"/>
          <w:lang w:val="en-US"/>
        </w:rPr>
        <w:t>EBbIE</w:t>
      </w:r>
      <w:r>
        <w:rPr>
          <w:rFonts w:cs="Times New Roman" w:ascii="Times New Roman" w:hAnsi="Times New Roman"/>
          <w:b/>
          <w:sz w:val="20"/>
        </w:rPr>
        <w:t>, -</w:t>
      </w:r>
      <w:r>
        <w:rPr>
          <w:rFonts w:cs="Times New Roman" w:ascii="Times New Roman" w:hAnsi="Times New Roman"/>
          <w:b/>
          <w:sz w:val="20"/>
          <w:lang w:val="en-US"/>
        </w:rPr>
        <w:t>ACRAS</w:t>
      </w:r>
      <w:r>
        <w:rPr>
          <w:rFonts w:cs="Times New Roman" w:ascii="Times New Roman" w:hAnsi="Times New Roman"/>
          <w:b/>
          <w:sz w:val="20"/>
          <w:lang w:val="en-GB"/>
        </w:rPr>
        <w:t>IO</w:t>
      </w:r>
      <w:r>
        <w:rPr>
          <w:rFonts w:cs="Times New Roman" w:ascii="Times New Roman" w:hAnsi="Times New Roman"/>
          <w:b/>
          <w:sz w:val="20"/>
          <w:lang w:val="en-US"/>
        </w:rPr>
        <w:t>MYCETES</w:t>
      </w:r>
    </w:p>
    <w:p>
      <w:pPr>
        <w:pStyle w:val="Normal1"/>
        <w:ind w:left="0" w:firstLine="567"/>
        <w:rPr>
          <w:rFonts w:ascii="Times New Roman" w:hAnsi="Times New Roman" w:cs="Times New Roman"/>
          <w:sz w:val="20"/>
        </w:rPr>
      </w:pPr>
      <w:r>
        <w:rPr>
          <w:rFonts w:cs="Times New Roman" w:ascii="Times New Roman" w:hAnsi="Times New Roman"/>
          <w:sz w:val="20"/>
        </w:rPr>
        <w:t>Представители класса, небольшого по числу видов (несколько более двух десятков), обитают на гниющих растительных остатках, на наво</w:t>
        <w:softHyphen/>
        <w:t>зе, в почве. Вегетативная стадия представлена свободножнвущими одноядерными амебами, питающимися фаготрофно и размножающими</w:t>
        <w:softHyphen/>
        <w:t>ся делением. По исчерпании запасов пищи амебы сползаются (стадия агрегации), но полностью не сливаются (хотя в центре скопления воз</w:t>
        <w:softHyphen/>
        <w:t>можны плазменные связи между ними), образуя псевдоплазмодий. У многих представителей псевдоплазмодий перемещается (стадия миг</w:t>
        <w:softHyphen/>
        <w:t xml:space="preserve">рации), постепенно формируя спороношение в виде головки из спор, сидящей на ножке (стадия кульминации). Из спор снова выходят амебы.                              </w:t>
      </w:r>
    </w:p>
    <w:p>
      <w:pPr>
        <w:pStyle w:val="Normal1"/>
        <w:ind w:left="0" w:firstLine="567"/>
        <w:rPr/>
      </w:pPr>
      <w:r>
        <w:rPr>
          <w:rFonts w:cs="Times New Roman" w:ascii="Times New Roman" w:hAnsi="Times New Roman"/>
          <w:sz w:val="20"/>
        </w:rPr>
        <w:t xml:space="preserve">Наиболее известный представитель - диктиостелиум </w:t>
      </w:r>
      <w:r>
        <w:rPr>
          <w:rFonts w:cs="Times New Roman" w:ascii="Times New Roman" w:hAnsi="Times New Roman"/>
          <w:i/>
          <w:sz w:val="20"/>
        </w:rPr>
        <w:t>(</w:t>
      </w:r>
      <w:r>
        <w:rPr>
          <w:rFonts w:cs="Times New Roman" w:ascii="Times New Roman" w:hAnsi="Times New Roman"/>
          <w:i/>
          <w:sz w:val="20"/>
          <w:lang w:val="en-US"/>
        </w:rPr>
        <w:t>Dictyoste</w:t>
      </w:r>
      <w:r>
        <w:rPr>
          <w:rFonts w:cs="Times New Roman" w:ascii="Times New Roman" w:hAnsi="Times New Roman"/>
          <w:i/>
          <w:sz w:val="20"/>
          <w:lang w:val="en-GB"/>
        </w:rPr>
        <w:t>lium</w:t>
      </w:r>
      <w:r>
        <w:rPr>
          <w:rFonts w:cs="Times New Roman" w:ascii="Times New Roman" w:hAnsi="Times New Roman"/>
          <w:i/>
          <w:sz w:val="20"/>
        </w:rPr>
        <w:t xml:space="preserve"> </w:t>
      </w:r>
      <w:r>
        <w:rPr>
          <w:rFonts w:cs="Times New Roman" w:ascii="Times New Roman" w:hAnsi="Times New Roman"/>
          <w:i/>
          <w:sz w:val="20"/>
          <w:lang w:val="en-US"/>
        </w:rPr>
        <w:t>discoideum</w:t>
      </w:r>
      <w:r>
        <w:rPr>
          <w:rFonts w:cs="Times New Roman" w:ascii="Times New Roman" w:hAnsi="Times New Roman"/>
          <w:sz w:val="20"/>
        </w:rPr>
        <w:t>). Его нежная прозрачная шаровидная головка из спор, одетых целлюлозной оболочкой, диаметром 0,2-0,3 мм сидит на прямой беловатой или желтоватой ножке длиной 3-8 мм. Он хо</w:t>
        <w:softHyphen/>
        <w:t>рошо развивается в культуре (на агаризованном сенном отваре с ки</w:t>
        <w:softHyphen/>
        <w:t>шечной палочкой в качестве источника пищи) и проходит весь цикл развития за 3-4 дня. Это обстоятельство сделало его одним из излюб</w:t>
        <w:softHyphen/>
        <w:t>ленных объектов экспериментальных исследований (выяснение меха</w:t>
        <w:softHyphen/>
        <w:t>низмов различных стадий онтогенеза, дифференциации, таксисов, возникновения гетерокариоза при агрегации миксамеб и др.).</w:t>
      </w:r>
    </w:p>
    <w:p>
      <w:pPr>
        <w:pStyle w:val="Normal1"/>
        <w:ind w:left="0" w:firstLine="567"/>
        <w:rPr>
          <w:rFonts w:ascii="Times New Roman" w:hAnsi="Times New Roman" w:cs="Times New Roman"/>
          <w:sz w:val="20"/>
        </w:rPr>
      </w:pPr>
      <w:r>
        <w:rPr>
          <w:rFonts w:cs="Times New Roman" w:ascii="Times New Roman" w:hAnsi="Times New Roman"/>
          <w:sz w:val="20"/>
        </w:rPr>
        <w:t>Можно предположить филогенетическую связь акразиевых с протостелиевыми или со свободноживущими почвенными амебами.</w:t>
      </w:r>
    </w:p>
    <w:p>
      <w:pPr>
        <w:pStyle w:val="Normal"/>
        <w:rPr>
          <w:rFonts w:ascii="Times New Roman" w:hAnsi="Times New Roman" w:cs="Times New Roman"/>
          <w:sz w:val="20"/>
        </w:rPr>
      </w:pPr>
      <w:r>
        <w:rPr>
          <w:rFonts w:cs="Times New Roman"/>
          <w:sz w:val="20"/>
        </w:rPr>
      </w:r>
    </w:p>
    <w:p>
      <w:pPr>
        <w:pStyle w:val="Normal1"/>
        <w:ind w:left="0" w:firstLine="567"/>
        <w:rPr>
          <w:rFonts w:ascii="Times New Roman" w:hAnsi="Times New Roman" w:cs="Times New Roman"/>
          <w:sz w:val="20"/>
        </w:rPr>
      </w:pPr>
      <w:r>
        <w:rPr>
          <w:rFonts w:cs="Times New Roman" w:ascii="Times New Roman" w:hAnsi="Times New Roman"/>
          <w:b/>
          <w:sz w:val="20"/>
        </w:rPr>
        <w:t xml:space="preserve">ОТДЕЛ ГРИБЫ - </w:t>
      </w:r>
      <w:r>
        <w:rPr>
          <w:rFonts w:cs="Times New Roman" w:ascii="Times New Roman" w:hAnsi="Times New Roman"/>
          <w:b/>
          <w:sz w:val="20"/>
          <w:lang w:val="en-US"/>
        </w:rPr>
        <w:t>MYCOTA</w:t>
      </w:r>
    </w:p>
    <w:p>
      <w:pPr>
        <w:pStyle w:val="Normal1"/>
        <w:ind w:left="0" w:firstLine="567"/>
        <w:rPr>
          <w:rFonts w:ascii="Times New Roman" w:hAnsi="Times New Roman" w:cs="Times New Roman"/>
          <w:sz w:val="20"/>
        </w:rPr>
      </w:pPr>
      <w:r>
        <w:rPr>
          <w:rFonts w:cs="Times New Roman" w:ascii="Times New Roman" w:hAnsi="Times New Roman"/>
          <w:b/>
          <w:sz w:val="20"/>
        </w:rPr>
        <w:t>Общая характеристика</w:t>
      </w:r>
    </w:p>
    <w:p>
      <w:pPr>
        <w:pStyle w:val="Normal1"/>
        <w:ind w:left="0" w:firstLine="567"/>
        <w:rPr>
          <w:rFonts w:ascii="Times New Roman" w:hAnsi="Times New Roman" w:cs="Times New Roman"/>
          <w:sz w:val="20"/>
        </w:rPr>
      </w:pPr>
      <w:r>
        <w:rPr>
          <w:rFonts w:cs="Times New Roman" w:ascii="Times New Roman" w:hAnsi="Times New Roman"/>
          <w:sz w:val="20"/>
        </w:rPr>
        <w:t>Грибы - обширная   группа   организмов,   включающая   около 100 000 видов.</w:t>
      </w:r>
    </w:p>
    <w:p>
      <w:pPr>
        <w:pStyle w:val="Normal1"/>
        <w:ind w:left="0" w:firstLine="567"/>
        <w:rPr/>
      </w:pPr>
      <w:r>
        <w:rPr>
          <w:rFonts w:cs="Times New Roman" w:ascii="Times New Roman" w:hAnsi="Times New Roman"/>
          <w:sz w:val="20"/>
        </w:rPr>
        <w:t xml:space="preserve">В нее входят классы хитридиомицеты - </w:t>
      </w:r>
      <w:r>
        <w:rPr>
          <w:rFonts w:cs="Times New Roman" w:ascii="Times New Roman" w:hAnsi="Times New Roman"/>
          <w:sz w:val="20"/>
          <w:lang w:val="en-US"/>
        </w:rPr>
        <w:t>Chytridiomycetes</w:t>
      </w:r>
      <w:r>
        <w:rPr>
          <w:rFonts w:cs="Times New Roman" w:ascii="Times New Roman" w:hAnsi="Times New Roman"/>
          <w:sz w:val="20"/>
        </w:rPr>
        <w:t xml:space="preserve">, гифохитриомицеты - </w:t>
      </w:r>
      <w:r>
        <w:rPr>
          <w:rFonts w:cs="Times New Roman" w:ascii="Times New Roman" w:hAnsi="Times New Roman"/>
          <w:sz w:val="20"/>
          <w:lang w:val="en-US"/>
        </w:rPr>
        <w:t>Hyphochytriomycetes</w:t>
      </w:r>
      <w:r>
        <w:rPr>
          <w:rFonts w:cs="Times New Roman" w:ascii="Times New Roman" w:hAnsi="Times New Roman"/>
          <w:sz w:val="20"/>
        </w:rPr>
        <w:t xml:space="preserve">, оомицеты - </w:t>
      </w:r>
      <w:r>
        <w:rPr>
          <w:rFonts w:cs="Times New Roman" w:ascii="Times New Roman" w:hAnsi="Times New Roman"/>
          <w:sz w:val="20"/>
          <w:lang w:val="en-US"/>
        </w:rPr>
        <w:t>Oomycetes</w:t>
      </w:r>
      <w:r>
        <w:rPr>
          <w:rFonts w:cs="Times New Roman" w:ascii="Times New Roman" w:hAnsi="Times New Roman"/>
          <w:sz w:val="20"/>
        </w:rPr>
        <w:t xml:space="preserve">, зигомицеты - </w:t>
      </w:r>
      <w:r>
        <w:rPr>
          <w:rFonts w:cs="Times New Roman" w:ascii="Times New Roman" w:hAnsi="Times New Roman"/>
          <w:sz w:val="20"/>
          <w:lang w:val="en-US"/>
        </w:rPr>
        <w:t>Zygomycetes</w:t>
      </w:r>
      <w:r>
        <w:rPr>
          <w:rFonts w:cs="Times New Roman" w:ascii="Times New Roman" w:hAnsi="Times New Roman"/>
          <w:sz w:val="20"/>
        </w:rPr>
        <w:t xml:space="preserve">, аскомицеты - </w:t>
      </w:r>
      <w:r>
        <w:rPr>
          <w:rFonts w:cs="Times New Roman" w:ascii="Times New Roman" w:hAnsi="Times New Roman"/>
          <w:sz w:val="20"/>
          <w:lang w:val="en-US"/>
        </w:rPr>
        <w:t>Ascomycetes</w:t>
      </w:r>
      <w:r>
        <w:rPr>
          <w:rFonts w:cs="Times New Roman" w:ascii="Times New Roman" w:hAnsi="Times New Roman"/>
          <w:sz w:val="20"/>
        </w:rPr>
        <w:t>, базидиомицеты - Ва</w:t>
      </w:r>
      <w:r>
        <w:rPr>
          <w:rFonts w:cs="Times New Roman" w:ascii="Times New Roman" w:hAnsi="Times New Roman"/>
          <w:sz w:val="20"/>
          <w:lang w:val="en-US"/>
        </w:rPr>
        <w:t>sidiomycetes</w:t>
      </w:r>
      <w:r>
        <w:rPr>
          <w:rFonts w:cs="Times New Roman" w:ascii="Times New Roman" w:hAnsi="Times New Roman"/>
          <w:sz w:val="20"/>
        </w:rPr>
        <w:t xml:space="preserve"> и дейтеромицеты, или несовершенные грибы - </w:t>
      </w:r>
      <w:r>
        <w:rPr>
          <w:rFonts w:cs="Times New Roman" w:ascii="Times New Roman" w:hAnsi="Times New Roman"/>
          <w:sz w:val="20"/>
          <w:lang w:val="en-US"/>
        </w:rPr>
        <w:t>Deuteromycetes</w:t>
      </w:r>
      <w:r>
        <w:rPr>
          <w:rFonts w:cs="Times New Roman" w:ascii="Times New Roman" w:hAnsi="Times New Roman"/>
          <w:sz w:val="20"/>
        </w:rPr>
        <w:t>.</w:t>
      </w:r>
    </w:p>
    <w:p>
      <w:pPr>
        <w:pStyle w:val="Normal1"/>
        <w:ind w:left="0" w:firstLine="567"/>
        <w:rPr>
          <w:rFonts w:ascii="Times New Roman" w:hAnsi="Times New Roman" w:cs="Times New Roman"/>
          <w:sz w:val="20"/>
        </w:rPr>
      </w:pPr>
      <w:r>
        <w:rPr>
          <w:rFonts w:cs="Times New Roman" w:ascii="Times New Roman" w:hAnsi="Times New Roman"/>
          <w:sz w:val="20"/>
        </w:rPr>
        <w:t>При традиционном делении живых организмов на царства живот</w:t>
        <w:softHyphen/>
        <w:t>ных и растений грибы относили к растениям. Хотя грибы существенно отличаются от растений неспособностью к фотосинтезу и соответствен</w:t>
        <w:softHyphen/>
        <w:t>но гетеротрофным способом питания, их объединяли нa основе таких черт сходства, как хорошо выраженная клеточная стенка, абсорбция питательных веществ из растворов, отсутствие большей частью подвиж</w:t>
        <w:softHyphen/>
        <w:t>ности в вегетативном состоянии. Однако гетеротрофный способ пита</w:t>
        <w:softHyphen/>
        <w:t>ния накладывает отпечаток на характер обмена у грибов. По таким признакам, как присутствие в обмене мочевины, образование в каче</w:t>
        <w:softHyphen/>
        <w:t>стве запасного продукта гликогена, а не крахмала, а также содержа</w:t>
        <w:softHyphen/>
        <w:t>ние хитина грибы сходны с животными. Большинство грибов отлича</w:t>
        <w:softHyphen/>
        <w:t>ется от растений и по такому признаку, как путь синтеза лизина. Если у всех растений синтез этой аминокислоты идет через диаминопимелиновую кислоту, у большинства грибов он происходит при участии аминоадипиновой кислоты.</w:t>
      </w:r>
    </w:p>
    <w:p>
      <w:pPr>
        <w:pStyle w:val="Normal1"/>
        <w:ind w:left="0" w:firstLine="567"/>
        <w:rPr>
          <w:rFonts w:ascii="Times New Roman" w:hAnsi="Times New Roman" w:cs="Times New Roman"/>
          <w:sz w:val="20"/>
        </w:rPr>
      </w:pPr>
      <w:r>
        <w:rPr>
          <w:rFonts w:cs="Times New Roman" w:ascii="Times New Roman" w:hAnsi="Times New Roman"/>
          <w:sz w:val="20"/>
        </w:rPr>
        <w:t>Сейчас все более распространяется взгляд на грибы как на самостоятельное царство эукариотных организмов, коренным образом отличающихся от растений и животных. Царство грибов характеризуется следующими признаками: образование хорошо выраженной клеточной стенки; абсорбтивное питание; размножение спорами; неподвижность в вегетативном состоянии и неограниченный рост; первично гетеро</w:t>
        <w:softHyphen/>
        <w:t>трофный способ питания; запасной продукт - гликоген.</w:t>
      </w:r>
    </w:p>
    <w:p>
      <w:pPr>
        <w:pStyle w:val="Normal1"/>
        <w:ind w:left="0" w:firstLine="567"/>
        <w:rPr>
          <w:rFonts w:ascii="Times New Roman" w:hAnsi="Times New Roman" w:cs="Times New Roman"/>
          <w:sz w:val="20"/>
        </w:rPr>
      </w:pPr>
      <w:r>
        <w:rPr>
          <w:rFonts w:cs="Times New Roman" w:ascii="Times New Roman" w:hAnsi="Times New Roman"/>
          <w:sz w:val="20"/>
        </w:rPr>
        <w:t>Выделение грибов в качестве самостоятельного царства косвенно подтверждается данными по сравнительному изучению цитохромов С у разных групп организмов. Эти исследования показывают, что гри</w:t>
        <w:softHyphen/>
        <w:t>бы - древняя группа, существовавшая еще до расхождения растений и животных.</w:t>
      </w:r>
    </w:p>
    <w:p>
      <w:pPr>
        <w:pStyle w:val="Normal1"/>
        <w:ind w:left="0" w:firstLine="567"/>
        <w:rPr>
          <w:rFonts w:ascii="Times New Roman" w:hAnsi="Times New Roman" w:cs="Times New Roman"/>
          <w:sz w:val="20"/>
        </w:rPr>
      </w:pPr>
      <w:r>
        <w:rPr>
          <w:rFonts w:cs="Times New Roman" w:ascii="Times New Roman" w:hAnsi="Times New Roman"/>
          <w:sz w:val="20"/>
        </w:rPr>
        <w:t>Грибы имеют полифилетическое происхождение: их группы произо</w:t>
        <w:softHyphen/>
        <w:t>шли независимо от разных групп бесцветных жгутиковых или теряю</w:t>
        <w:softHyphen/>
        <w:t>щих жгутики амебоидных флагеллят. Для некоторых групп грибов предполагается происхождение от водорослей. Ввиду скудости иско</w:t>
        <w:softHyphen/>
        <w:t>паемых остатков древних грибов для доказательства их происхождения от тех или иных групп организмов используют такие признаки нынеживущих грибов, как строение жгутиковых стадий, химизм клеточной стенки, характер некоторых путей обмена веществ и др.</w:t>
      </w:r>
    </w:p>
    <w:p>
      <w:pPr>
        <w:pStyle w:val="Normal1"/>
        <w:ind w:left="0" w:firstLine="567"/>
        <w:rPr>
          <w:rFonts w:ascii="Times New Roman" w:hAnsi="Times New Roman" w:cs="Times New Roman"/>
          <w:sz w:val="20"/>
        </w:rPr>
      </w:pPr>
      <w:r>
        <w:rPr>
          <w:rFonts w:cs="Times New Roman" w:ascii="Times New Roman" w:hAnsi="Times New Roman"/>
          <w:sz w:val="20"/>
        </w:rPr>
        <w:t>Вегетативное тело большинства грибов представляет собой мице</w:t>
        <w:softHyphen/>
        <w:t>лий, состоящий из ветвящихся нитей - гиф с апикальным (верхушеч</w:t>
        <w:softHyphen/>
        <w:t>ным) ростом и боковым ветвлением. Мицелий пронизывает субстрат и всей поверхностью поглощает из него питательные вещества (субст</w:t>
        <w:softHyphen/>
        <w:t>ратный мицелий), а также располагается на его поверхности и может подниматься над субстратом (поверхностный и воздушный мицелий). На воздушном мицелии обычно образуются органы размножения.</w:t>
      </w:r>
    </w:p>
    <w:p>
      <w:pPr>
        <w:pStyle w:val="Normal1"/>
        <w:ind w:left="0" w:firstLine="567"/>
        <w:rPr/>
      </w:pPr>
      <w:r>
        <w:rPr>
          <w:rFonts w:cs="Times New Roman" w:ascii="Times New Roman" w:hAnsi="Times New Roman"/>
          <w:sz w:val="20"/>
        </w:rPr>
        <w:t>Различают неклеточный, или ценоцитический Мице</w:t>
        <w:softHyphen/>
        <w:t>лий, лишенный перегородок и представляющий как бы одну гигант</w:t>
        <w:softHyphen/>
        <w:t>скую клетку с большим числом ядер</w:t>
      </w:r>
      <w:r>
        <w:rPr>
          <w:rFonts w:cs="Times New Roman" w:ascii="Times New Roman" w:hAnsi="Times New Roman"/>
          <w:i/>
          <w:sz w:val="20"/>
        </w:rPr>
        <w:t>,</w:t>
      </w:r>
      <w:r>
        <w:rPr>
          <w:rFonts w:cs="Times New Roman" w:ascii="Times New Roman" w:hAnsi="Times New Roman"/>
          <w:sz w:val="20"/>
        </w:rPr>
        <w:t xml:space="preserve"> и клеточный, или септированный мицелий, разделенный перегородками - септами на отдельные клетки, содержащие от одного до многих ядер</w:t>
      </w:r>
      <w:r>
        <w:rPr>
          <w:rFonts w:cs="Times New Roman" w:ascii="Times New Roman" w:hAnsi="Times New Roman"/>
          <w:i/>
          <w:sz w:val="20"/>
        </w:rPr>
        <w:t>.</w:t>
      </w:r>
      <w:r>
        <w:rPr>
          <w:rFonts w:cs="Times New Roman" w:ascii="Times New Roman" w:hAnsi="Times New Roman"/>
          <w:sz w:val="20"/>
        </w:rPr>
        <w:t xml:space="preserve"> Для представителей классов хитридиомицетов, оомицетов, гифохитриомицетов и зигомицетов, условно называемых низшими грибами, характерен неклеточный мицелий. У всех высших грибов - аскомицетов, базидиомицетов и дейтеромицетов - мицелий клеточ</w:t>
        <w:softHyphen/>
        <w:t>ный, с настоящими септами, образующимися упорядочение, синхронно делению ядер. Септы иногда находят и у низших грибов: они отделя</w:t>
        <w:softHyphen/>
        <w:t>ют репродуктивные органы и поврежденные участки гиф.</w:t>
      </w:r>
    </w:p>
    <w:p>
      <w:pPr>
        <w:pStyle w:val="Normal1"/>
        <w:ind w:left="0" w:firstLine="567"/>
        <w:rPr>
          <w:rFonts w:ascii="Times New Roman" w:hAnsi="Times New Roman" w:cs="Times New Roman"/>
          <w:sz w:val="20"/>
        </w:rPr>
      </w:pPr>
      <w:r>
        <w:rPr>
          <w:rFonts w:cs="Times New Roman" w:ascii="Times New Roman" w:hAnsi="Times New Roman"/>
          <w:sz w:val="20"/>
        </w:rPr>
        <w:t>Септа развивается центрипетально, т.е. от стенки гифы к ее центру. В центре септы остается пора, через которую перемещаются питатель</w:t>
        <w:softHyphen/>
        <w:t>ные вещества, а также клеточные органеллы. Строение септы у разных групп грибов неодинаково. У аскомицетов и некоторых базидиомицетов образуется простая септа с порой в центре. Большинству ба</w:t>
        <w:softHyphen/>
        <w:t>зидиомицетов свойственна так назы</w:t>
        <w:softHyphen/>
        <w:t>ваемая долипоровая септа, имею</w:t>
        <w:softHyphen/>
        <w:t>щая трубчатое расширение у поры. С обеих сторон пора прикрыта мем</w:t>
        <w:softHyphen/>
        <w:t>бранными структурами, называемыми парентосомами или поровыми колпачками</w:t>
      </w:r>
      <w:r>
        <w:rPr>
          <w:rFonts w:cs="Times New Roman" w:ascii="Times New Roman" w:hAnsi="Times New Roman"/>
          <w:i/>
          <w:sz w:val="20"/>
        </w:rPr>
        <w:t>.</w:t>
      </w:r>
    </w:p>
    <w:p>
      <w:pPr>
        <w:pStyle w:val="Normal1"/>
        <w:ind w:left="0" w:firstLine="567"/>
        <w:rPr/>
      </w:pPr>
      <w:r>
        <w:rPr>
          <w:rFonts w:cs="Times New Roman" w:ascii="Times New Roman" w:hAnsi="Times New Roman"/>
          <w:sz w:val="20"/>
        </w:rPr>
        <w:t>У некоторых грибов, например дрожжей, вегетативное тело пред</w:t>
        <w:softHyphen/>
        <w:t>ставлено   одиночными   почкующи</w:t>
        <w:softHyphen/>
        <w:t>мися  или  делящимися  клетками</w:t>
      </w:r>
      <w:r>
        <w:rPr>
          <w:rFonts w:cs="Times New Roman" w:ascii="Times New Roman" w:hAnsi="Times New Roman"/>
          <w:i/>
          <w:sz w:val="20"/>
        </w:rPr>
        <w:t>.</w:t>
      </w:r>
      <w:r>
        <w:rPr>
          <w:rFonts w:cs="Times New Roman" w:ascii="Times New Roman" w:hAnsi="Times New Roman"/>
          <w:sz w:val="20"/>
        </w:rPr>
        <w:t xml:space="preserve"> Если такие почкующиеся клетки не расходятся, образуется псевдомицелий.</w:t>
      </w:r>
    </w:p>
    <w:p>
      <w:pPr>
        <w:pStyle w:val="Normal1"/>
        <w:ind w:left="0" w:firstLine="567"/>
        <w:rPr>
          <w:rFonts w:ascii="Times New Roman" w:hAnsi="Times New Roman" w:cs="Times New Roman"/>
          <w:sz w:val="20"/>
        </w:rPr>
      </w:pPr>
      <w:r>
        <w:rPr>
          <w:rFonts w:cs="Times New Roman" w:ascii="Times New Roman" w:hAnsi="Times New Roman"/>
          <w:sz w:val="20"/>
        </w:rPr>
        <w:t>Некоторые примитивные грибы имеют одноклеточный таллом, иног</w:t>
        <w:softHyphen/>
        <w:t>да лишенный клеточной стенки. Одноклеточные талломы грибов часто развивают ризомицелий - разветвленные нитевидные структуры, лишенные ядер.</w:t>
      </w:r>
    </w:p>
    <w:p>
      <w:pPr>
        <w:pStyle w:val="Normal1"/>
        <w:ind w:left="0" w:firstLine="567"/>
        <w:rPr/>
      </w:pPr>
      <w:r>
        <w:rPr>
          <w:rFonts w:cs="Times New Roman" w:ascii="Times New Roman" w:hAnsi="Times New Roman"/>
          <w:sz w:val="20"/>
        </w:rPr>
        <w:t>При формировании плодовых тел и некоторых вегетативных струк</w:t>
        <w:softHyphen/>
        <w:t xml:space="preserve">тур гифы грибов плотно переплетаются, образуя ложную ткань - плектенхиму. По происхождению она отличается от настоящей ткани, возникающей в результате деления клеток в трех направлениях. Настоящие ткани у грибов встречаются довольно редко. Тканевое строение имеют, например, талломы лабульбениевых - </w:t>
      </w:r>
      <w:r>
        <w:rPr>
          <w:rFonts w:cs="Times New Roman" w:ascii="Times New Roman" w:hAnsi="Times New Roman"/>
          <w:sz w:val="20"/>
          <w:lang w:val="en-US"/>
        </w:rPr>
        <w:t>Laboulbeniales</w:t>
      </w:r>
      <w:r>
        <w:rPr>
          <w:rFonts w:cs="Times New Roman" w:ascii="Times New Roman" w:hAnsi="Times New Roman"/>
          <w:sz w:val="20"/>
        </w:rPr>
        <w:t xml:space="preserve"> из класса аскомицеты.</w:t>
      </w:r>
    </w:p>
    <w:p>
      <w:pPr>
        <w:pStyle w:val="Normal1"/>
        <w:ind w:left="0" w:firstLine="567"/>
        <w:rPr>
          <w:rFonts w:ascii="Times New Roman" w:hAnsi="Times New Roman" w:cs="Times New Roman"/>
          <w:sz w:val="20"/>
        </w:rPr>
      </w:pPr>
      <w:r>
        <w:rPr>
          <w:rFonts w:cs="Times New Roman" w:ascii="Times New Roman" w:hAnsi="Times New Roman"/>
          <w:sz w:val="20"/>
        </w:rPr>
        <w:t>У многих грибов гифы соединяются параллельно в мицелиальные тяжи, выполняющие проводящие функции. Хорошо развитые и дифференцированные мицелиальные тяжи называют ризоморфами. Они известны, например, у опенка осеннего. Ризоморфы нередко дости</w:t>
        <w:softHyphen/>
        <w:t>гают нескольких метров длины. Гифы их наружных слоев имеют утол</w:t>
        <w:softHyphen/>
        <w:t>щенные, часто темноокрашенные стенки и выполняют защитную функ</w:t>
        <w:softHyphen/>
        <w:t xml:space="preserve">цию, а внутренние гифы - проводящую.                  </w:t>
      </w:r>
    </w:p>
    <w:p>
      <w:pPr>
        <w:pStyle w:val="Normal1"/>
        <w:ind w:left="0" w:firstLine="567"/>
        <w:rPr>
          <w:rFonts w:ascii="Times New Roman" w:hAnsi="Times New Roman" w:cs="Times New Roman"/>
          <w:sz w:val="20"/>
        </w:rPr>
      </w:pPr>
      <w:r>
        <w:rPr>
          <w:rFonts w:cs="Times New Roman" w:ascii="Times New Roman" w:hAnsi="Times New Roman"/>
          <w:sz w:val="20"/>
        </w:rPr>
        <w:t>Другой тип видоизменений мицелия представляют широко распространенные у многих групп грибов склероции - плотные переплетения мицелия, служащие для перенесения неблагоприятных условий. Клетки склероциев богаты запасными питательными веществами. Часто склероции дифференцированы на кору - наружные слои кле</w:t>
        <w:softHyphen/>
        <w:t>ток, обычно толстостенных и темноокрашенных, и внутреннюю часть, состоящую из тонкостенных светлоокрашенных клеток.</w:t>
      </w:r>
    </w:p>
    <w:p>
      <w:pPr>
        <w:pStyle w:val="Normal1"/>
        <w:ind w:left="0" w:firstLine="567"/>
        <w:rPr/>
      </w:pPr>
      <w:r>
        <w:rPr>
          <w:rFonts w:cs="Times New Roman" w:ascii="Times New Roman" w:hAnsi="Times New Roman"/>
          <w:sz w:val="20"/>
        </w:rPr>
        <w:t>Клетка большинства грибов имеет хорошо выраженную клеточную стенку обычно около 0,2 мкм толщиной. В ней хорошо различимы слои. Наружный слой клеточной стенки часто аморфный, а внутренний представляет гомогенный матрикс с погруженными в него и определенным образом ориентированными микрофибриллами. Нередко клеточная стенка грибов имеет более сложное строение. Так, у нейроспоры  (</w:t>
      </w:r>
      <w:r>
        <w:rPr>
          <w:rFonts w:cs="Times New Roman" w:ascii="Times New Roman" w:hAnsi="Times New Roman"/>
          <w:i/>
          <w:sz w:val="20"/>
          <w:lang w:val="en-US"/>
        </w:rPr>
        <w:t>Neurospora</w:t>
      </w:r>
      <w:r>
        <w:rPr>
          <w:rFonts w:cs="Times New Roman" w:ascii="Times New Roman" w:hAnsi="Times New Roman"/>
          <w:i/>
          <w:sz w:val="20"/>
        </w:rPr>
        <w:t>),</w:t>
      </w:r>
      <w:r>
        <w:rPr>
          <w:rFonts w:cs="Times New Roman" w:ascii="Times New Roman" w:hAnsi="Times New Roman"/>
          <w:sz w:val="20"/>
        </w:rPr>
        <w:t xml:space="preserve"> она состоит из четырех хорошо дифференцированных слоев.</w:t>
      </w:r>
    </w:p>
    <w:p>
      <w:pPr>
        <w:pStyle w:val="Normal1"/>
        <w:ind w:left="0" w:firstLine="567"/>
        <w:rPr>
          <w:rFonts w:ascii="Times New Roman" w:hAnsi="Times New Roman" w:cs="Times New Roman"/>
          <w:sz w:val="20"/>
        </w:rPr>
      </w:pPr>
      <w:r>
        <w:rPr>
          <w:rFonts w:cs="Times New Roman" w:ascii="Times New Roman" w:hAnsi="Times New Roman"/>
          <w:sz w:val="20"/>
        </w:rPr>
        <w:t>Клеточная стенка грибов содержит до 80-90 % полисахаридов, связанных с белками и липидами. Кроме того, в ее состав входят полифосфаты, пигменты, например меланины, и другие вещества. Микрофибриллярные скелетные компо</w:t>
        <w:softHyphen/>
        <w:t>ненты клеточной стенки состоят из хитина иди целлюлозы. У многих дрожжей скелетная часть стенки состоит из глюканов, отличных от целлюлозы. Аморфный матрикс образован преимущественно глюканами с разными типами связей.</w:t>
      </w:r>
    </w:p>
    <w:p>
      <w:pPr>
        <w:pStyle w:val="Normal1"/>
        <w:ind w:left="0" w:firstLine="567"/>
        <w:rPr>
          <w:rFonts w:ascii="Times New Roman" w:hAnsi="Times New Roman" w:cs="Times New Roman"/>
          <w:sz w:val="20"/>
        </w:rPr>
      </w:pPr>
      <w:r>
        <w:rPr>
          <w:rFonts w:cs="Times New Roman" w:ascii="Times New Roman" w:hAnsi="Times New Roman"/>
          <w:sz w:val="20"/>
        </w:rPr>
        <w:t>Состав полисахаридов кле</w:t>
        <w:softHyphen/>
        <w:t>точной стенки характерен для представителей крупных таксо</w:t>
        <w:softHyphen/>
        <w:t>номических  групп   грибов. У грибов из классов хитридиомицеты, аскомицеты, базидиомицеты и дейтеромицеты в клеточных стенках содержатся хи</w:t>
        <w:softHyphen/>
        <w:t>тин и глюканы. По этому приз</w:t>
        <w:softHyphen/>
        <w:t>наку зигомицеты резко отли</w:t>
        <w:softHyphen/>
        <w:t>чаются от перечисленных клас</w:t>
        <w:softHyphen/>
        <w:t>сов: клеточные стенки их ми</w:t>
        <w:softHyphen/>
        <w:t>целия содержат хитозан - по</w:t>
        <w:softHyphen/>
        <w:t>лимер D-глюкозамина, но в них отсутствуют глюканы. Обо</w:t>
        <w:softHyphen/>
        <w:t>собленное положение занимают оомицеты: в их клеточных стенках обна</w:t>
        <w:softHyphen/>
        <w:t>ружены глюканы и целлюлоза. Клеточные стенки гифохитриомицетов содержат целлюлозу и хитин. У грибов с дрожжеподобным ростом, вне зависимости от их систематического положения количество хитина в клеточных стенках снижено, но содержатся маннаны - полимеры маннозы.</w:t>
      </w:r>
    </w:p>
    <w:p>
      <w:pPr>
        <w:pStyle w:val="Normal1"/>
        <w:ind w:left="0" w:firstLine="567"/>
        <w:rPr>
          <w:rFonts w:ascii="Times New Roman" w:hAnsi="Times New Roman" w:cs="Times New Roman"/>
          <w:sz w:val="20"/>
        </w:rPr>
      </w:pPr>
      <w:r>
        <w:rPr>
          <w:rFonts w:cs="Times New Roman" w:ascii="Times New Roman" w:hAnsi="Times New Roman"/>
          <w:sz w:val="20"/>
        </w:rPr>
        <w:t>В цитоплазме клеток грибов хорошо различимы рибосомы, митохондрии, аппарат Гольджи и ядра. Протопласт грибов окружен цитоплазматической мембраной - плазмалеммой. Между клеточ</w:t>
        <w:softHyphen/>
        <w:t>ной стенкой и цитоплазматической мембраной грибов располагаются ломасомы -мембранные структуры, имеющие вид многочисленных пу</w:t>
        <w:softHyphen/>
        <w:t>зырьков. В зависимости от происхождения различают настоящие лома</w:t>
        <w:softHyphen/>
        <w:t>сомы и плазмалеммасомы. Последние представляют собой производное плазмалеммы.</w:t>
      </w:r>
    </w:p>
    <w:p>
      <w:pPr>
        <w:pStyle w:val="Normal1"/>
        <w:ind w:left="0" w:firstLine="567"/>
        <w:rPr>
          <w:rFonts w:ascii="Times New Roman" w:hAnsi="Times New Roman" w:cs="Times New Roman"/>
          <w:sz w:val="20"/>
        </w:rPr>
      </w:pPr>
      <w:r>
        <w:rPr>
          <w:rFonts w:cs="Times New Roman" w:ascii="Times New Roman" w:hAnsi="Times New Roman"/>
          <w:sz w:val="20"/>
        </w:rPr>
        <w:t>На границе между цитоплазмой и вакуолью также расположена мембрана - тонопласт. Между тонопластом и плазмалеммой находится внутренняя мембранная система - эндоплазматическая сеть.</w:t>
      </w:r>
    </w:p>
    <w:p>
      <w:pPr>
        <w:pStyle w:val="Normal1"/>
        <w:ind w:left="0" w:firstLine="567"/>
        <w:rPr>
          <w:rFonts w:ascii="Times New Roman" w:hAnsi="Times New Roman" w:cs="Times New Roman"/>
          <w:sz w:val="20"/>
        </w:rPr>
      </w:pPr>
      <w:r>
        <w:rPr>
          <w:rFonts w:cs="Times New Roman" w:ascii="Times New Roman" w:hAnsi="Times New Roman"/>
          <w:sz w:val="20"/>
        </w:rPr>
        <w:t>В зоне роста гифы эндоплазматическая сеть образует многочисленные диктиосомы, совокупность которых составляет аппарат Гольджи. Однако не у всех групп грибов они хорошо выражены. У большинства грибов диктиосомы сложены, стопкой. У зигомицетов они собраны в неправильное кольцо.</w:t>
      </w:r>
    </w:p>
    <w:p>
      <w:pPr>
        <w:pStyle w:val="Normal1"/>
        <w:ind w:left="0" w:firstLine="567"/>
        <w:rPr>
          <w:rFonts w:ascii="Times New Roman" w:hAnsi="Times New Roman" w:cs="Times New Roman"/>
          <w:sz w:val="20"/>
        </w:rPr>
      </w:pPr>
      <w:r>
        <w:rPr>
          <w:rFonts w:cs="Times New Roman" w:ascii="Times New Roman" w:hAnsi="Times New Roman"/>
          <w:sz w:val="20"/>
        </w:rPr>
        <w:t>Митохондрии грибов сходны с митохондриями растений, но отличаются от них некоторыми деталями строения. Строение крист митохондрий у разных групп грибов неодинаково. Кристы оомицетов и гифохитриомицетов имеют трубчатое строение, сходное с кристами высших рас</w:t>
        <w:softHyphen/>
        <w:t>тений. У остальных групп грибов кристы митохондрий пластинчатые.</w:t>
      </w:r>
    </w:p>
    <w:p>
      <w:pPr>
        <w:pStyle w:val="Normal1"/>
        <w:ind w:left="0" w:firstLine="567"/>
        <w:rPr>
          <w:rFonts w:ascii="Times New Roman" w:hAnsi="Times New Roman" w:cs="Times New Roman"/>
          <w:sz w:val="20"/>
        </w:rPr>
      </w:pPr>
      <w:r>
        <w:rPr>
          <w:rFonts w:cs="Times New Roman" w:ascii="Times New Roman" w:hAnsi="Times New Roman"/>
          <w:sz w:val="20"/>
        </w:rPr>
        <w:t>В цитоплазме грибов часто присутствуют микротельца - округлые или овальные мембранные структуры. Возможно, они идентичны или являются предшественниками лизосом или пероксисом - органелл, со</w:t>
        <w:softHyphen/>
        <w:t>держащих соответственно гидролитические ферменты или каталазу.</w:t>
      </w:r>
    </w:p>
    <w:p>
      <w:pPr>
        <w:pStyle w:val="Normal1"/>
        <w:ind w:left="0" w:firstLine="567"/>
        <w:rPr>
          <w:rFonts w:ascii="Times New Roman" w:hAnsi="Times New Roman" w:cs="Times New Roman"/>
          <w:sz w:val="20"/>
        </w:rPr>
      </w:pPr>
      <w:r>
        <w:rPr>
          <w:rFonts w:cs="Times New Roman" w:ascii="Times New Roman" w:hAnsi="Times New Roman"/>
          <w:sz w:val="20"/>
        </w:rPr>
        <w:t>В растущих участках гиф в большом количестве содержатся пу</w:t>
        <w:softHyphen/>
        <w:t>зырьки, или везикулы, происходящие от эндоплазматической сети. Они участвуют в транспорте веществ от аппарата Гольджи к месту синтеза клеточной стенки. В клетках грибов находится от одного до 20-30 ядер. Их размер обычно около 2-3 мкм. Ядра грибов имеют типичное строение. Они окруже</w:t>
        <w:softHyphen/>
        <w:t>ны оболочкой, состоящей из двух мем</w:t>
        <w:softHyphen/>
        <w:t>бран. В нуклеоплазме содержатся ядрышко и хромосомы. При митотическом делении ядра ядерная оболочка часто сохраняется.</w:t>
      </w:r>
    </w:p>
    <w:p>
      <w:pPr>
        <w:pStyle w:val="Normal1"/>
        <w:ind w:left="0" w:firstLine="567"/>
        <w:rPr>
          <w:rFonts w:ascii="Times New Roman" w:hAnsi="Times New Roman" w:cs="Times New Roman"/>
          <w:sz w:val="20"/>
        </w:rPr>
      </w:pPr>
      <w:r>
        <w:rPr>
          <w:rFonts w:cs="Times New Roman" w:ascii="Times New Roman" w:hAnsi="Times New Roman"/>
          <w:sz w:val="20"/>
        </w:rPr>
        <w:t>В клетках грибов присутствуют многочисленные включения: гранулы гликогена, капли липидов. В вакуолях часто находятся гранулы белков и волютина.</w:t>
      </w:r>
    </w:p>
    <w:p>
      <w:pPr>
        <w:pStyle w:val="Normal1"/>
        <w:ind w:left="0" w:firstLine="567"/>
        <w:rPr>
          <w:rFonts w:ascii="Times New Roman" w:hAnsi="Times New Roman" w:cs="Times New Roman"/>
          <w:sz w:val="20"/>
        </w:rPr>
      </w:pPr>
      <w:r>
        <w:rPr>
          <w:rFonts w:cs="Times New Roman" w:ascii="Times New Roman" w:hAnsi="Times New Roman"/>
          <w:sz w:val="20"/>
        </w:rPr>
        <w:t>Подвижные клетки грибов - зоо</w:t>
        <w:softHyphen/>
        <w:t>споры и гаметы - имеют жгутики</w:t>
      </w:r>
      <w:r>
        <w:rPr>
          <w:rFonts w:cs="Times New Roman" w:ascii="Times New Roman" w:hAnsi="Times New Roman"/>
          <w:i/>
          <w:sz w:val="20"/>
        </w:rPr>
        <w:t>.</w:t>
      </w:r>
      <w:r>
        <w:rPr>
          <w:rFonts w:cs="Times New Roman" w:ascii="Times New Roman" w:hAnsi="Times New Roman"/>
          <w:sz w:val="20"/>
        </w:rPr>
        <w:t xml:space="preserve"> Жгутики грибов построе</w:t>
        <w:softHyphen/>
        <w:t>ны по типу, характерному для всех эукариот; их главный стержень состоит из двух одинарных центральных мик</w:t>
        <w:softHyphen/>
        <w:t>ротрубочек, окруженных кольцом из девяти дублетов микротрубочек. Аксонемы у грибов соединяются с кинетосомой, или базальным телом, разными способами. У некоторых хитридиомицетов передняя часть ядра и его бока окружены так называемым ядерным колпачком, а кинетосома почти полностью опоясана большой полушаро</w:t>
        <w:softHyphen/>
        <w:t>видной митохондрией</w:t>
      </w:r>
      <w:r>
        <w:rPr>
          <w:rFonts w:cs="Times New Roman" w:ascii="Times New Roman" w:hAnsi="Times New Roman"/>
          <w:i/>
          <w:sz w:val="20"/>
        </w:rPr>
        <w:t>.</w:t>
      </w:r>
    </w:p>
    <w:p>
      <w:pPr>
        <w:pStyle w:val="Normal1"/>
        <w:ind w:left="0" w:firstLine="567"/>
        <w:rPr/>
      </w:pPr>
      <w:r>
        <w:rPr>
          <w:rFonts w:cs="Times New Roman" w:ascii="Times New Roman" w:hAnsi="Times New Roman"/>
          <w:sz w:val="20"/>
        </w:rPr>
        <w:t>Жгутики у грибов двух типов: бичевидные гладкие и перистые. У перистых жгутиков по бокам распола</w:t>
        <w:softHyphen/>
        <w:t>гаются два ряда мастигонем - полых трубочек 2-3 мкм длиной и около 20 нм диаметром</w:t>
      </w:r>
      <w:r>
        <w:rPr>
          <w:rFonts w:cs="Times New Roman" w:ascii="Times New Roman" w:hAnsi="Times New Roman"/>
          <w:i/>
          <w:sz w:val="20"/>
        </w:rPr>
        <w:t>.</w:t>
      </w:r>
      <w:r>
        <w:rPr>
          <w:rFonts w:cs="Times New Roman" w:ascii="Times New Roman" w:hAnsi="Times New Roman"/>
          <w:sz w:val="20"/>
        </w:rPr>
        <w:t xml:space="preserve"> Мастигонемы образуются в цистернах аппарата Гольджи. Крупные таксоны грибов, представители которых. имеют жгутики, различаются по их количеству и расположению на клетке.</w:t>
      </w:r>
    </w:p>
    <w:p>
      <w:pPr>
        <w:pStyle w:val="Normal1"/>
        <w:ind w:left="0" w:firstLine="567"/>
        <w:rPr>
          <w:rFonts w:ascii="Times New Roman" w:hAnsi="Times New Roman" w:cs="Times New Roman"/>
          <w:sz w:val="20"/>
        </w:rPr>
      </w:pPr>
      <w:r>
        <w:rPr>
          <w:rFonts w:cs="Times New Roman" w:ascii="Times New Roman" w:hAnsi="Times New Roman"/>
          <w:sz w:val="20"/>
        </w:rPr>
        <w:t>На поверхности одиночных клеток некоторых грибов - споридий головневых и клеток дрожжей - обнаружены тонкие нитевидные струк</w:t>
        <w:softHyphen/>
        <w:t>туры, названные фимбриями. Они имеют длину 0,5-10 мкм и тол</w:t>
        <w:softHyphen/>
        <w:t>щину 6-7 нм. Предполагают, что фимбрии играют существенную роль в агрегации клеток.</w:t>
      </w:r>
    </w:p>
    <w:p>
      <w:pPr>
        <w:pStyle w:val="Normal1"/>
        <w:ind w:left="0" w:firstLine="567"/>
        <w:rPr>
          <w:rFonts w:ascii="Times New Roman" w:hAnsi="Times New Roman" w:cs="Times New Roman"/>
          <w:sz w:val="20"/>
        </w:rPr>
      </w:pPr>
      <w:r>
        <w:rPr>
          <w:rFonts w:cs="Times New Roman" w:ascii="Times New Roman" w:hAnsi="Times New Roman"/>
          <w:sz w:val="20"/>
        </w:rPr>
        <w:t>Грибы размножаются вегетативным, бесполым и половым путем.</w:t>
      </w:r>
    </w:p>
    <w:p>
      <w:pPr>
        <w:pStyle w:val="Normal1"/>
        <w:ind w:left="0" w:firstLine="567"/>
        <w:rPr>
          <w:rFonts w:ascii="Times New Roman" w:hAnsi="Times New Roman" w:cs="Times New Roman"/>
          <w:sz w:val="20"/>
        </w:rPr>
      </w:pPr>
      <w:r>
        <w:rPr>
          <w:rFonts w:cs="Times New Roman" w:ascii="Times New Roman" w:hAnsi="Times New Roman"/>
          <w:sz w:val="20"/>
        </w:rPr>
        <w:t>При вегетативном размножении от мицелия отделяются неспециализированные его части, которые дают начало новому мицелию. Од</w:t>
        <w:softHyphen/>
        <w:t>ной из форм вегетативного размножения можно считать и образо</w:t>
        <w:softHyphen/>
        <w:t>вание хламидоспор - толстостенных клеток, предназначенных для перенесения неблагоприятных условий. У дрожжей вегетативное раз</w:t>
        <w:softHyphen/>
        <w:t>множение происходит путем почкования клеток.</w:t>
      </w:r>
    </w:p>
    <w:p>
      <w:pPr>
        <w:pStyle w:val="Normal1"/>
        <w:ind w:left="0" w:firstLine="567"/>
        <w:rPr>
          <w:rFonts w:ascii="Times New Roman" w:hAnsi="Times New Roman" w:cs="Times New Roman"/>
          <w:sz w:val="20"/>
        </w:rPr>
      </w:pPr>
      <w:r>
        <w:rPr>
          <w:rFonts w:cs="Times New Roman" w:ascii="Times New Roman" w:hAnsi="Times New Roman"/>
          <w:sz w:val="20"/>
        </w:rPr>
        <w:t>Бесполое размножение происходит при помощи специализирован</w:t>
        <w:softHyphen/>
        <w:t>ных клеток (реже многоклеточных структур) - спор. Споры у грибов развиваются эндогенно - внутри спорангиев или экзогенно - на спе</w:t>
        <w:softHyphen/>
        <w:t>циализированных веточках мицелия -  конидиеносцах.</w:t>
      </w:r>
    </w:p>
    <w:p>
      <w:pPr>
        <w:pStyle w:val="Normal1"/>
        <w:ind w:left="0" w:firstLine="567"/>
        <w:rPr>
          <w:rFonts w:ascii="Times New Roman" w:hAnsi="Times New Roman" w:cs="Times New Roman"/>
          <w:sz w:val="20"/>
        </w:rPr>
      </w:pPr>
      <w:r>
        <w:rPr>
          <w:rFonts w:cs="Times New Roman" w:ascii="Times New Roman" w:hAnsi="Times New Roman"/>
          <w:sz w:val="20"/>
        </w:rPr>
        <w:t>У оомицетов, гифохитриомицетов и хитридиомицетов бесполое размножение  происходит преимущественно при помо</w:t>
        <w:softHyphen/>
        <w:t>щи зооспор - голых подвижных клеток, снабженных жгутиками. Количество жгу</w:t>
        <w:softHyphen/>
        <w:t>тиков у зооспор и их расположение на клетке может быть неодинаковым. Зоос</w:t>
        <w:softHyphen/>
        <w:t>поры могут иметь один задний бичевидный жгутик, один передний перистый жгутик или два жгутика - бичевидный и перистый. Зооспоры обра</w:t>
        <w:softHyphen/>
        <w:t>зуются  эндогенно - в   зооспорангиях.</w:t>
      </w:r>
    </w:p>
    <w:p>
      <w:pPr>
        <w:pStyle w:val="Normal1"/>
        <w:ind w:left="0" w:firstLine="567"/>
        <w:rPr>
          <w:rFonts w:ascii="Times New Roman" w:hAnsi="Times New Roman" w:cs="Times New Roman"/>
          <w:sz w:val="20"/>
        </w:rPr>
      </w:pPr>
      <w:r>
        <w:rPr>
          <w:rFonts w:cs="Times New Roman" w:ascii="Times New Roman" w:hAnsi="Times New Roman"/>
          <w:sz w:val="20"/>
        </w:rPr>
        <w:t>У зигомицетов в спорангиях развива</w:t>
        <w:softHyphen/>
        <w:t xml:space="preserve">ются неподвижные споры, называемые спорангиоспорами. Спорангии находятся на специализированных гифах - спорангиеносцах, поднимающихся над субстратом. </w:t>
      </w:r>
    </w:p>
    <w:p>
      <w:pPr>
        <w:pStyle w:val="Normal1"/>
        <w:ind w:left="0" w:firstLine="567"/>
        <w:rPr/>
      </w:pPr>
      <w:r>
        <w:rPr>
          <w:rFonts w:cs="Times New Roman" w:ascii="Times New Roman" w:hAnsi="Times New Roman"/>
          <w:sz w:val="20"/>
        </w:rPr>
        <w:t>Конидии, как и спорангиоспоры, - неподвижные споры, пассивно переноси</w:t>
        <w:softHyphen/>
        <w:t>мые токами воздуха, каплями дождя, на</w:t>
        <w:softHyphen/>
        <w:t>секомыми и другими способами. Однако в отличие от эндогенных спорангиоспор они образуются на мицелии или его спе</w:t>
        <w:softHyphen/>
        <w:t>циализированных ветвях – конидиеносцах экзогенно</w:t>
      </w:r>
      <w:r>
        <w:rPr>
          <w:rFonts w:cs="Times New Roman" w:ascii="Times New Roman" w:hAnsi="Times New Roman"/>
          <w:i/>
          <w:sz w:val="20"/>
        </w:rPr>
        <w:t>.</w:t>
      </w:r>
      <w:r>
        <w:rPr>
          <w:rFonts w:cs="Times New Roman" w:ascii="Times New Roman" w:hAnsi="Times New Roman"/>
          <w:sz w:val="20"/>
        </w:rPr>
        <w:t xml:space="preserve"> Известно несколько типов формирования кони</w:t>
        <w:softHyphen/>
        <w:t>дий из конидиогенных клеток. Конидиеносцы грибов имеют весьма разнообразное строение, часто на</w:t>
        <w:softHyphen/>
        <w:t>блюдается их агрегация в коремии, ложа или образование полузамк</w:t>
        <w:softHyphen/>
        <w:t>нутых структур - пикнид, в которых развиваются конидиеносцы и ко</w:t>
        <w:softHyphen/>
        <w:t xml:space="preserve">нидии. Бесполое размножение при помощи конидий характерно для аскомицетов, дейтеромицетов, базидиомицетов и некоторых низших грибов.                                  </w:t>
      </w:r>
    </w:p>
    <w:p>
      <w:pPr>
        <w:pStyle w:val="Normal1"/>
        <w:ind w:left="0" w:firstLine="567"/>
        <w:rPr>
          <w:rFonts w:ascii="Times New Roman" w:hAnsi="Times New Roman" w:cs="Times New Roman"/>
          <w:sz w:val="20"/>
        </w:rPr>
      </w:pPr>
      <w:r>
        <w:rPr>
          <w:rFonts w:cs="Times New Roman" w:ascii="Times New Roman" w:hAnsi="Times New Roman"/>
          <w:sz w:val="20"/>
        </w:rPr>
        <w:t>Половое размножение отмечено у всех групп грибов, кроме дейтеромицетов, называемых также несовершенными грибами.</w:t>
      </w:r>
    </w:p>
    <w:p>
      <w:pPr>
        <w:pStyle w:val="Normal1"/>
        <w:ind w:left="0" w:firstLine="567"/>
        <w:rPr>
          <w:rFonts w:ascii="Times New Roman" w:hAnsi="Times New Roman" w:cs="Times New Roman"/>
          <w:sz w:val="20"/>
        </w:rPr>
      </w:pPr>
      <w:r>
        <w:rPr>
          <w:rFonts w:cs="Times New Roman" w:ascii="Times New Roman" w:hAnsi="Times New Roman"/>
          <w:sz w:val="20"/>
        </w:rPr>
        <w:t>Формы полового процесса у грибов разнообразны. Их можно разделить на три большие группы: гаметогамия, гаметангиогамия и соматогамия.</w:t>
      </w:r>
    </w:p>
    <w:p>
      <w:pPr>
        <w:pStyle w:val="Normal1"/>
        <w:ind w:left="0" w:firstLine="567"/>
        <w:rPr>
          <w:rFonts w:ascii="Times New Roman" w:hAnsi="Times New Roman" w:cs="Times New Roman"/>
          <w:sz w:val="20"/>
        </w:rPr>
      </w:pPr>
      <w:r>
        <w:rPr>
          <w:rFonts w:cs="Times New Roman" w:ascii="Times New Roman" w:hAnsi="Times New Roman"/>
          <w:sz w:val="20"/>
        </w:rPr>
        <w:t>Гаметогамия - слияние гамет, образующихся .в гаметангиях, - часто наблюдается у низших грибов. Гаметогамия может быть изогамной (слияние морфологически не различающихся гамет) или гетерогамной (слияние гамет, различающихся по размерам). При оогамном половом процессе крупные неподвижные яйцеклетки, формирующиеся в оогониях, оплодотворяются мелкими подвижными сперматозои</w:t>
        <w:softHyphen/>
        <w:t xml:space="preserve">дами, развивающимися в антеридиях.У многих грибов с этим типом полового процесса сперматозоиды не образуются, и яйцеклетки оплодотворяются выростами антеридиев.                  </w:t>
      </w:r>
    </w:p>
    <w:p>
      <w:pPr>
        <w:pStyle w:val="Normal1"/>
        <w:ind w:left="0" w:firstLine="567"/>
        <w:rPr>
          <w:rFonts w:ascii="Times New Roman" w:hAnsi="Times New Roman" w:cs="Times New Roman"/>
          <w:sz w:val="20"/>
        </w:rPr>
      </w:pPr>
      <w:r>
        <w:rPr>
          <w:rFonts w:cs="Times New Roman" w:ascii="Times New Roman" w:hAnsi="Times New Roman"/>
          <w:sz w:val="20"/>
        </w:rPr>
        <w:t xml:space="preserve">Для многих грибов, например базидиомицетов, характерен соматогамный половой процесс, или соматогамия. В этом случае гаметы и половые органы отсутствуют, а сливаются обычные соматический клетки мицелия. Соматогамия часто происходит путем образования анастомозов между гифами мицелия.                              </w:t>
      </w:r>
    </w:p>
    <w:p>
      <w:pPr>
        <w:pStyle w:val="Normal1"/>
        <w:ind w:left="0" w:firstLine="567"/>
        <w:rPr>
          <w:rFonts w:ascii="Times New Roman" w:hAnsi="Times New Roman" w:cs="Times New Roman"/>
          <w:sz w:val="20"/>
        </w:rPr>
      </w:pPr>
      <w:r>
        <w:rPr>
          <w:rFonts w:cs="Times New Roman" w:ascii="Times New Roman" w:hAnsi="Times New Roman"/>
          <w:sz w:val="20"/>
        </w:rPr>
        <w:t>У грибов с одноклеточными талломами часто наблюдается их слия</w:t>
        <w:softHyphen/>
        <w:t>ние, называемое хологамией. Хологамия - одна из форм соматогамного полового процесса. По происхождению с соматогамией, веро</w:t>
        <w:softHyphen/>
        <w:t>ятно, связана так называемая гаметангиогамия, характерная для зигомицетов и аскомицетов. Она состоит в слиянии двух специализи</w:t>
        <w:softHyphen/>
        <w:t>рованных половых структур, не дифференцированных на гаметы. Обыч</w:t>
        <w:softHyphen/>
        <w:t xml:space="preserve">но используемое для них название «гаметангии» не совсем удачно, так как эти структуры не гомологичны настоящим гаметангиям, в которых образуются гаметы. </w:t>
      </w:r>
    </w:p>
    <w:p>
      <w:pPr>
        <w:pStyle w:val="Normal1"/>
        <w:ind w:left="0" w:firstLine="567"/>
        <w:rPr>
          <w:rFonts w:ascii="Times New Roman" w:hAnsi="Times New Roman" w:cs="Times New Roman"/>
          <w:sz w:val="20"/>
        </w:rPr>
      </w:pPr>
      <w:r>
        <w:rPr>
          <w:rFonts w:cs="Times New Roman" w:ascii="Times New Roman" w:hAnsi="Times New Roman"/>
          <w:sz w:val="20"/>
        </w:rPr>
        <w:t xml:space="preserve">У зигомицетов сливаются два, как правило, многоядерных гаметангия, морфологически хорошо отличимых от мицелия, на котором они образуются. Этот тип полового процесса получил название зигогамии. Из зиготы развивается зигоспора, прорастающая после периода покоя в зародышевый спорангий.                           </w:t>
      </w:r>
    </w:p>
    <w:p>
      <w:pPr>
        <w:pStyle w:val="Normal1"/>
        <w:ind w:left="0" w:firstLine="567"/>
        <w:rPr>
          <w:rFonts w:ascii="Times New Roman" w:hAnsi="Times New Roman" w:cs="Times New Roman"/>
          <w:sz w:val="20"/>
        </w:rPr>
      </w:pPr>
      <w:r>
        <w:rPr>
          <w:rFonts w:cs="Times New Roman" w:ascii="Times New Roman" w:hAnsi="Times New Roman"/>
          <w:sz w:val="20"/>
        </w:rPr>
        <w:t>У аксомицетов также происходит гаметангиогамия, но половые органы в этой группе более дифференцированы. Женский половой орган состоит из аскогона и нитевидной трихогины, через которую содержи</w:t>
        <w:softHyphen/>
        <w:t>мое мужского полового органа - антеридия переливается в аскогон. При этом происходит только плазмогамия, ядра не сливаются, а обра</w:t>
        <w:softHyphen/>
        <w:t>зуют дикарион - ассоциацию двух ядер. Из оплодотворенного аско</w:t>
        <w:softHyphen/>
        <w:t>гона сразу же, без периода покоя, вырастают аскогенные гифы, в кото</w:t>
        <w:softHyphen/>
        <w:t>рых ядра дикариона синхронно делятся. На аскогенных гифах разви</w:t>
        <w:softHyphen/>
        <w:t>ваются сумки. Ядра дикариона сливаются, диплоидное ядро делится мейотически, затем следует митотическое деление и вокруг восьми по</w:t>
        <w:softHyphen/>
        <w:t xml:space="preserve">явившихся гаплоидных ядер формируются восемь аскоспор. Аскоспоры развиваются в сумках эндогенно. Сумки обычно образуются в плодовых телах различного строения.            </w:t>
      </w:r>
    </w:p>
    <w:p>
      <w:pPr>
        <w:pStyle w:val="Normal1"/>
        <w:ind w:left="0" w:firstLine="567"/>
        <w:rPr>
          <w:rFonts w:ascii="Times New Roman" w:hAnsi="Times New Roman" w:cs="Times New Roman"/>
          <w:sz w:val="20"/>
        </w:rPr>
      </w:pPr>
      <w:r>
        <w:rPr>
          <w:rFonts w:cs="Times New Roman" w:ascii="Times New Roman" w:hAnsi="Times New Roman"/>
          <w:sz w:val="20"/>
        </w:rPr>
        <w:t>У базидиомицетов, как и у аскомицетов, половой процесс состоит из двух не совпадающих во времени этапов - плазмогамии и кариога</w:t>
        <w:softHyphen/>
        <w:t>мии. После плазмогамии формируется дикариотический мице</w:t>
        <w:softHyphen/>
        <w:t>лий (т.е. мицелий, содержащий дикарионы), существующий про</w:t>
        <w:softHyphen/>
        <w:t>должительное время. На нем образуются базидии, в которых сначала сливаются ядра дикариона, а затем диплоидное ядро мейотически де</w:t>
        <w:softHyphen/>
        <w:t>лится. На базидии экзогенно развиваются четыре базидиоспоры с гаплоидными ядрами. У некоторых групп базидиомицетов базидии возни</w:t>
        <w:softHyphen/>
        <w:t>кают на плодовых телах.</w:t>
      </w:r>
    </w:p>
    <w:p>
      <w:pPr>
        <w:pStyle w:val="Normal1"/>
        <w:ind w:left="0" w:firstLine="567"/>
        <w:rPr>
          <w:rFonts w:ascii="Times New Roman" w:hAnsi="Times New Roman" w:cs="Times New Roman"/>
          <w:sz w:val="20"/>
        </w:rPr>
      </w:pPr>
      <w:r>
        <w:rPr>
          <w:rFonts w:cs="Times New Roman" w:ascii="Times New Roman" w:hAnsi="Times New Roman"/>
          <w:sz w:val="20"/>
        </w:rPr>
        <w:t>Среди грибов известны как гомоталличные, так и гетероталличные формы. У гомоталличных грибов к слиянию способны клетки одного мицелия. У гетероталличных сливаются только клетки разного полового знака, образующиеся на совместимых мицелиях. Гетероталлизм у грибов может быть двух типов: биполярный (пол определяется од</w:t>
        <w:softHyphen/>
        <w:t>ной парой аллелей) и тетраполярный (пол определяется двумя парами аллелей, локализованных в разных хромосомах и независи</w:t>
        <w:softHyphen/>
        <w:t>мо комбинирующихся.</w:t>
      </w:r>
    </w:p>
    <w:p>
      <w:pPr>
        <w:pStyle w:val="Normal1"/>
        <w:ind w:left="0" w:firstLine="567"/>
        <w:rPr>
          <w:rFonts w:ascii="Times New Roman" w:hAnsi="Times New Roman" w:cs="Times New Roman"/>
          <w:sz w:val="20"/>
        </w:rPr>
      </w:pPr>
      <w:r>
        <w:rPr>
          <w:rFonts w:cs="Times New Roman" w:ascii="Times New Roman" w:hAnsi="Times New Roman"/>
          <w:sz w:val="20"/>
        </w:rPr>
        <w:t>Для многих грибов из разных классов из</w:t>
        <w:softHyphen/>
        <w:t>вестно явление гетерокариоза - содер</w:t>
        <w:softHyphen/>
        <w:t>жание в мицелии гене</w:t>
        <w:softHyphen/>
        <w:t>тически различных ядер. В процессе раз</w:t>
        <w:softHyphen/>
        <w:t>вития такого гетерокариотического мицелия число ядер разного ти</w:t>
        <w:softHyphen/>
        <w:t>па может варьировать, обеспечивая адаптацию гриба к изменяющимся условиям среды. В гетерокариотическом мицелии иногда ядра могут сливаться, а при митотическом делении таких диплоидных ядер может наблюдаться рекомбинация. Процесс рекомбинации такого типа был назван парасексуальным процессом. Он состоит из нескольких этапов: слияние ядер гетерокариона и образование диплоидного гетерозиготного ядра; раз</w:t>
        <w:softHyphen/>
        <w:t>множение таких гетерозиготных ядер в мицелии; митотическая рекомби</w:t>
        <w:softHyphen/>
        <w:t>нация во время размножения диплоидных ядер; вегетативная гаплоидизация диплоидных ядер в результате утраты ими хромосом.. Парасексуальный процесс известен у многих грибов.</w:t>
      </w:r>
    </w:p>
    <w:p>
      <w:pPr>
        <w:pStyle w:val="Normal1"/>
        <w:ind w:left="0" w:firstLine="567"/>
        <w:rPr/>
      </w:pPr>
      <w:r>
        <w:rPr>
          <w:rFonts w:cs="Times New Roman" w:ascii="Times New Roman" w:hAnsi="Times New Roman"/>
          <w:sz w:val="20"/>
        </w:rPr>
        <w:t>Характер смены ядерных фаз в цикле развития грибов может быть различен. У одних – гаплобионтов - редукционное деление дипло</w:t>
        <w:softHyphen/>
        <w:t>идного ядра происходит при прорастании зиготы. У других – диплобионтов - вся жизнь проходит в диплоидной фазе, а диплоидное ядро редукционно делится только перед образованием гамет. У немно</w:t>
        <w:softHyphen/>
        <w:t>гих грибов гаплоидная и диплоидная фазы в цикле развития имеют одинаковую продолжительность. Редукционное деление диплоидного ядра происходит у них перед образованием спор бесполого размноже</w:t>
        <w:softHyphen/>
        <w:t xml:space="preserve">ния. В цикле развития таких грибов наблюдается смена генераций. Она известна, например, у представителей рода алломицес - </w:t>
      </w:r>
      <w:r>
        <w:rPr>
          <w:rFonts w:cs="Times New Roman" w:ascii="Times New Roman" w:hAnsi="Times New Roman"/>
          <w:i/>
          <w:sz w:val="20"/>
          <w:lang w:val="en-US"/>
        </w:rPr>
        <w:t>Allomyces</w:t>
      </w:r>
      <w:r>
        <w:rPr>
          <w:rFonts w:cs="Times New Roman" w:ascii="Times New Roman" w:hAnsi="Times New Roman"/>
          <w:sz w:val="20"/>
        </w:rPr>
        <w:t xml:space="preserve"> из класса хитридиомицетов.</w:t>
      </w:r>
    </w:p>
    <w:p>
      <w:pPr>
        <w:pStyle w:val="Normal1"/>
        <w:ind w:left="0" w:firstLine="567"/>
        <w:rPr>
          <w:rFonts w:ascii="Times New Roman" w:hAnsi="Times New Roman" w:cs="Times New Roman"/>
          <w:sz w:val="20"/>
        </w:rPr>
      </w:pPr>
      <w:r>
        <w:rPr>
          <w:rFonts w:cs="Times New Roman" w:ascii="Times New Roman" w:hAnsi="Times New Roman"/>
          <w:sz w:val="20"/>
        </w:rPr>
        <w:t>У аксомицетов и базидиомицетов в цикле развития имеется дикариотическая фаза, неизвестная у других групп.</w:t>
      </w:r>
    </w:p>
    <w:p>
      <w:pPr>
        <w:pStyle w:val="Normal1"/>
        <w:ind w:left="0" w:firstLine="567"/>
        <w:rPr>
          <w:rFonts w:ascii="Times New Roman" w:hAnsi="Times New Roman" w:cs="Times New Roman"/>
          <w:sz w:val="20"/>
        </w:rPr>
      </w:pPr>
      <w:r>
        <w:rPr>
          <w:rFonts w:cs="Times New Roman" w:ascii="Times New Roman" w:hAnsi="Times New Roman"/>
          <w:sz w:val="20"/>
        </w:rPr>
        <w:t>Грибы из класса дейтеромицетов не имеют полового процесса, и весь их жизненный цикл происходит в гаплоидной фазе (за исключением случаев образования диплоидов при парасексуальном процессе, изве</w:t>
        <w:softHyphen/>
        <w:t>стном у этой группы грибов).</w:t>
      </w:r>
    </w:p>
    <w:p>
      <w:pPr>
        <w:pStyle w:val="Normal1"/>
        <w:ind w:left="0" w:firstLine="567"/>
        <w:rPr>
          <w:rFonts w:ascii="Times New Roman" w:hAnsi="Times New Roman" w:cs="Times New Roman"/>
          <w:sz w:val="20"/>
        </w:rPr>
      </w:pPr>
      <w:r>
        <w:rPr>
          <w:rFonts w:cs="Times New Roman" w:ascii="Times New Roman" w:hAnsi="Times New Roman"/>
          <w:sz w:val="20"/>
        </w:rPr>
        <w:t>Подразделение грибов на классы основано на использовании комп</w:t>
        <w:softHyphen/>
        <w:t>лекса признаков, из которых ведущими являются количество, строе</w:t>
        <w:softHyphen/>
        <w:t>ние и расположение жгутиков у грибов, имеющих в цикле развития под</w:t>
        <w:softHyphen/>
        <w:t xml:space="preserve">вижные стадии, характер развития спор полового размножения, типы полового процесса и бесполого размножения, состав полисахаридов клеточных стенок. </w:t>
      </w:r>
    </w:p>
    <w:p>
      <w:pPr>
        <w:pStyle w:val="Normal1"/>
        <w:ind w:left="0" w:firstLine="567"/>
        <w:rPr>
          <w:rFonts w:ascii="Times New Roman" w:hAnsi="Times New Roman" w:cs="Times New Roman"/>
          <w:sz w:val="20"/>
        </w:rPr>
      </w:pPr>
      <w:r>
        <w:rPr>
          <w:rFonts w:cs="Times New Roman" w:ascii="Times New Roman" w:hAnsi="Times New Roman"/>
          <w:sz w:val="20"/>
        </w:rPr>
        <w:t>Ниже приводятся основные классы грибов, выделение которых со</w:t>
        <w:softHyphen/>
        <w:t xml:space="preserve">гласуется с современными представлениями о филогении этой группы. </w:t>
      </w:r>
    </w:p>
    <w:p>
      <w:pPr>
        <w:pStyle w:val="Normal1"/>
        <w:ind w:left="0" w:firstLine="567"/>
        <w:rPr/>
      </w:pPr>
      <w:r>
        <w:rPr>
          <w:rFonts w:cs="Times New Roman" w:ascii="Times New Roman" w:hAnsi="Times New Roman"/>
          <w:sz w:val="20"/>
        </w:rPr>
        <w:t xml:space="preserve">Класс хитридиомицеты - </w:t>
      </w:r>
      <w:r>
        <w:rPr>
          <w:rFonts w:cs="Times New Roman" w:ascii="Times New Roman" w:hAnsi="Times New Roman"/>
          <w:sz w:val="20"/>
          <w:lang w:val="en-US"/>
        </w:rPr>
        <w:t>Chytridiomycetes</w:t>
      </w:r>
      <w:r>
        <w:rPr>
          <w:rFonts w:cs="Times New Roman" w:ascii="Times New Roman" w:hAnsi="Times New Roman"/>
          <w:sz w:val="20"/>
        </w:rPr>
        <w:t>. Мицелий развит слабо или вегетативное тело представляет одиночную, иногда ли</w:t>
        <w:softHyphen/>
        <w:t>шенную стенки клетку. Бесполое размножение при помощи зооспор с одним бичевидным задним жгутиком. Половой процесс - гаметогамия разных типов или хологамия. В клеточных стенках содержится хитин и глюканы.</w:t>
      </w:r>
    </w:p>
    <w:p>
      <w:pPr>
        <w:pStyle w:val="Normal1"/>
        <w:ind w:left="0" w:firstLine="567"/>
        <w:rPr/>
      </w:pPr>
      <w:r>
        <w:rPr>
          <w:rFonts w:cs="Times New Roman" w:ascii="Times New Roman" w:hAnsi="Times New Roman"/>
          <w:sz w:val="20"/>
        </w:rPr>
        <w:t xml:space="preserve">Класс гифохитриомицеты - </w:t>
      </w:r>
      <w:r>
        <w:rPr>
          <w:rFonts w:cs="Times New Roman" w:ascii="Times New Roman" w:hAnsi="Times New Roman"/>
          <w:sz w:val="20"/>
          <w:lang w:val="en-US"/>
        </w:rPr>
        <w:t>Hyphochytriomycetes</w:t>
      </w:r>
      <w:r>
        <w:rPr>
          <w:rFonts w:cs="Times New Roman" w:ascii="Times New Roman" w:hAnsi="Times New Roman"/>
          <w:sz w:val="20"/>
        </w:rPr>
        <w:t>. Вегета</w:t>
        <w:softHyphen/>
        <w:t>тивное тело представляет собой одиночные клетки, иногда голые, у многих образуется ризомицелий. Бесполое размножение при помощи зооспор с одним перистым передним жгутиком. В клеточных стенках содержатся хитин и целлюлоза.</w:t>
      </w:r>
    </w:p>
    <w:p>
      <w:pPr>
        <w:pStyle w:val="Normal1"/>
        <w:ind w:left="0" w:firstLine="567"/>
        <w:rPr/>
      </w:pPr>
      <w:r>
        <w:rPr>
          <w:rFonts w:cs="Times New Roman" w:ascii="Times New Roman" w:hAnsi="Times New Roman"/>
          <w:sz w:val="20"/>
        </w:rPr>
        <w:t xml:space="preserve">Класс оомицеты - </w:t>
      </w:r>
      <w:r>
        <w:rPr>
          <w:rFonts w:cs="Times New Roman" w:ascii="Times New Roman" w:hAnsi="Times New Roman"/>
          <w:sz w:val="20"/>
          <w:lang w:val="en-US"/>
        </w:rPr>
        <w:t>Oomycetes</w:t>
      </w:r>
      <w:r>
        <w:rPr>
          <w:rFonts w:cs="Times New Roman" w:ascii="Times New Roman" w:hAnsi="Times New Roman"/>
          <w:sz w:val="20"/>
        </w:rPr>
        <w:t>. Мицелий хорошо развит, неклеточный. Бесполое размножение при помощи зооспор с двумя жгутиками - бичевидным и перистым. Половой процесс - оогамия. Кле</w:t>
        <w:softHyphen/>
        <w:t>точные стенки содержат целлюлозу и глюканы.</w:t>
      </w:r>
    </w:p>
    <w:p>
      <w:pPr>
        <w:pStyle w:val="Normal1"/>
        <w:ind w:left="0" w:firstLine="567"/>
        <w:rPr/>
      </w:pPr>
      <w:r>
        <w:rPr>
          <w:rFonts w:cs="Times New Roman" w:ascii="Times New Roman" w:hAnsi="Times New Roman"/>
          <w:sz w:val="20"/>
        </w:rPr>
        <w:t xml:space="preserve">Класс зигомицеты - </w:t>
      </w:r>
      <w:r>
        <w:rPr>
          <w:rFonts w:cs="Times New Roman" w:ascii="Times New Roman" w:hAnsi="Times New Roman"/>
          <w:sz w:val="20"/>
          <w:lang w:val="en-US"/>
        </w:rPr>
        <w:t>Zygomycetes</w:t>
      </w:r>
      <w:r>
        <w:rPr>
          <w:rFonts w:cs="Times New Roman" w:ascii="Times New Roman" w:hAnsi="Times New Roman"/>
          <w:sz w:val="20"/>
        </w:rPr>
        <w:t xml:space="preserve">. Мицелий хорошо развит, у большинства представителей класса он неклеточный. Бесполое размножение преимущественно спорангиоспорами.. Половой процесс – зигогамия. Клеточные стенки мицелия содержат хитин и хитозан. </w:t>
      </w:r>
    </w:p>
    <w:p>
      <w:pPr>
        <w:pStyle w:val="Normal1"/>
        <w:ind w:left="0" w:firstLine="567"/>
        <w:rPr/>
      </w:pPr>
      <w:r>
        <w:rPr>
          <w:rFonts w:cs="Times New Roman" w:ascii="Times New Roman" w:hAnsi="Times New Roman"/>
          <w:sz w:val="20"/>
        </w:rPr>
        <w:t xml:space="preserve">Класс аскомицеты - </w:t>
      </w:r>
      <w:r>
        <w:rPr>
          <w:rFonts w:cs="Times New Roman" w:ascii="Times New Roman" w:hAnsi="Times New Roman"/>
          <w:sz w:val="20"/>
          <w:lang w:val="en-US"/>
        </w:rPr>
        <w:t>Ascomycetes</w:t>
      </w:r>
      <w:r>
        <w:rPr>
          <w:rFonts w:cs="Times New Roman" w:ascii="Times New Roman" w:hAnsi="Times New Roman"/>
          <w:sz w:val="20"/>
        </w:rPr>
        <w:t>. Мицелий хорошо развит, клеточный. Бесполое размножение при помощи конидий. Половой про</w:t>
        <w:softHyphen/>
        <w:t>цесс –гаметангиогамия. Споры полового размножения образуются эн</w:t>
        <w:softHyphen/>
        <w:t>догенно -–в сумке. Клеточные стенки содержат хитин и глюканы; у дрожжей - глюканы и маннаны (содержание хитина снижено).</w:t>
      </w:r>
    </w:p>
    <w:p>
      <w:pPr>
        <w:pStyle w:val="Normal1"/>
        <w:ind w:left="0" w:firstLine="567"/>
        <w:rPr/>
      </w:pPr>
      <w:r>
        <w:rPr>
          <w:rFonts w:cs="Times New Roman" w:ascii="Times New Roman" w:hAnsi="Times New Roman"/>
          <w:sz w:val="20"/>
        </w:rPr>
        <w:t xml:space="preserve">Класс базидиомицеты - </w:t>
      </w:r>
      <w:r>
        <w:rPr>
          <w:rFonts w:cs="Times New Roman" w:ascii="Times New Roman" w:hAnsi="Times New Roman"/>
          <w:sz w:val="20"/>
          <w:lang w:val="en-US"/>
        </w:rPr>
        <w:t>Basidiomycetes</w:t>
      </w:r>
      <w:r>
        <w:rPr>
          <w:rFonts w:cs="Times New Roman" w:ascii="Times New Roman" w:hAnsi="Times New Roman"/>
          <w:sz w:val="20"/>
        </w:rPr>
        <w:t>. Мицелий хорошо развит, клеточный. Беслолое размножение при помощи конидий. По</w:t>
        <w:softHyphen/>
        <w:t xml:space="preserve">ловой процесс -соматогамия. Споры полового размножения </w:t>
      </w:r>
      <w:r>
        <w:rPr>
          <w:rFonts w:cs="Times New Roman" w:ascii="Times New Roman" w:hAnsi="Times New Roman"/>
          <w:sz w:val="20"/>
          <w:lang w:val="en-US"/>
        </w:rPr>
        <w:t>o</w:t>
      </w:r>
      <w:r>
        <w:rPr>
          <w:rFonts w:cs="Times New Roman" w:ascii="Times New Roman" w:hAnsi="Times New Roman"/>
          <w:sz w:val="20"/>
        </w:rPr>
        <w:t xml:space="preserve">бразуются экзогенно – на базидии. Клеточные стенки содержат хитин и глюканы.   </w:t>
      </w:r>
    </w:p>
    <w:p>
      <w:pPr>
        <w:pStyle w:val="Normal1"/>
        <w:ind w:left="0" w:firstLine="567"/>
        <w:rPr/>
      </w:pPr>
      <w:r>
        <w:rPr>
          <w:rFonts w:cs="Times New Roman" w:ascii="Times New Roman" w:hAnsi="Times New Roman"/>
          <w:sz w:val="20"/>
        </w:rPr>
        <w:t xml:space="preserve">Класс дейтеромицеты, или несовершенные грибы, - </w:t>
      </w:r>
      <w:r>
        <w:rPr>
          <w:rFonts w:cs="Times New Roman" w:ascii="Times New Roman" w:hAnsi="Times New Roman"/>
          <w:sz w:val="20"/>
          <w:lang w:val="en-US"/>
        </w:rPr>
        <w:t>Deuteromycetes</w:t>
      </w:r>
      <w:r>
        <w:rPr>
          <w:rFonts w:cs="Times New Roman" w:ascii="Times New Roman" w:hAnsi="Times New Roman"/>
          <w:sz w:val="20"/>
        </w:rPr>
        <w:t>. Мицелий хорошо развит, клеточный. Бесполое размно</w:t>
        <w:softHyphen/>
        <w:t>жение при помощи конидий. Половой процесс отсутствует. В клеточных стенках содержатся хитин и глюканы.</w:t>
      </w:r>
    </w:p>
    <w:p>
      <w:pPr>
        <w:pStyle w:val="Normal1"/>
        <w:ind w:left="0" w:firstLine="567"/>
        <w:rPr/>
      </w:pPr>
      <w:r>
        <w:rPr>
          <w:rFonts w:cs="Times New Roman" w:ascii="Times New Roman" w:hAnsi="Times New Roman"/>
          <w:sz w:val="20"/>
        </w:rPr>
        <w:t>Кроме перечисленных классов среди грибов известны группы с неясным систематическим положением, например трихомицеты - Tri</w:t>
      </w:r>
      <w:r>
        <w:rPr>
          <w:rFonts w:cs="Times New Roman" w:ascii="Times New Roman" w:hAnsi="Times New Roman"/>
          <w:sz w:val="20"/>
          <w:lang w:val="en-US"/>
        </w:rPr>
        <w:t>chomycetes</w:t>
      </w:r>
      <w:r>
        <w:rPr>
          <w:rFonts w:cs="Times New Roman" w:ascii="Times New Roman" w:hAnsi="Times New Roman"/>
          <w:sz w:val="20"/>
        </w:rPr>
        <w:t>.</w:t>
      </w:r>
    </w:p>
    <w:p>
      <w:pPr>
        <w:pStyle w:val="Normal1"/>
        <w:ind w:left="0" w:firstLine="567"/>
        <w:rPr>
          <w:rFonts w:ascii="Times New Roman" w:hAnsi="Times New Roman" w:cs="Times New Roman"/>
          <w:sz w:val="20"/>
        </w:rPr>
      </w:pPr>
      <w:r>
        <w:rPr>
          <w:rFonts w:cs="Times New Roman" w:ascii="Times New Roman" w:hAnsi="Times New Roman"/>
          <w:b/>
          <w:sz w:val="20"/>
        </w:rPr>
        <w:t>Образ жизни и распространение грибов</w:t>
      </w:r>
    </w:p>
    <w:p>
      <w:pPr>
        <w:pStyle w:val="Normal1"/>
        <w:ind w:left="0" w:firstLine="567"/>
        <w:rPr>
          <w:rFonts w:ascii="Times New Roman" w:hAnsi="Times New Roman" w:cs="Times New Roman"/>
          <w:sz w:val="20"/>
        </w:rPr>
      </w:pPr>
      <w:r>
        <w:rPr>
          <w:rFonts w:cs="Times New Roman" w:ascii="Times New Roman" w:hAnsi="Times New Roman"/>
          <w:sz w:val="20"/>
        </w:rPr>
        <w:t>Грибы как гетеротрофные организмы нуждаются в готовом органиче</w:t>
        <w:softHyphen/>
        <w:t>ском веществе. В природе они находят его или в виде разнообразных органических остатков растительного или животного происхождения, на которых они развиваются как сапротрофы, или в виде живых тканей других организмов, на которых они паразитируют. Сапротрофы обычно мало специализированы в отношении питания, хотя среди них есть до</w:t>
        <w:softHyphen/>
        <w:t>вольно узкоспециализированные группы, например копрофилы или кератинофилы, чья специализация определяется в основном конкурентной способностью. Такие грибы «уходят» от конкуренции, занимая специфические экологические ниши, недоступные для других организмов. Сапротрофный способ питания для грибов первичен. Паразитизм представляет собой один из путей специализации грибов. Существующие сейчас грибы-паразиты стоят на разных ступенях эволюции -от фа</w:t>
        <w:softHyphen/>
        <w:t>культативных паразитов до высокоспециализированных облигатных паразитов. Факультативные паразиты обычно развиваются как сапротро</w:t>
        <w:softHyphen/>
        <w:t>фы, но способны паразитировать на ослабленных растениях или на невегетирующих частях растений, например плодах. Факультативными сапротрофами называют грибы, обычно развивающиеся как паразиты, но в определенных условиях способные к сапротрофному существова</w:t>
        <w:softHyphen/>
        <w:t>нию. Наконец, настоящие паразиты в природе развиваются только на живых организмах. Такие паразиты называют облигатными. Некоторые из них, например мучнисторосяные, не способны развиваться на искусственных питательных средах. Другие, например ржавчинные, могут расти на питательных средах и в условиях культуры даже образуют типичные спороношения. Такие грибы называют иногда экологически облигатными паразитами. Они могут развиваться как сапро</w:t>
        <w:softHyphen/>
        <w:t>трофы только при отсутствии конкуренции со стороны других организмов, в природных же условиях су</w:t>
        <w:softHyphen/>
        <w:t>ществуют только как паразиты на живых тканях, недоступных для конкурентов.</w:t>
      </w:r>
    </w:p>
    <w:p>
      <w:pPr>
        <w:pStyle w:val="Normal1"/>
        <w:ind w:left="0" w:firstLine="567"/>
        <w:rPr>
          <w:rFonts w:ascii="Times New Roman" w:hAnsi="Times New Roman" w:cs="Times New Roman"/>
          <w:sz w:val="20"/>
        </w:rPr>
      </w:pPr>
      <w:r>
        <w:rPr>
          <w:rFonts w:cs="Times New Roman" w:ascii="Times New Roman" w:hAnsi="Times New Roman"/>
          <w:sz w:val="20"/>
        </w:rPr>
        <w:t>Грибы-паразиты могут получать питание из тканей хозяина разными путями. Среди низших грибов часто встречаются внутриклеточные паразиты: их однокле</w:t>
        <w:softHyphen/>
        <w:t>точный таллом, лишенный клеточной стенки, развивается внутри клетки хозяина. У малоспециализирован</w:t>
        <w:softHyphen/>
        <w:t>ных паразитов мицелий распространяется как по межклетникам, так и в клетках хозяина, не образуя особых структур для поглощения питательных веществ. Наконец, у наиболее специализированных па</w:t>
        <w:softHyphen/>
        <w:t>разитов - мучнисторосяных, ржав</w:t>
        <w:softHyphen/>
        <w:t>чинных и др. -мицелий распрост</w:t>
        <w:softHyphen/>
        <w:t>раняется по межклетникам, а в клетки внедряются специализиро</w:t>
        <w:softHyphen/>
        <w:t>ванные структуры - гаустории.</w:t>
      </w:r>
    </w:p>
    <w:p>
      <w:pPr>
        <w:pStyle w:val="Normal1"/>
        <w:ind w:left="0" w:firstLine="567"/>
        <w:rPr>
          <w:rFonts w:ascii="Times New Roman" w:hAnsi="Times New Roman" w:cs="Times New Roman"/>
          <w:sz w:val="20"/>
        </w:rPr>
      </w:pPr>
      <w:r>
        <w:rPr>
          <w:rFonts w:cs="Times New Roman" w:ascii="Times New Roman" w:hAnsi="Times New Roman"/>
          <w:sz w:val="20"/>
        </w:rPr>
        <w:t>По характеру воздействия пара</w:t>
        <w:softHyphen/>
        <w:t>зита на хозяина различают некротрофных паразитов, сначала убивающих ткани хозяина, а затем питающихся ими; деструктив</w:t>
        <w:softHyphen/>
        <w:t>ных биотрофных парази</w:t>
        <w:softHyphen/>
        <w:t>тов, питающихся за счет живых тканей хозяина и вызывающих их быструю гибель, и сбалансированных биотрофных пара</w:t>
        <w:softHyphen/>
        <w:t>зитов, способных длительно питаться живыми тканями хозяина, не вызывая их гибели.</w:t>
      </w:r>
    </w:p>
    <w:p>
      <w:pPr>
        <w:pStyle w:val="Normal1"/>
        <w:ind w:left="0" w:firstLine="567"/>
        <w:rPr>
          <w:rFonts w:ascii="Times New Roman" w:hAnsi="Times New Roman" w:cs="Times New Roman"/>
          <w:sz w:val="20"/>
        </w:rPr>
      </w:pPr>
      <w:r>
        <w:rPr>
          <w:rFonts w:cs="Times New Roman" w:ascii="Times New Roman" w:hAnsi="Times New Roman"/>
          <w:sz w:val="20"/>
        </w:rPr>
        <w:t>В природе грибы обитают на самых разнообразных субстратах: в воде, почве, на древесине и спаде, на живых ткайях растений и жи</w:t>
        <w:softHyphen/>
        <w:t>вотных и т. д. В результате адаптации к определенным комплексам условий среды эволюционно сложились те или иные экологические груп</w:t>
        <w:softHyphen/>
        <w:t xml:space="preserve">пы грибов.                                                     </w:t>
      </w:r>
    </w:p>
    <w:p>
      <w:pPr>
        <w:pStyle w:val="Normal1"/>
        <w:ind w:left="0" w:firstLine="567"/>
        <w:rPr>
          <w:rFonts w:ascii="Times New Roman" w:hAnsi="Times New Roman" w:cs="Times New Roman"/>
          <w:sz w:val="20"/>
        </w:rPr>
      </w:pPr>
      <w:r>
        <w:rPr>
          <w:rFonts w:cs="Times New Roman" w:ascii="Times New Roman" w:hAnsi="Times New Roman"/>
          <w:sz w:val="20"/>
        </w:rPr>
        <w:t>Экологические группы грибов выделяют или на основе среды их обитания (например, почвенные или водные грибы), или на основе заселяемых ими субстратов (например, копрофильные, ксилофильные и кератинофильные грибы). В первом случае экологическая группа объединяет грибы, развивающиеся на разных субстратах. Например, среди водных грибов есть и сапротрофы, обитающие на различных органических субстратах, и паразиты водных растений и животных.</w:t>
      </w:r>
    </w:p>
    <w:p>
      <w:pPr>
        <w:pStyle w:val="Normal1"/>
        <w:ind w:left="0" w:firstLine="567"/>
        <w:rPr>
          <w:rFonts w:ascii="Times New Roman" w:hAnsi="Times New Roman" w:cs="Times New Roman"/>
          <w:sz w:val="20"/>
        </w:rPr>
      </w:pPr>
      <w:r>
        <w:rPr>
          <w:rFonts w:cs="Times New Roman" w:ascii="Times New Roman" w:hAnsi="Times New Roman"/>
          <w:sz w:val="20"/>
        </w:rPr>
        <w:t>Одна из наиболее обширных и разнообразных экологических групп грибов - почвенные грибы. Эта труппа разнородна как по таксономи</w:t>
        <w:softHyphen/>
        <w:t>ческому составу входящих в нее грибов, так и по характеру их питания. В почве развиваются многочисленные микроскопические грибы и мицелий грибов, образующих в почве или на ее поверхности крупные плодовые тела. Одни грибы представляют постоянных обитателей почвы, другие проходят в ней только определенные стадии своего жизненного цикла.</w:t>
      </w:r>
    </w:p>
    <w:p>
      <w:pPr>
        <w:pStyle w:val="Normal1"/>
        <w:ind w:left="0" w:firstLine="567"/>
        <w:rPr>
          <w:rFonts w:ascii="Times New Roman" w:hAnsi="Times New Roman" w:cs="Times New Roman"/>
          <w:sz w:val="20"/>
        </w:rPr>
      </w:pPr>
      <w:r>
        <w:rPr>
          <w:rFonts w:cs="Times New Roman" w:ascii="Times New Roman" w:hAnsi="Times New Roman"/>
          <w:sz w:val="20"/>
        </w:rPr>
        <w:t>Грибы в большом количестве развиваются в гумусовом горизонте почвы, заселяют ризосферу растений и лесную подстилку. Среди почвенных грибов многие образуют микоризу с разными группами высших растений. В почве обитает своеобразная группа хищных грибов, спо</w:t>
        <w:softHyphen/>
        <w:t>собных как к сапротрофному питанию, так и улавливанию при помощи специальных приспособлений различных беспозвоночных - нематод, коловраток, амеб и др.</w:t>
      </w:r>
    </w:p>
    <w:p>
      <w:pPr>
        <w:pStyle w:val="Normal1"/>
        <w:ind w:left="0" w:firstLine="567"/>
        <w:rPr>
          <w:rFonts w:ascii="Times New Roman" w:hAnsi="Times New Roman" w:cs="Times New Roman"/>
          <w:sz w:val="20"/>
        </w:rPr>
      </w:pPr>
      <w:r>
        <w:rPr>
          <w:rFonts w:cs="Times New Roman" w:ascii="Times New Roman" w:hAnsi="Times New Roman"/>
          <w:sz w:val="20"/>
        </w:rPr>
        <w:t>Почвенные грибы играют большую роль в разложении органиче</w:t>
        <w:softHyphen/>
        <w:t>ского вещества, образовании гумуса и других процессах, протекающих в почве.</w:t>
      </w:r>
    </w:p>
    <w:p>
      <w:pPr>
        <w:pStyle w:val="Normal1"/>
        <w:ind w:left="0" w:firstLine="567"/>
        <w:rPr>
          <w:rFonts w:ascii="Times New Roman" w:hAnsi="Times New Roman" w:cs="Times New Roman"/>
          <w:sz w:val="20"/>
        </w:rPr>
      </w:pPr>
      <w:r>
        <w:rPr>
          <w:rFonts w:cs="Times New Roman" w:ascii="Times New Roman" w:hAnsi="Times New Roman"/>
          <w:sz w:val="20"/>
        </w:rPr>
        <w:t>Группа водных грибов объединяет как первично водные низшие грибы, например сапролегниевые, так и высшие грибы - аскомицеты и дейтеромицеты, вторично перешедшие в водную среду из наземной. Среди водных грибов есть сапротрофы, развивающиеся на раститель</w:t>
        <w:softHyphen/>
        <w:t>ных остатках или обрастающие погруженные в воду предметы, пара</w:t>
        <w:softHyphen/>
        <w:t>зиты водорослей, высших водных растений и животных. Первично водные грибы обычно размножаются при помощи зооспор. У конидий и аскоспор вторично водных грибов образуются специальные приспособ</w:t>
        <w:softHyphen/>
        <w:t>ления (например, лучеобразные выросты и др.), позволяющие им дли</w:t>
        <w:softHyphen/>
        <w:t xml:space="preserve">тельно находиться во взвешенном состоянии в толще воды. Водные сапротрофные грибы играют большую роль в разложении органического вещества в водоемах и обеспечении детритом водных беепозвоночных и рыб.                                              </w:t>
      </w:r>
    </w:p>
    <w:p>
      <w:pPr>
        <w:pStyle w:val="Normal1"/>
        <w:ind w:left="0" w:firstLine="567"/>
        <w:rPr>
          <w:rFonts w:ascii="Times New Roman" w:hAnsi="Times New Roman" w:cs="Times New Roman"/>
          <w:sz w:val="20"/>
        </w:rPr>
      </w:pPr>
      <w:r>
        <w:rPr>
          <w:rFonts w:cs="Times New Roman" w:ascii="Times New Roman" w:hAnsi="Times New Roman"/>
          <w:sz w:val="20"/>
        </w:rPr>
        <w:t>Среди грибов, обитающих на древесине, - ксилофилов особенно распространены базидиомицеты, дейтеромицеты и некоторые аскомице</w:t>
        <w:softHyphen/>
        <w:t>ты. Представители этой группы вызывают разложение древесины. Неко</w:t>
        <w:softHyphen/>
        <w:t>торые из них начинают свое развитие на живом дереве как паразиты и продолжают его после гибели дерева.</w:t>
      </w:r>
    </w:p>
    <w:p>
      <w:pPr>
        <w:pStyle w:val="Normal1"/>
        <w:ind w:left="0" w:firstLine="567"/>
        <w:rPr>
          <w:rFonts w:ascii="Times New Roman" w:hAnsi="Times New Roman" w:cs="Times New Roman"/>
          <w:sz w:val="20"/>
        </w:rPr>
      </w:pPr>
      <w:r>
        <w:rPr>
          <w:rFonts w:cs="Times New Roman" w:ascii="Times New Roman" w:hAnsi="Times New Roman"/>
          <w:sz w:val="20"/>
        </w:rPr>
        <w:t>Ксилофилы образуют комплекс ферментов, гидролизующих целлю</w:t>
        <w:softHyphen/>
        <w:t>лозу и лигнин древесины. Грибы, разлагающие преимущественно цел</w:t>
        <w:softHyphen/>
        <w:t>люлозу, вызывают деструктивную, или бурую, гниль древесины. Если же грибы разрушают лигнин, развивается коррозионная, или белая, гниль. Ксилофилы активно разлагают древесину и древесный опад в лесах, участвуя в круговороте веществ. Некоторые из них, развиваясь в постройках и на деловой древесине, вызывают их разрушение и при</w:t>
        <w:softHyphen/>
        <w:t>носят существенный ущерб хозяйству.</w:t>
      </w:r>
    </w:p>
    <w:p>
      <w:pPr>
        <w:pStyle w:val="Normal1"/>
        <w:ind w:left="0" w:firstLine="567"/>
        <w:rPr/>
      </w:pPr>
      <w:r>
        <w:rPr>
          <w:rFonts w:cs="Times New Roman" w:ascii="Times New Roman" w:hAnsi="Times New Roman"/>
          <w:sz w:val="20"/>
        </w:rPr>
        <w:t>Грибы-паразиты развиваются на организмах из разных групп. Большинство из них паразитирует на растениях - преимущественно цветковых, но также на водорослях, папоротниках и др. Известно боль</w:t>
        <w:softHyphen/>
        <w:t>шое число грибов - паразитов животных (насекомых, рыб, птиц, мле</w:t>
        <w:softHyphen/>
        <w:t>копитающих и др.). Некоторые грибы вызывают заболевания у чело</w:t>
        <w:softHyphen/>
        <w:t>века. Грибы-микопаразиты, или микофильные грибы, развиваются</w:t>
      </w:r>
      <w:r>
        <w:rPr>
          <w:rFonts w:cs="Times New Roman" w:ascii="Times New Roman" w:hAnsi="Times New Roman"/>
          <w:b/>
          <w:sz w:val="20"/>
        </w:rPr>
        <w:t xml:space="preserve"> </w:t>
      </w:r>
      <w:r>
        <w:rPr>
          <w:rFonts w:cs="Times New Roman" w:ascii="Times New Roman" w:hAnsi="Times New Roman"/>
          <w:sz w:val="20"/>
        </w:rPr>
        <w:t>на</w:t>
      </w:r>
      <w:r>
        <w:rPr>
          <w:rFonts w:cs="Times New Roman" w:ascii="Times New Roman" w:hAnsi="Times New Roman"/>
          <w:b/>
          <w:sz w:val="20"/>
        </w:rPr>
        <w:t xml:space="preserve"> д</w:t>
      </w:r>
      <w:r>
        <w:rPr>
          <w:rFonts w:cs="Times New Roman" w:ascii="Times New Roman" w:hAnsi="Times New Roman"/>
          <w:sz w:val="20"/>
        </w:rPr>
        <w:t>ругих грибах.</w:t>
      </w:r>
    </w:p>
    <w:p>
      <w:pPr>
        <w:pStyle w:val="Normal1"/>
        <w:ind w:left="0" w:firstLine="567"/>
        <w:rPr>
          <w:rFonts w:ascii="Times New Roman" w:hAnsi="Times New Roman" w:cs="Times New Roman"/>
          <w:sz w:val="20"/>
        </w:rPr>
      </w:pPr>
      <w:r>
        <w:rPr>
          <w:rFonts w:cs="Times New Roman" w:ascii="Times New Roman" w:hAnsi="Times New Roman"/>
          <w:sz w:val="20"/>
        </w:rPr>
        <w:t>В результате деятельности человека формируются новые экологические группы грибов, развивающиеся на бумаге и книгах, промыш</w:t>
        <w:softHyphen/>
        <w:t>ленных материалах - пластмассах, текстиле и т. д. и изделиях из них, на произведениях искусства, и вызывающие их повреждение.</w:t>
      </w:r>
    </w:p>
    <w:p>
      <w:pPr>
        <w:pStyle w:val="Normal1"/>
        <w:ind w:left="0" w:firstLine="567"/>
        <w:rPr>
          <w:rFonts w:ascii="Times New Roman" w:hAnsi="Times New Roman" w:cs="Times New Roman"/>
          <w:sz w:val="20"/>
        </w:rPr>
      </w:pPr>
      <w:r>
        <w:rPr>
          <w:rFonts w:cs="Times New Roman" w:ascii="Times New Roman" w:hAnsi="Times New Roman"/>
          <w:sz w:val="20"/>
        </w:rPr>
        <w:t>Грибы - важное функциональное звено экосистемы, они играют огромную роль в разложении органических остатков и в почвообразова</w:t>
        <w:softHyphen/>
        <w:t>тельном процессе. Сапротрофы, развивающиеся на спаде, лесной под</w:t>
        <w:softHyphen/>
        <w:t>стилке и валежнике, наряду с другими группами микроорганизмов уча</w:t>
        <w:softHyphen/>
        <w:t>ствуют в процессах их разложения. Они представляют основную груп</w:t>
        <w:softHyphen/>
        <w:t>пу редуцентов, способных разрушать стойкие лигноцеллюлозные комп</w:t>
        <w:softHyphen/>
        <w:t>лексы опада и древесины.</w:t>
      </w:r>
    </w:p>
    <w:p>
      <w:pPr>
        <w:pStyle w:val="Normal1"/>
        <w:ind w:left="0" w:firstLine="567"/>
        <w:rPr>
          <w:rFonts w:ascii="Times New Roman" w:hAnsi="Times New Roman" w:cs="Times New Roman"/>
          <w:sz w:val="20"/>
        </w:rPr>
      </w:pPr>
      <w:r>
        <w:rPr>
          <w:rFonts w:cs="Times New Roman" w:ascii="Times New Roman" w:hAnsi="Times New Roman"/>
          <w:sz w:val="20"/>
        </w:rPr>
        <w:t>Грибы активно участвуют в образовании гумуса, синтезируя раз</w:t>
        <w:softHyphen/>
        <w:t>личные циклические соединения, в том числе полимеры типа мелани</w:t>
        <w:softHyphen/>
        <w:t>нов. Известна их роль в оструктуривании почвы и подзолообразовательном процессе. Наряду с преобразованием органических соединений грибы способны к превращению многих минералов.</w:t>
      </w:r>
    </w:p>
    <w:p>
      <w:pPr>
        <w:pStyle w:val="Normal1"/>
        <w:ind w:left="0" w:firstLine="567"/>
        <w:rPr>
          <w:rFonts w:ascii="Times New Roman" w:hAnsi="Times New Roman" w:cs="Times New Roman"/>
          <w:sz w:val="20"/>
        </w:rPr>
      </w:pPr>
      <w:r>
        <w:rPr>
          <w:rFonts w:cs="Times New Roman" w:ascii="Times New Roman" w:hAnsi="Times New Roman"/>
          <w:b/>
          <w:sz w:val="20"/>
        </w:rPr>
        <w:t>Практическое значение грибов</w:t>
      </w:r>
    </w:p>
    <w:p>
      <w:pPr>
        <w:pStyle w:val="Normal1"/>
        <w:ind w:left="0" w:firstLine="567"/>
        <w:rPr>
          <w:rFonts w:ascii="Times New Roman" w:hAnsi="Times New Roman" w:cs="Times New Roman"/>
          <w:sz w:val="20"/>
        </w:rPr>
      </w:pPr>
      <w:r>
        <w:rPr>
          <w:rFonts w:cs="Times New Roman" w:ascii="Times New Roman" w:hAnsi="Times New Roman"/>
          <w:sz w:val="20"/>
        </w:rPr>
        <w:t>Грибы играют важную роль в практической деятельности человека.</w:t>
      </w:r>
    </w:p>
    <w:p>
      <w:pPr>
        <w:pStyle w:val="Normal1"/>
        <w:ind w:left="0" w:firstLine="567"/>
        <w:rPr>
          <w:rFonts w:ascii="Times New Roman" w:hAnsi="Times New Roman" w:cs="Times New Roman"/>
          <w:sz w:val="20"/>
        </w:rPr>
      </w:pPr>
      <w:r>
        <w:rPr>
          <w:rFonts w:cs="Times New Roman" w:ascii="Times New Roman" w:hAnsi="Times New Roman"/>
          <w:sz w:val="20"/>
        </w:rPr>
        <w:t>С незапамятных времен многие грибы употребляют в пищу. Наибо</w:t>
        <w:softHyphen/>
        <w:t>лее широкоизвестные съедобные грибы относятся к аскомицетам (сморчки, строчки, трюфели) и базидиомицетам (многочисленные шляпочные грибы -сыроежки, грузди, подосиновики и др.). Во многих странах мира развито культивирование съедобных грибов, в первую очередь шампиньонов. В последние годы в Европе, введены в культуру и другие виды грибов - вешенка, летний опенок, кольцевик. В странах Восточной Азии выращивают рольвариеллу, грибы шиитаке и матсутаке.</w:t>
      </w:r>
    </w:p>
    <w:p>
      <w:pPr>
        <w:pStyle w:val="Normal1"/>
        <w:ind w:left="0" w:firstLine="567"/>
        <w:rPr>
          <w:rFonts w:ascii="Times New Roman" w:hAnsi="Times New Roman" w:cs="Times New Roman"/>
          <w:sz w:val="20"/>
        </w:rPr>
      </w:pPr>
      <w:r>
        <w:rPr>
          <w:rFonts w:cs="Times New Roman" w:ascii="Times New Roman" w:hAnsi="Times New Roman"/>
          <w:sz w:val="20"/>
        </w:rPr>
        <w:t>Человек широко использует грибы, вызывающие процесс броже</w:t>
        <w:softHyphen/>
        <w:t>ния. Дрожжи применяют как в производстве различных спиртных на</w:t>
        <w:softHyphen/>
        <w:t>питков (пива, вина и др.), так и в хлебопечении. Некоторые виды дрож</w:t>
        <w:softHyphen/>
        <w:t>жей выращивают на отходах различных производств и на углеводоро</w:t>
        <w:softHyphen/>
        <w:t>дах нефти для производства кормового белка.</w:t>
      </w:r>
    </w:p>
    <w:p>
      <w:pPr>
        <w:pStyle w:val="Normal1"/>
        <w:ind w:left="0" w:firstLine="567"/>
        <w:rPr>
          <w:rFonts w:ascii="Times New Roman" w:hAnsi="Times New Roman" w:cs="Times New Roman"/>
          <w:sz w:val="20"/>
        </w:rPr>
      </w:pPr>
      <w:r>
        <w:rPr>
          <w:rFonts w:cs="Times New Roman" w:ascii="Times New Roman" w:hAnsi="Times New Roman"/>
          <w:sz w:val="20"/>
        </w:rPr>
        <w:t>Многие грибы образуют биологически активные вещества, фермен</w:t>
        <w:softHyphen/>
        <w:t>ты, органические кислоты. Их используют в микробиологической промышленности для производства лимонной и глюконовой кислот, ферментов - целлюлаз, протеаз, пектиназ и др. Среди грибов известны ак</w:t>
        <w:softHyphen/>
        <w:t>тивные продуценты витаминов - рибофлавина и каротина. Антибио</w:t>
        <w:softHyphen/>
        <w:t>тики грибов - пенициллины, цефалоспорины и др. - и алкалоиды из склероциев спорыньи широко используют в медицинской практике.</w:t>
      </w:r>
    </w:p>
    <w:p>
      <w:pPr>
        <w:pStyle w:val="Normal1"/>
        <w:ind w:left="0" w:firstLine="567"/>
        <w:rPr>
          <w:rFonts w:ascii="Times New Roman" w:hAnsi="Times New Roman" w:cs="Times New Roman"/>
          <w:sz w:val="20"/>
        </w:rPr>
      </w:pPr>
      <w:r>
        <w:rPr>
          <w:rFonts w:cs="Times New Roman" w:ascii="Times New Roman" w:hAnsi="Times New Roman"/>
          <w:sz w:val="20"/>
        </w:rPr>
        <w:t>Грибы, паразитирующие на насекомых и других грибах, применяют для получения препаратов, подавляющих развитие вредителей и возбу</w:t>
        <w:softHyphen/>
        <w:t>дителей болезней растений. Следует отметить также виды грибов, используемые как объекты биохимических и генетических исследо</w:t>
        <w:softHyphen/>
        <w:t>ваний.</w:t>
      </w:r>
    </w:p>
    <w:p>
      <w:pPr>
        <w:pStyle w:val="Normal1"/>
        <w:ind w:left="0" w:firstLine="567"/>
        <w:rPr>
          <w:rFonts w:ascii="Times New Roman" w:hAnsi="Times New Roman" w:cs="Times New Roman"/>
          <w:sz w:val="20"/>
        </w:rPr>
      </w:pPr>
      <w:r>
        <w:rPr>
          <w:rFonts w:cs="Times New Roman" w:ascii="Times New Roman" w:hAnsi="Times New Roman"/>
          <w:sz w:val="20"/>
        </w:rPr>
        <w:t>.Многочисленные грибы-паразиты растений и животных, а так</w:t>
        <w:softHyphen/>
        <w:t>же сапротрофы, развивающиеся на пищевых продуктах, промышленных материалах и изделиях и вызывающие их порчу, приносят большой ущерб хозяйству.</w:t>
      </w:r>
    </w:p>
    <w:p>
      <w:pPr>
        <w:pStyle w:val="Normal1"/>
        <w:ind w:left="0" w:firstLine="567"/>
        <w:rPr>
          <w:rFonts w:ascii="Times New Roman" w:hAnsi="Times New Roman" w:cs="Times New Roman"/>
          <w:sz w:val="20"/>
        </w:rPr>
      </w:pPr>
      <w:r>
        <w:rPr>
          <w:rFonts w:cs="Times New Roman" w:ascii="Times New Roman" w:hAnsi="Times New Roman"/>
          <w:sz w:val="20"/>
        </w:rPr>
        <w:t>Фитопатогенные грибы, поражающие культурные растения, нано</w:t>
        <w:softHyphen/>
        <w:t>сят большой урон сельскохозяйственной продукции. Большой вред причиняют они и лесному хозяйству, вызывая повреждение и гибель деревьев. Известны грибы - возбудители заболеваний человека - глу</w:t>
        <w:softHyphen/>
        <w:t>боких микозов (гистоплазмозов и др.), кандидозов, дерматомикозов и др. Патогенные грибы служат причиной болезней и многих домашних жи</w:t>
        <w:softHyphen/>
        <w:t xml:space="preserve">вотных, наносят ущерб рыбному хозяйству, пчеловодству. </w:t>
      </w:r>
    </w:p>
    <w:p>
      <w:pPr>
        <w:pStyle w:val="Normal1"/>
        <w:ind w:left="0" w:firstLine="567"/>
        <w:rPr>
          <w:rFonts w:ascii="Times New Roman" w:hAnsi="Times New Roman" w:cs="Times New Roman"/>
          <w:sz w:val="20"/>
        </w:rPr>
      </w:pPr>
      <w:r>
        <w:rPr>
          <w:rFonts w:cs="Times New Roman" w:ascii="Times New Roman" w:hAnsi="Times New Roman"/>
          <w:sz w:val="20"/>
        </w:rPr>
        <w:t>Важную проблему в медицине и ветеринарии представляют микотоксикозы - заболевания человека и животных, вызываемые токсиче</w:t>
        <w:softHyphen/>
        <w:t>скими продуктами обмена грибов - микотоксинами.</w:t>
      </w:r>
    </w:p>
    <w:p>
      <w:pPr>
        <w:pStyle w:val="Normal1"/>
        <w:ind w:left="0" w:firstLine="567"/>
        <w:rPr>
          <w:rFonts w:ascii="Times New Roman" w:hAnsi="Times New Roman" w:cs="Times New Roman"/>
          <w:sz w:val="20"/>
        </w:rPr>
      </w:pPr>
      <w:r>
        <w:rPr>
          <w:rFonts w:cs="Times New Roman" w:ascii="Times New Roman" w:hAnsi="Times New Roman"/>
          <w:sz w:val="20"/>
        </w:rPr>
        <w:t>Обладая широкими адаптационными способностями, грибы могут развиваться на самых разнообразных продуктах, материалах и изделиях, повреждая их. Они вызывают плесневение и порчу продуктов пи</w:t>
        <w:softHyphen/>
        <w:t>тания, бумаги и изделий из нее, текстиля, пластмасс, смазочных масел, лакокрасочных покрытий, произведений искусства. Многие из них способны ускорять коррозию металлов. Особенно большой ущерб прино</w:t>
        <w:softHyphen/>
        <w:t>сят такие грибы в условиях влажного и теплого климата - в тропиках и субтропиках.</w:t>
      </w:r>
    </w:p>
    <w:p>
      <w:pPr>
        <w:pStyle w:val="Normal"/>
        <w:ind w:left="0" w:firstLine="567"/>
        <w:rPr>
          <w:rFonts w:ascii="Times New Roman" w:hAnsi="Times New Roman" w:cs="Times New Roman"/>
          <w:sz w:val="20"/>
        </w:rPr>
      </w:pPr>
      <w:r>
        <w:rPr>
          <w:rFonts w:cs="Times New Roman"/>
          <w:sz w:val="20"/>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360" w:hanging="80"/>
      <w:jc w:val="both"/>
    </w:pPr>
    <w:rPr>
      <w:rFonts w:ascii="Arial" w:hAnsi="Arial" w:eastAsia="Times New Roman" w:cs="Arial"/>
      <w:color w:val="auto"/>
      <w:sz w:val="20"/>
      <w:szCs w:val="20"/>
      <w:lang w:val="ru-RU" w:eastAsia="zh-CN" w:bidi="hi-IN"/>
    </w:rPr>
  </w:style>
  <w:style w:type="paragraph" w:styleId="FR1">
    <w:name w:val="FR1"/>
    <w:qFormat/>
    <w:pPr>
      <w:widowControl w:val="false"/>
      <w:bidi w:val="0"/>
      <w:ind w:left="40" w:firstLine="420"/>
      <w:jc w:val="both"/>
    </w:pPr>
    <w:rPr>
      <w:rFonts w:ascii="Times New Roman" w:hAnsi="Times New Roman" w:eastAsia="Times New Roman" w:cs="Times New Roman"/>
      <w:color w:val="auto"/>
      <w:sz w:val="20"/>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05:00Z</dcterms:created>
  <dc:creator>Кафедра ботаники</dc:creator>
  <dc:description/>
  <dc:language>en-US</dc:language>
  <cp:lastModifiedBy>ss</cp:lastModifiedBy>
  <cp:lastPrinted>2002-06-20T18:31:00Z</cp:lastPrinted>
  <dcterms:modified xsi:type="dcterms:W3CDTF">2001-10-12T0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