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/>
      </w:pPr>
      <w:r>
        <w:rPr>
          <w:b/>
          <w:sz w:val="28"/>
        </w:rPr>
        <w:t>Лекция 16</w:t>
      </w:r>
    </w:p>
    <w:p>
      <w:pPr>
        <w:pStyle w:val="Normal1"/>
        <w:ind w:firstLine="567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Класс несовершенные грибы</w:t>
      </w:r>
    </w:p>
    <w:p>
      <w:pPr>
        <w:pStyle w:val="Normal1"/>
        <w:ind w:firstLine="567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1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лан</w:t>
      </w:r>
    </w:p>
    <w:p>
      <w:pPr>
        <w:pStyle w:val="Normal1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b/>
          <w:sz w:val="28"/>
          <w:lang w:val="en-US"/>
        </w:rPr>
        <w:t>Общая характеристика дейтеромицетов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b/>
          <w:sz w:val="28"/>
          <w:lang w:val="en-US"/>
        </w:rPr>
        <w:t>Систематика дейтеромицетов, характеристика представителей</w:t>
      </w:r>
    </w:p>
    <w:p>
      <w:pPr>
        <w:pStyle w:val="Normal1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firstLine="567"/>
        <w:rPr>
          <w:sz w:val="28"/>
        </w:rPr>
      </w:pPr>
      <w:r>
        <w:rPr>
          <w:b/>
          <w:sz w:val="28"/>
        </w:rPr>
        <w:t xml:space="preserve">КЛАСС ДЕЙТЕРОМИЦЕТЫ, ИЛИ НЕСОВЕРШЕННЫЕ ГРИБЫ, - </w:t>
      </w:r>
      <w:r>
        <w:rPr>
          <w:b/>
          <w:sz w:val="28"/>
          <w:lang w:val="en-US"/>
        </w:rPr>
        <w:t>DEUTEROMYCETES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Дейтеромицеты, или несовершенные грибы, наряду с аскомицетами и базидиомицетами представляют один из крупнейших классов грибов, включающий около 30% всех известных видов. Этот класс объединяет грибы с септированным мицелием, весь жизненный цикл которых обыч</w:t>
        <w:softHyphen/>
        <w:t>но проходит в гаплоидной стадии, без смены ядерных фаз. Они размно</w:t>
        <w:softHyphen/>
        <w:t>жаются только бесполым путем - конидиями, половые (совершенные) стадии у них отсутствуют.</w:t>
      </w:r>
    </w:p>
    <w:p>
      <w:pPr>
        <w:pStyle w:val="Normal1"/>
        <w:ind w:firstLine="567"/>
        <w:rPr/>
      </w:pPr>
      <w:r>
        <w:rPr>
          <w:sz w:val="28"/>
        </w:rPr>
        <w:t>В прошлом дейтеромицеты рассматривали как временную искусст</w:t>
        <w:softHyphen/>
        <w:t>венную группу, объединяющую высшие грибы, у которых известны только конидиальные стадии, а половые стадии (сумчатые или базидиальные) пока не обнаружены. Предполагали, что по мере расшире</w:t>
        <w:softHyphen/>
        <w:t>ния знаний для всех несовершенных грибов будут найдены совершен</w:t>
        <w:softHyphen/>
        <w:t>ные стадии, и эти грибы займут соответствующее место в системе среди аскомицетов или базидиомицетов. Этот взгляд поддерживался тем, что у многих аскомицетов и некоторых базидиомицетов совершен</w:t>
        <w:softHyphen/>
        <w:t>ные стадии образуются редко, их трудно найти в природе и получить в условиях культуры. В процессе исследования дейтеромицетов многие из них действительно удалось связать с совершенными стадиями, доказать, что они представляют конидиальные стадии высших грибов (аскомицетов, значительно реже - базидиомицетов). Например, сум</w:t>
        <w:softHyphen/>
        <w:t xml:space="preserve">чатые стади» были найдены у многих видов аспергиллов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Aspergillus</w:t>
      </w:r>
      <w:r>
        <w:rPr>
          <w:i/>
          <w:sz w:val="28"/>
        </w:rPr>
        <w:t xml:space="preserve">), </w:t>
      </w:r>
      <w:r>
        <w:rPr>
          <w:sz w:val="28"/>
        </w:rPr>
        <w:t xml:space="preserve">фузариумов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Fusarium</w:t>
      </w:r>
      <w:r>
        <w:rPr>
          <w:i/>
          <w:sz w:val="28"/>
        </w:rPr>
        <w:t>),</w:t>
      </w:r>
      <w:r>
        <w:rPr>
          <w:sz w:val="28"/>
        </w:rPr>
        <w:t xml:space="preserve"> гельминтоспориумов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Helminthosporium</w:t>
      </w:r>
      <w:r>
        <w:rPr>
          <w:i/>
          <w:sz w:val="28"/>
        </w:rPr>
        <w:t>)</w:t>
      </w:r>
      <w:r>
        <w:rPr>
          <w:sz w:val="28"/>
        </w:rPr>
        <w:t xml:space="preserve"> и многих других дейтеромицетов. Однако для большинства представи</w:t>
        <w:softHyphen/>
        <w:t>телей этой группы связь с совершенными стадиями не установлена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В настоящее время взгляды микологов на положение дейтероми</w:t>
        <w:softHyphen/>
        <w:t>цетов в общей системе грибов существенно изменились. Многие из них считают эту группу новой, находящейся в процессе становления эво</w:t>
        <w:softHyphen/>
        <w:t>люционной ветвью высших грибов, происходящей от различных групп этих грибов, преимущественно сумчатых, в результате утраты ими поло</w:t>
        <w:softHyphen/>
        <w:t>вых спороношений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Эволюция этой группы идет в направлении совершенствования конидиального аппарата, а также, вероятно, и механизмов, заменяющих у этой группы отсутствующий половой процесс, - гетерокариоза и парасексуального процесса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Редукция полового процесса и увеличение роли бесполого спороношения в сохранении вида хорошо прослеживается в разных, далеко отстоящих друг от друга группах аскомицетов, например у эвроциевых, гипокрейных, некоторых гелоциевых и др. Утрата половых споро</w:t>
        <w:softHyphen/>
        <w:t>ношений, по-видимому, происходила независимо и одновременно в раз</w:t>
        <w:softHyphen/>
        <w:t>ных группах аскомицетов. А если учесть, что в процессе эволюции аскомицетов изменения конидиальных спороношений и сумчатых стадий часто происходили разными темпами и относительно независимо, гете</w:t>
        <w:softHyphen/>
        <w:t>рогенность класса дейтеромицетов не оставляет сомнений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Таким образом, дейтеромицеты существенно отличаются от других классов грибов, представители которых обычно имеют общих предков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Некоторые микологи, подчеркивая это отличие несовершенных грибов, называют их формальным классом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Хотя в системе несовершенных грибов пользуются теми же таксономическими категориями, что и для других групп грибов, в них вкладывается иной смысл - это искусственные формальные группы, выделяемые на основе чисто внешнего сходства организмов, а не их родства. Например, род дейтеромицетов часто не соответствует истинному роду в обычном понимании - группе близкородственных видов. Он пред</w:t>
        <w:softHyphen/>
        <w:t xml:space="preserve">ставляет искусственную группу, объединяющую виды со сходными конидиальными спороношениями, называемую обычно (в отличие от родов других организмов) формальным родом. Известно, что один род аскомицетов часто включает виды с разными конидиальными стадиями. Так, у рода микосферелла известны конидиальные спороношения типа рамулярия - </w:t>
      </w:r>
      <w:r>
        <w:rPr>
          <w:i/>
          <w:sz w:val="28"/>
          <w:lang w:val="en-US"/>
        </w:rPr>
        <w:t>Ramularia</w:t>
      </w:r>
      <w:r>
        <w:rPr>
          <w:i/>
          <w:sz w:val="28"/>
        </w:rPr>
        <w:t>,</w:t>
      </w:r>
      <w:r>
        <w:rPr>
          <w:sz w:val="28"/>
        </w:rPr>
        <w:t xml:space="preserve"> церкоспора -</w:t>
      </w:r>
      <w:r>
        <w:rPr>
          <w:i/>
          <w:sz w:val="28"/>
          <w:lang w:val="en-US"/>
        </w:rPr>
        <w:t>Cercospora</w:t>
      </w:r>
      <w:r>
        <w:rPr>
          <w:i/>
          <w:sz w:val="28"/>
        </w:rPr>
        <w:t>,</w:t>
      </w:r>
      <w:r>
        <w:rPr>
          <w:sz w:val="28"/>
        </w:rPr>
        <w:t xml:space="preserve"> септория - </w:t>
      </w:r>
      <w:r>
        <w:rPr>
          <w:i/>
          <w:sz w:val="28"/>
          <w:lang w:val="en-US"/>
        </w:rPr>
        <w:t>Septoria</w:t>
      </w:r>
      <w:r>
        <w:rPr>
          <w:sz w:val="28"/>
        </w:rPr>
        <w:t>; и др., у рода нектрия – акремониум -</w:t>
      </w:r>
      <w:r>
        <w:rPr>
          <w:i/>
          <w:sz w:val="28"/>
          <w:lang w:val="en-US"/>
        </w:rPr>
        <w:t>Acremonium</w:t>
      </w:r>
      <w:r>
        <w:rPr>
          <w:i/>
          <w:sz w:val="28"/>
        </w:rPr>
        <w:t>,</w:t>
      </w:r>
      <w:r>
        <w:rPr>
          <w:sz w:val="28"/>
        </w:rPr>
        <w:t xml:space="preserve"> фузариум - </w:t>
      </w:r>
      <w:r>
        <w:rPr>
          <w:i/>
          <w:sz w:val="28"/>
          <w:lang w:val="en-US"/>
        </w:rPr>
        <w:t>Fusarium</w:t>
      </w:r>
      <w:r>
        <w:rPr>
          <w:i/>
          <w:sz w:val="28"/>
        </w:rPr>
        <w:t>,</w:t>
      </w:r>
      <w:r>
        <w:rPr>
          <w:sz w:val="28"/>
        </w:rPr>
        <w:t xml:space="preserve"> туберкулярия - </w:t>
      </w:r>
      <w:r>
        <w:rPr>
          <w:i/>
          <w:sz w:val="28"/>
          <w:lang w:val="en-US"/>
        </w:rPr>
        <w:t>Tubercularia</w:t>
      </w:r>
      <w:r>
        <w:rPr>
          <w:i/>
          <w:sz w:val="28"/>
        </w:rPr>
        <w:t>,</w:t>
      </w:r>
      <w:r>
        <w:rPr>
          <w:sz w:val="28"/>
        </w:rPr>
        <w:t xml:space="preserve"> цилиндрокарпон - </w:t>
      </w:r>
      <w:r>
        <w:rPr>
          <w:i/>
          <w:sz w:val="28"/>
          <w:lang w:val="en-US"/>
        </w:rPr>
        <w:t>Cytindrocarpon</w:t>
      </w:r>
      <w:r>
        <w:rPr>
          <w:i/>
          <w:sz w:val="28"/>
        </w:rPr>
        <w:t xml:space="preserve">. </w:t>
      </w:r>
      <w:r>
        <w:rPr>
          <w:sz w:val="28"/>
        </w:rPr>
        <w:t>С другой стороны, конидиальные спороношения различных родов аско</w:t>
        <w:softHyphen/>
        <w:t xml:space="preserve">мицетов, даже относящихся к разным порядкам, часто очень похожи. В результате этого в один род дейтеромицетов нередко входят виды, связанные по происхождению с представителями не только разных родов, но и порядков и даже классов высших грибов. Род акремониум, например, связан с совершенными стадиями эмерицеллопсис (порядок эвроциевые), хетомиум (порядок сферейные), нектрия (порядок гипокрейные) и кордицепс (порядок спорыньевые), а конидиальные стадии типа оедоцефалюм - </w:t>
      </w:r>
      <w:r>
        <w:rPr>
          <w:i/>
          <w:sz w:val="28"/>
          <w:lang w:val="en-US"/>
        </w:rPr>
        <w:t>Oedocephalum</w:t>
      </w:r>
      <w:r>
        <w:rPr>
          <w:sz w:val="28"/>
        </w:rPr>
        <w:t xml:space="preserve"> известны как у дискомицетов, так и у некоторых базидиомицетов. Связи с представителями разных клас</w:t>
        <w:softHyphen/>
        <w:t xml:space="preserve">сов установлены и у некоторых родов аспорогенных (не образующих половых стадий) дрожжей, например кандида - </w:t>
      </w:r>
      <w:r>
        <w:rPr>
          <w:i/>
          <w:sz w:val="28"/>
          <w:lang w:val="en-US"/>
        </w:rPr>
        <w:t>Candida</w:t>
      </w:r>
      <w:r>
        <w:rPr>
          <w:i/>
          <w:sz w:val="28"/>
        </w:rPr>
        <w:t>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Вегетативное тело дейтеромицетов - хорошо развитый ветвящийся гаплоидный мицелий, большей частью состоящий из многоядерных клеток. В мицелии всегда имеются септы (перегородки), обычно с про</w:t>
        <w:softHyphen/>
        <w:t>стыми порами, как у аскомицетов. Существуют немногочисленные дейтеромицеты и с септами, характерными для базидиомице</w:t>
        <w:softHyphen/>
        <w:t>тов. У аспорогенных дрожжей мицелий отсутствует, а вегетативное Тело представлено почкующимися клетками.</w:t>
      </w:r>
    </w:p>
    <w:p>
      <w:pPr>
        <w:pStyle w:val="Normal1"/>
        <w:ind w:firstLine="567"/>
        <w:rPr/>
      </w:pPr>
      <w:r>
        <w:rPr>
          <w:sz w:val="28"/>
        </w:rPr>
        <w:t xml:space="preserve">Большинство дейтеромицетов размножаются при помощи конидий. Лишь у немногих конидиальное спороношение отсутствует. Такие грибы часто образуют склероции (например, </w:t>
      </w:r>
      <w:r>
        <w:rPr>
          <w:i/>
          <w:sz w:val="28"/>
          <w:lang w:val="en-US"/>
        </w:rPr>
        <w:t>Rhizoctonia</w:t>
      </w:r>
      <w:r>
        <w:rPr>
          <w:i/>
          <w:sz w:val="28"/>
        </w:rPr>
        <w:t>), а</w:t>
      </w:r>
      <w:r>
        <w:rPr>
          <w:sz w:val="28"/>
        </w:rPr>
        <w:t xml:space="preserve"> иногда встре</w:t>
        <w:softHyphen/>
        <w:t>чаются только в виде стерильных мицелиев. Споры бесполого размно</w:t>
        <w:softHyphen/>
        <w:t>жения - конидии - образуются на гаплоидном мицелии на многокле</w:t>
        <w:softHyphen/>
        <w:t>точных, реже одноклеточных конидиеносцах, представляющих собой ветви мицелия, обычно поднимающиеся над ним. Они могут быть мало дифференцированными, не отличающимися от вегетативных гиф мице</w:t>
        <w:softHyphen/>
        <w:t>лия, но чаще хорошо развиты. Увеличение продукции конидий дости</w:t>
        <w:softHyphen/>
        <w:t>гается путем различного ветвления конидиеносцев (мутовчатое, моноподиальное, симподиальное, дихотомическое), образования расширений или вздутий, несущих группы спор и расположенных на вершине конидиеносца или интеркалярно</w:t>
      </w:r>
      <w:r>
        <w:rPr>
          <w:i/>
          <w:sz w:val="28"/>
        </w:rPr>
        <w:t>,</w:t>
      </w:r>
      <w:r>
        <w:rPr>
          <w:sz w:val="28"/>
        </w:rPr>
        <w:t xml:space="preserve"> а также формированием кони</w:t>
        <w:softHyphen/>
        <w:t>дий в длинных акропетальных или базипетальных цепочках.</w:t>
      </w:r>
    </w:p>
    <w:p>
      <w:pPr>
        <w:pStyle w:val="FR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ногих дейтеромицетов конидиеносцы объединены в группы на мицелии или внутри споровместилищ-пикнид. Простейшая форма такой агрегации конидиеносцев - коремии. Многочисленные конидиеносцы развиваются тесно сближенным пучком, обычно склеивая своими боками, а иногда анастомозируя. В результате этого образуется компактная колонка, на вершине которой на веточках конидиеносцев синхронно развиваются конидии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Коремии характерны для семейства стильбелловых (</w:t>
      </w:r>
      <w:r>
        <w:rPr>
          <w:rFonts w:cs="Times New Roman" w:ascii="Times New Roman" w:hAnsi="Times New Roman"/>
          <w:sz w:val="28"/>
          <w:lang w:val="en-US"/>
        </w:rPr>
        <w:t>Stilbellaceae</w:t>
      </w:r>
      <w:r>
        <w:rPr>
          <w:rFonts w:cs="Times New Roman" w:ascii="Times New Roman" w:hAnsi="Times New Roman"/>
          <w:sz w:val="28"/>
        </w:rPr>
        <w:t>) из порядка гифомицеты (</w:t>
      </w:r>
      <w:r>
        <w:rPr>
          <w:rFonts w:cs="Times New Roman" w:ascii="Times New Roman" w:hAnsi="Times New Roman"/>
          <w:sz w:val="28"/>
          <w:lang w:val="en-US"/>
        </w:rPr>
        <w:t>Hyphomycetales</w:t>
      </w:r>
      <w:r>
        <w:rPr>
          <w:rFonts w:cs="Times New Roman" w:ascii="Times New Roman" w:hAnsi="Times New Roman"/>
          <w:sz w:val="28"/>
        </w:rPr>
        <w:t>), для некоторых пенициллов и др. У ряда дейтероми-цетов конидиеносцы образуют слой на поверхности выпуклого сплете</w:t>
        <w:softHyphen/>
        <w:t>ния гиф или стромы в виде подушечек. Этот тип конидиального спороношения называют спородохиями. Если конидиальные спороношения такого типа имеют слизистую или желеобразную консистенцию, а в основании более рыхлое сплетение гиф мицелия, их называют пионнотами. Конидии, формирующиеся в пионнотах, по</w:t>
        <w:softHyphen/>
        <w:t>гружены в слизь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Ложа (ацервулы) по характеру агрегации конидиеносцев на</w:t>
        <w:softHyphen/>
        <w:t>поминают спородохии, но конидиеносцы в них образуют тесный слой не на выпуклой строме, а на более или менее плоском сплетении гиф. Они часто встречаются у дейтеромицетов - паразитов растений. Ложа представляют собой в этом случае тесно скученные многочисленные конидиеносцы, сначала развивающиеся в ткани хозяина под кутикулой или эпидермисом, а затем прорывающие их и выступающие наружу</w:t>
      </w:r>
      <w:r>
        <w:rPr>
          <w:i/>
          <w:sz w:val="28"/>
        </w:rPr>
        <w:t>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Наиболее сложная конидиальная структура - пикниды. Они имеют шаровидную или кувшиновидную форму, одеты плотной светлой или темноокрашенной оболочкой с узким отверстием - порусом на вершине. Внутри пикниды плотным слоем образуются короткие конидиеносцы, на которых развиваются конидии, выходящие затем из пикниды через порус или трещины в оболочке, часто в массе слизи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Формирование конидий из конидиогенных клеток может происхо</w:t>
        <w:softHyphen/>
        <w:t>дить разными способами.</w:t>
      </w:r>
    </w:p>
    <w:p>
      <w:pPr>
        <w:pStyle w:val="Normal1"/>
        <w:ind w:firstLine="567"/>
        <w:rPr/>
      </w:pPr>
      <w:r>
        <w:rPr>
          <w:sz w:val="28"/>
        </w:rPr>
        <w:t>По типу развития конидии дейтеромицетов относятся к двум груп</w:t>
        <w:softHyphen/>
        <w:t>пам. Талломные конидии или таллоконидии, включающие артроспоры и алевриоспоры, образуются в результате трансформации элемента мицелия (конидиеносца или гифы). Увеличение в размерах и диффе</w:t>
        <w:softHyphen/>
        <w:t>ренциация таких конидий происходит после отделения их септой от конидиогенной клетки; таким образом, конидии этого типа развива</w:t>
        <w:softHyphen/>
        <w:t>ются из целой клетки. Артроспоры или артроконидии, как их часто теперь называют, образуются в результате фрагментации конидиеносца или гифы (например, у видов геотрихум -</w:t>
      </w:r>
      <w:r>
        <w:rPr>
          <w:i/>
          <w:sz w:val="28"/>
          <w:lang w:val="en-US"/>
        </w:rPr>
        <w:t>Geotrichum</w:t>
      </w:r>
      <w:r>
        <w:rPr>
          <w:sz w:val="28"/>
        </w:rPr>
        <w:t>)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Алевриоспоры формируются из отделившейся перегородкой части Конидиогенной клетки, разрастающейся и дифференцирующейся в зре</w:t>
        <w:softHyphen/>
        <w:t>лую конидию. Они образуются одиночно на вершине ветвей конидие</w:t>
        <w:softHyphen/>
        <w:t>носца или гиф и часто имеют крупные размеры и утолщенную клеточ</w:t>
        <w:softHyphen/>
        <w:t>ную стенку. Иногда они развиваются в коротких цепочках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Второй тип образования конидий – бластический - характеризу</w:t>
        <w:softHyphen/>
        <w:t>ется заметным увеличением в размерах зачатка конидии до его отде</w:t>
        <w:softHyphen/>
        <w:t>ления перегородкой от конидиогенной клетки. Таким образом, конидии развиваются здесь из части клетки в отличие от конидий первого типа. На основе участия стенки конидиогенной клетки в формирова</w:t>
        <w:softHyphen/>
        <w:t xml:space="preserve">нии стенки конидии разграничивают три типа бласт.огенных конидий. У бластоспор (или бластоконидий) все слои стенки конидиогенной клетки участвуют в образовании стенки конидии. Бластоспора развивается как вздутие конца конидиогенной клетки, затем отшнуровывающееся от нее и отделяющееся перегородкой (этот процесс напоминает почкование у дрожжей). Часто наблюдаются акропетальные цепочки бластоспор, например у видов из рода кладоспориум - </w:t>
      </w:r>
      <w:r>
        <w:rPr>
          <w:i/>
          <w:sz w:val="28"/>
          <w:lang w:val="en-US"/>
        </w:rPr>
        <w:t>Clad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>sporium</w:t>
      </w:r>
      <w:r>
        <w:rPr>
          <w:i/>
          <w:sz w:val="28"/>
        </w:rPr>
        <w:t>.</w:t>
      </w:r>
    </w:p>
    <w:p>
      <w:pPr>
        <w:pStyle w:val="Normal1"/>
        <w:ind w:firstLine="567"/>
        <w:rPr/>
      </w:pPr>
      <w:r>
        <w:rPr>
          <w:sz w:val="28"/>
        </w:rPr>
        <w:t>В формировании клеточной стенки пороспор (или пороконидий) принимают участие только внутренние слои клеточной стенки конидиогенной клетки. Они образуются путем почкования через поры в стенках конидиеносцев. Пороспоры обычно толстостенные, располага</w:t>
        <w:softHyphen/>
        <w:t xml:space="preserve">ются по одной на вершине и по бокам конидиеносца. Конидии этого типа известны у представителей рода гельминтоспориум - </w:t>
      </w:r>
      <w:r>
        <w:rPr>
          <w:i/>
          <w:sz w:val="28"/>
          <w:lang w:val="en-US"/>
        </w:rPr>
        <w:t>Helminthosporium</w:t>
      </w:r>
      <w:r>
        <w:rPr>
          <w:sz w:val="28"/>
        </w:rPr>
        <w:t xml:space="preserve"> и некоторых других гифомицетов</w:t>
      </w:r>
      <w:r>
        <w:rPr>
          <w:i/>
          <w:sz w:val="28"/>
        </w:rPr>
        <w:t>.</w:t>
      </w:r>
      <w:r>
        <w:rPr>
          <w:sz w:val="28"/>
        </w:rPr>
        <w:t xml:space="preserve"> Наконец, при образовании третьего типа бластогенных конидий -фиалоспор (или фиалоконидий) клеточная стенка конидии формируется заново и стен</w:t>
        <w:softHyphen/>
        <w:t>ка конидиогенной клетки не участвует в ее возникновении. Фиалоспоры развиваются на фиалидах - конидиогенных клетках, обычно утолщен</w:t>
        <w:softHyphen/>
        <w:t>ных у основания и слегка оттянутых в верхней части</w:t>
      </w:r>
      <w:r>
        <w:rPr>
          <w:i/>
          <w:sz w:val="28"/>
        </w:rPr>
        <w:t xml:space="preserve">. </w:t>
      </w:r>
      <w:r>
        <w:rPr>
          <w:sz w:val="28"/>
        </w:rPr>
        <w:t xml:space="preserve">Конидии такого типа характерны, например, для грибов из родов акремониум - </w:t>
      </w:r>
      <w:r>
        <w:rPr>
          <w:i/>
          <w:sz w:val="28"/>
          <w:lang w:val="en-US"/>
        </w:rPr>
        <w:t>Acremonium</w:t>
      </w:r>
      <w:r>
        <w:rPr>
          <w:i/>
          <w:sz w:val="28"/>
        </w:rPr>
        <w:t>,</w:t>
      </w:r>
      <w:r>
        <w:rPr>
          <w:sz w:val="28"/>
        </w:rPr>
        <w:t xml:space="preserve"> пеницилл, аспергилл, фузариум и многих других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У несовершенных грибов с разными типами конидий хорошо прослеживается параллелизм в усложнении структуры конидиеносцев и их агрегации, ведущих к увеличению количества спор. Например, среди грибов с фиалоспорами можно обнаружить виды с простыми конидиеносцами (акремониум), обильно ветвящимися конидиеносцами (вертициллиум -</w:t>
      </w:r>
      <w:r>
        <w:rPr>
          <w:i/>
          <w:sz w:val="28"/>
          <w:lang w:val="en-US"/>
        </w:rPr>
        <w:t>Verticilium</w:t>
      </w:r>
      <w:r>
        <w:rPr>
          <w:i/>
          <w:sz w:val="28"/>
        </w:rPr>
        <w:t>),</w:t>
      </w:r>
      <w:r>
        <w:rPr>
          <w:sz w:val="28"/>
        </w:rPr>
        <w:t xml:space="preserve"> коремиями (стильбелла - </w:t>
      </w:r>
      <w:r>
        <w:rPr>
          <w:i/>
          <w:sz w:val="28"/>
          <w:lang w:val="en-US"/>
        </w:rPr>
        <w:t>Stilbella</w:t>
      </w:r>
      <w:r>
        <w:rPr>
          <w:i/>
          <w:sz w:val="28"/>
        </w:rPr>
        <w:t>),</w:t>
      </w:r>
      <w:r>
        <w:rPr>
          <w:sz w:val="28"/>
        </w:rPr>
        <w:t xml:space="preserve"> спородохиями (туберкулярия -</w:t>
      </w:r>
      <w:r>
        <w:rPr>
          <w:i/>
          <w:sz w:val="28"/>
          <w:lang w:val="en-US"/>
        </w:rPr>
        <w:t>Tubercularia</w:t>
      </w:r>
      <w:r>
        <w:rPr>
          <w:i/>
          <w:sz w:val="28"/>
        </w:rPr>
        <w:t>),</w:t>
      </w:r>
      <w:r>
        <w:rPr>
          <w:sz w:val="28"/>
        </w:rPr>
        <w:t xml:space="preserve"> ложами (глеоспориум - </w:t>
      </w:r>
      <w:r>
        <w:rPr>
          <w:i/>
          <w:sz w:val="28"/>
          <w:lang w:val="en-US"/>
        </w:rPr>
        <w:t>Gloeosporium</w:t>
      </w:r>
      <w:r>
        <w:rPr>
          <w:i/>
          <w:sz w:val="28"/>
        </w:rPr>
        <w:t>)</w:t>
      </w:r>
      <w:r>
        <w:rPr>
          <w:sz w:val="28"/>
        </w:rPr>
        <w:t xml:space="preserve"> и пикнидами (цитоспора - </w:t>
      </w:r>
      <w:r>
        <w:rPr>
          <w:i/>
          <w:sz w:val="28"/>
          <w:lang w:val="en-US"/>
        </w:rPr>
        <w:t>Cytospora</w:t>
      </w:r>
      <w:r>
        <w:rPr>
          <w:i/>
          <w:sz w:val="28"/>
        </w:rPr>
        <w:t>)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Конидии дейтеромицетов разнообразны по морфологии. Они могут быть одноклеточными или с различным числом перегородок, иногда муральными (с поперечными и продольными перегородками). Обычно они шаровидные или эллипсовидные, но у некоторых известны ните</w:t>
        <w:softHyphen/>
        <w:t xml:space="preserve">видные, звездчатые или спирально закрученные конидии. У водных гифомицетов они обычно три- или тетрадиальные, реже сигмоидные. Окраска конидий светлая или темная, буровато-коричневая вследствие присутствия меланинов. </w:t>
      </w:r>
    </w:p>
    <w:p>
      <w:pPr>
        <w:pStyle w:val="Normal1"/>
        <w:ind w:firstLine="567"/>
        <w:rPr/>
      </w:pPr>
      <w:r>
        <w:rPr>
          <w:sz w:val="28"/>
        </w:rPr>
        <w:t xml:space="preserve">Конидии несовершенных грибов, имеющих сухую поверхность, распространяются обычно воздушными течениями. В воздухе можно в больших количествах обнаружить споры таких грибов, как виды из рода альтернария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Alternaria</w:t>
      </w:r>
      <w:r>
        <w:rPr>
          <w:i/>
          <w:sz w:val="28"/>
        </w:rPr>
        <w:t>),</w:t>
      </w:r>
      <w:r>
        <w:rPr>
          <w:sz w:val="28"/>
        </w:rPr>
        <w:t xml:space="preserve"> кладоспориум </w:t>
      </w:r>
      <w:r>
        <w:rPr>
          <w:i/>
          <w:sz w:val="28"/>
        </w:rPr>
        <w:t>{</w:t>
      </w:r>
      <w:r>
        <w:rPr>
          <w:i/>
          <w:sz w:val="28"/>
          <w:lang w:val="en-US"/>
        </w:rPr>
        <w:t>Cladosporium</w:t>
      </w:r>
      <w:r>
        <w:rPr>
          <w:i/>
          <w:sz w:val="28"/>
        </w:rPr>
        <w:t>),</w:t>
      </w:r>
      <w:r>
        <w:rPr>
          <w:sz w:val="28"/>
        </w:rPr>
        <w:t xml:space="preserve"> пенициллы и многих других. В распространении представителей несовершен</w:t>
        <w:softHyphen/>
        <w:t>ных грибов, споры которых погружены в слизь, участвуют вода (часто капли дождя) или мелкие животные (например, жуки-короеды, пере</w:t>
        <w:softHyphen/>
        <w:t xml:space="preserve">носящие конидии видов рода графиум – </w:t>
      </w:r>
      <w:r>
        <w:rPr>
          <w:i/>
          <w:sz w:val="28"/>
          <w:lang w:val="en-US"/>
        </w:rPr>
        <w:t>Graphium</w:t>
      </w:r>
      <w:r>
        <w:rPr>
          <w:i/>
          <w:sz w:val="28"/>
        </w:rPr>
        <w:t xml:space="preserve"> - </w:t>
      </w:r>
      <w:r>
        <w:rPr>
          <w:sz w:val="28"/>
        </w:rPr>
        <w:t>конидиальной стадии возбудителя голландской болезни вязов). При низкой влажности воздуха и высыхании слизи такие споры переносятся также токами воздуха. Конидии у несовершенных грибов обычно освобожда</w:t>
        <w:softHyphen/>
        <w:t>ются пассивно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Несовершенные грибы размножаются только бесполым путем, по</w:t>
        <w:softHyphen/>
        <w:t>этому можно было бы предположить, что все особи, происшедшие из конидий, образовавшихся из одной колонии, и последующие их поколения будут изменяться очень мало - только за счет немногочислен</w:t>
        <w:softHyphen/>
        <w:t>ных спонтанных мутаций - и развиваться практически в виде чистых линий. Однако в природе у несовершенных грибов этого никогда не наблюдается. Напротив, они представляют одну из наиболее вариабельных и подвижных в экологическом отношении групп грибов, имен</w:t>
        <w:softHyphen/>
        <w:t>но поэтому весьма широко распространенную в природе и заселяющую самые разнообразные субстраты. Это объясняется тем, что у несовер</w:t>
        <w:softHyphen/>
        <w:t>шенных грибов очень часто мицелий гетерокариотичен, т.е. содержит генетически различные ядра. Гетерокариозис известен в разных таксо</w:t>
        <w:softHyphen/>
        <w:t>номических группах грибов - у оомицетов, аскомицетов, зигомицетов, но у несовершенных грибов он представляет собой основной механизм изменчивости. В процессе развития гетерокариотического мицелия число ядер того или иного типа может варьировать в зависимости от изме</w:t>
        <w:softHyphen/>
        <w:t>нения условий среды, обеспечивая таким образом адаптацию гриба к этим изменениям. Колебания числа ядер разных типов в зависимости от условий обитания обнаружены у некоторых фузариумов и пенициллов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Гетерокариотичный мицелий у несовершенных грибов образуется несколькими путями. У одних на гетерокариотичном мицелии образу</w:t>
        <w:softHyphen/>
        <w:t>ются конидии, уже содержащие генетически различные ядра, а из них снова развивается гетерокариотичный мицелий. Если же конидии на гетерокариотичном мицелии образуются из одноядерных конидиоген</w:t>
        <w:softHyphen/>
        <w:t>ных клеток, они гомокариотичны, т.е, содержат ядра только одного генетического типа. Из таких конидий вырастают гомокариотичные ми</w:t>
        <w:softHyphen/>
        <w:t>целии. Гетерокариотичность у них может восстанавливаться в резуль</w:t>
        <w:softHyphen/>
        <w:t>тате образования анастомозов между гифами мицелиев с генетически различными ядрами, а также в результате мутаций в отдельных ядрах мицелия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В некоторых случаях гетерокариоз может быть основой не только изменчивости и. адаптации гриба в результате изменения в его мицелии Числа генетически различных ядер, но и рекомбинации признаков, кото</w:t>
        <w:softHyphen/>
        <w:t>рая наблюдается в других группах грибов. Однако рекомбинация у не</w:t>
        <w:softHyphen/>
        <w:t>совершенных грибов происходит не в результате мейоза, а при митозе в изредка образующихся в гетерокариотичном мицелии диплоидных ядрах. Такие ядра могут гаплоидизироваться и в результате утраты ими хромосом. Процесс рекомбинации такого типа был назван парасексуальным процессом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Парасексуальный процесс известен сейчас у многих несовершен</w:t>
        <w:softHyphen/>
        <w:t>ных грибов, однако его наблюдали только в условиях лаборатории. Насколько он распространен в природных популяциях несовершенных грибов и какова его роль в естественных условиях их обитания, пока не установлено.</w:t>
      </w:r>
    </w:p>
    <w:p>
      <w:pPr>
        <w:pStyle w:val="Normal1"/>
        <w:ind w:firstLine="567"/>
        <w:rPr/>
      </w:pPr>
      <w:r>
        <w:rPr>
          <w:sz w:val="28"/>
        </w:rPr>
        <w:t>Система несовершенных грибов, разработанная в конце прошлого века П. А. Саккардо, искусственна и служит только более или менее удобной схемой для их упорядочения и определения. На основе строе</w:t>
        <w:softHyphen/>
        <w:t>ния конидиального аппарата несовершенные грибы подразделяются на три порядка. Порядок гифомицеты (</w:t>
      </w:r>
      <w:r>
        <w:rPr>
          <w:sz w:val="28"/>
          <w:lang w:val="en-US"/>
        </w:rPr>
        <w:t>Hyphomycetales</w:t>
      </w:r>
      <w:r>
        <w:rPr>
          <w:sz w:val="28"/>
        </w:rPr>
        <w:t>) включает несовершенные грибы, образующие одиночные конидиеносцы или конидиеносцы, соединенные в коремии и спородохии. К порядку меланкониевые (</w:t>
      </w:r>
      <w:r>
        <w:rPr>
          <w:sz w:val="28"/>
          <w:lang w:val="en-US"/>
        </w:rPr>
        <w:t>Melanconiales</w:t>
      </w:r>
      <w:r>
        <w:rPr>
          <w:sz w:val="28"/>
        </w:rPr>
        <w:t>) относятся несовершенные грибы, формирую</w:t>
        <w:softHyphen/>
        <w:t>щие ложа, а к порядку сферопсидные (</w:t>
      </w:r>
      <w:r>
        <w:rPr>
          <w:sz w:val="28"/>
          <w:lang w:val="en-US"/>
        </w:rPr>
        <w:t>Sphaeropsidales</w:t>
      </w:r>
      <w:r>
        <w:rPr>
          <w:sz w:val="28"/>
        </w:rPr>
        <w:t>) - пикниды.</w:t>
      </w:r>
    </w:p>
    <w:p>
      <w:pPr>
        <w:pStyle w:val="Normal1"/>
        <w:ind w:firstLine="567"/>
        <w:rPr/>
      </w:pPr>
      <w:r>
        <w:rPr>
          <w:sz w:val="28"/>
        </w:rPr>
        <w:t>Иногда выделяют также порядок агономицетовые (</w:t>
      </w:r>
      <w:r>
        <w:rPr>
          <w:sz w:val="28"/>
          <w:lang w:val="en-US"/>
        </w:rPr>
        <w:t>Agonomycetales</w:t>
      </w:r>
      <w:r>
        <w:rPr>
          <w:sz w:val="28"/>
        </w:rPr>
        <w:t xml:space="preserve">), соответствующий группе </w:t>
      </w:r>
      <w:r>
        <w:rPr>
          <w:sz w:val="28"/>
          <w:lang w:val="en-US"/>
        </w:rPr>
        <w:t>Mycelia</w:t>
      </w:r>
      <w:r>
        <w:rPr>
          <w:sz w:val="28"/>
        </w:rPr>
        <w:t xml:space="preserve"> </w:t>
      </w:r>
      <w:r>
        <w:rPr>
          <w:sz w:val="28"/>
          <w:lang w:val="en-US"/>
        </w:rPr>
        <w:t>sterilia</w:t>
      </w:r>
      <w:r>
        <w:rPr>
          <w:sz w:val="28"/>
        </w:rPr>
        <w:t xml:space="preserve"> системы Саккардо и объединяющий несовершенные грибы, у которых отсутствуют конидиальные спороношения, а развивается только стерильный мицелий.</w:t>
      </w:r>
    </w:p>
    <w:p>
      <w:pPr>
        <w:pStyle w:val="Normal1"/>
        <w:ind w:firstLine="567"/>
        <w:rPr/>
      </w:pPr>
      <w:r>
        <w:rPr>
          <w:sz w:val="28"/>
        </w:rPr>
        <w:t xml:space="preserve">Некоторые микологи подразделяют несовершенные грибы на два самостоятельных класса - дейтеромицеты - </w:t>
      </w:r>
      <w:r>
        <w:rPr>
          <w:sz w:val="28"/>
          <w:lang w:val="en-US"/>
        </w:rPr>
        <w:t>Deuteromycetes</w:t>
      </w:r>
      <w:r>
        <w:rPr>
          <w:sz w:val="28"/>
        </w:rPr>
        <w:t xml:space="preserve"> (включает порядок </w:t>
      </w:r>
      <w:r>
        <w:rPr>
          <w:sz w:val="28"/>
          <w:lang w:val="en-US"/>
        </w:rPr>
        <w:t>Hyphomycetales</w:t>
      </w:r>
      <w:r>
        <w:rPr>
          <w:sz w:val="28"/>
        </w:rPr>
        <w:t xml:space="preserve">) и целомицеты - </w:t>
      </w:r>
      <w:r>
        <w:rPr>
          <w:sz w:val="28"/>
          <w:lang w:val="en-US"/>
        </w:rPr>
        <w:t>Coelomycetes</w:t>
      </w:r>
      <w:r>
        <w:rPr>
          <w:sz w:val="28"/>
        </w:rPr>
        <w:t xml:space="preserve"> (включает по</w:t>
        <w:softHyphen/>
        <w:t xml:space="preserve">рядки </w:t>
      </w:r>
      <w:r>
        <w:rPr>
          <w:sz w:val="28"/>
          <w:lang w:val="en-US"/>
        </w:rPr>
        <w:t>Melanconiales</w:t>
      </w:r>
      <w:r>
        <w:rPr>
          <w:sz w:val="28"/>
        </w:rPr>
        <w:t xml:space="preserve"> и </w:t>
      </w:r>
      <w:r>
        <w:rPr>
          <w:sz w:val="28"/>
          <w:lang w:val="en-US"/>
        </w:rPr>
        <w:t>Sphaeropsidales</w:t>
      </w:r>
      <w:r>
        <w:rPr>
          <w:sz w:val="28"/>
        </w:rPr>
        <w:t>).</w:t>
      </w:r>
    </w:p>
    <w:p>
      <w:pPr>
        <w:pStyle w:val="Normal1"/>
        <w:ind w:firstLine="567"/>
        <w:rPr/>
      </w:pPr>
      <w:r>
        <w:rPr>
          <w:sz w:val="28"/>
        </w:rPr>
        <w:t>В последние десятилетия многие микологи указывали на неудовлетворительность системы Саккардо. Даже такие признаки, на кото</w:t>
        <w:softHyphen/>
        <w:t>рых в этой системе основано деление на семейства (образование оди</w:t>
        <w:softHyphen/>
        <w:t>ночных конидиеносцев, коремий или спородохий у гифомицетов, окраска конидиеносцев и конидий), у несовершенных грибов часто нестабильны. Поэтому делались неоднократные попытки создания более рациональной системы несовершенных грибов. Одно из перспективных направ</w:t>
        <w:softHyphen/>
        <w:t>лений построения новой системы этой группы - использование типов конидиогенеза как основного таксономического признака. Несовершен</w:t>
        <w:softHyphen/>
        <w:t>ные грибы делят на разное число групп, из которых основные - группы бластоспоровые (</w:t>
      </w:r>
      <w:r>
        <w:rPr>
          <w:sz w:val="28"/>
          <w:lang w:val="en-US"/>
        </w:rPr>
        <w:t>Blastosporae</w:t>
      </w:r>
      <w:r>
        <w:rPr>
          <w:sz w:val="28"/>
        </w:rPr>
        <w:t>), алевриоспоровые (</w:t>
      </w:r>
      <w:r>
        <w:rPr>
          <w:sz w:val="28"/>
          <w:lang w:val="en-US"/>
        </w:rPr>
        <w:t>Aleuriosporae</w:t>
      </w:r>
      <w:r>
        <w:rPr>
          <w:sz w:val="28"/>
        </w:rPr>
        <w:t>), фиалоспоровые (</w:t>
      </w:r>
      <w:r>
        <w:rPr>
          <w:sz w:val="28"/>
          <w:lang w:val="en-US"/>
        </w:rPr>
        <w:t>Phialosporae</w:t>
      </w:r>
      <w:r>
        <w:rPr>
          <w:sz w:val="28"/>
        </w:rPr>
        <w:t>), пороспоровые (</w:t>
      </w:r>
      <w:r>
        <w:rPr>
          <w:sz w:val="28"/>
          <w:lang w:val="en-US"/>
        </w:rPr>
        <w:t>Porosporae</w:t>
      </w:r>
      <w:r>
        <w:rPr>
          <w:sz w:val="28"/>
        </w:rPr>
        <w:t>) и артроспоровые (</w:t>
      </w:r>
      <w:r>
        <w:rPr>
          <w:sz w:val="28"/>
          <w:lang w:val="en-US"/>
        </w:rPr>
        <w:t>Arthrosporae</w:t>
      </w:r>
      <w:r>
        <w:rPr>
          <w:sz w:val="28"/>
        </w:rPr>
        <w:t>) (С. Дж. Хьюз, К. В. Субраманиан, К. Тубаки, С. Нильссон, Дж. Л. Баррон и др.). Однако новая система несовер</w:t>
        <w:softHyphen/>
        <w:t>шенных грибов находится пока в процессе разработки и охватывает далеко не все известные сейчас несовершенные грибы. Морфогенез конидий хорошо изучен только у гифомицетов, а из двух других по</w:t>
        <w:softHyphen/>
        <w:t>рядков он известен лишь у отдельных представителей. Кроме того, при построении системы недостаточно использовать один даже достаточно стабильный признак. В ее основу должен быть положен комплекс признаков.</w:t>
      </w:r>
    </w:p>
    <w:p>
      <w:pPr>
        <w:pStyle w:val="Normal1"/>
        <w:ind w:firstLine="567"/>
        <w:rPr/>
      </w:pPr>
      <w:r>
        <w:rPr>
          <w:sz w:val="28"/>
        </w:rPr>
        <w:t>Несовершенные грибы широко распространены в природе во всех районах земного шара. Многие представители этой группы обитают как сапротрофы в почве, составляя большую часть почвенных грибов. Они в изобилии встречаются на различных растительных субстратах, реже на субстратах животного происхождения. Эти группы несовер</w:t>
        <w:softHyphen/>
        <w:t>шенных грибов принимают активное участие в разложении органиче</w:t>
        <w:softHyphen/>
        <w:t xml:space="preserve">ских остатков и в почвообразовательном процессе. Например, виды рода </w:t>
      </w:r>
      <w:r>
        <w:rPr>
          <w:i/>
          <w:sz w:val="28"/>
          <w:lang w:val="en-US"/>
        </w:rPr>
        <w:t>Trichoderma</w:t>
      </w:r>
      <w:r>
        <w:rPr>
          <w:i/>
          <w:sz w:val="28"/>
        </w:rPr>
        <w:t xml:space="preserve"> - </w:t>
      </w:r>
      <w:r>
        <w:rPr>
          <w:sz w:val="28"/>
        </w:rPr>
        <w:t>активные разрушители целлюлозы. Некоторые сапротрофные несовершенные грибы вызывают плесневение пищевых продуктов и порчу различных промышленных изделий.</w:t>
      </w:r>
    </w:p>
    <w:p>
      <w:pPr>
        <w:pStyle w:val="Normal1"/>
        <w:ind w:firstLine="567"/>
        <w:rPr/>
      </w:pPr>
      <w:r>
        <w:rPr>
          <w:sz w:val="28"/>
        </w:rPr>
        <w:t xml:space="preserve">Многочисленна группа несовершенных грибов; паразитирующих на высших растениях. Они вызывают серьезные болезни сельскохозяйственных культур, приносящие большой экономический ущерб: увядание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Fusarium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xysporum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Verticillium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ahliae</w:t>
      </w:r>
      <w:r>
        <w:rPr>
          <w:i/>
          <w:sz w:val="28"/>
        </w:rPr>
        <w:t>,</w:t>
      </w:r>
      <w:r>
        <w:rPr>
          <w:sz w:val="28"/>
        </w:rPr>
        <w:t xml:space="preserve"> поражающие хлопчатник и другие растения), различные пятнистости (виды </w:t>
      </w:r>
      <w:r>
        <w:rPr>
          <w:i/>
          <w:sz w:val="28"/>
          <w:lang w:val="en-US"/>
        </w:rPr>
        <w:t>Septori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Cercos</w:t>
      </w:r>
      <w:r>
        <w:rPr>
          <w:i/>
          <w:sz w:val="28"/>
        </w:rPr>
        <w:t>ро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а</w:t>
      </w:r>
      <w:r>
        <w:rPr>
          <w:sz w:val="28"/>
        </w:rPr>
        <w:t xml:space="preserve"> и др.), гнили (виды </w:t>
      </w:r>
      <w:r>
        <w:rPr>
          <w:i/>
          <w:sz w:val="28"/>
          <w:lang w:val="en-US"/>
        </w:rPr>
        <w:t>Botrytis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Fusarium</w:t>
      </w:r>
      <w:r>
        <w:rPr>
          <w:sz w:val="28"/>
        </w:rPr>
        <w:t xml:space="preserve"> и др.)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Некоторые представители этого класса вызывают заболевания у животных и человека, например дерматофиты. Развиваясь на зерне</w:t>
      </w:r>
      <w:r>
        <w:rPr>
          <w:b/>
          <w:sz w:val="28"/>
        </w:rPr>
        <w:t xml:space="preserve"> </w:t>
      </w:r>
      <w:r>
        <w:rPr>
          <w:sz w:val="28"/>
        </w:rPr>
        <w:t>и</w:t>
      </w:r>
      <w:r>
        <w:rPr>
          <w:b/>
          <w:sz w:val="28"/>
        </w:rPr>
        <w:t xml:space="preserve"> </w:t>
      </w:r>
      <w:r>
        <w:rPr>
          <w:sz w:val="28"/>
        </w:rPr>
        <w:t>других продуктах питания, отдельные несовершенные грибы выделяют в них токсины, которые могут вызвать тяжелые отравления при ис</w:t>
        <w:softHyphen/>
        <w:t xml:space="preserve">пользовании таких продуктов в пищу человеком или при кормлении ими животных (например, стахиботриотоксины, образуемые </w:t>
      </w:r>
      <w:r>
        <w:rPr>
          <w:i/>
          <w:sz w:val="28"/>
          <w:lang w:val="en-US"/>
        </w:rPr>
        <w:t>Stachybotry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lternans</w:t>
      </w:r>
      <w:r>
        <w:rPr>
          <w:i/>
          <w:sz w:val="28"/>
        </w:rPr>
        <w:t>,</w:t>
      </w:r>
      <w:r>
        <w:rPr>
          <w:sz w:val="28"/>
        </w:rPr>
        <w:t xml:space="preserve"> дендродохины - </w:t>
      </w:r>
      <w:r>
        <w:rPr>
          <w:i/>
          <w:sz w:val="28"/>
          <w:lang w:val="en-US"/>
        </w:rPr>
        <w:t>Dendrodochium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xicum</w:t>
      </w:r>
      <w:r>
        <w:rPr>
          <w:i/>
          <w:sz w:val="28"/>
        </w:rPr>
        <w:t>,</w:t>
      </w:r>
      <w:r>
        <w:rPr>
          <w:sz w:val="28"/>
        </w:rPr>
        <w:t xml:space="preserve"> группа ток</w:t>
        <w:softHyphen/>
        <w:t xml:space="preserve">синов </w:t>
      </w:r>
      <w:r>
        <w:rPr>
          <w:i/>
          <w:sz w:val="28"/>
          <w:lang w:val="en-US"/>
        </w:rPr>
        <w:t>Fusarium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porotrichiella</w:t>
      </w:r>
      <w:r>
        <w:rPr>
          <w:i/>
          <w:sz w:val="28"/>
        </w:rPr>
        <w:t>)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Среди несовершенных грибов известны многочисленные продуценты биологически активных веществ, используемые при производстве антибиотиков (пенициллина, гризеофульвина, фумагиллина, трихотецина), различных ферментов и органических кислот. Несовершенные грибы, паразитирующие на насекомых-вредителях (энтомофильные грибы) и грибах, патогенных для растений (микопаразиты или микофильные гри</w:t>
        <w:softHyphen/>
        <w:t>бы), используются для разработки биологических методов защиты рас</w:t>
        <w:softHyphen/>
        <w:t>тений от вредителей и болезней.</w:t>
      </w:r>
    </w:p>
    <w:p>
      <w:pPr>
        <w:pStyle w:val="Normal1"/>
        <w:ind w:firstLine="567"/>
        <w:rPr>
          <w:sz w:val="28"/>
        </w:rPr>
      </w:pPr>
      <w:r>
        <w:rPr>
          <w:b/>
          <w:sz w:val="28"/>
        </w:rPr>
        <w:t xml:space="preserve">Порядок гифомицеты - </w:t>
      </w:r>
      <w:r>
        <w:rPr>
          <w:b/>
          <w:sz w:val="28"/>
          <w:lang w:val="en-US"/>
        </w:rPr>
        <w:t>Hyphomycetales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Гифомицеты - наиболее обширный и разнообразный в морфологиче</w:t>
        <w:softHyphen/>
        <w:t>ском и экологическом отношении порядок несовершенных грибов. Он объединяет виды с одиночными конидиеносцами, а также с конидиеносцами, собранными в коремий или спородохий. Представители этого порядка широко распространены в природе и имеют большое значение в практической деятельности человека. Они обитают как сапротрофы в почве и на растительных остатках, активно участвуя в процессах раз</w:t>
        <w:softHyphen/>
        <w:t>ложения органического вещества. Некоторые из них могут служить индикаторами типа и степени загрязнения водоемов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Водные гифомицеты играют существенную роль в разложении органических остатков растительного происхождения и образовании детрита в водоемах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Среди гифомицетов много паразитов, развивающихся на растени</w:t>
        <w:softHyphen/>
        <w:t>ях, некоторых животных и грибах. Сюда относятся, в частности, дерма</w:t>
        <w:softHyphen/>
        <w:t>тофиты, полностью утратившие сумчатые стадии. Многие болезни воз</w:t>
        <w:softHyphen/>
        <w:t>делываемых растений, вызываемые гифомицетами, приносят большой ущерб сельскому хозяйству. Грибы - паразиты насекомых-вредителей и фитопатогенных грибов нередко значительно снижают численность популяций своих хозяев и используются для разработки биологических методов борьбы с ними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Известны хищные грибы, способные при помощи специальных лов</w:t>
        <w:softHyphen/>
        <w:t>чих приспособлений улавливать микроскопических животных (нематод и др.) и использовать их в пищу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Многие гифомицеты - продуценты антибиотиков, ферментов и дру</w:t>
        <w:softHyphen/>
        <w:t>гих веществ - широко используются в микробиологической промыш</w:t>
        <w:softHyphen/>
        <w:t>ленности.</w:t>
      </w:r>
    </w:p>
    <w:p>
      <w:pPr>
        <w:pStyle w:val="Normal1"/>
        <w:ind w:hanging="0"/>
        <w:rPr/>
      </w:pPr>
      <w:r>
        <w:rPr>
          <w:sz w:val="28"/>
        </w:rPr>
        <w:t>Наиболее широко распространенная группа гифомицетов - пред</w:t>
        <w:softHyphen/>
        <w:t xml:space="preserve">ставители рода пеницилл - </w:t>
      </w:r>
      <w:r>
        <w:rPr>
          <w:i/>
          <w:sz w:val="28"/>
          <w:lang w:val="en-US"/>
        </w:rPr>
        <w:t>Peniciliium</w:t>
      </w:r>
      <w:r>
        <w:rPr>
          <w:i/>
          <w:sz w:val="28"/>
        </w:rPr>
        <w:t>.</w:t>
      </w:r>
      <w:r>
        <w:rPr>
          <w:sz w:val="28"/>
        </w:rPr>
        <w:t xml:space="preserve"> Конидиеносцы у видов этого рода образуются на мицелии одиночно, а у некоторых видов объеди</w:t>
        <w:softHyphen/>
        <w:t>няются в коремий. Они разветвлены на вершине в виде кисточки. Наи</w:t>
        <w:softHyphen/>
        <w:t>более просто устроенные кисточки пенициллов состоят из мутовки фиалид, расположенных на вершине конидиеносца, однако чаще они сло жены из веточек, на которых развиваются метулы, а на них - мутовки фиалид. У некоторых пенициллов есть сумчатые стадии, такие виды относятся к классу аскомицеты. Однако у боль</w:t>
        <w:softHyphen/>
        <w:t>шинства видов этого рода сумчатые стадии неизвестны.</w:t>
      </w:r>
    </w:p>
    <w:p>
      <w:pPr>
        <w:pStyle w:val="Normal1"/>
        <w:ind w:firstLine="567"/>
        <w:rPr/>
      </w:pPr>
      <w:r>
        <w:rPr>
          <w:sz w:val="28"/>
        </w:rPr>
        <w:t>Пенициллы широко распространены в почвах, они часто разви</w:t>
        <w:softHyphen/>
        <w:t>ваются также в виде плесеней на различных субстратах преимущест</w:t>
        <w:softHyphen/>
        <w:t>венно растительного происхождения. Среди них известны и немного</w:t>
        <w:softHyphen/>
        <w:t>численные паразиты невегетирующих частей растений - плодов, луко</w:t>
        <w:softHyphen/>
        <w:t xml:space="preserve">виц и др. Как пример можно привести виды пенициллов, поражающие плоды цитрусовых и вызывающие их гниение, - пеницилл пальчатый - </w:t>
      </w:r>
      <w:r>
        <w:rPr>
          <w:i/>
          <w:sz w:val="28"/>
        </w:rPr>
        <w:t xml:space="preserve">Р. </w:t>
      </w:r>
      <w:r>
        <w:rPr>
          <w:i/>
          <w:sz w:val="28"/>
          <w:lang w:val="en-US"/>
        </w:rPr>
        <w:t>digitatum</w:t>
      </w:r>
      <w:r>
        <w:rPr>
          <w:sz w:val="28"/>
        </w:rPr>
        <w:t xml:space="preserve"> и пеницилл итальянский - </w:t>
      </w:r>
      <w:r>
        <w:rPr>
          <w:i/>
          <w:sz w:val="28"/>
        </w:rPr>
        <w:t xml:space="preserve">Р. </w:t>
      </w:r>
      <w:r>
        <w:rPr>
          <w:i/>
          <w:sz w:val="28"/>
          <w:lang w:val="en-US"/>
        </w:rPr>
        <w:t>italicum</w:t>
      </w:r>
      <w:r>
        <w:rPr>
          <w:i/>
          <w:sz w:val="28"/>
        </w:rPr>
        <w:t>.</w:t>
      </w:r>
      <w:r>
        <w:rPr>
          <w:sz w:val="28"/>
        </w:rPr>
        <w:t xml:space="preserve"> Развиваясь на апельсинах или других цитрусовых, эти грибы образуют на их поверх</w:t>
        <w:softHyphen/>
        <w:t>ности хорошо заметную плесень - налет конидиеносцев зеленовато-оливкового или сине-зеленого цвета.</w:t>
      </w:r>
    </w:p>
    <w:p>
      <w:pPr>
        <w:pStyle w:val="Normal1"/>
        <w:ind w:firstLine="567"/>
        <w:rPr/>
      </w:pPr>
      <w:r>
        <w:rPr>
          <w:sz w:val="28"/>
        </w:rPr>
        <w:t>Большое значение имеют представители этого рода, синтезирую</w:t>
        <w:softHyphen/>
        <w:t>щие биологически активные вещества - антибиотики. Первым антибио</w:t>
        <w:softHyphen/>
        <w:t>тиком, получившим широкое распространение в медицине, был пени</w:t>
        <w:softHyphen/>
        <w:t xml:space="preserve">циллин, продуцируемый пенициллом с золотистым пигментом - </w:t>
      </w:r>
      <w:r>
        <w:rPr>
          <w:i/>
          <w:sz w:val="28"/>
        </w:rPr>
        <w:t xml:space="preserve">Р. </w:t>
      </w:r>
      <w:r>
        <w:rPr>
          <w:i/>
          <w:sz w:val="28"/>
          <w:lang w:val="en-US"/>
        </w:rPr>
        <w:t>chrysogenum</w:t>
      </w:r>
      <w:r>
        <w:rPr>
          <w:sz w:val="28"/>
        </w:rPr>
        <w:t xml:space="preserve"> и др. </w:t>
      </w:r>
      <w:r>
        <w:rPr>
          <w:i/>
          <w:sz w:val="28"/>
        </w:rPr>
        <w:t xml:space="preserve">Р. </w:t>
      </w:r>
      <w:r>
        <w:rPr>
          <w:i/>
          <w:sz w:val="28"/>
          <w:lang w:val="en-US"/>
        </w:rPr>
        <w:t>chrysogenum</w:t>
      </w:r>
      <w:r>
        <w:rPr>
          <w:sz w:val="28"/>
        </w:rPr>
        <w:t xml:space="preserve"> встречается в почве и на различных органических остатках. В культуре на питательных средах он образует зеленые колонии, выделяющие в среду желтый пигмент. Этот вид используется как продуцент пенициллина в производстве. Пенициллин подавляет развитие многочисленных патогенных грамположительных бактерий - стафилококков и др. Сейчас получены полусинтетические производные этого антибиотика, действующие на еще более широкий круг болезнетворных бактерий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Пенициллы используются и для производства другого антибиотика -гризеофульвина, применяемого в медицине для лечения дерматомикозов, вызываемых грибами-дерматофитами.</w:t>
      </w:r>
    </w:p>
    <w:p>
      <w:pPr>
        <w:pStyle w:val="Normal1"/>
        <w:ind w:firstLine="567"/>
        <w:rPr/>
      </w:pPr>
      <w:r>
        <w:rPr>
          <w:sz w:val="28"/>
        </w:rPr>
        <w:t xml:space="preserve">Представители другого широко распространенного рода гифомицетов –аспергилл - </w:t>
      </w:r>
      <w:r>
        <w:rPr>
          <w:i/>
          <w:sz w:val="28"/>
          <w:lang w:val="en-US"/>
        </w:rPr>
        <w:t>Aspergillus</w:t>
      </w:r>
      <w:r>
        <w:rPr>
          <w:sz w:val="28"/>
        </w:rPr>
        <w:t xml:space="preserve"> образуют конидиеносцы, верхняя часть которых имеет вздутие в виде пузыря. На нем развиваются фиалиды, а на них - базипетальные цепочки фиалоконидий. Как и у пенициллов, у некоторых аспергиллов известны сумчатые ста</w:t>
        <w:softHyphen/>
        <w:t>дии, относящиеся к порядку эвроциевые.</w:t>
      </w:r>
    </w:p>
    <w:p>
      <w:pPr>
        <w:pStyle w:val="Normal1"/>
        <w:ind w:firstLine="567"/>
        <w:rPr/>
      </w:pPr>
      <w:r>
        <w:rPr>
          <w:sz w:val="28"/>
        </w:rPr>
        <w:t xml:space="preserve">Аспергиллы обитают в почвах и на различных субстратах преимущественно растительного происхождения. Хорошо известный вид этого рода - аспергилл черный -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niger</w:t>
      </w:r>
      <w:r>
        <w:rPr>
          <w:i/>
          <w:sz w:val="28"/>
        </w:rPr>
        <w:t>.</w:t>
      </w:r>
      <w:r>
        <w:rPr>
          <w:sz w:val="28"/>
        </w:rPr>
        <w:t xml:space="preserve"> Он встречается в почвах всего земного шара, а также часто образует черную плесень на различных продуктах и материалах. В культуре этот гриб формирует характер</w:t>
        <w:softHyphen/>
        <w:t>ные черные колонии. Он широко используется в микробиологической промышленности для получения органических кислот (например, ли</w:t>
        <w:softHyphen/>
        <w:t>монной) и ферментов - амилаз, протеиназ и др.</w:t>
      </w:r>
    </w:p>
    <w:p>
      <w:pPr>
        <w:pStyle w:val="Normal1"/>
        <w:ind w:firstLine="567"/>
        <w:rPr/>
      </w:pPr>
      <w:r>
        <w:rPr>
          <w:sz w:val="28"/>
        </w:rPr>
        <w:t>Распространенный в почвах и особенно на продуктах раститель</w:t>
        <w:softHyphen/>
        <w:t>ного происхождения (зерно, земляные орехи и др.), аспергилл жел</w:t>
        <w:softHyphen/>
        <w:t xml:space="preserve">тый (Л. </w:t>
      </w:r>
      <w:r>
        <w:rPr>
          <w:i/>
          <w:sz w:val="28"/>
          <w:lang w:val="en-US"/>
        </w:rPr>
        <w:t>flavus</w:t>
      </w:r>
      <w:r>
        <w:rPr>
          <w:i/>
          <w:sz w:val="28"/>
        </w:rPr>
        <w:t>)</w:t>
      </w:r>
      <w:r>
        <w:rPr>
          <w:sz w:val="28"/>
        </w:rPr>
        <w:t xml:space="preserve"> образует токсический продукт обмена - афлатоксин, обладающий канцерогенным действием.</w:t>
      </w:r>
    </w:p>
    <w:p>
      <w:pPr>
        <w:pStyle w:val="Normal1"/>
        <w:ind w:firstLine="567"/>
        <w:rPr/>
      </w:pPr>
      <w:r>
        <w:rPr>
          <w:sz w:val="28"/>
        </w:rPr>
        <w:t>Среди гифомицетов известны многочисленные паразиты растений, нередко вызывающие их серьезные заболевания, например гнили различных органов (серая гниль многих расте</w:t>
        <w:softHyphen/>
        <w:t xml:space="preserve">ний, вызываемая грибами из рода ботритис - </w:t>
      </w:r>
      <w:r>
        <w:rPr>
          <w:i/>
          <w:sz w:val="28"/>
          <w:lang w:val="en-US"/>
        </w:rPr>
        <w:t>Botrytis</w:t>
      </w:r>
      <w:r>
        <w:rPr>
          <w:i/>
          <w:sz w:val="28"/>
        </w:rPr>
        <w:t>,</w:t>
      </w:r>
      <w:r>
        <w:rPr>
          <w:sz w:val="28"/>
        </w:rPr>
        <w:t xml:space="preserve"> корневые гнили злаков и др.), поражения проводящей системы, приводя</w:t>
        <w:softHyphen/>
        <w:t>щие к увяданию (вилт хлопчатника и других растений, вызываемый грибами из ро</w:t>
        <w:softHyphen/>
        <w:t xml:space="preserve">дов вертициллиум - </w:t>
      </w:r>
      <w:r>
        <w:rPr>
          <w:i/>
          <w:sz w:val="28"/>
          <w:lang w:val="en-US"/>
        </w:rPr>
        <w:t>Verticillium</w:t>
      </w:r>
      <w:r>
        <w:rPr>
          <w:sz w:val="28"/>
        </w:rPr>
        <w:t xml:space="preserve"> и фузариум - </w:t>
      </w:r>
      <w:r>
        <w:rPr>
          <w:i/>
          <w:sz w:val="28"/>
          <w:lang w:val="en-US"/>
        </w:rPr>
        <w:t>Fusarium</w:t>
      </w:r>
      <w:r>
        <w:rPr>
          <w:i/>
          <w:sz w:val="28"/>
        </w:rPr>
        <w:t>),</w:t>
      </w:r>
      <w:r>
        <w:rPr>
          <w:sz w:val="28"/>
        </w:rPr>
        <w:t xml:space="preserve"> некрозы тканей,- проявляющиеся в виде пятнистостей различных органов (церкоспороз сахарной свеклы, вы</w:t>
        <w:softHyphen/>
        <w:t xml:space="preserve">зываемый церкоспорой свекольной - </w:t>
      </w:r>
      <w:r>
        <w:rPr>
          <w:i/>
          <w:sz w:val="28"/>
        </w:rPr>
        <w:t>Се</w:t>
      </w:r>
      <w:r>
        <w:rPr>
          <w:i/>
          <w:sz w:val="28"/>
          <w:lang w:val="en-US"/>
        </w:rPr>
        <w:t>rcospor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ticola</w:t>
      </w:r>
      <w:r>
        <w:rPr>
          <w:i/>
          <w:sz w:val="28"/>
        </w:rPr>
        <w:t>),</w:t>
      </w:r>
      <w:r>
        <w:rPr>
          <w:sz w:val="28"/>
        </w:rPr>
        <w:t xml:space="preserve"> гельминтоспориозы мно</w:t>
        <w:softHyphen/>
        <w:t xml:space="preserve">гих растений, вызываемые грибами из рода гельминтоспориум - </w:t>
      </w:r>
      <w:r>
        <w:rPr>
          <w:i/>
          <w:sz w:val="28"/>
          <w:lang w:val="en-US"/>
        </w:rPr>
        <w:t>Helminthosporium</w:t>
      </w:r>
      <w:r>
        <w:rPr>
          <w:i/>
          <w:sz w:val="28"/>
        </w:rPr>
        <w:t>,</w:t>
      </w:r>
      <w:r>
        <w:rPr>
          <w:sz w:val="28"/>
        </w:rPr>
        <w:t xml:space="preserve">   и многие другие. Некоторые из этих грибов вызывают большие потери урожая (напри</w:t>
        <w:softHyphen/>
        <w:t>мер, пирикуляриоз риса, вилт хлопчатни</w:t>
        <w:softHyphen/>
        <w:t>ка и др.).</w:t>
      </w:r>
    </w:p>
    <w:p>
      <w:pPr>
        <w:pStyle w:val="Normal1"/>
        <w:ind w:firstLine="567"/>
        <w:rPr/>
      </w:pPr>
      <w:r>
        <w:rPr>
          <w:sz w:val="28"/>
        </w:rPr>
        <w:t>Примером грибов этой группы могут служить виды рода фузариум -</w:t>
      </w:r>
      <w:r>
        <w:rPr>
          <w:i/>
          <w:sz w:val="28"/>
          <w:lang w:val="en-US"/>
        </w:rPr>
        <w:t>Fusarium</w:t>
      </w:r>
      <w:r>
        <w:rPr>
          <w:i/>
          <w:sz w:val="28"/>
        </w:rPr>
        <w:t xml:space="preserve">. </w:t>
      </w:r>
      <w:r>
        <w:rPr>
          <w:sz w:val="28"/>
        </w:rPr>
        <w:t>У представителей этого рода образуются два типа конидий -макроконидии и микро</w:t>
        <w:softHyphen/>
        <w:t>конидии. Макроконидии имеют веретеновидную или серповидную форму, состоят из не</w:t>
        <w:softHyphen/>
        <w:t>скольких клеток (4-10) и имеют довольно крупные размеры. Они образуются на конидиеносцах, часто собранных в спородохии. Микроконидии - мелкие одноклеточ</w:t>
        <w:softHyphen/>
        <w:t>ные конидии, реже они имеют одну-две поперечные перегородки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Грибы этого рода широко распростране</w:t>
        <w:softHyphen/>
        <w:t>ны в природе как сапротрофы в почве и на растительных остатках, но большинство из них - паразиты растений, вызывающие у них увядание, корневые гнили и другие за</w:t>
        <w:softHyphen/>
        <w:t>болевания. У некоторых видов этого рода известны сумчатые стадии, относящиеся к порядку гипокрейные.</w:t>
      </w:r>
    </w:p>
    <w:p>
      <w:pPr>
        <w:pStyle w:val="Normal1"/>
        <w:ind w:firstLine="567"/>
        <w:rPr/>
      </w:pPr>
      <w:r>
        <w:rPr>
          <w:sz w:val="28"/>
        </w:rPr>
        <w:t xml:space="preserve">Один из наиболее важных видов этого рода - фузариум остроспоровый -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Oxysporum</w:t>
      </w:r>
      <w:r>
        <w:rPr>
          <w:i/>
          <w:sz w:val="28"/>
        </w:rPr>
        <w:t xml:space="preserve"> - </w:t>
      </w:r>
      <w:r>
        <w:rPr>
          <w:sz w:val="28"/>
        </w:rPr>
        <w:t>возбудитель вилта (увядания) у многих куль</w:t>
        <w:softHyphen/>
        <w:t>турных растений - хлопчатника, льна, овощных и декоративных куль</w:t>
        <w:softHyphen/>
        <w:t>тур. При поражении этим грибом у растений замедляется рост, они теряют тургор, желтеют, а затем полностью усыхают. Иногда растения гибнут в течение нескольких дней после заражения. Повреждение и гибель растений вызывает токсин гриба - фузариевая кислота, а также закупорка сосудов гифами гриба и продуктами разложения тканей растений. Многие виды фузариумов служат причиной корневых гнилей злаков и ряда других растений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Большое значение имеет способность грибов этого рода образовывать токсины. Развиваясь на зерне или других растительных продуктах, многие фузариумы выделяют токсические вещества, вызывающие при употреблении такого зерна в пищу отравления у людей и животных. У этой группы известны несколько токсинов различной химической структуры, например сесквитерпеновые токсины - трихотецены и др.</w:t>
      </w:r>
    </w:p>
    <w:p>
      <w:pPr>
        <w:pStyle w:val="Normal1"/>
        <w:ind w:firstLine="567"/>
        <w:rPr>
          <w:b/>
          <w:b/>
          <w:sz w:val="28"/>
        </w:rPr>
      </w:pPr>
      <w:r>
        <w:rPr>
          <w:b/>
          <w:sz w:val="28"/>
        </w:rPr>
        <w:t>Порядок меланкониевы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-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elanconiales</w:t>
      </w:r>
    </w:p>
    <w:p>
      <w:pPr>
        <w:pStyle w:val="Normal1"/>
        <w:ind w:firstLine="567"/>
        <w:rPr/>
      </w:pPr>
      <w:r>
        <w:rPr>
          <w:sz w:val="28"/>
        </w:rPr>
        <w:t>К порядку относятся дейтеромицеты, у которых конидиеносцы собраны на сплетении гиф мицелия, образуя плотный слои. Такой тип спороношения называется ложем</w:t>
      </w:r>
      <w:r>
        <w:rPr>
          <w:i/>
          <w:sz w:val="28"/>
        </w:rPr>
        <w:t>.</w:t>
      </w:r>
      <w:r>
        <w:rPr>
          <w:sz w:val="28"/>
        </w:rPr>
        <w:t xml:space="preserve"> Ложе обычно погружено в субстрат и сверху прикрыто эпидермисом, кутикулой или перидермой растения-хозяина.</w:t>
      </w:r>
    </w:p>
    <w:p>
      <w:pPr>
        <w:pStyle w:val="Normal1"/>
        <w:ind w:firstLine="567"/>
        <w:rPr/>
      </w:pPr>
      <w:r>
        <w:rPr>
          <w:sz w:val="28"/>
        </w:rPr>
        <w:t>Среди представителей этого порядка известны как сапротрофы на растительных остатках, так и паразиты растений. Паразиты вызы</w:t>
        <w:softHyphen/>
        <w:t>вают у растений пятнистости и так называемый антракноз - пятни</w:t>
        <w:softHyphen/>
        <w:t>стость, сопровождающуюся изъязвлением тканей. Некоторые меланко</w:t>
        <w:softHyphen/>
        <w:t xml:space="preserve">ниевые служат причиной опасных заболеваний культурных растений, например, виды рода глеоспориум – </w:t>
      </w:r>
      <w:r>
        <w:rPr>
          <w:i/>
          <w:sz w:val="28"/>
          <w:lang w:val="en-US"/>
        </w:rPr>
        <w:t>Gloeosporium</w:t>
      </w:r>
      <w:r>
        <w:rPr>
          <w:i/>
          <w:sz w:val="28"/>
        </w:rPr>
        <w:t xml:space="preserve"> - </w:t>
      </w:r>
      <w:r>
        <w:rPr>
          <w:sz w:val="28"/>
        </w:rPr>
        <w:t xml:space="preserve">возбудители антракноза винограда, смородины и других растений, а виды рода коллетотрихум – </w:t>
      </w:r>
      <w:r>
        <w:rPr>
          <w:i/>
          <w:sz w:val="28"/>
          <w:lang w:val="en-US"/>
        </w:rPr>
        <w:t>Colletotrichum</w:t>
      </w:r>
      <w:r>
        <w:rPr>
          <w:i/>
          <w:sz w:val="28"/>
        </w:rPr>
        <w:t xml:space="preserve"> - </w:t>
      </w:r>
      <w:r>
        <w:rPr>
          <w:sz w:val="28"/>
        </w:rPr>
        <w:t>антракноза цитрусовых и фасоли. У неко</w:t>
        <w:softHyphen/>
        <w:t>торых представителей этих родов известны сумчатые стадии.</w:t>
      </w:r>
    </w:p>
    <w:p>
      <w:pPr>
        <w:pStyle w:val="Normal1"/>
        <w:ind w:firstLine="567"/>
        <w:rPr>
          <w:b/>
          <w:b/>
          <w:sz w:val="28"/>
        </w:rPr>
      </w:pPr>
      <w:r>
        <w:rPr>
          <w:b/>
          <w:sz w:val="28"/>
        </w:rPr>
        <w:t>Порядок сферопсидные - Sphaeropsi</w:t>
      </w:r>
      <w:r>
        <w:rPr>
          <w:b/>
          <w:sz w:val="28"/>
          <w:lang w:val="en-US"/>
        </w:rPr>
        <w:t>dales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В порядке объединены несовершенные грибы, образующие конидии в споровместилищах - пикнидах. Пикниды имеют шаровидную или грушевидную форму, иногда приплюснуты и открыва</w:t>
        <w:softHyphen/>
        <w:t>ются отверстием на вершине. Конидии развиваются на конидиеносцах, расположенных в полости пикниды на внутренней поверхности ее стен</w:t>
        <w:softHyphen/>
        <w:t>ки. Иногда хорошо выраженные конидиеносцы отсутствуют, а конидио-генные клетки формируют слой на внутренней поверхности полости пикниды. Конидии в пикнидах обычно погружены в слизь и выходят наружу при ее набухании.</w:t>
      </w:r>
    </w:p>
    <w:p>
      <w:pPr>
        <w:pStyle w:val="Normal1"/>
        <w:ind w:firstLine="567"/>
        <w:rPr/>
      </w:pPr>
      <w:r>
        <w:rPr>
          <w:sz w:val="28"/>
        </w:rPr>
        <w:t>Сферопсидные обитают как са</w:t>
        <w:softHyphen/>
        <w:t>протрофы на растительных остатках, иногда встречаются в почве, могут вызывать повреждения различных ма</w:t>
        <w:softHyphen/>
        <w:t>териалов и промышленных изделий. Большое число видов этого порядка - паразиты. Многие из них развиваются на высших растениях, вызывая у них пятнистости, некрозы и другие пора</w:t>
        <w:softHyphen/>
        <w:t>жения. Среди них известны также па</w:t>
        <w:softHyphen/>
        <w:t xml:space="preserve">разиты грибов (например, дарлюка нитчатая - </w:t>
      </w:r>
      <w:r>
        <w:rPr>
          <w:i/>
          <w:sz w:val="28"/>
          <w:lang w:val="en-US"/>
        </w:rPr>
        <w:t>Darluc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ilum</w:t>
      </w:r>
      <w:r>
        <w:rPr>
          <w:i/>
          <w:sz w:val="28"/>
        </w:rPr>
        <w:t>,</w:t>
      </w:r>
      <w:r>
        <w:rPr>
          <w:sz w:val="28"/>
        </w:rPr>
        <w:t xml:space="preserve"> поражаю</w:t>
        <w:softHyphen/>
        <w:t xml:space="preserve">щая многие ржавчинные грибы) и насекомых (например, кониотириум – </w:t>
      </w:r>
      <w:r>
        <w:rPr>
          <w:i/>
          <w:sz w:val="28"/>
          <w:lang w:val="en-US"/>
        </w:rPr>
        <w:t>Coniothyrium</w:t>
      </w:r>
      <w:r>
        <w:rPr>
          <w:sz w:val="28"/>
        </w:rPr>
        <w:t>)</w:t>
      </w:r>
    </w:p>
    <w:p>
      <w:pPr>
        <w:pStyle w:val="Normal1"/>
        <w:ind w:firstLine="567"/>
        <w:rPr/>
      </w:pPr>
      <w:r>
        <w:rPr>
          <w:sz w:val="28"/>
        </w:rPr>
        <w:t xml:space="preserve">Представители обширного рода септория - </w:t>
      </w:r>
      <w:r>
        <w:rPr>
          <w:i/>
          <w:sz w:val="28"/>
          <w:lang w:val="en-US"/>
        </w:rPr>
        <w:t>Septoria</w:t>
      </w:r>
      <w:r>
        <w:rPr>
          <w:sz w:val="28"/>
        </w:rPr>
        <w:t xml:space="preserve"> образуют в шаровидных или приплюснутых пикнидах веретеновидные или нитевид</w:t>
        <w:softHyphen/>
        <w:t xml:space="preserve">ные конидии с поперечными перегородками. У некоторых видов известны сумчатые стадии. Все виды рода - паразиты растений, вызывающие у них пятнистости - септориозы. Известны возбудители септориозов злаков (например, септория злаковая - </w:t>
      </w:r>
      <w:r>
        <w:rPr>
          <w:sz w:val="28"/>
          <w:lang w:val="en-US"/>
        </w:rPr>
        <w:t>S</w:t>
      </w:r>
      <w:r>
        <w:rPr>
          <w:sz w:val="28"/>
        </w:rPr>
        <w:t xml:space="preserve">. </w:t>
      </w:r>
      <w:r>
        <w:rPr>
          <w:i/>
          <w:sz w:val="28"/>
          <w:lang w:val="en-US"/>
        </w:rPr>
        <w:t>graminis</w:t>
      </w:r>
      <w:r>
        <w:rPr>
          <w:i/>
          <w:sz w:val="28"/>
        </w:rPr>
        <w:t>},</w:t>
      </w:r>
      <w:r>
        <w:rPr>
          <w:sz w:val="28"/>
        </w:rPr>
        <w:t xml:space="preserve"> то</w:t>
        <w:softHyphen/>
        <w:t xml:space="preserve">матов и многих других растений. Виды другого широко известного рода сферопсидных – аскохита - </w:t>
      </w:r>
      <w:r>
        <w:rPr>
          <w:i/>
          <w:sz w:val="28"/>
          <w:lang w:val="en-US"/>
        </w:rPr>
        <w:t>Ascochyta</w:t>
      </w:r>
      <w:r>
        <w:rPr>
          <w:sz w:val="28"/>
        </w:rPr>
        <w:t xml:space="preserve"> образуют прямые или слег</w:t>
        <w:softHyphen/>
        <w:t>ка изогнутые конидии с одной перегородкой. Они паразитируют на растениях, у которых вызывают пятнистости различных органов, назы</w:t>
        <w:softHyphen/>
        <w:t xml:space="preserve">ваемые аскохитозами. Широко распространены такие виды этого рода, как аскохита гороха -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Pisi</w:t>
      </w:r>
      <w:r>
        <w:rPr>
          <w:i/>
          <w:sz w:val="28"/>
        </w:rPr>
        <w:t xml:space="preserve"> - </w:t>
      </w:r>
      <w:r>
        <w:rPr>
          <w:sz w:val="28"/>
        </w:rPr>
        <w:t>возбудитель аскохитоза гороха, аско</w:t>
        <w:softHyphen/>
        <w:t xml:space="preserve">хита огурца - А. </w:t>
      </w:r>
      <w:r>
        <w:rPr>
          <w:i/>
          <w:sz w:val="28"/>
          <w:lang w:val="en-US"/>
        </w:rPr>
        <w:t>Cucumeris</w:t>
      </w:r>
      <w:r>
        <w:rPr>
          <w:i/>
          <w:sz w:val="28"/>
        </w:rPr>
        <w:t>-—</w:t>
      </w:r>
      <w:r>
        <w:rPr>
          <w:sz w:val="28"/>
        </w:rPr>
        <w:t xml:space="preserve"> возбудитель аскохитоза огурцов и др.</w:t>
      </w:r>
    </w:p>
    <w:p>
      <w:pPr>
        <w:pStyle w:val="Normal1"/>
        <w:ind w:firstLine="567"/>
        <w:rPr/>
      </w:pPr>
      <w:r>
        <w:rPr>
          <w:sz w:val="28"/>
        </w:rPr>
        <w:t>Опасное заболевание цитрусовых - усыхание, или мальсекко, вы</w:t>
        <w:softHyphen/>
        <w:t xml:space="preserve">зывает дейтерофома трахеифила - </w:t>
      </w:r>
      <w:r>
        <w:rPr>
          <w:i/>
          <w:sz w:val="28"/>
          <w:lang w:val="en-US"/>
        </w:rPr>
        <w:t>Deuterphom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racheiphila</w:t>
      </w:r>
      <w:r>
        <w:rPr>
          <w:i/>
          <w:sz w:val="28"/>
        </w:rPr>
        <w:t>.</w:t>
      </w:r>
      <w:r>
        <w:rPr>
          <w:sz w:val="28"/>
        </w:rPr>
        <w:t xml:space="preserve"> Разви</w:t>
        <w:softHyphen/>
        <w:t>ваясь в ткани растения, гриб синтезирует токсины, вызывающие их ги</w:t>
        <w:softHyphen/>
        <w:t>бель. Пикниды гриба образуются на отмерших тканях дерева и содер</w:t>
        <w:softHyphen/>
        <w:t xml:space="preserve">жат массу мелких одноклеточных конидий, выходящих из них в длинном слизистом шнуре. </w:t>
      </w:r>
    </w:p>
    <w:p>
      <w:pPr>
        <w:pStyle w:val="Normal1"/>
        <w:ind w:firstLine="567"/>
        <w:rPr/>
      </w:pPr>
      <w:r>
        <w:rPr>
          <w:sz w:val="28"/>
        </w:rPr>
        <w:t>Из сапротрофных сферопсидных можно назвать часто встречаю</w:t>
        <w:softHyphen/>
        <w:t>щийся на сухих стеблях растений и участвующий в их разложении вид из рода фома –</w:t>
      </w:r>
      <w:r>
        <w:rPr>
          <w:i/>
          <w:sz w:val="28"/>
          <w:lang w:val="en-US"/>
        </w:rPr>
        <w:t>Phoma</w:t>
      </w:r>
      <w:r>
        <w:rPr>
          <w:i/>
          <w:sz w:val="28"/>
        </w:rPr>
        <w:t xml:space="preserve"> - </w:t>
      </w:r>
      <w:r>
        <w:rPr>
          <w:sz w:val="28"/>
        </w:rPr>
        <w:t xml:space="preserve">фома травяной - </w:t>
      </w:r>
      <w:r>
        <w:rPr>
          <w:i/>
          <w:sz w:val="28"/>
          <w:lang w:val="en-US"/>
        </w:rPr>
        <w:t>Ph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herbarum</w:t>
      </w:r>
      <w:r>
        <w:rPr>
          <w:i/>
          <w:sz w:val="28"/>
        </w:rPr>
        <w:t>.</w:t>
      </w:r>
      <w:r>
        <w:rPr>
          <w:sz w:val="28"/>
        </w:rPr>
        <w:t xml:space="preserve"> Он об</w:t>
        <w:softHyphen/>
        <w:t>разует массу темных пикнид, содержащих одноклеточные эллипсои</w:t>
        <w:softHyphen/>
        <w:t>дальные конидии. Хорошо выраженные конидиеносцы у этого гриба отсутствуют, и конидии развиваются, из конидиогенных клеток, распо</w:t>
        <w:softHyphen/>
        <w:t>лагающихся слоем на внутренней поверхности стенки пикниды.</w:t>
      </w:r>
    </w:p>
    <w:p>
      <w:pPr>
        <w:pStyle w:val="Normal1"/>
        <w:ind w:firstLine="567"/>
        <w:rPr>
          <w:sz w:val="28"/>
        </w:rPr>
      </w:pPr>
      <w:r>
        <w:rPr>
          <w:b/>
          <w:sz w:val="28"/>
        </w:rPr>
        <w:t>ПРОИСХОЖДЕНИЕ И ЭВОЛЮЦИЯ ГРИБОВ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Выше говорилось о полифилетическом происхождении грибов в основном от разных групп бесцветных жгутиковых или теряющих жгутики амебоидных флагеллят, а для некоторых, вероятно, от водо</w:t>
        <w:softHyphen/>
        <w:t>рослей. Малочисленность прямых палеонтологических данных, вероят</w:t>
        <w:softHyphen/>
        <w:t>но, надолго оставит эту теорию в ранге гипотезы.</w:t>
      </w:r>
    </w:p>
    <w:p>
      <w:pPr>
        <w:pStyle w:val="Normal1"/>
        <w:ind w:firstLine="567"/>
        <w:rPr/>
      </w:pPr>
      <w:r>
        <w:rPr>
          <w:sz w:val="28"/>
        </w:rPr>
        <w:t xml:space="preserve">В качестве достаточно достоверных косвенных признаков здесь используют строение жгутикового аппарата грибов (одноклеточных подвижных или их генеративных стадий: зооспор, гамет) в сравнении с современными монадными жгутиковыми - </w:t>
      </w:r>
      <w:r>
        <w:rPr>
          <w:sz w:val="28"/>
          <w:lang w:val="en-US"/>
        </w:rPr>
        <w:t>Flagellatae</w:t>
      </w:r>
      <w:r>
        <w:rPr>
          <w:sz w:val="28"/>
        </w:rPr>
        <w:t>. Этим при</w:t>
        <w:softHyphen/>
        <w:t>знакам придается большое филогенетическое значение в связи с пред</w:t>
        <w:softHyphen/>
        <w:t>полагаемым происхождением грибов от флагеллят.</w:t>
      </w:r>
    </w:p>
    <w:p>
      <w:pPr>
        <w:pStyle w:val="Normal1"/>
        <w:ind w:firstLine="567"/>
        <w:rPr/>
      </w:pPr>
      <w:r>
        <w:rPr>
          <w:sz w:val="28"/>
        </w:rPr>
        <w:t xml:space="preserve">Общий план строения жгутикового аппарата (один гладкий бичевидный жгутик, расположенный на апикальном конце клетки) сближает класс </w:t>
      </w:r>
      <w:r>
        <w:rPr>
          <w:sz w:val="28"/>
          <w:lang w:val="en-US"/>
        </w:rPr>
        <w:t>Chytridiomycetes</w:t>
      </w:r>
      <w:r>
        <w:rPr>
          <w:sz w:val="28"/>
        </w:rPr>
        <w:t xml:space="preserve"> с современными </w:t>
      </w:r>
      <w:r>
        <w:rPr>
          <w:sz w:val="28"/>
          <w:lang w:val="en-US"/>
        </w:rPr>
        <w:t>Uniflagellatae</w:t>
      </w:r>
      <w:r>
        <w:rPr>
          <w:sz w:val="28"/>
        </w:rPr>
        <w:t xml:space="preserve">. Класс </w:t>
      </w:r>
      <w:r>
        <w:rPr>
          <w:sz w:val="28"/>
          <w:lang w:val="en-US"/>
        </w:rPr>
        <w:t>Oomycetes</w:t>
      </w:r>
      <w:r>
        <w:rPr>
          <w:sz w:val="28"/>
        </w:rPr>
        <w:t xml:space="preserve"> с двумя разнотипными жгутиками (гладким бичевидным и перистым) близок по этому признаку к двужгутиковым монадам из группы </w:t>
      </w:r>
      <w:r>
        <w:rPr>
          <w:sz w:val="28"/>
          <w:lang w:val="en-US"/>
        </w:rPr>
        <w:t>Biflagellatae</w:t>
      </w:r>
      <w:r>
        <w:rPr>
          <w:sz w:val="28"/>
        </w:rPr>
        <w:t xml:space="preserve">. Несколько обособленно стоит класс </w:t>
      </w:r>
      <w:r>
        <w:rPr>
          <w:sz w:val="28"/>
          <w:lang w:val="en-US"/>
        </w:rPr>
        <w:t>Hyphochytridiomycetes</w:t>
      </w:r>
      <w:r>
        <w:rPr>
          <w:sz w:val="28"/>
        </w:rPr>
        <w:t>, виды которого имеют один передний перистый жгутик. Этот класс, по-видимому, связан по происхождению с оомицетами: он обособился путем потери заднего гладкого жгутика. Его можно рассматривать как тупиковую эволюционную ветвь от примитивных оомицетов. На это указывает и то, что его таллом не получил даль</w:t>
        <w:softHyphen/>
        <w:t>нейшего развития и остался на уровне ризомицелия. А потеря отдельных жгутиков или даже целиком подвижных стадий в процессе эволю</w:t>
        <w:softHyphen/>
        <w:t>ции у флагеллят, грибов и водорослей - явление частое. У гифохитридиомицетов оно могло закрепиться эволюционно в ограниченных экологических условиях, что в дальнейшем ограничило и развитие этой группы.</w:t>
      </w:r>
    </w:p>
    <w:p>
      <w:pPr>
        <w:pStyle w:val="Normal1"/>
        <w:ind w:firstLine="567"/>
        <w:rPr/>
      </w:pPr>
      <w:r>
        <w:rPr>
          <w:sz w:val="28"/>
        </w:rPr>
        <w:t xml:space="preserve">В настоящее время существует группа амебоидных флагеллят </w:t>
      </w:r>
      <w:r>
        <w:rPr>
          <w:sz w:val="28"/>
          <w:lang w:val="en-US"/>
        </w:rPr>
        <w:t>Mastigamoebidae</w:t>
      </w:r>
      <w:r>
        <w:rPr>
          <w:sz w:val="28"/>
        </w:rPr>
        <w:t>, часто теряющих жгутики в процессе вегетативного роста. С ними непосредственно можно связать линию неподвижных,</w:t>
      </w:r>
    </w:p>
    <w:p>
      <w:pPr>
        <w:pStyle w:val="Normal1"/>
        <w:ind w:firstLine="567"/>
        <w:rPr/>
      </w:pPr>
      <w:r>
        <w:rPr>
          <w:sz w:val="28"/>
        </w:rPr>
        <w:t xml:space="preserve">вышедших на сушу грибов (классы </w:t>
      </w:r>
      <w:r>
        <w:rPr>
          <w:sz w:val="28"/>
          <w:lang w:val="en-US"/>
        </w:rPr>
        <w:t>Zygoinycetes</w:t>
      </w:r>
      <w:r>
        <w:rPr>
          <w:sz w:val="28"/>
        </w:rPr>
        <w:t xml:space="preserve">, </w:t>
      </w:r>
      <w:r>
        <w:rPr>
          <w:sz w:val="28"/>
          <w:lang w:val="en-US"/>
        </w:rPr>
        <w:t>Ascomycetes</w:t>
      </w:r>
      <w:r>
        <w:rPr>
          <w:sz w:val="28"/>
        </w:rPr>
        <w:t xml:space="preserve">, </w:t>
      </w:r>
      <w:r>
        <w:rPr>
          <w:sz w:val="28"/>
          <w:lang w:val="en-US"/>
        </w:rPr>
        <w:t>Basidiomycetes</w:t>
      </w:r>
      <w:r>
        <w:rPr>
          <w:sz w:val="28"/>
        </w:rPr>
        <w:t>).</w:t>
      </w:r>
    </w:p>
    <w:p>
      <w:pPr>
        <w:pStyle w:val="Normal1"/>
        <w:ind w:firstLine="567"/>
        <w:rPr/>
      </w:pPr>
      <w:r>
        <w:rPr>
          <w:sz w:val="28"/>
        </w:rPr>
        <w:t xml:space="preserve">Таким образом, сравнительный анализ подвижных стадий грибов и современных </w:t>
      </w:r>
      <w:r>
        <w:rPr>
          <w:sz w:val="28"/>
          <w:lang w:val="en-US"/>
        </w:rPr>
        <w:t>Flagellatae</w:t>
      </w:r>
      <w:r>
        <w:rPr>
          <w:sz w:val="28"/>
        </w:rPr>
        <w:t xml:space="preserve"> подтверждает гипотезу происхождения гри</w:t>
        <w:softHyphen/>
        <w:t xml:space="preserve">бов от </w:t>
      </w:r>
      <w:r>
        <w:rPr>
          <w:sz w:val="28"/>
          <w:lang w:val="en-US"/>
        </w:rPr>
        <w:t>Flagellatae</w:t>
      </w:r>
      <w:r>
        <w:rPr>
          <w:sz w:val="28"/>
        </w:rPr>
        <w:t xml:space="preserve"> на ранних этапах формирования живого мира и позволяет отнести их к самостоятельному-филогенетическому стволу -  царству грибов </w:t>
      </w:r>
      <w:r>
        <w:rPr>
          <w:sz w:val="28"/>
          <w:lang w:val="en-US"/>
        </w:rPr>
        <w:t>Mycota</w:t>
      </w:r>
      <w:r>
        <w:rPr>
          <w:sz w:val="28"/>
        </w:rPr>
        <w:t>.</w:t>
      </w:r>
    </w:p>
    <w:p>
      <w:pPr>
        <w:pStyle w:val="Normal1"/>
        <w:ind w:firstLine="567"/>
        <w:rPr/>
      </w:pPr>
      <w:r>
        <w:rPr>
          <w:sz w:val="28"/>
        </w:rPr>
        <w:t xml:space="preserve">Материалы биохимических исследований показывают, что среди грибов четко выделяются две эволюционные линии. С одной стороны, у грибов из классов </w:t>
      </w:r>
      <w:r>
        <w:rPr>
          <w:sz w:val="28"/>
          <w:lang w:val="en-US"/>
        </w:rPr>
        <w:t>Oomycetes</w:t>
      </w:r>
      <w:r>
        <w:rPr>
          <w:sz w:val="28"/>
        </w:rPr>
        <w:t xml:space="preserve"> и </w:t>
      </w:r>
      <w:r>
        <w:rPr>
          <w:sz w:val="28"/>
          <w:lang w:val="en-US"/>
        </w:rPr>
        <w:t>Hyphochytridiomycetes</w:t>
      </w:r>
      <w:r>
        <w:rPr>
          <w:sz w:val="28"/>
        </w:rPr>
        <w:t xml:space="preserve"> синтез лизина идет, как у растений, через диаминопимелиновую кислоту, а в составе их клеточных стенок обнаружена целлюлоза. У грибов из классов </w:t>
      </w:r>
      <w:r>
        <w:rPr>
          <w:sz w:val="28"/>
          <w:lang w:val="en-US"/>
        </w:rPr>
        <w:t>Chytridiomycetes</w:t>
      </w:r>
      <w:r>
        <w:rPr>
          <w:sz w:val="28"/>
        </w:rPr>
        <w:t xml:space="preserve">, </w:t>
      </w:r>
      <w:r>
        <w:rPr>
          <w:sz w:val="28"/>
          <w:lang w:val="en-US"/>
        </w:rPr>
        <w:t>Zygomycetes</w:t>
      </w:r>
      <w:r>
        <w:rPr>
          <w:sz w:val="28"/>
        </w:rPr>
        <w:t xml:space="preserve">, </w:t>
      </w:r>
      <w:r>
        <w:rPr>
          <w:sz w:val="28"/>
          <w:lang w:val="en-US"/>
        </w:rPr>
        <w:t>Ascomycetes</w:t>
      </w:r>
      <w:r>
        <w:rPr>
          <w:sz w:val="28"/>
        </w:rPr>
        <w:t xml:space="preserve">, </w:t>
      </w:r>
      <w:r>
        <w:rPr>
          <w:sz w:val="28"/>
          <w:lang w:val="en-US"/>
        </w:rPr>
        <w:t>Basidiomycetes</w:t>
      </w:r>
      <w:r>
        <w:rPr>
          <w:sz w:val="28"/>
        </w:rPr>
        <w:t xml:space="preserve"> и </w:t>
      </w:r>
      <w:r>
        <w:rPr>
          <w:sz w:val="28"/>
          <w:lang w:val="en-US"/>
        </w:rPr>
        <w:t>Deuteromycetes</w:t>
      </w:r>
      <w:r>
        <w:rPr>
          <w:sz w:val="28"/>
        </w:rPr>
        <w:t xml:space="preserve"> синтез лизина идет по особому пути, неизвестному у растений, через аминоадипиновую кислоту, а в составе их клеточных стенок есть хитин. Следовательно, по этому признаку одножгутиковые грибы стан-вятся в один ряд с безжгутиковыми (класс </w:t>
      </w:r>
      <w:r>
        <w:rPr>
          <w:sz w:val="28"/>
          <w:lang w:val="en-US"/>
        </w:rPr>
        <w:t>Chytridiomycetes</w:t>
      </w:r>
      <w:r>
        <w:rPr>
          <w:sz w:val="28"/>
        </w:rPr>
        <w:t xml:space="preserve"> и классы </w:t>
      </w:r>
      <w:r>
        <w:rPr>
          <w:sz w:val="28"/>
          <w:lang w:val="en-US"/>
        </w:rPr>
        <w:t>Zygomycetes</w:t>
      </w:r>
      <w:r>
        <w:rPr>
          <w:sz w:val="28"/>
        </w:rPr>
        <w:t xml:space="preserve">, </w:t>
      </w:r>
      <w:r>
        <w:rPr>
          <w:sz w:val="28"/>
          <w:lang w:val="en-US"/>
        </w:rPr>
        <w:t>Ascomycetes</w:t>
      </w:r>
      <w:r>
        <w:rPr>
          <w:sz w:val="28"/>
        </w:rPr>
        <w:t xml:space="preserve"> и </w:t>
      </w:r>
      <w:r>
        <w:rPr>
          <w:sz w:val="28"/>
          <w:lang w:val="en-US"/>
        </w:rPr>
        <w:t>Basidiomycetes</w:t>
      </w:r>
      <w:r>
        <w:rPr>
          <w:sz w:val="28"/>
        </w:rPr>
        <w:t xml:space="preserve">), а двужгутиковые (класс </w:t>
      </w:r>
      <w:r>
        <w:rPr>
          <w:sz w:val="28"/>
          <w:lang w:val="en-US"/>
        </w:rPr>
        <w:t>Oomycetes</w:t>
      </w:r>
      <w:r>
        <w:rPr>
          <w:sz w:val="28"/>
        </w:rPr>
        <w:t>) в ряд с гифохитридиомицетами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Таким образом, как морфологические, так и биохимические при</w:t>
        <w:softHyphen/>
        <w:t>знаки подтверждают существование у грибов двух разных по происхож</w:t>
        <w:softHyphen/>
        <w:t>дению эволюционных стволов.</w:t>
      </w:r>
    </w:p>
    <w:p>
      <w:pPr>
        <w:pStyle w:val="Normal1"/>
        <w:ind w:firstLine="567"/>
        <w:rPr/>
      </w:pPr>
      <w:r>
        <w:rPr>
          <w:sz w:val="28"/>
        </w:rPr>
        <w:t xml:space="preserve">Один ствол, включающий классы </w:t>
      </w:r>
      <w:r>
        <w:rPr>
          <w:sz w:val="28"/>
          <w:lang w:val="en-US"/>
        </w:rPr>
        <w:t>Oomycetes</w:t>
      </w:r>
      <w:r>
        <w:rPr>
          <w:sz w:val="28"/>
        </w:rPr>
        <w:t xml:space="preserve"> и </w:t>
      </w:r>
      <w:r>
        <w:rPr>
          <w:sz w:val="28"/>
          <w:lang w:val="en-US"/>
        </w:rPr>
        <w:t>Hyphochytridiomy</w:t>
      </w:r>
      <w:r>
        <w:rPr>
          <w:sz w:val="28"/>
        </w:rPr>
        <w:softHyphen/>
      </w:r>
      <w:r>
        <w:rPr>
          <w:sz w:val="28"/>
          <w:lang w:val="en-US"/>
        </w:rPr>
        <w:t>cetes</w:t>
      </w:r>
      <w:r>
        <w:rPr>
          <w:sz w:val="28"/>
        </w:rPr>
        <w:t xml:space="preserve">, берет свое начало от бесцветных двужгутиковых флагеллят или, как считают сейчас некоторые микологи, от золотистых водорослей. Они не имеют непосредственных филогенетических связей с другими группами грибов (отдел </w:t>
      </w:r>
      <w:r>
        <w:rPr>
          <w:sz w:val="28"/>
          <w:lang w:val="en-US"/>
        </w:rPr>
        <w:t>Oomycota</w:t>
      </w:r>
      <w:r>
        <w:rPr>
          <w:sz w:val="28"/>
        </w:rPr>
        <w:t>).</w:t>
      </w:r>
    </w:p>
    <w:p>
      <w:pPr>
        <w:pStyle w:val="Normal1"/>
        <w:ind w:firstLine="567"/>
        <w:rPr/>
      </w:pPr>
      <w:r>
        <w:rPr>
          <w:sz w:val="28"/>
        </w:rPr>
        <w:t xml:space="preserve">Второй ствол включает классы </w:t>
      </w:r>
      <w:r>
        <w:rPr>
          <w:sz w:val="28"/>
          <w:lang w:val="en-US"/>
        </w:rPr>
        <w:t>Chytridiomycetes</w:t>
      </w:r>
      <w:r>
        <w:rPr>
          <w:sz w:val="28"/>
        </w:rPr>
        <w:t xml:space="preserve">, </w:t>
      </w:r>
      <w:r>
        <w:rPr>
          <w:sz w:val="28"/>
          <w:lang w:val="en-US"/>
        </w:rPr>
        <w:t>Zygomycetes</w:t>
      </w:r>
      <w:r>
        <w:rPr>
          <w:sz w:val="28"/>
        </w:rPr>
        <w:t xml:space="preserve">, </w:t>
      </w:r>
      <w:r>
        <w:rPr>
          <w:sz w:val="28"/>
          <w:lang w:val="en-US"/>
        </w:rPr>
        <w:t>Ascomycetes</w:t>
      </w:r>
      <w:r>
        <w:rPr>
          <w:sz w:val="28"/>
        </w:rPr>
        <w:t xml:space="preserve">, </w:t>
      </w:r>
      <w:r>
        <w:rPr>
          <w:sz w:val="28"/>
          <w:lang w:val="en-US"/>
        </w:rPr>
        <w:t>Basidiomycetes</w:t>
      </w:r>
      <w:r>
        <w:rPr>
          <w:sz w:val="28"/>
        </w:rPr>
        <w:t xml:space="preserve"> и </w:t>
      </w:r>
      <w:r>
        <w:rPr>
          <w:sz w:val="28"/>
          <w:lang w:val="en-US"/>
        </w:rPr>
        <w:t>Deuteromycetes</w:t>
      </w:r>
      <w:r>
        <w:rPr>
          <w:sz w:val="28"/>
        </w:rPr>
        <w:t xml:space="preserve"> (отдел </w:t>
      </w:r>
      <w:r>
        <w:rPr>
          <w:sz w:val="28"/>
          <w:lang w:val="en-US"/>
        </w:rPr>
        <w:t>Eumycota</w:t>
      </w:r>
      <w:r>
        <w:rPr>
          <w:sz w:val="28"/>
        </w:rPr>
        <w:t>). Хитридиевые грибы по общему плану строения вегетативного тела и жгу</w:t>
        <w:softHyphen/>
        <w:t>тиковому аппарату довольно легко связываются в своем происхождении с одножгутиковыми флагеллятами. Что касается грибов, не обра</w:t>
        <w:softHyphen/>
        <w:t>зующих в цикле развития подвижных стадий (зигомицеты, аскомицеты базидиомицеты), то об их происхождении существует несколько предположений. Их выводят или из безжгутиковых амебоидных флагеллят на основании отсутствия подвижности, или, учитывая в первую очередь химизм клеточной стенки и другие биохимические признаки, от пред</w:t>
        <w:softHyphen/>
        <w:t>ков, близких к современным хитридиомицетам. В первом случае зиго</w:t>
        <w:softHyphen/>
        <w:t>мицеты рассматриваются как исходная группа для аскомицетов и базидиомицетов. Во втором случае зигомицеты, отличающиеся по составу клеточной стенки (присутствие наряду с хитином хитозана), не проис</w:t>
        <w:softHyphen/>
        <w:t>ходя от общих с аскомицетами и базидиомицетами предков, занимают обособленное положение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В настоящее время считают несомненной тесную филогенетическую близость аскомицетов и базидиомицетов. Эти группы выводятся либо от общего предка (хитридиоподобного, утратившего подвижность, или даже более близкого к зигомицетам), либо базидиальные грибы свя</w:t>
        <w:softHyphen/>
        <w:t>зывают по происхождению с различными группами аскомицетов, чаще с примитивными сумчатыми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Дейтеромицеты представляют собой гетерогенную по происхожде</w:t>
        <w:softHyphen/>
        <w:t>нию группу грибов, в процессе эволюции полностью утратившую по</w:t>
        <w:softHyphen/>
        <w:t>ловые стадии и филогенетически связанную с различными группами как аскомицетов, так и базидиомицетов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Эволюция обоих стволов грибов шла, во-первых, по пути выхода на сушу, что привело к потере подвижности, усложнению талломов, совершенствованию в новых условиях обитания репродукции и распространения спор. Оно дало огромное разнообразие спороношений, типов плодовых тел, из которых наиболее эволюционно продвинуты плодовые тела базидиальных грибов. Именно это направление и дало то огромное разнообразие видов, которое имеется у грибов в настоящее время. Второе направление эволюции связано со способом питания – сапротрофным или паразитным. Оно определило биохимическую эволюцию у грибов, дав основу для развития мощного ферментного аппарата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 xml:space="preserve">Поскольку эволюция в обоих филогенетических стволах грибов шла в направлении адаптации к сходным условиям среды, она сопровождалась многочисленными случаями конвергентного сходства.  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2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FR1">
    <w:name w:val="FR1"/>
    <w:qFormat/>
    <w:pPr>
      <w:widowControl w:val="false"/>
      <w:bidi w:val="0"/>
      <w:spacing w:lineRule="auto" w:line="259" w:before="680" w:after="0"/>
      <w:ind w:firstLine="400"/>
    </w:pPr>
    <w:rPr>
      <w:rFonts w:ascii="Arial" w:hAnsi="Arial" w:eastAsia="Times New Roman" w:cs="Arial"/>
      <w:color w:val="auto"/>
      <w:sz w:val="1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3:51:00Z</dcterms:created>
  <dc:creator>Кафедра ботаники</dc:creator>
  <dc:description/>
  <dc:language>en-US</dc:language>
  <cp:lastModifiedBy>Кафедра ботаники</cp:lastModifiedBy>
  <cp:lastPrinted>2002-06-21T18:42:00Z</cp:lastPrinted>
  <dcterms:modified xsi:type="dcterms:W3CDTF">2002-06-21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