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24.png" ContentType="image/png"/>
  <Override PartName="/word/media/image57.png" ContentType="image/png"/>
  <Override PartName="/word/media/image84.jpeg" ContentType="image/jpeg"/>
  <Override PartName="/word/media/image79.png" ContentType="image/png"/>
  <Override PartName="/word/media/image87.png" ContentType="image/png"/>
  <Override PartName="/word/media/image101.png" ContentType="image/png"/>
  <Override PartName="/word/media/image85.jpeg" ContentType="image/jpeg"/>
  <Override PartName="/word/media/image63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02.png" ContentType="image/png"/>
  <Override PartName="/word/media/image103.png" ContentType="image/png"/>
  <Override PartName="/word/media/image96.png" ContentType="image/png"/>
  <Override PartName="/word/media/image95.png" ContentType="image/png"/>
  <Override PartName="/word/media/image83.jpeg" ContentType="image/jpe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Республики Беларусь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Учреждение образования «Гомельский государственный университет имени Франциска Скорины»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709" w:bottom="1134"/>
          <w:cols w:num="2" w:equalWidth="false" w:sep="false">
            <w:col w:w="6862" w:space="492"/>
            <w:col w:w="6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ЬГОЛОГИЯ</w:t>
      </w:r>
      <w:r>
        <w:rPr/>
        <w:t xml:space="preserve"> </w:t>
      </w:r>
      <w:r>
        <w:rPr>
          <w:b/>
          <w:sz w:val="40"/>
          <w:szCs w:val="40"/>
        </w:rPr>
        <w:t xml:space="preserve">И МИКОЛОГИЯ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ГРИБЫ И ГРИБОПОДОБНЫЕ ОРГАНИЗМ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дневник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ля студентов специальности 1 – 31 01 01-02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b/>
          <w:sz w:val="28"/>
          <w:szCs w:val="28"/>
        </w:rPr>
        <w:t>«Биология (научно-педагогическая деятельность)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891915</wp:posOffset>
                </wp:positionH>
                <wp:positionV relativeFrom="paragraph">
                  <wp:posOffset>99695</wp:posOffset>
                </wp:positionV>
                <wp:extent cx="1190625" cy="628650"/>
                <wp:effectExtent l="635" t="0" r="0" b="0"/>
                <wp:wrapNone/>
                <wp:docPr id="1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306.45pt;margin-top:7.85pt;width:93.7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ДК 582.26/27 + 582.28 (075.8)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БК 28.591 я73</w:t>
      </w:r>
    </w:p>
    <w:p>
      <w:pPr>
        <w:pStyle w:val="Normal"/>
        <w:autoSpaceDE w:val="false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 566</w:t>
      </w:r>
    </w:p>
    <w:p>
      <w:pPr>
        <w:pStyle w:val="Normal"/>
        <w:autoSpaceDE w:val="false"/>
        <w:spacing w:before="120" w:after="0"/>
        <w:ind w:left="709" w:firstLine="709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Автор-составитель:</w:t>
      </w:r>
    </w:p>
    <w:p>
      <w:pPr>
        <w:pStyle w:val="Normal"/>
        <w:autoSpaceDE w:val="false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Ю. М. Бачура, В. А. Собченко, О. М. Храмченкова, А. Г. Цуриков</w:t>
      </w:r>
    </w:p>
    <w:p>
      <w:pPr>
        <w:pStyle w:val="Normal"/>
        <w:autoSpaceDE w:val="false"/>
        <w:ind w:firstLine="708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еценз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биологических наук Е. С. Корч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биологических наук А. В. Гулаков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ьгология и микология: грибы и грибоподобные организмы: лабораторный дневник для студ. cпец. 1-75 01 01«Лесное хозяйство» / Ю. М. Бачура, В. А. Собченко, О. М. Храмченкова, А. Г. Цуриков. – Чернигов: Издательство «Десна Полиграф», 2018. – 40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дневник подготовлен для использования на лабораторных занятиях по дисциплине «Альгология и микология». Его применение позволит значительно оптимизировать и интенсифицировать аудиторную деятельность студентов, сэкономит время для работы с натуральными и фиксированными препаратами, для повторения теоретического материала.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овано студентам биологического факультет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582.26/27 + 582.28 (075.8)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28.591 я73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© Бачура Ю. М., Собченко В. А., Храмченкова О. М., Цуриков А. Г. 201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196715</wp:posOffset>
                </wp:positionH>
                <wp:positionV relativeFrom="paragraph">
                  <wp:posOffset>220345</wp:posOffset>
                </wp:positionV>
                <wp:extent cx="501015" cy="4095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45pt;margin-top:17.35pt;width:39.4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© УО «Гомельский государственный университет имени Франциска Скорины», 2018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567"/>
      </w:tblGrid>
      <w:tr>
        <w:trPr/>
        <w:tc>
          <w:tcPr>
            <w:tcW w:w="1357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ведение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вила техники безопасности при работе в лаборатории ботаники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>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1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8)</w:t>
            </w:r>
            <w:r>
              <w:rPr>
                <w:b/>
                <w:sz w:val="28"/>
                <w:szCs w:val="28"/>
              </w:rPr>
              <w:t xml:space="preserve"> Грибоподобные организмы: псевдогрибы и слизевики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>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2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9) </w:t>
            </w:r>
            <w:r>
              <w:rPr>
                <w:b/>
                <w:sz w:val="28"/>
                <w:szCs w:val="28"/>
              </w:rPr>
              <w:t>Хитридиомикотовые (Chytridiomycota) и зигомикотовые (Zygomycota) грибы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>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3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(10)</w:t>
            </w:r>
            <w:r>
              <w:rPr>
                <w:rFonts w:eastAsia="Calibri"/>
                <w:b/>
                <w:sz w:val="28"/>
                <w:szCs w:val="28"/>
              </w:rPr>
              <w:t xml:space="preserve"> Аскомикотовые грибы классов схизосахаромицеты (Schizosaccharomycetes), </w:t>
              <w:br/>
              <w:t>сахаромицеты (Saccharomycetes) и эвроциомицеты (Eurotiomycetes)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…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4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(11)</w:t>
            </w:r>
            <w:r>
              <w:rPr>
                <w:rFonts w:eastAsia="Calibri"/>
                <w:b/>
                <w:sz w:val="28"/>
                <w:szCs w:val="28"/>
              </w:rPr>
              <w:t xml:space="preserve"> Класс леотиомицеты (Leotiomycetes)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5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(12)</w:t>
            </w:r>
            <w:r>
              <w:rPr>
                <w:rFonts w:eastAsia="Calibri"/>
                <w:b/>
                <w:sz w:val="28"/>
                <w:szCs w:val="28"/>
              </w:rPr>
              <w:t xml:space="preserve"> Классы сордариомицеты (Sordariomycetes) и пецицомицеты (Pezizomycetes)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>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6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(13)</w:t>
            </w:r>
            <w:r>
              <w:rPr>
                <w:rFonts w:eastAsia="Calibri"/>
                <w:b/>
                <w:sz w:val="28"/>
                <w:szCs w:val="28"/>
              </w:rPr>
              <w:t xml:space="preserve"> Ульвофициевые (Ulvophyceae) и сифонофициевые (Siphonophyceae) зеленые водоросли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7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(14)</w:t>
            </w:r>
            <w:r>
              <w:rPr>
                <w:rFonts w:eastAsia="Calibri"/>
                <w:b/>
                <w:sz w:val="28"/>
                <w:szCs w:val="28"/>
              </w:rPr>
              <w:t xml:space="preserve"> Базидиомикотовые грибы классов базидиомицеты (Basidiomycetes) и телиомицеты (Teliomycetes)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NewRomanPSMT;Arial Unicode MS" w:cs="TimesNewRomanPSMT;Arial Unicode MS" w:ascii="Calibri" w:hAnsi="Calibr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Микология занимает важное место среди биологических дисциплин. Она знакомит студентов с многообразием гетеротрофных талломных и мицелиальных организмов, ранее относимых к низшим растениям. Грибы и грибоподобные организмы являются основными организмами-редуцентами на суше. В курсе «Альгология и микология» изучаются вопросы биологии, экологии, систематики, филогении грибов и грибоподобных организмов, рассматривается их значение в природе и жизни человека. Качественное усвоение знаний по данной дисциплине невозможно без знакомства с ключевыми представителями на лабораторных занятиях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Основной задачей данного учебного издания является оптимизация учебной деятельности студентов по усвоению достаточно обширного объема знаний по микология как на лабораторных работах, так и при самостоятельной подготовке. Лабораторный дневник включает 7 занятий, каждое из которых начинается с приведения цели, необходимого оборудования и перечня терминов, усвоение которых необходимо для работы на занятии (они вписываются в дневник на этапе подготовки к занятию). Выполнение заданий начинается с записи в дневник систематики объектов изучения. В качестве практических заданий в аудитории студентам предлагается работа с натуральными и фиксированными препаратами, после чего они работают с немыми рисунками, дополняя их необходимыми обозначениями, дорабатывают схемы жизненных циклов ключевых представителей, зарисовывают внешний вид и схемы строения некоторых из них, тем самым повторяют, структурируют и закрепляют теоретические знания. В дневнике уже приводятся наиболее сложные рисунки, на которые при их переносе в альбом на занятии уходит неоправданно много времени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конце лабораторного дневника приводятся таблицы, которые заполняются по мере освоения учебного материала, и в дальнейшем их использование является наиболее эффективным подспорьем при подготовке к экзамену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 работе над рукописью лабораторного дневника мы собрали наиболее удачный опыт работы преподавателей, который свидетельствует, что студенты-биологи чаще студентов, например, технических специальностей обладают образным мышлением. Именно поэтому при изучении альгологии и дальнейшем структурировании знаний студентов упор сделан на работу как можно с большим количеством схем и рисунков, поскольку визуализация знаний помогает более целостно воспринимать эти знания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Лабораторный дневник адресован студентам специальности 1 – 31 01 01-02 – «Биология (научно-педагогическая деятельность)». </w:t>
      </w:r>
    </w:p>
    <w:p>
      <w:pPr>
        <w:sectPr>
          <w:type w:val="continuous"/>
          <w:pgSz w:orient="landscape" w:w="16838" w:h="11906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697"/>
        <w:jc w:val="both"/>
        <w:rPr>
          <w:b/>
          <w:b/>
        </w:rPr>
      </w:pPr>
      <w:r>
        <w:rPr>
          <w:b/>
        </w:rPr>
        <w:t>Правила техники безопасности при работе в лаборатории альгологии и микологии</w:t>
      </w:r>
    </w:p>
    <w:p>
      <w:pPr>
        <w:pStyle w:val="Normal"/>
        <w:widowControl w:val="false"/>
        <w:ind w:firstLine="6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1 К работе в лаборатории допускаются студенты, прошедшие инструктаж по соблюдению правил по технике безопасности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2 К лабораторным занятиям допускаются лишь студенты в халатах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3 Перед началом занятия дежурные студенты получают у лаборанта необходимые для занятий материалы и оборудование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4 При выполнении всех работ необходимо соблюдать чистоту и аккуратность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5 При работе с оптическими приборами категорически запрещается дотрагиваться руками до стеклянных деталей. При попадании на них кислот, щелочей, жира и других химических реагентов следует сразу сообщить преподавателю или лаборанту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6 Необходимо соблюдать крайнюю осторожность при работе с химически активными веществами (кислотами, щелочами и др.). никаких веществ в лаборатории не пробовать на вкус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7 Запрещается эксплуатировать электрооборудование, имеющее неисправности (нарушение электропроводки, разбита вилка и т. д.) и незаземленное, а также включать электроприборы вблизи легко воспламеняющихся веществ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8 Четко соблюдать правила противопожарной безопасности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9 В лаборатории запрещается употреблять пищу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10 По окончании лабораторного занятия студент должен убрать рабочее место, дежурные студенты сдают лаборанту полученные материалы и оборудование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97"/>
        <w:jc w:val="both"/>
        <w:rPr>
          <w:b/>
          <w:b/>
        </w:rPr>
      </w:pPr>
      <w:r>
        <w:rPr>
          <w:b/>
        </w:rPr>
        <w:t>Основные правила работы с микроскопом</w:t>
      </w:r>
    </w:p>
    <w:p>
      <w:pPr>
        <w:pStyle w:val="Normal"/>
        <w:widowControl w:val="false"/>
        <w:ind w:firstLine="6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1 С микроскопом работают всегда сидя. Сидеть следует на удобном стуле или табурете, не напрягаясь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2 Микроскоп устанавливается напротив левого плеча, чтобы было удобно рассматривать объект левым глазом. С правой стороны на столе располагают инструменты (оборудование), необходимые для занятия, и альбом для зарисовок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3 Для подготовки микроскопа к работе следует: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а) протереть зеркало и оптические линзы;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б) установить объектив малого увеличения на расстоянии 1 см от предметного столика;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в) глядя в окуляр левым глазом, не закрывая правый, движением зеркала направить свет на объектив и добиться равномерного освещения поля зрения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4 Положить препарат на предметный столик так, чтобы объект изучения находился напротив фронтальной линзы конденсора, опустить объектив до предметного стекла (не касаясь его!) и, глядя в окуляр, осторожно вращать кремальеру на себя до появления четкого изображения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5 Для работы при большом увеличении необходимо объект или нужную для изучения часть его расположить в центре поля зрения и с помощью микровинта добиться четкого изображения. Затем, не поднимая тубуса, повернуть револьвер для смены объектива. О правильной установке последнего судят по легкому щелчку. Ясность изображения фокусируют вращением макровинта, контрастность регулируют с помощью диафрагмы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6 По окончании работы микроскоп снова переводят на малое увеличение и после этого снимают препарат с предметного столика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 Следует помнить, что микроскоп – тонкий оптический прибор. Переносить его следует двумя руками (одной – берут микроскоп за «ручку», другой – поддерживают основание). Ни в коем случае нельзя пытаться силой устранить какие-либо затруднения. Части микроскопа (особенно линзы) необходимо вытирать только мягкой хлопчатобумажной тряпочкой. Хранить микроскоп следует в футляре или под чехлом. </w:t>
      </w:r>
    </w:p>
    <w:p>
      <w:pPr>
        <w:pStyle w:val="21"/>
        <w:spacing w:lineRule="auto" w:line="240" w:before="0" w:after="0"/>
        <w:ind w:left="0" w:firstLine="539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418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1 (8) Грибоподобные организмы: псевдогрибы и слизевики</w:t>
      </w:r>
    </w:p>
    <w:p>
      <w:pPr>
        <w:pStyle w:val="Normal1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Ознакоми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бщей характеристикой псевдогрибов и слизевиков, изучить строение и жизненные циклы сапролегнии, фитофторы и плазмодиофоры капустной.</w:t>
      </w:r>
    </w:p>
    <w:p>
      <w:pPr>
        <w:pStyle w:val="Normal1"/>
        <w:ind w:firstLine="540"/>
        <w:rPr/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ашки Петри с мертвыми мухами, на которых развивается сапролегния; листья и клубни картофеля, пораженные фитофторой; фиксированный материал пораженных растений капусты (капустная кила). Микроскопы МБР – 1Е, препаровальные иглы, бритвы, скальпель, чашки Петри, пинцет, предметные и покровные стекла, склянки с водой, пипетки, фильтровальная бумага, таблицы.</w:t>
      </w:r>
    </w:p>
    <w:p>
      <w:pPr>
        <w:pStyle w:val="Normal1"/>
        <w:ind w:firstLine="540"/>
        <w:rPr/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Normal1"/>
        <w:ind w:right="-296" w:hanging="0"/>
        <w:rPr/>
      </w:pPr>
      <w:r>
        <w:rPr>
          <w:b/>
          <w:i/>
          <w:sz w:val="22"/>
          <w:szCs w:val="22"/>
        </w:rPr>
        <w:t xml:space="preserve">Гаустория 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планетизм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/>
      </w:pPr>
      <w:r>
        <w:rPr>
          <w:b/>
          <w:i/>
          <w:sz w:val="22"/>
          <w:szCs w:val="22"/>
        </w:rPr>
        <w:t>Капиллиц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ариогам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/>
      </w:pPr>
      <w:r>
        <w:rPr>
          <w:b/>
          <w:i/>
          <w:sz w:val="22"/>
          <w:szCs w:val="22"/>
        </w:rPr>
        <w:t>Кониди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Мицел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/>
      </w:pPr>
      <w:r>
        <w:rPr>
          <w:b/>
          <w:i/>
          <w:sz w:val="22"/>
          <w:szCs w:val="22"/>
        </w:rPr>
        <w:t>Плазмогам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Плазмод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62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Плазмодиокарп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Псевдоплазмод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Пролиферац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лизевик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ифоногам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порокарп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тали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69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Повторить термины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антеридий, гаметангий, гаметогамия, гамета, жизненный цикл, зигота, зооспоры, изогамия, оогоний, хологамия, экзоспоры, эндоспоры, яйцеклетка.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ся с систематическим положением объектов исследования. </w:t>
      </w:r>
      <w:r>
        <w:rPr>
          <w:b/>
          <w:i/>
          <w:sz w:val="22"/>
          <w:szCs w:val="22"/>
        </w:rPr>
        <w:t>Записать систематику:</w:t>
      </w:r>
    </w:p>
    <w:p>
      <w:pPr>
        <w:pStyle w:val="Normal1"/>
        <w:ind w:right="-11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Рассмотреть пораженных сапролегнией мертвых мух, обратить внимание на белый в виде пуха мицелий, пронизывающий тело насекомого и разрастающийся от него радиально во все стороны. Приготовить препарат и изучить строение мицелия, зооспорангиев. Для этого небольшое количество пушка помещают в каплю воды на предметное стекло, накрывают покровным и рассматривают при малом и при большом увеличении микроскопа. Познакомиться </w:t>
      </w:r>
      <w:r>
        <w:rPr>
          <w:b/>
          <w:i/>
          <w:sz w:val="22"/>
          <w:szCs w:val="22"/>
        </w:rPr>
        <w:t>с жизненным циклом сапролегнии,</w:t>
      </w:r>
      <w:r>
        <w:rPr>
          <w:sz w:val="22"/>
          <w:szCs w:val="22"/>
        </w:rPr>
        <w:t xml:space="preserve"> доработать схему, представленную на рисунке 1, выполнить соответствующие обо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71240" cy="4382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4382280"/>
                          <a:chOff x="0" y="0"/>
                          <a:chExt cx="3571200" cy="4382280"/>
                        </a:xfrm>
                      </wpg:grpSpPr>
                      <wps:wsp>
                        <wps:cNvSpPr/>
                        <wps:spPr>
                          <a:xfrm flipH="1">
                            <a:off x="325800" y="412200"/>
                            <a:ext cx="15836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3" h="6384">
                                <a:moveTo>
                                  <a:pt x="19511" y="4416"/>
                                </a:moveTo>
                                <a:arcTo wR="10800" hR="10800" stAng="-2174284" swAng="16065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3" h="6384">
                                <a:moveTo>
                                  <a:pt x="19511" y="4416"/>
                                </a:moveTo>
                                <a:arcTo wR="10800" hR="10800" stAng="-2174284" swAng="160659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320" y="1812960"/>
                            <a:ext cx="2887200" cy="25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11760" y="565200"/>
                            <a:ext cx="483120" cy="17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900000">
                            <a:off x="2612520" y="1874880"/>
                            <a:ext cx="455760" cy="52560"/>
                          </a:xfrm>
                          <a:prstGeom prst="rightArrow">
                            <a:avLst>
                              <a:gd name="adj1" fmla="val 50000"/>
                              <a:gd name="adj2" fmla="val 21678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3160"/>
                            <a:ext cx="98820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97">
                                <a:moveTo>
                                  <a:pt x="20486" y="6024"/>
                                </a:moveTo>
                                <a:arcTo wR="10800" hR="10800" stAng="-1574850" swAng="3884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97">
                                <a:moveTo>
                                  <a:pt x="20486" y="6024"/>
                                </a:moveTo>
                                <a:arcTo wR="10800" hR="10800" stAng="-1574850" swAng="388418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1661040"/>
                            <a:ext cx="46944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240">
                                <a:moveTo>
                                  <a:pt x="17791" y="2568"/>
                                </a:moveTo>
                                <a:arcTo wR="10800" hR="10800" stAng="-2979666" swAng="6370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240">
                                <a:moveTo>
                                  <a:pt x="17791" y="2568"/>
                                </a:moveTo>
                                <a:arcTo wR="10800" hR="10800" stAng="-2979666" swAng="637086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1509480"/>
                            <a:ext cx="1063800" cy="204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52" h="10757">
                                <a:moveTo>
                                  <a:pt x="847" y="6607"/>
                                </a:moveTo>
                                <a:arcTo wR="10800" hR="10800" stAng="-9429365" swAng="37241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52" h="10757">
                                <a:moveTo>
                                  <a:pt x="847" y="6607"/>
                                </a:moveTo>
                                <a:arcTo wR="10800" hR="10800" stAng="-9429365" swAng="372410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0"/>
                            <a:ext cx="135900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4" h="10587">
                                <a:moveTo>
                                  <a:pt x="316" y="8207"/>
                                </a:moveTo>
                                <a:arcTo wR="10800" hR="10800" stAng="-9966432" swAng="38833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4" h="10587">
                                <a:moveTo>
                                  <a:pt x="316" y="8207"/>
                                </a:moveTo>
                                <a:arcTo wR="10800" hR="10800" stAng="-9966432" swAng="3883322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200" y="2165400"/>
                            <a:ext cx="45576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56">
                                <a:moveTo>
                                  <a:pt x="18664" y="3398"/>
                                </a:moveTo>
                                <a:arcTo wR="10800" hR="10800" stAng="-2596072" swAng="5042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56">
                                <a:moveTo>
                                  <a:pt x="18664" y="3398"/>
                                </a:moveTo>
                                <a:arcTo wR="10800" hR="10800" stAng="-2596072" swAng="504283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004120"/>
                            <a:ext cx="35424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86">
                                <a:moveTo>
                                  <a:pt x="14438" y="631"/>
                                </a:moveTo>
                                <a:arcTo wR="10800" hR="10800" stAng="-4218810" swAng="6174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86">
                                <a:moveTo>
                                  <a:pt x="14438" y="631"/>
                                </a:moveTo>
                                <a:arcTo wR="10800" hR="10800" stAng="-4218810" swAng="617435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345.05pt" coordorigin="0,0" coordsize="5624,6901">
                <v:rect id="shape_0" coordorigin="10800,4415" coordsize="10653,6384" path="l0,21600xee" stroked="t" o:allowincell="f" style="position:absolute;left:513;top:649;width:2493;height:762;flip:x;mso-wrap-style:none;v-text-anchor:middle;mso-position-horizontal-relative:char">
                  <v:fill o:detectmouseclick="t" on="false"/>
                  <v:stroke color="black" weight="38160" endarrow="classic" endarrowwidth="narrow" endarrowlength="medium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2855;width:4546;height:404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43;top:890;width:760;height:280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4115;top:2952;width:717;height:82;mso-wrap-style:none;v-text-anchor:middle;rotation:315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origin="10800,6023" coordsize="10800,11497" path="l0,21600xee" stroked="t" o:allowincell="f" style="position:absolute;left:0;top:2257;width:1555;height:2751;flip:x;mso-wrap-style:none;v-text-anchor:middle;mso-position-horizontal-relative:char">
                  <v:fill o:detectmouseclick="t" on="false"/>
                  <v:stroke color="black" weight="38160" endarrow="classic" endarrowwidth="narrow" endarrowlength="medium" joinstyle="miter" endcap="flat"/>
                  <w10:wrap type="none"/>
                </v:rect>
                <v:rect id="shape_0" coordorigin="10800,2567" coordsize="10800,17240" path="l0,21600xee" stroked="t" o:allowincell="f" style="position:absolute;left:837;top:2616;width:738;height:1902;flip:x;mso-wrap-style:none;v-text-anchor:middle;mso-position-horizontal-relative:char">
                  <v:fill o:detectmouseclick="t" on="false"/>
                  <v:stroke color="black" weight="38160" startarrow="classic" startarrowwidth="narrow" startarrowlength="medium" joinstyle="miter" endcap="flat"/>
                  <w10:wrap type="none"/>
                </v:rect>
                <v:rect id="shape_0" coordorigin="847,42" coordsize="9952,10757" path="l0,21600xee" stroked="t" o:allowincell="f" style="position:absolute;left:1914;top:2377;width:1674;height:3226;flip:x;mso-wrap-style:none;v-text-anchor:middle;mso-position-horizontal-relative:char">
                  <v:fill o:detectmouseclick="t" on="false"/>
                  <v:stroke color="black" weight="38160" startarrow="classic" startarrowwidth="narrow" startarrowlength="medium" joinstyle="miter" endcap="flat"/>
                  <w10:wrap type="none"/>
                </v:rect>
                <v:rect id="shape_0" coordorigin="315,212" coordsize="10484,10587" path="l0,21600xee" stroked="t" o:allowincell="f" style="position:absolute;left:2907;top:0;width:2139;height:1173;flip:x;mso-wrap-style:none;v-text-anchor:middle;mso-position-horizontal-relative:char">
                  <v:fill o:detectmouseclick="t" on="false"/>
                  <v:stroke color="black" weight="38160" endarrow="classic" endarrowwidth="narrow" endarrowlength="medium" joinstyle="miter" endcap="flat"/>
                  <w10:wrap type="none"/>
                </v:rect>
                <v:rect id="shape_0" coordorigin="10800,3397" coordsize="10800,14456" path="l0,21600xee" stroked="t" o:allowincell="f" style="position:absolute;left:4547;top:3410;width:717;height:1407;flip:x;mso-wrap-style:none;v-text-anchor:middle;mso-position-horizontal-relative:char">
                  <v:fill o:detectmouseclick="t" on="false"/>
                  <v:stroke color="black" weight="38160" endarrow="classic" endarrowwidth="narrow" endarrowlength="medium" joinstyle="miter" endcap="flat"/>
                  <w10:wrap type="none"/>
                </v:rect>
                <v:rect id="shape_0" coordorigin="10800,631" coordsize="10800,15986" path="l0,21600xee" stroked="t" o:allowincell="f" style="position:absolute;left:5066;top:3156;width:557;height:1555;mso-wrap-style:none;v-text-anchor:middle;mso-position-horizontal-relative:char">
                  <v:fill o:detectmouseclick="t" on="false"/>
                  <v:stroke color="black" weight="38160" startarrow="classic" startarrowwidth="narrow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1 – Схема жизненного цикла представителей 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пролегния (</w:t>
      </w:r>
      <w:r>
        <w:rPr>
          <w:i/>
          <w:iCs/>
          <w:sz w:val="22"/>
          <w:szCs w:val="22"/>
          <w:lang w:val="en-US"/>
        </w:rPr>
        <w:t>Saprolegnia</w:t>
      </w:r>
      <w:r>
        <w:rPr>
          <w:sz w:val="22"/>
          <w:szCs w:val="22"/>
        </w:rPr>
        <w:t>)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3 Изучить пораженные фитофторой листья и клубни картофеля. Приготовить временный препарат, соскоблив немного налета с нижней стороны листа препаровальной иглой в каплю воды на предметное стекло, накрыть покровным и рассмотреть при большом увеличении микроскопа. </w:t>
      </w:r>
      <w:r>
        <w:rPr>
          <w:caps/>
          <w:sz w:val="22"/>
          <w:szCs w:val="22"/>
        </w:rPr>
        <w:t>д</w:t>
      </w:r>
      <w:r>
        <w:rPr>
          <w:sz w:val="22"/>
          <w:szCs w:val="22"/>
        </w:rPr>
        <w:t>оработать ниже представленную</w:t>
      </w:r>
      <w:r>
        <w:rPr>
          <w:b/>
          <w:i/>
          <w:sz w:val="22"/>
          <w:szCs w:val="22"/>
        </w:rPr>
        <w:t xml:space="preserve"> схему жизненного цикла фитофторы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6460" cy="37344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3734280"/>
                          <a:chOff x="0" y="0"/>
                          <a:chExt cx="3426480" cy="373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58240" cy="37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6680" y="2756520"/>
                            <a:ext cx="48636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85000" y="3091320"/>
                            <a:ext cx="7516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10" h="10800">
                                <a:moveTo>
                                  <a:pt x="5212" y="1558"/>
                                </a:moveTo>
                                <a:arcTo wR="10800" hR="10800" stAng="-7269406" swAng="2944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10" h="10800">
                                <a:moveTo>
                                  <a:pt x="5212" y="1558"/>
                                </a:moveTo>
                                <a:arcTo wR="10800" hR="10800" stAng="-7269406" swAng="294448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2851920"/>
                            <a:ext cx="8560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77" h="10509">
                                <a:moveTo>
                                  <a:pt x="13288" y="290"/>
                                </a:moveTo>
                                <a:arcTo wR="10800" hR="10800" stAng="-4600922" swAng="2408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77" h="10509">
                                <a:moveTo>
                                  <a:pt x="13288" y="290"/>
                                </a:moveTo>
                                <a:arcTo wR="10800" hR="10800" stAng="-4600922" swAng="240846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6280" y="2379240"/>
                            <a:ext cx="5371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4" h="8705">
                                <a:moveTo>
                                  <a:pt x="17192" y="2094"/>
                                </a:moveTo>
                                <a:arcTo wR="10800" hR="10800" stAng="-3222819" swAng="2301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4" h="8705">
                                <a:moveTo>
                                  <a:pt x="17192" y="2094"/>
                                </a:moveTo>
                                <a:arcTo wR="10800" hR="10800" stAng="-3222819" swAng="230127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1176120"/>
                            <a:ext cx="5644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26" h="11431">
                                <a:moveTo>
                                  <a:pt x="21582" y="10169"/>
                                </a:moveTo>
                                <a:arcTo wR="10800" hR="10800" stAng="-201073" swAng="5800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26" h="11431">
                                <a:moveTo>
                                  <a:pt x="21582" y="10169"/>
                                </a:moveTo>
                                <a:arcTo wR="10800" hR="10800" stAng="-201073" swAng="580053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2440" y="1336680"/>
                            <a:ext cx="100404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095">
                                <a:moveTo>
                                  <a:pt x="18582" y="3311"/>
                                </a:moveTo>
                                <a:arcTo wR="10800" hR="10800" stAng="-2634050" swAng="5804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095">
                                <a:moveTo>
                                  <a:pt x="18582" y="3311"/>
                                </a:moveTo>
                                <a:arcTo wR="10800" hR="10800" stAng="-2634050" swAng="580421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1040040"/>
                            <a:ext cx="1197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11" h="10800">
                                <a:moveTo>
                                  <a:pt x="19463" y="17250"/>
                                </a:moveTo>
                                <a:arcTo wR="10800" hR="10800" stAng="2200134" swAng="61878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11" h="10800">
                                <a:moveTo>
                                  <a:pt x="19463" y="17250"/>
                                </a:moveTo>
                                <a:arcTo wR="10800" hR="10800" stAng="2200134" swAng="618786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8pt;height:294.05pt" coordorigin="0,0" coordsize="5396,5881">
                <v:shape id="shape_0" stroked="f" o:allowincell="f" style="position:absolute;left:0;top:0;width:2768;height:588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05;top:4341;width:765;height:148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coordsize="8910,10800" path="l0,21600xee" stroked="t" o:allowincell="f" style="position:absolute;left:921;top:4868;width:1183;height:393;flip:y;mso-wrap-style:none;v-text-anchor:middle;mso-position-horizontal-relative:char">
                  <v:fill o:detectmouseclick="t" on="false"/>
                  <v:stroke color="black" weight="38160" endarrow="classic" endarrowwidth="narrow" endarrowlength="medium" joinstyle="miter" endcap="flat"/>
                  <w10:wrap type="none"/>
                </v:rect>
                <v:rect id="shape_0" coordorigin="10800,290" coordsize="8677,10509" path="l0,21600xee" stroked="t" o:allowincell="f" style="position:absolute;left:2555;top:4491;width:1347;height:788;flip:y;mso-wrap-style:none;v-text-anchor:middle;mso-position-horizontal-relative:char">
                  <v:fill o:detectmouseclick="t" on="false"/>
                  <v:stroke color="black" weight="38160" endarrow="classic" endarrowwidth="narrow" endarrowlength="medium" joinstyle="miter" endcap="flat"/>
                  <w10:wrap type="none"/>
                </v:rect>
                <v:rect id="shape_0" coordorigin="10800,2094" coordsize="10414,8705" path="l0,21600xee" stroked="t" o:allowincell="f" style="position:absolute;left:2309;top:3747;width:845;height:746;flip:y;mso-wrap-style:none;v-text-anchor:middle;mso-position-horizontal-relative:char">
                  <v:fill o:detectmouseclick="t" on="false"/>
                  <v:stroke color="black" weight="38160" endarrow="classic" endarrowwidth="narrow" endarrowlength="medium" joinstyle="miter" endcap="flat"/>
                  <w10:wrap type="none"/>
                </v:rect>
                <v:rect id="shape_0" coordorigin="10173,10168" coordsize="11426,11431" path="l0,21600xee" stroked="t" o:allowincell="f" style="position:absolute;left:2454;top:1852;width:888;height:788;flip:y;mso-wrap-style:none;v-text-anchor:middle;mso-position-horizontal-relative:char">
                  <v:fill o:detectmouseclick="t" on="false"/>
                  <v:stroke color="black" weight="38160" endarrow="classic" endarrowwidth="narrow" endarrowlength="medium" joinstyle="miter" endcap="flat"/>
                  <w10:wrap type="none"/>
                </v:rect>
                <v:rect id="shape_0" coordorigin="10800,3311" coordsize="10800,16095" path="l0,21600xee" stroked="t" o:allowincell="f" style="position:absolute;left:3815;top:2105;width:1580;height:2235;flip:y;mso-wrap-style:none;v-text-anchor:middle;mso-position-horizontal-relative:char">
                  <v:fill o:detectmouseclick="t" on="false"/>
                  <v:stroke color="black" weight="38160" endarrow="classic" endarrowwidth="narrow" endarrowlength="medium" joinstyle="miter" endcap="flat"/>
                  <w10:wrap type="none"/>
                </v:rect>
                <v:rect id="shape_0" coordorigin="2551,10800" coordsize="16911,10800" path="l0,21600xee" stroked="t" o:allowincell="f" style="position:absolute;left:2477;top:1638;width:1885;height:596;flip:y;mso-wrap-style:none;v-text-anchor:middle;mso-position-horizontal-relative:char">
                  <v:fill o:detectmouseclick="t" on="false"/>
                  <v:stroke color="black" weight="38160" endarrow="classic" endarrowwidth="narrow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исунок 2 – Схема жизненного цикла фитофторы инфекционной (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lang w:val="en-GB"/>
        </w:rPr>
        <w:t>hy</w:t>
      </w:r>
      <w:r>
        <w:rPr>
          <w:i/>
          <w:sz w:val="22"/>
          <w:szCs w:val="22"/>
          <w:lang w:val="en-US"/>
        </w:rPr>
        <w:t>tophtho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nfestans</w:t>
      </w:r>
      <w:r>
        <w:rPr>
          <w:sz w:val="22"/>
          <w:szCs w:val="22"/>
        </w:rPr>
        <w:t>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/>
      </w:pPr>
      <w:r>
        <w:rPr>
          <w:sz w:val="22"/>
          <w:szCs w:val="22"/>
        </w:rPr>
        <w:t xml:space="preserve">4 Рассмотреть на фиксированном материале пораженные плазмодиофорой корни капусты. Приготовить временный препарат, срезав небольшой кусочек пораженного корня капусты и поместив его в воду или КОН на предметное стекло. При малом и большом увеличении микроскопа рассмотреть клетки корневой паренхимы с плазмодием и спорами паразита. </w:t>
      </w:r>
      <w:r>
        <w:rPr>
          <w:b/>
          <w:i/>
          <w:sz w:val="22"/>
          <w:szCs w:val="22"/>
        </w:rPr>
        <w:t>Познакомиться с жизненным циклом плазмодиофоры, дорисовать недостающие этапы</w:t>
      </w:r>
      <w:r>
        <w:rPr>
          <w:sz w:val="22"/>
          <w:szCs w:val="22"/>
        </w:rPr>
        <w:t xml:space="preserve"> и сделать соответствующие обозначения в схеме на рисунке 3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56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797300" cy="44996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4499640"/>
                          <a:chOff x="0" y="0"/>
                          <a:chExt cx="3797280" cy="44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1648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22360" y="3505320"/>
                            <a:ext cx="147528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09240" y="2637000"/>
                            <a:ext cx="39672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30200" y="3897720"/>
                            <a:ext cx="4338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55640" y="3746520"/>
                            <a:ext cx="45144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4200" y="2503800"/>
                            <a:ext cx="56844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rcRect l="0" t="-18521" r="9983" b="4626"/>
                          <a:stretch/>
                        </pic:blipFill>
                        <pic:spPr>
                          <a:xfrm>
                            <a:off x="2030040" y="1381680"/>
                            <a:ext cx="78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9760" y="1504440"/>
                            <a:ext cx="177120" cy="18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148760"/>
                            <a:ext cx="808200" cy="40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643400"/>
                            <a:ext cx="239400" cy="263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3907800"/>
                            <a:ext cx="167760" cy="172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3724920"/>
                            <a:ext cx="206280" cy="212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5240" y="3424680"/>
                            <a:ext cx="340920" cy="49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8560" y="3844800"/>
                            <a:ext cx="30600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4280" y="3067200"/>
                            <a:ext cx="164844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3067200"/>
                            <a:ext cx="859680" cy="143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3066480"/>
                            <a:ext cx="170820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2632680"/>
                            <a:ext cx="7264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поч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3231360"/>
                            <a:ext cx="968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поч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231000"/>
                            <a:ext cx="10166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корневом волос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2436480"/>
                            <a:ext cx="1003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паренхи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37600" y="2421720"/>
                            <a:ext cx="3258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700000">
                            <a:off x="2828880" y="2099520"/>
                            <a:ext cx="143640" cy="70560"/>
                          </a:xfrm>
                          <a:prstGeom prst="rightArrow">
                            <a:avLst>
                              <a:gd name="adj1" fmla="val 50000"/>
                              <a:gd name="adj2" fmla="val 5089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3007800" y="2365200"/>
                            <a:ext cx="143640" cy="70560"/>
                          </a:xfrm>
                          <a:prstGeom prst="rightArrow">
                            <a:avLst>
                              <a:gd name="adj1" fmla="val 50000"/>
                              <a:gd name="adj2" fmla="val 5089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00000">
                            <a:off x="3044160" y="2745000"/>
                            <a:ext cx="143640" cy="70560"/>
                          </a:xfrm>
                          <a:prstGeom prst="rightArrow">
                            <a:avLst>
                              <a:gd name="adj1" fmla="val 50000"/>
                              <a:gd name="adj2" fmla="val 5089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2804040" y="3156480"/>
                            <a:ext cx="253440" cy="70560"/>
                          </a:xfrm>
                          <a:prstGeom prst="rightArrow">
                            <a:avLst>
                              <a:gd name="adj1" fmla="val 50000"/>
                              <a:gd name="adj2" fmla="val 8979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00000">
                            <a:off x="2292480" y="3639240"/>
                            <a:ext cx="326520" cy="70560"/>
                          </a:xfrm>
                          <a:prstGeom prst="rightArrow">
                            <a:avLst>
                              <a:gd name="adj1" fmla="val 50000"/>
                              <a:gd name="adj2" fmla="val 11568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000">
                            <a:off x="1724760" y="3993480"/>
                            <a:ext cx="228600" cy="70560"/>
                          </a:xfrm>
                          <a:prstGeom prst="rightArrow">
                            <a:avLst>
                              <a:gd name="adj1" fmla="val 50000"/>
                              <a:gd name="adj2" fmla="val 8099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0560" y="4121640"/>
                            <a:ext cx="184320" cy="70560"/>
                          </a:xfrm>
                          <a:prstGeom prst="rightArrow">
                            <a:avLst>
                              <a:gd name="adj1" fmla="val 50000"/>
                              <a:gd name="adj2" fmla="val 6530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000">
                            <a:off x="664560" y="3829320"/>
                            <a:ext cx="143640" cy="70560"/>
                          </a:xfrm>
                          <a:prstGeom prst="rightArrow">
                            <a:avLst>
                              <a:gd name="adj1" fmla="val 50000"/>
                              <a:gd name="adj2" fmla="val 5089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0">
                            <a:off x="581760" y="3156120"/>
                            <a:ext cx="209520" cy="70560"/>
                          </a:xfrm>
                          <a:prstGeom prst="rightArrow">
                            <a:avLst>
                              <a:gd name="adj1" fmla="val 50000"/>
                              <a:gd name="adj2" fmla="val 7423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769680" y="2772720"/>
                            <a:ext cx="91440" cy="70560"/>
                          </a:xfrm>
                          <a:prstGeom prst="rightArrow">
                            <a:avLst>
                              <a:gd name="adj1" fmla="val 50000"/>
                              <a:gd name="adj2" fmla="val 3239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828360" y="2404800"/>
                            <a:ext cx="450360" cy="70560"/>
                          </a:xfrm>
                          <a:prstGeom prst="rightArrow">
                            <a:avLst>
                              <a:gd name="adj1" fmla="val 50000"/>
                              <a:gd name="adj2" fmla="val 15956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1717920" y="1963440"/>
                            <a:ext cx="354240" cy="72360"/>
                          </a:xfrm>
                          <a:prstGeom prst="rightArrow">
                            <a:avLst>
                              <a:gd name="adj1" fmla="val 50000"/>
                              <a:gd name="adj2" fmla="val 12238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7400" y="3020760"/>
                            <a:ext cx="192348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37" h="10800">
                                <a:moveTo>
                                  <a:pt x="21448" y="12604"/>
                                </a:moveTo>
                                <a:arcTo wR="10800" hR="10800" stAng="576999" swAng="50107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37" h="10800">
                                <a:moveTo>
                                  <a:pt x="21448" y="12604"/>
                                </a:moveTo>
                                <a:arcTo wR="10800" hR="10800" stAng="576999" swAng="5010753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080" y="1790640"/>
                            <a:ext cx="1289520" cy="127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pt;height:354.25pt" coordorigin="0,0" coordsize="5980,7085">
                <v:shape id="shape_0" stroked="f" o:allowincell="f" style="position:absolute;left:0;top:0;width:2702;height:315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657;top:5520;width:2322;height:124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739;top:4153;width:624;height:65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095;top:6138;width:682;height:60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90;top:5900;width:710;height:101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04;top:3943;width:894;height:112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197;top:2176;width:1240;height:123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oval id="shape_0" stroked="t" o:allowincell="f" style="position:absolute;left:1653;top:2369;width:278;height:285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line id="shape_0" from="1901,1809" to="3173,2443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815,2588" to="2191,3002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4982;top:6154;width:263;height:271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021;top:5866;width:324;height:334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line id="shape_0" from="4512,5393" to="5048,6175" stroked="t" o:allowincell="f" style="position:absolute;flip:x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3541,6055" to="4022,6135" stroked="t" o:allowincell="f" style="position:absolute;flip:x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3046,4830" to="5641,516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92,4830" to="3045,708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,4829" to="3044,51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8;top:4146;width:1143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поч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5089;width:152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поч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5088;width:1600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корневом волос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3837;width:1579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паренхи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3814;width:512;height:45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455;top:3306;width:225;height:110;mso-wrap-style:none;v-text-anchor:middle;rotation:45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37;top:3725;width:225;height:110;mso-wrap-style:none;v-text-anchor:middle;rotation:6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95;top:4322;width:225;height:110;mso-wrap-style:none;v-text-anchor:middle;rotation:95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17;top:4971;width:398;height:110;mso-wrap-style:none;v-text-anchor:middle;rotation:13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11;top:5731;width:513;height:110;mso-wrap-style:none;v-text-anchor:middle;rotation:14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16;top:6289;width:359;height:110;mso-wrap-style:none;v-text-anchor:middle;rotation:16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12;top:6491;width:289;height:110;mso-wrap-style:none;v-text-anchor:middle;rotation:18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7;top:6030;width:225;height:110;mso-wrap-style:none;v-text-anchor:middle;rotation:23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7;top:4970;width:329;height:110;mso-wrap-style:none;v-text-anchor:middle;rotation:28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12;top:4366;width:143;height:110;mso-wrap-style:none;v-text-anchor:middle;rotation:225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05;top:3786;width:708;height:110;mso-wrap-style:none;v-text-anchor:middle;rotation:32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5;top:3091;width:557;height:113;mso-wrap-style:none;v-text-anchor:middle;rotation:34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origin="10210,10800" coordsize="11237,10800" path="l0,21600xee" stroked="t" o:allowincell="f" style="position:absolute;left:1681;top:4757;width:3028;height:1993;flip:xy;mso-wrap-style:none;v-text-anchor:middle;mso-position-horizontal-relative:char">
                  <v:fill o:detectmouseclick="t" on="false"/>
                  <v:stroke color="black" weight="50760" endarrow="block" endarrowwidth="narrow" endarrowlength="medium" joinstyle="miter" endcap="flat"/>
                  <w10:wrap type="none"/>
                </v:rect>
                <v:line id="shape_0" from="3063,2820" to="5093,482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>
          <w:sz w:val="22"/>
          <w:szCs w:val="22"/>
        </w:rPr>
        <w:t>Рисунок 3 – Схема жизненного цикла плазмодиофоры капустной (</w:t>
      </w:r>
      <w:r>
        <w:rPr>
          <w:i/>
          <w:caps/>
          <w:sz w:val="22"/>
          <w:szCs w:val="22"/>
          <w:lang w:val="en-US"/>
        </w:rPr>
        <w:t>p</w:t>
      </w:r>
      <w:r>
        <w:rPr>
          <w:i/>
          <w:sz w:val="22"/>
          <w:szCs w:val="22"/>
          <w:lang w:val="en-US"/>
        </w:rPr>
        <w:t>lasmodiopho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rassicae</w:t>
      </w:r>
      <w:r>
        <w:rPr>
          <w:sz w:val="22"/>
          <w:szCs w:val="22"/>
        </w:rPr>
        <w:t>)</w:t>
      </w:r>
    </w:p>
    <w:p>
      <w:pPr>
        <w:pStyle w:val="Normal1"/>
        <w:tabs>
          <w:tab w:val="clear" w:pos="708"/>
          <w:tab w:val="left" w:pos="1080" w:leader="none"/>
        </w:tabs>
        <w:spacing w:before="120" w:after="120"/>
        <w:ind w:right="-266" w:firstLine="697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самоконтроля</w:t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/>
      </w:pPr>
      <w:r>
        <w:rPr>
          <w:sz w:val="22"/>
          <w:szCs w:val="22"/>
        </w:rPr>
        <w:t>1 Приведите общую характеристику псевдогрибов.</w:t>
      </w:r>
    </w:p>
    <w:p>
      <w:pPr>
        <w:pStyle w:val="Normal1"/>
        <w:ind w:firstLine="540"/>
        <w:rPr/>
      </w:pPr>
      <w:r>
        <w:rPr>
          <w:sz w:val="22"/>
          <w:szCs w:val="22"/>
        </w:rPr>
        <w:t>2 Опишите цикл развития представителей рода сапролегния.</w:t>
      </w:r>
    </w:p>
    <w:p>
      <w:pPr>
        <w:pStyle w:val="Normal1"/>
        <w:ind w:firstLine="540"/>
        <w:rPr/>
      </w:pPr>
      <w:r>
        <w:rPr>
          <w:sz w:val="22"/>
          <w:szCs w:val="22"/>
        </w:rPr>
        <w:t>3 Приведите жизненный цикл фитофторы инфекционной.</w:t>
      </w:r>
    </w:p>
    <w:p>
      <w:pPr>
        <w:pStyle w:val="Normal1"/>
        <w:ind w:firstLine="540"/>
        <w:rPr/>
      </w:pPr>
      <w:r>
        <w:rPr>
          <w:sz w:val="22"/>
          <w:szCs w:val="22"/>
        </w:rPr>
        <w:t>4 Перечислите признаки фитофтороза и назовите способы борьбы с ним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5 Назовите основные признаки слизевиков. 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6 Опишите цикл развития плазмодиофоры капустной, заболевание, которое она вызывает и меры борьбы с ним.</w:t>
      </w:r>
    </w:p>
    <w:p>
      <w:pPr>
        <w:pStyle w:val="Normal1"/>
        <w:ind w:firstLine="540"/>
        <w:rPr/>
      </w:pPr>
      <w:r>
        <w:rPr>
          <w:sz w:val="22"/>
          <w:szCs w:val="22"/>
        </w:rPr>
        <w:t>7 Начните заполнение таблицы «Общая характеристика отделов грибов и грибоподобных организмов»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2 (9) Хитридиомикотовые (</w:t>
      </w:r>
      <w:r>
        <w:rPr>
          <w:b/>
          <w:sz w:val="22"/>
          <w:szCs w:val="22"/>
          <w:lang w:val="en-US"/>
        </w:rPr>
        <w:t>Chytridiomycota</w:t>
      </w:r>
      <w:r>
        <w:rPr>
          <w:b/>
          <w:sz w:val="22"/>
          <w:szCs w:val="22"/>
        </w:rPr>
        <w:t>) и зигомикотовые (</w:t>
      </w:r>
      <w:r>
        <w:rPr>
          <w:b/>
          <w:sz w:val="22"/>
          <w:szCs w:val="22"/>
          <w:lang w:val="en-US"/>
        </w:rPr>
        <w:t>Zygomycota</w:t>
      </w:r>
      <w:r>
        <w:rPr>
          <w:b/>
          <w:sz w:val="22"/>
          <w:szCs w:val="22"/>
        </w:rPr>
        <w:t>) грибы</w:t>
      </w:r>
    </w:p>
    <w:p>
      <w:pPr>
        <w:pStyle w:val="Normal1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Ознакоми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бщей характеристикой отделов </w:t>
      </w:r>
      <w:r>
        <w:rPr>
          <w:i/>
          <w:sz w:val="22"/>
          <w:szCs w:val="22"/>
          <w:lang w:val="en-US"/>
        </w:rPr>
        <w:t>Chytridiomyco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Zygomycota</w:t>
      </w:r>
      <w:r>
        <w:rPr>
          <w:sz w:val="22"/>
          <w:szCs w:val="22"/>
        </w:rPr>
        <w:t>, изучить строение и жизненные циклы ольпидиума капустного, синхитриума и мукора.</w:t>
      </w:r>
    </w:p>
    <w:p>
      <w:pPr>
        <w:pStyle w:val="Normal1"/>
        <w:ind w:firstLine="540"/>
        <w:rPr/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ксированный материал пораженных растений капусты (черная ножка) и клубней картофеля (рак), кристаллизатор с хлебом, на котором выращен мукор; постоянные препараты. Микроскопы МБР – 1Е, препаровальные иглы, бритвы, скальпель, чашки Петри, пинцет, предметные и покровные стекла, склянки с водой, пипетки, фильтровальная бумага, таблицы.</w:t>
      </w:r>
    </w:p>
    <w:p>
      <w:pPr>
        <w:pStyle w:val="Normal1"/>
        <w:ind w:firstLine="540"/>
        <w:rPr/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Normal1"/>
        <w:ind w:right="-2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зигоспор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/>
      </w:pPr>
      <w:r>
        <w:rPr>
          <w:b/>
          <w:i/>
          <w:sz w:val="22"/>
          <w:szCs w:val="22"/>
        </w:rPr>
        <w:t>Артроспоры (оидии)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/>
      </w:pPr>
      <w:r>
        <w:rPr>
          <w:b/>
          <w:i/>
          <w:sz w:val="22"/>
          <w:szCs w:val="22"/>
        </w:rPr>
        <w:t xml:space="preserve">Гаметангиогамия 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/>
      </w:pPr>
      <w:r>
        <w:rPr>
          <w:b/>
          <w:i/>
          <w:sz w:val="22"/>
          <w:szCs w:val="22"/>
        </w:rPr>
        <w:t>Гетероталлизм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омоталлизм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Зигогам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Зигоспора (зигоциста)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Почкование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/>
      </w:pPr>
      <w:r>
        <w:rPr>
          <w:b/>
          <w:i/>
          <w:sz w:val="22"/>
          <w:szCs w:val="22"/>
        </w:rPr>
        <w:t>Споранги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/>
      </w:pPr>
      <w:r>
        <w:rPr>
          <w:b/>
          <w:i/>
          <w:sz w:val="22"/>
          <w:szCs w:val="22"/>
        </w:rPr>
        <w:t>Суспенз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офоцист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Хламид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ся с систематическим положением объектов исследования. </w:t>
      </w:r>
      <w:r>
        <w:rPr>
          <w:b/>
          <w:i/>
          <w:sz w:val="22"/>
          <w:szCs w:val="22"/>
        </w:rPr>
        <w:t>Записать систематику:</w:t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tabs>
          <w:tab w:val="clear" w:pos="708"/>
          <w:tab w:val="left" w:pos="-7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 На пораженных синхитриумом клубнях картофеля рассмотреть внешнее проявление рака картофеля. </w:t>
      </w:r>
      <w:r>
        <w:rPr>
          <w:b/>
          <w:i/>
          <w:sz w:val="22"/>
          <w:szCs w:val="22"/>
        </w:rPr>
        <w:t>Зарисовать общий вид пораженного клубня и цисту в клетке растения-хозяина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4 – Синхитриум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ynchytrium</w:t>
      </w:r>
      <w:r>
        <w:rPr>
          <w:i/>
          <w:sz w:val="22"/>
          <w:szCs w:val="22"/>
        </w:rPr>
        <w:t>):</w:t>
      </w:r>
      <w:r>
        <w:rPr>
          <w:sz w:val="22"/>
          <w:szCs w:val="22"/>
        </w:rPr>
        <w:t xml:space="preserve"> А – общий вид пораженного клубня, Б – циста в клетке растения-хозяин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ab/>
        <w:t>3</w:t>
      </w:r>
      <w:r>
        <w:rPr>
          <w:sz w:val="22"/>
          <w:szCs w:val="22"/>
        </w:rPr>
        <w:t xml:space="preserve"> Рассмотреть растение рассады капусты, пораженное ольпидиумом. Сделать поперечный срез через место поражения, рассмотреть под микроскопом возбудителя на разных стадиях (плазмодий в клетках хозяина, зооспорангии).</w:t>
      </w:r>
      <w:r>
        <w:rPr>
          <w:b/>
          <w:i/>
          <w:sz w:val="22"/>
          <w:szCs w:val="22"/>
        </w:rPr>
        <w:t xml:space="preserve"> Доработать схему жизненного цикла ольпидиума, </w:t>
      </w:r>
      <w:r>
        <w:rPr>
          <w:sz w:val="22"/>
          <w:szCs w:val="22"/>
        </w:rPr>
        <w:t xml:space="preserve">представленную на рисунке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15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021965" cy="45186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4518720"/>
                          <a:chOff x="0" y="0"/>
                          <a:chExt cx="3021840" cy="4518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03680" y="1110600"/>
                            <a:ext cx="111816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rcRect l="40486" t="29423" r="0" b="0"/>
                          <a:stretch/>
                        </pic:blipFill>
                        <pic:spPr>
                          <a:xfrm>
                            <a:off x="2370600" y="2661840"/>
                            <a:ext cx="19548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54320" y="3394080"/>
                            <a:ext cx="328320" cy="8863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328320" cy="88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80" y="644400"/>
                              <a:ext cx="149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5360" y="3949560"/>
                            <a:ext cx="243360" cy="5688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1707" r="31508" b="30935"/>
                            <a:stretch/>
                          </pic:blipFill>
                          <pic:spPr>
                            <a:xfrm>
                              <a:off x="0" y="0"/>
                              <a:ext cx="22536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5"/>
                            <a:srcRect l="63862" t="55023" r="0" b="11817"/>
                            <a:stretch/>
                          </pic:blipFill>
                          <pic:spPr>
                            <a:xfrm>
                              <a:off x="104040" y="192600"/>
                              <a:ext cx="138960" cy="36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rcRect l="40486" t="29423" r="-3501" b="7259"/>
                          <a:stretch/>
                        </pic:blipFill>
                        <pic:spPr>
                          <a:xfrm>
                            <a:off x="95400" y="2625840"/>
                            <a:ext cx="20700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78240" y="0"/>
                            <a:ext cx="1131480" cy="17978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131480" cy="172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6000" y="1563480"/>
                              <a:ext cx="2246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560" y="1258560"/>
                            <a:ext cx="149760" cy="156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403280"/>
                            <a:ext cx="15552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120" y="1374840"/>
                            <a:ext cx="1016640" cy="44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1496160"/>
                            <a:ext cx="181944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67" h="10800">
                                <a:moveTo>
                                  <a:pt x="2243" y="4211"/>
                                </a:moveTo>
                                <a:arcTo wR="10800" hR="10800" stAng="-8544331" swAng="4418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67" h="10800">
                                <a:moveTo>
                                  <a:pt x="2243" y="4211"/>
                                </a:moveTo>
                                <a:arcTo wR="10800" hR="10800" stAng="-8544331" swAng="4418013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3400">
                            <a:off x="678960" y="1794240"/>
                            <a:ext cx="122688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57" h="10800">
                                <a:moveTo>
                                  <a:pt x="5844" y="1204"/>
                                </a:moveTo>
                                <a:arcTo wR="10800" hR="10800" stAng="-7039060" swAng="36642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57" h="10800">
                                <a:moveTo>
                                  <a:pt x="5844" y="1204"/>
                                </a:moveTo>
                                <a:arcTo wR="10800" hR="10800" stAng="-7039060" swAng="3664245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3400">
                            <a:off x="1343880" y="2372760"/>
                            <a:ext cx="11023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52" h="6207">
                                <a:moveTo>
                                  <a:pt x="948" y="6376"/>
                                </a:moveTo>
                                <a:arcTo wR="10800" hR="10800" stAng="-9349231" swAng="6543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52" h="6207">
                                <a:moveTo>
                                  <a:pt x="948" y="6376"/>
                                </a:moveTo>
                                <a:arcTo wR="10800" hR="10800" stAng="-9349231" swAng="654353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3400">
                            <a:off x="1334160" y="3137400"/>
                            <a:ext cx="12088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2379">
                                <a:moveTo>
                                  <a:pt x="265" y="13180"/>
                                </a:moveTo>
                                <a:arcTo wR="10800" hR="10800" stAng="10036215" swAng="7581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2379">
                                <a:moveTo>
                                  <a:pt x="265" y="13180"/>
                                </a:moveTo>
                                <a:arcTo wR="10800" hR="10800" stAng="10036215" swAng="758171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3400">
                            <a:off x="1323720" y="3134520"/>
                            <a:ext cx="96336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02" h="8587">
                                <a:moveTo>
                                  <a:pt x="4251" y="19388"/>
                                </a:moveTo>
                                <a:arcTo wR="10800" hR="10800" stAng="7639758" swAng="92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02" h="8587">
                                <a:moveTo>
                                  <a:pt x="4251" y="19388"/>
                                </a:moveTo>
                                <a:arcTo wR="10800" hR="10800" stAng="7639758" swAng="928246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3400">
                            <a:off x="1322280" y="3129120"/>
                            <a:ext cx="56016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005" h="10734">
                                <a:moveTo>
                                  <a:pt x="9610" y="21534"/>
                                </a:moveTo>
                                <a:arcTo wR="10800" hR="10800" stAng="5779567" swAng="1277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005" h="10734">
                                <a:moveTo>
                                  <a:pt x="9610" y="21534"/>
                                </a:moveTo>
                                <a:arcTo wR="10800" hR="10800" stAng="5779567" swAng="1277244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3400">
                            <a:off x="554760" y="3112920"/>
                            <a:ext cx="76716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53" h="10348">
                                <a:moveTo>
                                  <a:pt x="17653" y="19147"/>
                                </a:moveTo>
                                <a:arcTo wR="10800" hR="10800" stAng="3036735" swAng="13655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53" h="10348">
                                <a:moveTo>
                                  <a:pt x="17653" y="19147"/>
                                </a:moveTo>
                                <a:arcTo wR="10800" hR="10800" stAng="3036735" swAng="1365527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3400">
                            <a:off x="126720" y="2999520"/>
                            <a:ext cx="12088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765">
                                <a:moveTo>
                                  <a:pt x="21564" y="9924"/>
                                </a:moveTo>
                                <a:arcTo wR="10800" hR="10800" stAng="-279200" swAng="8835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765">
                                <a:moveTo>
                                  <a:pt x="21564" y="9924"/>
                                </a:moveTo>
                                <a:arcTo wR="10800" hR="10800" stAng="-279200" swAng="883599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3400">
                            <a:off x="222120" y="2371680"/>
                            <a:ext cx="11239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42" h="6011">
                                <a:moveTo>
                                  <a:pt x="19772" y="4788"/>
                                </a:moveTo>
                                <a:arcTo wR="10800" hR="10800" stAng="-2029347" swAng="7338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42" h="6011">
                                <a:moveTo>
                                  <a:pt x="19772" y="4788"/>
                                </a:moveTo>
                                <a:arcTo wR="10800" hR="10800" stAng="-2029347" swAng="733867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080" y="2370600"/>
                            <a:ext cx="1250280" cy="78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8440" y="3155400"/>
                            <a:ext cx="388800" cy="130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56120"/>
                            <a:ext cx="137844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05880"/>
                            <a:ext cx="1273680" cy="73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856960"/>
                            <a:ext cx="675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поч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3166200"/>
                            <a:ext cx="6757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поч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2286000"/>
                            <a:ext cx="874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паренхиме кор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213000"/>
                            <a:ext cx="8744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паренхиме кор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95pt;height:355.8pt" coordorigin="0,0" coordsize="4759,7116">
                <v:shape id="shape_0" stroked="f" o:allowincell="f" style="position:absolute;left:2998;top:1749;width:1760;height:212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4192;width:307;height:98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3550;top:5345;width:517;height:1396">
                  <v:shape id="shape_0" stroked="f" o:allowincell="f" style="position:absolute;left:3550;top:5345;width:516;height:1395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563;top:6360;width:234;height:3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906;top:6220;width:383;height:896">
                  <v:shape id="shape_0" stroked="f" o:allowincell="f" style="position:absolute;left:2906;top:6220;width:354;height:895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70;top:6523;width:218;height:567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0;top:4135;width:325;height:882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1068;top:0;width:1782;height:2831">
                  <v:shape id="shape_0" stroked="f" o:allowincell="f" style="position:absolute;left:1068;top:0;width:1781;height:2708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550;top:2462;width:353;height:3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2620;top:1982;width:235;height:24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2813,2210" to="3057,25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0,2165" to="2630,285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2467,10800" path="l0,21600xee" stroked="t" o:allowincell="f" style="position:absolute;left:835;top:2356;width:2864;height:2299;flip:y;mso-wrap-style:none;v-text-anchor:middle;mso-position-horizontal-relative:char">
                  <v:fill o:detectmouseclick="t" on="false"/>
                  <v:stroke color="black" weight="44280" startarrow="block" startarrowwidth="medium" startarrowlength="medium" joinstyle="miter" endcap="flat"/>
                  <w10:wrap type="none"/>
                </v:rect>
                <v:rect id="shape_0" coordsize="10957,10800" path="l0,21600xee" stroked="t" o:allowincell="f" style="position:absolute;left:1069;top:2826;width:1931;height:2085;flip:x;mso-wrap-style:none;v-text-anchor:middle;rotation:358;mso-position-horizontal-relative:char">
                  <v:fill o:detectmouseclick="t" on="false"/>
                  <v:stroke color="black" weight="44280" startarrow="block" startarrowwidth="medium" startarrowlength="medium" joinstyle="miter" endcap="flat"/>
                  <w10:wrap type="none"/>
                </v:rect>
                <v:rect id="shape_0" coordorigin="947,4592" coordsize="9852,6207" path="l0,21600xee" stroked="t" o:allowincell="f" style="position:absolute;left:2116;top:3736;width:1735;height:1197;flip:x;mso-wrap-style:none;v-text-anchor:middle;rotation:358;mso-position-horizontal-relative:char">
                  <v:fill o:detectmouseclick="t" on="false"/>
                  <v:stroke color="black" weight="44280" startarrow="block" startarrowwidth="medium" startarrowlength="medium" joinstyle="miter" endcap="flat"/>
                  <w10:wrap type="none"/>
                </v:rect>
                <v:rect id="shape_0" coordsize="10799,2379" path="l0,21600xee" stroked="t" o:allowincell="f" style="position:absolute;left:2101;top:4941;width:1903;height:459;flip:x;mso-wrap-style:none;v-text-anchor:middle;rotation:358;mso-position-horizontal-relative:char">
                  <v:fill o:detectmouseclick="t" on="false"/>
                  <v:stroke color="black" weight="44280" startarrow="block" startarrowwidth="medium" startarrowlength="medium" joinstyle="miter" endcap="flat"/>
                  <w10:wrap type="none"/>
                </v:rect>
                <v:rect id="shape_0" coordorigin="2197,10800" coordsize="8602,8587" path="l0,21600xee" stroked="t" o:allowincell="f" style="position:absolute;left:2084;top:4936;width:1516;height:1657;flip:x;mso-wrap-style:none;v-text-anchor:middle;rotation:358;mso-position-horizontal-relative:char">
                  <v:fill o:detectmouseclick="t" on="false"/>
                  <v:stroke color="black" weight="44280" startarrow="block" startarrowwidth="medium" startarrowlength="medium" joinstyle="miter" endcap="flat"/>
                  <w10:wrap type="none"/>
                </v:rect>
                <v:rect id="shape_0" coordorigin="5794,10800" coordsize="5005,10734" path="l0,21600xee" stroked="t" o:allowincell="f" style="position:absolute;left:2082;top:4928;width:881;height:2070;flip:x;mso-wrap-style:none;v-text-anchor:middle;rotation:358;mso-position-horizontal-relative:char">
                  <v:fill o:detectmouseclick="t" on="false"/>
                  <v:stroke color="black" weight="44280" startarrow="block" startarrowwidth="medium" startarrowlength="medium" joinstyle="miter" endcap="flat"/>
                  <w10:wrap type="none"/>
                </v:rect>
                <v:rect id="shape_0" coordorigin="10800,10800" coordsize="6853,10348" path="l0,21600xee" stroked="t" o:allowincell="f" style="position:absolute;left:874;top:4902;width:1207;height:1997;flip:x;mso-wrap-style:none;v-text-anchor:middle;rotation:358;mso-position-horizontal-relative:char">
                  <v:fill o:detectmouseclick="t" on="false"/>
                  <v:stroke color="black" weight="44280" startarrow="block" startarrowwidth="medium" startarrowlength="medium" joinstyle="miter" endcap="flat"/>
                  <w10:wrap type="none"/>
                </v:rect>
                <v:rect id="shape_0" coordorigin="10800,9923" coordsize="10800,2765" path="l0,21600xee" stroked="t" o:allowincell="f" style="position:absolute;left:200;top:4724;width:1903;height:533;flip:x;mso-wrap-style:none;v-text-anchor:middle;rotation:358;mso-position-horizontal-relative:char">
                  <v:fill o:detectmouseclick="t" on="false"/>
                  <v:stroke color="black" weight="44280" startarrow="block" startarrowwidth="medium" startarrowlength="medium" joinstyle="miter" endcap="flat"/>
                  <w10:wrap type="none"/>
                </v:rect>
                <v:rect id="shape_0" coordorigin="10800,4788" coordsize="10042,6011" path="l0,21600xee" stroked="t" o:allowincell="f" style="position:absolute;left:349;top:3735;width:1769;height:1159;flip:x;mso-wrap-style:none;v-text-anchor:middle;rotation:358;mso-position-horizontal-relative:char">
                  <v:fill o:detectmouseclick="t" on="false"/>
                  <v:stroke color="black" weight="44280" startarrow="block" startarrowwidth="medium" startarrowlength="medium" joinstyle="miter" endcap="flat"/>
                  <w10:wrap type="none"/>
                </v:rect>
                <v:line id="shape_0" from="2170,3733" to="4138,496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71,4969" to="2782,7021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4970" to="2170,501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,3789" to="2185,495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2;top:4499;width:106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0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поч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4986;width:1063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поч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3600;width:13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паренхиме кор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5060;width:1376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паренхиме кор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5 – Схема жизненного цикла ольпидиума капуст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Olpidiu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brassicae</w:t>
      </w:r>
      <w:r>
        <w:rPr>
          <w:sz w:val="22"/>
          <w:szCs w:val="22"/>
        </w:rPr>
        <w:t>)</w:t>
      </w:r>
    </w:p>
    <w:p>
      <w:pPr>
        <w:pStyle w:val="Normal1"/>
        <w:ind w:firstLine="540"/>
        <w:rPr/>
      </w:pPr>
      <w:r>
        <w:rPr>
          <w:sz w:val="22"/>
          <w:szCs w:val="22"/>
        </w:rPr>
        <w:t xml:space="preserve">4 Рассмотреть невооруженным глазом и под лупой общий вид плесневого гриба – мукора. Приготовить временный препарат, поместив небольшое количество плесени пинцетом или препаровальной иглой в каплю воды и рассмотреть (без покровного стекла) при малом и при большом увеличении микроскопа. </w:t>
      </w:r>
      <w:r>
        <w:rPr>
          <w:b/>
          <w:i/>
          <w:sz w:val="22"/>
          <w:szCs w:val="22"/>
        </w:rPr>
        <w:t>Дорисовать недостающие этапы жизненного цикл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сделать соответствующие обозначени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 рисунке 6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23335" cy="4152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4152240"/>
                          <a:chOff x="0" y="0"/>
                          <a:chExt cx="3823200" cy="41522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998440" y="817920"/>
                            <a:ext cx="5994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06840" y="727560"/>
                            <a:ext cx="2494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9480" y="2905200"/>
                            <a:ext cx="55692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77960" y="3780720"/>
                            <a:ext cx="9860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rcRect l="10212" t="-2773" r="7795" b="7319"/>
                          <a:stretch/>
                        </pic:blipFill>
                        <pic:spPr>
                          <a:xfrm>
                            <a:off x="2446200" y="2349360"/>
                            <a:ext cx="95580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25520" y="2886840"/>
                            <a:ext cx="103896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212200" y="3441600"/>
                            <a:ext cx="7333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93080" y="39240"/>
                            <a:ext cx="156708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300840" y="1985760"/>
                            <a:ext cx="2487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120760" y="1254240"/>
                            <a:ext cx="2487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7360" y="1311120"/>
                            <a:ext cx="2494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150280" y="2028240"/>
                            <a:ext cx="95580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593360" y="6840"/>
                            <a:ext cx="761400" cy="12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23" h="13538">
                                <a:moveTo>
                                  <a:pt x="12724" y="21427"/>
                                </a:moveTo>
                                <a:arcTo wR="10800" hR="10800" stAng="4784327" swAng="68970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23" h="13538">
                                <a:moveTo>
                                  <a:pt x="12724" y="21427"/>
                                </a:moveTo>
                                <a:arcTo wR="10800" hR="10800" stAng="4784327" swAng="689708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3880" y="891720"/>
                            <a:ext cx="21096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57" h="21519">
                                <a:moveTo>
                                  <a:pt x="11358" y="21586"/>
                                </a:moveTo>
                                <a:arcTo wR="10800" hR="10800" stAng="5222435" swAng="105579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57" h="21519">
                                <a:moveTo>
                                  <a:pt x="11358" y="21586"/>
                                </a:moveTo>
                                <a:arcTo wR="10800" hR="10800" stAng="5222435" swAng="1055796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7600">
                            <a:off x="2627640" y="574920"/>
                            <a:ext cx="236160" cy="79200"/>
                          </a:xfrm>
                          <a:prstGeom prst="rightArrow">
                            <a:avLst>
                              <a:gd name="adj1" fmla="val 50000"/>
                              <a:gd name="adj2" fmla="val 745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630080"/>
                            <a:ext cx="52848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8100000">
                            <a:off x="2697840" y="3282480"/>
                            <a:ext cx="246960" cy="78840"/>
                          </a:xfrm>
                          <a:prstGeom prst="rightArrow">
                            <a:avLst>
                              <a:gd name="adj1" fmla="val 50000"/>
                              <a:gd name="adj2" fmla="val 7831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00000">
                            <a:off x="618120" y="3673440"/>
                            <a:ext cx="397440" cy="78840"/>
                          </a:xfrm>
                          <a:prstGeom prst="rightArrow">
                            <a:avLst>
                              <a:gd name="adj1" fmla="val 50000"/>
                              <a:gd name="adj2" fmla="val 12602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00000">
                            <a:off x="1592280" y="3918600"/>
                            <a:ext cx="213480" cy="78840"/>
                          </a:xfrm>
                          <a:prstGeom prst="rightArrow">
                            <a:avLst>
                              <a:gd name="adj1" fmla="val 50000"/>
                              <a:gd name="adj2" fmla="val 676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00000">
                            <a:off x="182160" y="2881080"/>
                            <a:ext cx="191880" cy="78840"/>
                          </a:xfrm>
                          <a:prstGeom prst="rightArrow">
                            <a:avLst>
                              <a:gd name="adj1" fmla="val 50000"/>
                              <a:gd name="adj2" fmla="val 608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454680" y="1547280"/>
                            <a:ext cx="138960" cy="78840"/>
                          </a:xfrm>
                          <a:prstGeom prst="rightArrow">
                            <a:avLst>
                              <a:gd name="adj1" fmla="val 50000"/>
                              <a:gd name="adj2" fmla="val 440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90200">
                            <a:off x="2818080" y="1100520"/>
                            <a:ext cx="496080" cy="78840"/>
                          </a:xfrm>
                          <a:prstGeom prst="rightArrow">
                            <a:avLst>
                              <a:gd name="adj1" fmla="val 50000"/>
                              <a:gd name="adj2" fmla="val 15730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8"/>
                          <a:srcRect l="16340" t="17385" r="11699" b="0"/>
                          <a:stretch/>
                        </pic:blipFill>
                        <pic:spPr>
                          <a:xfrm>
                            <a:off x="2919600" y="1749600"/>
                            <a:ext cx="17892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700000">
                            <a:off x="2287080" y="1493280"/>
                            <a:ext cx="246240" cy="78840"/>
                          </a:xfrm>
                          <a:prstGeom prst="rightArrow">
                            <a:avLst>
                              <a:gd name="adj1" fmla="val 50000"/>
                              <a:gd name="adj2" fmla="val 7808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267640"/>
                            <a:ext cx="197640" cy="201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460600"/>
                            <a:ext cx="0" cy="444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235440" cy="235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120" y="122400"/>
                            <a:ext cx="724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560" y="1684800"/>
                            <a:ext cx="3182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2028240"/>
                            <a:ext cx="31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20880" y="1171440"/>
                            <a:ext cx="24768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57" h="11208">
                                <a:moveTo>
                                  <a:pt x="11358" y="21586"/>
                                </a:moveTo>
                                <a:arcTo wR="10800" hR="10800" stAng="5222435" swAng="57074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57" h="11208">
                                <a:moveTo>
                                  <a:pt x="11358" y="21586"/>
                                </a:moveTo>
                                <a:arcTo wR="10800" hR="10800" stAng="5222435" swAng="570748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4240" y="1051560"/>
                            <a:ext cx="4071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97" h="10800">
                                <a:moveTo>
                                  <a:pt x="7489" y="520"/>
                                </a:moveTo>
                                <a:arcTo wR="10800" hR="10800" stAng="-6471144" swAng="4450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97" h="10800">
                                <a:moveTo>
                                  <a:pt x="7489" y="520"/>
                                </a:moveTo>
                                <a:arcTo wR="10800" hR="10800" stAng="-6471144" swAng="445003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00000">
                            <a:off x="2914920" y="2003040"/>
                            <a:ext cx="214560" cy="79200"/>
                          </a:xfrm>
                          <a:prstGeom prst="rightArrow">
                            <a:avLst>
                              <a:gd name="adj1" fmla="val 50000"/>
                              <a:gd name="adj2" fmla="val 6772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00000">
                            <a:off x="3270960" y="2302560"/>
                            <a:ext cx="246240" cy="78840"/>
                          </a:xfrm>
                          <a:prstGeom prst="rightArrow">
                            <a:avLst>
                              <a:gd name="adj1" fmla="val 50000"/>
                              <a:gd name="adj2" fmla="val 7808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00000">
                            <a:off x="2328120" y="3680280"/>
                            <a:ext cx="139680" cy="78840"/>
                          </a:xfrm>
                          <a:prstGeom prst="rightArrow">
                            <a:avLst>
                              <a:gd name="adj1" fmla="val 50000"/>
                              <a:gd name="adj2" fmla="val 4429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00">
                            <a:off x="655200" y="1270800"/>
                            <a:ext cx="138960" cy="78840"/>
                          </a:xfrm>
                          <a:prstGeom prst="rightArrow">
                            <a:avLst>
                              <a:gd name="adj1" fmla="val 50000"/>
                              <a:gd name="adj2" fmla="val 440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05pt;height:326.95pt" coordorigin="0,0" coordsize="6021,6539">
                <v:shape id="shape_0" stroked="f" o:allowincell="f" style="position:absolute;left:4722;top:1288;width:943;height:1462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263;top:1146;width:392;height:383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51;top:4575;width:876;height:702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5954;width:1552;height:584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852;top:3700;width:1504;height:658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505;top:4546;width:1635;height:621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5420;width:1154;height:384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249;top:62;width:2467;height:2209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198;top:3127;width:391;height:383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340;top:1975;width:391;height:383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52;top:2065;width:392;height:383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386;top:3194;width:1504;height:517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rect id="shape_0" coordsize="12723,13538" path="l0,21600xee" stroked="t" o:allowincell="f" style="position:absolute;left:2509;top:11;width:1198;height:2037;flip:xy;mso-wrap-style:none;v-text-anchor:middle;mso-position-horizontal-relative:char">
                  <v:fill o:detectmouseclick="t" on="false"/>
                  <v:stroke color="black" weight="38160" endarrow="block" endarrowwidth="medium" endarrowlength="medium" joinstyle="miter" endcap="flat"/>
                  <w10:wrap type="none"/>
                </v:rect>
                <v:rect id="shape_0" coordsize="11357,21519" path="l0,21600xee" stroked="t" o:allowincell="f" style="position:absolute;left:5518;top:1404;width:331;height:1776;flip:xy;mso-wrap-style:none;v-text-anchor:middle;mso-position-horizontal-relative:char">
                  <v:fill o:detectmouseclick="t" on="false"/>
                  <v:stroke color="black" weight="38160" endarrow="block" endarrowwidth="medium" endarrowlength="medium" joinstyle="miter" endcap="flat"/>
                  <w10:wrap type="none"/>
                </v:rect>
                <v:shape id="shape_0" fillcolor="black" stroked="t" o:allowincell="f" style="position:absolute;left:4139;top:905;width:371;height:124;mso-wrap-style:none;v-text-anchor:middle;rotation:77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0;top:2567;width:831;height:1838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249;top:5169;width:388;height:123;mso-wrap-style:none;v-text-anchor:middle;rotation:135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4;top:5785;width:625;height:123;mso-wrap-style:none;v-text-anchor:middle;rotation:215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07;top:6171;width:335;height:123;mso-wrap-style:none;v-text-anchor:middle;rotation:175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;top:4537;width:301;height:123;mso-wrap-style:none;v-text-anchor:middle;rotation:26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6;top:2436;width:218;height:123;mso-wrap-style:none;v-text-anchor:middle;rotation:30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39;top:1733;width:780;height:123;mso-wrap-style:none;v-text-anchor:middle;rotation:48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598;top:2755;width:281;height:316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603;top:2352;width:387;height:123;mso-wrap-style:none;v-text-anchor:middle;rotation:45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3763;top:3571;width:310;height:317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line id="shape_0" from="3908,3875" to="3908,4574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2117;top:0;width:370;height:36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line id="shape_0" from="959,193" to="2099,193" stroked="t" o:allowincell="f" style="position:absolute;flip:x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788;top:2653;width:500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3194;width:501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357,11208" path="l0,21600xee" stroked="t" o:allowincell="f" style="position:absolute;left:4285;top:1845;width:389;height:889;flip:xy;mso-wrap-style:none;v-text-anchor:middle;mso-position-horizontal-relative:char">
                  <v:fill o:detectmouseclick="t" on="false"/>
                  <v:stroke color="black" weight="38160" endarrow="block" endarrowwidth="medium" endarrowlength="medium" joinstyle="miter" endcap="flat"/>
                  <w10:wrap type="none"/>
                </v:rect>
                <v:rect id="shape_0" coordsize="12297,10800" path="l0,21600xee" stroked="t" o:allowincell="f" style="position:absolute;left:2684;top:1656;width:640;height:591;flip:xy;mso-wrap-style:none;v-text-anchor:middle;mso-position-horizontal-relative:char">
                  <v:fill o:detectmouseclick="t" on="false"/>
                  <v:stroke color="black" weight="38160" endarrow="block" endarrowwidth="medium" endarrowlength="medium" joinstyle="miter" endcap="flat"/>
                  <w10:wrap type="none"/>
                </v:rect>
                <v:shape id="shape_0" fillcolor="black" stroked="t" o:allowincell="f" style="position:absolute;left:4591;top:3154;width:337;height:124;mso-wrap-style:none;v-text-anchor:middle;rotation:85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52;top:3626;width:387;height:123;mso-wrap-style:none;v-text-anchor:middle;rotation:95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66;top:5795;width:219;height:123;mso-wrap-style:none;v-text-anchor:middle;rotation:145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32;top:2001;width:218;height:123;mso-wrap-style:none;v-text-anchor:middle;rotation:31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6 – Схема жизненного цикла представителей</w:t>
      </w:r>
    </w:p>
    <w:p>
      <w:pPr>
        <w:pStyle w:val="Normal"/>
        <w:jc w:val="center"/>
        <w:rPr/>
      </w:pPr>
      <w:r>
        <w:rPr>
          <w:sz w:val="22"/>
          <w:szCs w:val="22"/>
        </w:rPr>
        <w:t>рода мукор (</w:t>
      </w:r>
      <w:r>
        <w:rPr>
          <w:i/>
          <w:iCs/>
          <w:sz w:val="22"/>
          <w:szCs w:val="22"/>
          <w:lang w:val="en-US"/>
        </w:rPr>
        <w:t>Mucor</w:t>
      </w:r>
      <w:r>
        <w:rPr>
          <w:sz w:val="22"/>
          <w:szCs w:val="22"/>
        </w:rPr>
        <w:t>)</w:t>
      </w:r>
    </w:p>
    <w:p>
      <w:pPr>
        <w:pStyle w:val="Normal1"/>
        <w:tabs>
          <w:tab w:val="clear" w:pos="708"/>
          <w:tab w:val="left" w:pos="1080" w:leader="none"/>
        </w:tabs>
        <w:spacing w:before="120" w:after="120"/>
        <w:ind w:right="-266" w:firstLine="697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самоконтроля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1 Каковы образ жизни, особенности строения и размножения хитридиомикотовых грибов?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2 Расскажите о цикле развития ольпидиума капустного и вызываемого им заболевания, назовите меры борьбы с ним.</w:t>
      </w:r>
    </w:p>
    <w:p>
      <w:pPr>
        <w:pStyle w:val="Normal1"/>
        <w:ind w:firstLine="540"/>
        <w:rPr/>
      </w:pPr>
      <w:r>
        <w:rPr>
          <w:sz w:val="22"/>
          <w:szCs w:val="22"/>
        </w:rPr>
        <w:t>3 Опишите цикл развития синхитриума, заболевание, которое он вызывает и меры борьбы с ним.</w:t>
      </w:r>
    </w:p>
    <w:p>
      <w:pPr>
        <w:pStyle w:val="Normal1"/>
        <w:ind w:firstLine="540"/>
        <w:rPr/>
      </w:pPr>
      <w:r>
        <w:rPr>
          <w:sz w:val="22"/>
          <w:szCs w:val="22"/>
        </w:rPr>
        <w:t xml:space="preserve">4 Дайте характеристику отдела </w:t>
      </w:r>
      <w:r>
        <w:rPr>
          <w:sz w:val="22"/>
          <w:szCs w:val="22"/>
          <w:lang w:val="en-US"/>
        </w:rPr>
        <w:t>Zygomycota</w:t>
      </w:r>
      <w:r>
        <w:rPr>
          <w:sz w:val="22"/>
          <w:szCs w:val="22"/>
        </w:rPr>
        <w:t xml:space="preserve">, укажите признаки сходства и отличия данного отдела с отделом </w:t>
      </w:r>
      <w:r>
        <w:rPr>
          <w:sz w:val="22"/>
          <w:szCs w:val="22"/>
          <w:lang w:val="en-US"/>
        </w:rPr>
        <w:t>Chytridiomycota</w:t>
      </w:r>
      <w:r>
        <w:rPr>
          <w:sz w:val="22"/>
          <w:szCs w:val="22"/>
        </w:rPr>
        <w:t>.</w:t>
      </w:r>
    </w:p>
    <w:p>
      <w:pPr>
        <w:pStyle w:val="Normal1"/>
        <w:ind w:firstLine="540"/>
        <w:rPr/>
      </w:pPr>
      <w:r>
        <w:rPr>
          <w:sz w:val="22"/>
          <w:szCs w:val="22"/>
        </w:rPr>
        <w:t>5 Каковы особенности полового процесса у зигомикотовых грибов?</w:t>
      </w:r>
    </w:p>
    <w:p>
      <w:pPr>
        <w:pStyle w:val="Normal1"/>
        <w:ind w:firstLine="540"/>
        <w:rPr/>
      </w:pPr>
      <w:r>
        <w:rPr>
          <w:sz w:val="22"/>
          <w:szCs w:val="22"/>
        </w:rPr>
        <w:t>6 Охарактеризуйте строение и жизненный цикл мукора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7 Продолжите заполнение таблицы «Общая характеристика отделов грибов и грибоподобных организмов»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3 (10) Аскомикотовые грибы классов схизосахаромицеты (</w:t>
      </w:r>
      <w:r>
        <w:rPr>
          <w:b/>
          <w:sz w:val="22"/>
          <w:szCs w:val="22"/>
          <w:lang w:val="en-US" w:eastAsia="en-US"/>
        </w:rPr>
        <w:t>Schizosaccharomycetes</w:t>
      </w:r>
      <w:r>
        <w:rPr>
          <w:b/>
          <w:sz w:val="22"/>
          <w:szCs w:val="22"/>
          <w:lang w:val="en-US" w:eastAsia="en-US"/>
        </w:rPr>
        <w:t>)</w:t>
      </w:r>
      <w:r>
        <w:rPr>
          <w:b/>
          <w:sz w:val="22"/>
          <w:szCs w:val="22"/>
        </w:rPr>
        <w:t>, сахаромицеты (</w:t>
      </w:r>
      <w:r>
        <w:rPr>
          <w:b/>
          <w:sz w:val="22"/>
          <w:szCs w:val="22"/>
          <w:lang w:val="en-US" w:eastAsia="en-US"/>
        </w:rPr>
        <w:t>Saccharomycetes</w:t>
      </w:r>
      <w:r>
        <w:rPr>
          <w:b/>
          <w:sz w:val="22"/>
          <w:szCs w:val="22"/>
          <w:lang w:val="en-US" w:eastAsia="en-US"/>
        </w:rPr>
        <w:t>)</w:t>
      </w:r>
      <w:r>
        <w:rPr>
          <w:b/>
          <w:sz w:val="22"/>
          <w:szCs w:val="22"/>
        </w:rPr>
        <w:t xml:space="preserve"> и эвроциомицеты</w:t>
      </w:r>
      <w:r>
        <w:rPr>
          <w:b/>
          <w:sz w:val="22"/>
          <w:szCs w:val="22"/>
          <w:lang w:val="en-US" w:eastAsia="en-US"/>
        </w:rPr>
        <w:t xml:space="preserve"> (Eurotiomycetes)</w:t>
      </w:r>
    </w:p>
    <w:p>
      <w:pPr>
        <w:pStyle w:val="Normal1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Ознакоми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бщей характеристикой отдела аскомикотовые грибы, рассмотреть особенности строения и жизненных циклов представителей классов схизосахаромицеты, сахаромицеты и эвроциомицеты. </w:t>
      </w:r>
    </w:p>
    <w:p>
      <w:pPr>
        <w:pStyle w:val="Normal1"/>
        <w:ind w:firstLine="540"/>
        <w:rPr/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карские дрожжи, разведенные в теплой подсахаренной воде; культура аспергилла и пеницилла. Микроскопы МБР – 1Е, препаровальные иглы, чашки Петри, пинцет, предметные и покровные стекла, склянки с водой, ледяная уксусная кислота, пипетки, фильтровальная бумага, таблицы.</w:t>
      </w:r>
    </w:p>
    <w:p>
      <w:pPr>
        <w:pStyle w:val="Normal1"/>
        <w:ind w:firstLine="540"/>
        <w:rPr/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Normal"/>
        <w:ind w:right="-11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Апотец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Аппрессор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6" w:hanging="0"/>
        <w:rPr/>
      </w:pPr>
      <w:r>
        <w:rPr>
          <w:b/>
          <w:i/>
          <w:sz w:val="22"/>
          <w:szCs w:val="22"/>
        </w:rPr>
        <w:t>Архикарп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6" w:hanging="0"/>
        <w:rPr/>
      </w:pPr>
      <w:r>
        <w:rPr>
          <w:b/>
          <w:i/>
          <w:sz w:val="22"/>
          <w:szCs w:val="22"/>
        </w:rPr>
        <w:t>Аск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Аскогенные гиф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Аск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Аскостро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Битуникатные сумк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Гаустор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Гимен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Дикарион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Дикарионтический мицелий</w:t>
        <w:tab/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Иноперкулятные сумк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Клейстотец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Оперкулятные сумки</w:t>
        <w:tab/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Парафиз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Перитец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Перифиз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Плектенхи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Протуникатные сумк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Ризоморф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Септы</w:t>
        <w:tab/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Склероци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Спермац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Унитуникатные сумк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Фиалид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ал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>Эутуникатные сумк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9" w:hanging="0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ся с систематическим положением объектов исследования. </w:t>
      </w:r>
      <w:r>
        <w:rPr>
          <w:b/>
          <w:i/>
          <w:sz w:val="22"/>
          <w:szCs w:val="22"/>
        </w:rPr>
        <w:t>Записать систематику:</w:t>
      </w:r>
    </w:p>
    <w:p>
      <w:pPr>
        <w:pStyle w:val="Normal1"/>
        <w:ind w:right="-269" w:hanging="0"/>
        <w:rPr/>
      </w:pP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 Приготовить препарат, нанеся каплю жидкости, содержащей дрожжи, на предметное стекло и накрыв покровным. Рассмотреть микропрепарат при большом увеличении микроскопа. Познакомиться </w:t>
      </w:r>
      <w:r>
        <w:rPr>
          <w:b/>
          <w:i/>
          <w:sz w:val="22"/>
          <w:szCs w:val="22"/>
        </w:rPr>
        <w:t>с жизненными циклам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хизосахаромицеса, пекарских дрожжей и сахаромикодеса,</w:t>
      </w:r>
      <w:r>
        <w:rPr>
          <w:sz w:val="22"/>
          <w:szCs w:val="22"/>
        </w:rPr>
        <w:t xml:space="preserve"> сравнить их. Доработать схемы жизненных циклов, представленные на рисунках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185160" cy="13677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1367640"/>
                          <a:chOff x="0" y="0"/>
                          <a:chExt cx="3185280" cy="13676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823760" y="759960"/>
                            <a:ext cx="43740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rcRect l="9970" t="0" r="6004" b="5087"/>
                          <a:stretch/>
                        </pic:blipFill>
                        <pic:spPr>
                          <a:xfrm>
                            <a:off x="0" y="76320"/>
                            <a:ext cx="71244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rcRect l="9317" t="0" r="12351" b="0"/>
                          <a:stretch/>
                        </pic:blipFill>
                        <pic:spPr>
                          <a:xfrm>
                            <a:off x="2887200" y="249480"/>
                            <a:ext cx="2977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rcRect l="0" t="12835" r="10711" b="0"/>
                          <a:stretch/>
                        </pic:blipFill>
                        <pic:spPr>
                          <a:xfrm>
                            <a:off x="984240" y="1063800"/>
                            <a:ext cx="2318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9560" y="0"/>
                            <a:ext cx="458640" cy="33660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7"/>
                            <a:srcRect l="19508" t="8597" r="16767" b="11847"/>
                            <a:stretch/>
                          </pic:blipFill>
                          <pic:spPr>
                            <a:xfrm>
                              <a:off x="225360" y="0"/>
                              <a:ext cx="23292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8"/>
                            <a:srcRect l="19508" t="8597" r="16767" b="11847"/>
                            <a:stretch/>
                          </pic:blipFill>
                          <pic:spPr>
                            <a:xfrm>
                              <a:off x="0" y="53280"/>
                              <a:ext cx="240840" cy="28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 flipV="1">
                            <a:off x="645120" y="158040"/>
                            <a:ext cx="11016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32" h="10499">
                                <a:moveTo>
                                  <a:pt x="19832" y="16721"/>
                                </a:moveTo>
                                <a:arcTo wR="10800" hR="10800" stAng="1994746" swAng="2592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32" h="10499">
                                <a:moveTo>
                                  <a:pt x="19832" y="16721"/>
                                </a:moveTo>
                                <a:arcTo wR="10800" hR="10800" stAng="1994746" swAng="2592363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7440" y="151920"/>
                            <a:ext cx="10641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63" h="10245">
                                <a:moveTo>
                                  <a:pt x="7383" y="21045"/>
                                </a:moveTo>
                                <a:arcTo wR="10800" hR="10800" stAng="6506617" swAng="27018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63" h="10245">
                                <a:moveTo>
                                  <a:pt x="7383" y="21045"/>
                                </a:moveTo>
                                <a:arcTo wR="10800" hR="10800" stAng="6506617" swAng="2701807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5880" y="716760"/>
                            <a:ext cx="13892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9" h="9770">
                                <a:moveTo>
                                  <a:pt x="301" y="8269"/>
                                </a:moveTo>
                                <a:arcTo wR="10800" hR="10800" stAng="-9986852" swAng="30735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9" h="9770">
                                <a:moveTo>
                                  <a:pt x="301" y="8269"/>
                                </a:moveTo>
                                <a:arcTo wR="10800" hR="10800" stAng="-9986852" swAng="3073501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1840" y="607680"/>
                            <a:ext cx="4446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91" h="10800">
                                <a:moveTo>
                                  <a:pt x="8517" y="244"/>
                                </a:moveTo>
                                <a:arcTo wR="10800" hR="10800" stAng="-6132313" swAng="10856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91" h="10800">
                                <a:moveTo>
                                  <a:pt x="8517" y="244"/>
                                </a:moveTo>
                                <a:arcTo wR="10800" hR="10800" stAng="-6132313" swAng="1085691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759600"/>
                            <a:ext cx="7599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55" h="10234">
                                <a:moveTo>
                                  <a:pt x="14250" y="566"/>
                                </a:moveTo>
                                <a:arcTo wR="10800" hR="10800" stAng="-4282128" swAng="21867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55" h="10234">
                                <a:moveTo>
                                  <a:pt x="14250" y="566"/>
                                </a:moveTo>
                                <a:arcTo wR="10800" hR="10800" stAng="-4282128" swAng="2186742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8pt;height:107.7pt" coordorigin="0,0" coordsize="5016,2154">
                <v:shape id="shape_0" stroked="f" o:allowincell="f" style="position:absolute;left:2872;top:1197;width:688;height:956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0;width:1121;height:1794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547;top:393;width:468;height:563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550;top:1675;width:364;height:388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group id="shape_0" style="position:absolute;left:2393;top:0;width:722;height:530">
                  <v:shape id="shape_0" stroked="f" o:allowincell="f" style="position:absolute;left:2748;top:0;width:366;height:433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3;top:84;width:378;height:445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rect id="shape_0" coordorigin="10800,10800" coordsize="9032,10499" path="l0,21600xee" stroked="t" o:allowincell="f" style="position:absolute;left:1016;top:249;width:1734;height:673;flip:x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1136,10800" coordsize="9663,10245" path="l0,21600xee" stroked="t" o:allowincell="f" style="position:absolute;left:2752;top:239;width:1675;height:417;flip:x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300,1029" coordsize="10499,9770" path="l0,21600xee" stroked="t" o:allowincell="f" style="position:absolute;left:2513;top:1129;width:2187;height:665;flip:x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size="3391,10800" path="l0,21600xee" stroked="t" o:allowincell="f" style="position:absolute;left:2066;top:957;width:699;height:913;flip:x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10800,565" coordsize="8855,10234" path="l0,21600xee" stroked="t" o:allowincell="f" style="position:absolute;left:717;top:1196;width:1196;height:596;flip:x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исунок 7 – Схема жизненного цикла представителей рода схизосахаромицес (</w:t>
      </w:r>
      <w:r>
        <w:rPr>
          <w:i/>
          <w:iCs/>
          <w:sz w:val="22"/>
          <w:szCs w:val="22"/>
          <w:lang w:val="en-US"/>
        </w:rPr>
        <w:t>Schizosaccharomyces</w:t>
      </w:r>
      <w:r>
        <w:rPr>
          <w:sz w:val="22"/>
          <w:szCs w:val="22"/>
        </w:rPr>
        <w:t>)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113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872740" cy="16598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659960"/>
                          <a:chOff x="0" y="0"/>
                          <a:chExt cx="2872800" cy="165996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rcRect l="9317" t="0" r="12351" b="0"/>
                          <a:stretch/>
                        </pic:blipFill>
                        <pic:spPr>
                          <a:xfrm>
                            <a:off x="1577520" y="0"/>
                            <a:ext cx="2973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rcRect l="9970" t="0" r="6004" b="5087"/>
                          <a:stretch/>
                        </pic:blipFill>
                        <pic:spPr>
                          <a:xfrm>
                            <a:off x="2102400" y="54720"/>
                            <a:ext cx="77040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rcRect l="19508" t="8597" r="16767" b="11847"/>
                          <a:stretch/>
                        </pic:blipFill>
                        <pic:spPr>
                          <a:xfrm>
                            <a:off x="776520" y="40680"/>
                            <a:ext cx="24012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rcRect l="7788" t="12495" r="10276" b="7749"/>
                          <a:stretch/>
                        </pic:blipFill>
                        <pic:spPr>
                          <a:xfrm>
                            <a:off x="1013400" y="1235880"/>
                            <a:ext cx="3340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rcRect l="0" t="12835" r="10711" b="0"/>
                          <a:stretch/>
                        </pic:blipFill>
                        <pic:spPr>
                          <a:xfrm>
                            <a:off x="354960" y="1387440"/>
                            <a:ext cx="2318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rcRect l="19508" t="8597" r="16767" b="11847"/>
                          <a:stretch/>
                        </pic:blipFill>
                        <pic:spPr>
                          <a:xfrm>
                            <a:off x="557640" y="69840"/>
                            <a:ext cx="24012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00800" y="222120"/>
                            <a:ext cx="6584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82" h="10249">
                                <a:moveTo>
                                  <a:pt x="19183" y="17610"/>
                                </a:moveTo>
                                <a:arcTo wR="10800" hR="10800" stAng="2345337" swAng="19528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82" h="10249">
                                <a:moveTo>
                                  <a:pt x="19183" y="17610"/>
                                </a:moveTo>
                                <a:arcTo wR="10800" hR="10800" stAng="2345337" swAng="1952816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120600"/>
                            <a:ext cx="4914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751" h="10800">
                                <a:moveTo>
                                  <a:pt x="13031" y="21367"/>
                                </a:moveTo>
                                <a:arcTo wR="10800" hR="10800" stAng="4684577" swAng="15251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751" h="10800">
                                <a:moveTo>
                                  <a:pt x="13031" y="21367"/>
                                </a:moveTo>
                                <a:arcTo wR="10800" hR="10800" stAng="4684577" swAng="1525192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720" y="965880"/>
                            <a:ext cx="152388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97" h="9765">
                                <a:moveTo>
                                  <a:pt x="1502" y="5305"/>
                                </a:moveTo>
                                <a:arcTo wR="10800" hR="10800" stAng="-8965130" swAng="20480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97" h="9765">
                                <a:moveTo>
                                  <a:pt x="1502" y="5305"/>
                                </a:moveTo>
                                <a:arcTo wR="10800" hR="10800" stAng="-8965130" swAng="2048058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680" y="982440"/>
                            <a:ext cx="3549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000" h="10800">
                                <a:moveTo>
                                  <a:pt x="8679" y="210"/>
                                </a:moveTo>
                                <a:arcTo wR="10800" hR="10800" stAng="-6079425" swAng="12807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000" h="10800">
                                <a:moveTo>
                                  <a:pt x="8679" y="210"/>
                                </a:moveTo>
                                <a:arcTo wR="10800" hR="10800" stAng="-6079425" swAng="1280785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18880"/>
                            <a:ext cx="396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55" h="10742">
                                <a:moveTo>
                                  <a:pt x="11916" y="58"/>
                                </a:moveTo>
                                <a:arcTo wR="10800" hR="10800" stAng="-5044243" swAng="29488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55" h="10742">
                                <a:moveTo>
                                  <a:pt x="11916" y="58"/>
                                </a:moveTo>
                                <a:arcTo wR="10800" hR="10800" stAng="-5044243" swAng="2948857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240" y="198000"/>
                            <a:ext cx="1266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92" h="8245">
                                <a:moveTo>
                                  <a:pt x="3825" y="19046"/>
                                </a:moveTo>
                                <a:arcTo wR="10800" hR="10800" stAng="7813635" swAng="17350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92" h="8245">
                                <a:moveTo>
                                  <a:pt x="3825" y="19046"/>
                                </a:moveTo>
                                <a:arcTo wR="10800" hR="10800" stAng="7813635" swAng="1735041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226.25pt;height:130.7pt" coordorigin="-1,0" coordsize="4525,2614">
                <v:shape id="shape_0" stroked="f" o:allowincell="f" style="position:absolute;left:2484;top:0;width:467;height:564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86;width:1212;height:1939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223;top:64;width:377;height:460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596;top:1946;width:525;height:667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559;top:2185;width:364;height:388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78;top:110;width:377;height:460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rect id="shape_0" coordorigin="10800,10800" coordsize="8382,10249" path="l0,21600xee" stroked="t" o:allowincell="f" style="position:absolute;left:159;top:350;width:1036;height:557;flip:x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8279,10800" coordsize="4751,10800" path="l0,21600xee" stroked="t" o:allowincell="f" style="position:absolute;left:1676;top:190;width:773;height:411;flip:x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1502,1034" coordsize="9297,9765" path="l0,21600xee" stroked="t" o:allowincell="f" style="position:absolute;left:894;top:1521;width:2399;height:886;flip:x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size="4000,10800" path="l0,21600xee" stroked="t" o:allowincell="f" style="position:absolute;left:957;top:1547;width:558;height:913;flip:x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10800,57" coordsize="8855,10742" path="l0,21600xee" stroked="t" o:allowincell="f" style="position:absolute;left:0;top:1762;width:624;height:595;flip:x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707,10800" coordsize="10092,8245" path="l0,21600xee" stroked="t" o:allowincell="f" style="position:absolute;left:1635;top:312;width:1994;height:490;flip:x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исунок 8 – Схема жизненного цикла пекарских дрожжей (</w:t>
      </w:r>
      <w:r>
        <w:rPr>
          <w:i/>
          <w:iCs/>
          <w:sz w:val="22"/>
          <w:szCs w:val="22"/>
          <w:lang w:val="en-US"/>
        </w:rPr>
        <w:t>Saccharomyce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erevisiae</w:t>
      </w:r>
      <w:r>
        <w:rPr>
          <w:i/>
          <w:iCs/>
          <w:sz w:val="22"/>
          <w:szCs w:val="22"/>
        </w:rPr>
        <w:t>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897505" cy="1307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1307520"/>
                          <a:chOff x="0" y="0"/>
                          <a:chExt cx="2897640" cy="13075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7"/>
                          <a:srcRect l="9970" t="0" r="6004" b="5087"/>
                          <a:stretch/>
                        </pic:blipFill>
                        <pic:spPr>
                          <a:xfrm>
                            <a:off x="2127240" y="0"/>
                            <a:ext cx="77040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8"/>
                          <a:srcRect l="7788" t="12495" r="10276" b="7749"/>
                          <a:stretch/>
                        </pic:blipFill>
                        <pic:spPr>
                          <a:xfrm>
                            <a:off x="759960" y="883440"/>
                            <a:ext cx="33336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9"/>
                          <a:srcRect l="9317" t="0" r="12351" b="0"/>
                          <a:stretch/>
                        </pic:blipFill>
                        <pic:spPr>
                          <a:xfrm>
                            <a:off x="1602000" y="37440"/>
                            <a:ext cx="297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0"/>
                          <a:srcRect l="0" t="12835" r="22622" b="0"/>
                          <a:stretch/>
                        </pic:blipFill>
                        <pic:spPr>
                          <a:xfrm>
                            <a:off x="77400" y="215280"/>
                            <a:ext cx="2005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88880" y="158760"/>
                            <a:ext cx="10846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77" h="10800">
                                <a:moveTo>
                                  <a:pt x="19183" y="17610"/>
                                </a:moveTo>
                                <a:arcTo wR="10800" hR="10800" stAng="2345337" swAng="33397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77" h="10800">
                                <a:moveTo>
                                  <a:pt x="19183" y="17610"/>
                                </a:moveTo>
                                <a:arcTo wR="10800" hR="10800" stAng="2345337" swAng="333977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71240"/>
                            <a:ext cx="80136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01">
                                <a:moveTo>
                                  <a:pt x="12158" y="86"/>
                                </a:moveTo>
                                <a:arcTo wR="10800" hR="10800" stAng="-4966585" swAng="66165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01">
                                <a:moveTo>
                                  <a:pt x="12158" y="86"/>
                                </a:moveTo>
                                <a:arcTo wR="10800" hR="10800" stAng="-4966585" swAng="6616571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080" y="197640"/>
                            <a:ext cx="1242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92" h="8058">
                                <a:moveTo>
                                  <a:pt x="3610" y="18859"/>
                                </a:moveTo>
                                <a:arcTo wR="10800" hR="10800" stAng="7904395" swAng="1644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92" h="8058">
                                <a:moveTo>
                                  <a:pt x="3610" y="18859"/>
                                </a:moveTo>
                                <a:arcTo wR="10800" hR="10800" stAng="7904395" swAng="1644281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1"/>
                          <a:srcRect l="19880" t="12835" r="10711" b="0"/>
                          <a:stretch/>
                        </pic:blipFill>
                        <pic:spPr>
                          <a:xfrm>
                            <a:off x="275760" y="167760"/>
                            <a:ext cx="1803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835200" y="774720"/>
                            <a:ext cx="12160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94" h="10489">
                                <a:moveTo>
                                  <a:pt x="1806" y="4822"/>
                                </a:moveTo>
                                <a:arcTo wR="10800" hR="10800" stAng="-8783342" swAng="2556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94" h="10489">
                                <a:moveTo>
                                  <a:pt x="1806" y="4822"/>
                                </a:moveTo>
                                <a:arcTo wR="10800" hR="10800" stAng="-8783342" swAng="2556692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15pt;height:102.95pt" coordorigin="0,0" coordsize="4563,2059">
                <v:shape id="shape_0" stroked="f" o:allowincell="f" style="position:absolute;left:3350;top:0;width:1212;height:1938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197;top:1391;width:524;height:667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2523;top:59;width:467;height:563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22;top:339;width:315;height:388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rect id="shape_0" coordorigin="9905,10800" coordsize="9277,10800" path="l0,21600xee" stroked="t" o:allowincell="f" style="position:absolute;left:770;top:250;width:1707;height:353;flip:x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10800,85" coordsize="10800,15701" path="l0,21600xee" stroked="t" o:allowincell="f" style="position:absolute;left:0;top:742;width:1261;height:957;flip:x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707,10800" coordsize="10092,8058" path="l0,21600xee" stroked="t" o:allowincell="f" style="position:absolute;left:1660;top:311;width:1956;height:365;flip:x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shape id="shape_0" stroked="f" o:allowincell="f" style="position:absolute;left:434;top:264;width:283;height:388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rect id="shape_0" coordorigin="1805,310" coordsize="8994,10489" path="l0,21600xee" stroked="t" o:allowincell="f" style="position:absolute;left:1315;top:1220;width:1914;height:478;flip:x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Рисунок 9 – Схема жизненного цикла вида сахаромикодес Людвига (</w:t>
      </w:r>
      <w:r>
        <w:rPr>
          <w:i/>
          <w:iCs/>
          <w:sz w:val="22"/>
          <w:szCs w:val="22"/>
          <w:lang w:val="en-US"/>
        </w:rPr>
        <w:t>Saccharomycode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udvigii</w:t>
      </w:r>
      <w:r>
        <w:rPr>
          <w:sz w:val="22"/>
          <w:szCs w:val="22"/>
        </w:rPr>
        <w:t>)</w:t>
      </w:r>
    </w:p>
    <w:p>
      <w:pPr>
        <w:pStyle w:val="Normal1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3 Рассмотреть общий вид плесени (на хлебе, томатной пасте или другом субстрате), образованной пенициллом и аспергиллом. Приготовить временный препарат: взять небольшое количество плесени препаровальной иглой и осторожно опустить в каплю воды (или ледяной уксусной кислоты) на предметное стекло, накрыть покровным и рассмотреть при малом и большом увеличении микроскопа. </w:t>
      </w:r>
      <w:r>
        <w:rPr>
          <w:b/>
          <w:i/>
          <w:sz w:val="22"/>
          <w:szCs w:val="22"/>
        </w:rPr>
        <w:t>Зарисовать: 1) конидиеносец аспергилла; 2) конидиеносец и клейстотеций пеницилла.</w:t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Рисунок 10 – </w:t>
      </w:r>
      <w:r>
        <w:rPr>
          <w:iCs/>
          <w:sz w:val="22"/>
          <w:szCs w:val="22"/>
          <w:lang w:val="en-US" w:eastAsia="en-US"/>
        </w:rPr>
        <w:t>Конидиеносец аспергилла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Cs/>
          <w:sz w:val="22"/>
          <w:szCs w:val="22"/>
          <w:lang w:val="en-US" w:eastAsia="en-US"/>
        </w:rPr>
        <w:t>(</w:t>
      </w:r>
      <w:r>
        <w:rPr>
          <w:i/>
          <w:iCs/>
          <w:sz w:val="22"/>
          <w:szCs w:val="22"/>
          <w:lang w:val="en-US" w:eastAsia="en-US"/>
        </w:rPr>
        <w:t>Aspergillus</w:t>
      </w:r>
      <w:r>
        <w:rPr>
          <w:iCs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ind w:firstLine="709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t>А</w:t>
      </w:r>
    </w:p>
    <w:p>
      <w:pPr>
        <w:pStyle w:val="Normal"/>
        <w:shd w:fill="FFFFFF" w:val="clear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firstLine="709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t>Б</w:t>
      </w:r>
    </w:p>
    <w:p>
      <w:pPr>
        <w:pStyle w:val="Normal"/>
        <w:shd w:fill="FFFFFF" w:val="clear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исунок 11</w:t>
      </w:r>
      <w:r>
        <w:rPr>
          <w:i/>
          <w:iCs/>
          <w:sz w:val="22"/>
          <w:szCs w:val="22"/>
          <w:lang w:val="en-US" w:eastAsia="en-US"/>
        </w:rPr>
        <w:t xml:space="preserve"> – </w:t>
      </w:r>
      <w:r>
        <w:rPr>
          <w:iCs/>
          <w:sz w:val="22"/>
          <w:szCs w:val="22"/>
          <w:lang w:val="en-US" w:eastAsia="en-US"/>
        </w:rPr>
        <w:t>Пеницил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Cs/>
          <w:sz w:val="22"/>
          <w:szCs w:val="22"/>
          <w:lang w:val="en-US" w:eastAsia="en-US"/>
        </w:rPr>
        <w:t>(</w:t>
      </w:r>
      <w:r>
        <w:rPr>
          <w:i/>
          <w:iCs/>
          <w:sz w:val="22"/>
          <w:szCs w:val="22"/>
          <w:lang w:val="en-US" w:eastAsia="en-US"/>
        </w:rPr>
        <w:t>Penicillium</w:t>
      </w:r>
      <w:r>
        <w:rPr>
          <w:iCs/>
          <w:sz w:val="22"/>
          <w:szCs w:val="22"/>
          <w:lang w:val="en-US" w:eastAsia="en-US"/>
        </w:rPr>
        <w:t xml:space="preserve">): А – конидиеносец, </w:t>
      </w:r>
    </w:p>
    <w:p>
      <w:pPr>
        <w:pStyle w:val="Normal"/>
        <w:shd w:fill="FFFFFF" w:val="clear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Б - клейстотеций</w:t>
      </w:r>
    </w:p>
    <w:p>
      <w:pPr>
        <w:pStyle w:val="Normal1"/>
        <w:tabs>
          <w:tab w:val="clear" w:pos="708"/>
          <w:tab w:val="left" w:pos="1080" w:leader="none"/>
        </w:tabs>
        <w:spacing w:before="120" w:after="120"/>
        <w:ind w:right="-266" w:firstLine="697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1"/>
        <w:ind w:firstLine="5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самоконтроля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60"/>
        <w:rPr>
          <w:sz w:val="22"/>
          <w:szCs w:val="22"/>
        </w:rPr>
      </w:pPr>
      <w:r>
        <w:rPr>
          <w:sz w:val="22"/>
          <w:szCs w:val="22"/>
        </w:rPr>
        <w:t>1 Дайте общую характеристику отделу сумчатые грибы.</w:t>
      </w:r>
    </w:p>
    <w:p>
      <w:pPr>
        <w:pStyle w:val="Normal1"/>
        <w:ind w:firstLine="560"/>
        <w:rPr/>
      </w:pPr>
      <w:r>
        <w:rPr>
          <w:sz w:val="22"/>
          <w:szCs w:val="22"/>
        </w:rPr>
        <w:t xml:space="preserve">2 Опишите типы настоящих и ложных плодовых тел. </w:t>
      </w:r>
    </w:p>
    <w:p>
      <w:pPr>
        <w:pStyle w:val="Normal1"/>
        <w:ind w:firstLine="560"/>
        <w:rPr/>
      </w:pPr>
      <w:r>
        <w:rPr>
          <w:sz w:val="22"/>
          <w:szCs w:val="22"/>
        </w:rPr>
        <w:t xml:space="preserve">3 Охарактеризуйте аскогимениальный и асколокулярный способы образования плодовых тел. </w:t>
      </w:r>
    </w:p>
    <w:p>
      <w:pPr>
        <w:pStyle w:val="Normal1"/>
        <w:ind w:firstLine="560"/>
        <w:rPr/>
      </w:pPr>
      <w:r>
        <w:rPr>
          <w:sz w:val="22"/>
          <w:szCs w:val="22"/>
        </w:rPr>
        <w:t>4 Назовите типы плодовых тел и разновидности сумок, характерные для представителей отдела.</w:t>
      </w:r>
    </w:p>
    <w:p>
      <w:pPr>
        <w:pStyle w:val="Normal1"/>
        <w:ind w:firstLine="560"/>
        <w:rPr>
          <w:sz w:val="22"/>
          <w:szCs w:val="22"/>
        </w:rPr>
      </w:pPr>
      <w:r>
        <w:rPr>
          <w:sz w:val="22"/>
          <w:szCs w:val="22"/>
        </w:rPr>
        <w:t>5 Какие таксоны включает отдел аскомикотовые грибы?</w:t>
      </w:r>
    </w:p>
    <w:p>
      <w:pPr>
        <w:pStyle w:val="Normal1"/>
        <w:ind w:firstLine="560"/>
        <w:rPr/>
      </w:pPr>
      <w:r>
        <w:rPr>
          <w:sz w:val="22"/>
          <w:szCs w:val="22"/>
        </w:rPr>
        <w:t>6 Опишите особенности строения и циклов развития схизосахаромицеса, пекарских дрожжей и сахаромикодеса Людвига. Каково практическое значение дрожжей?</w:t>
      </w:r>
    </w:p>
    <w:p>
      <w:pPr>
        <w:pStyle w:val="Normal1"/>
        <w:ind w:firstLine="560"/>
        <w:rPr/>
      </w:pPr>
      <w:r>
        <w:rPr>
          <w:sz w:val="22"/>
          <w:szCs w:val="22"/>
        </w:rPr>
        <w:t>7 Расскажите об особенностях строения, размножения и роли пеницилла и аспергилла в природе и в жизни человека.</w:t>
      </w:r>
    </w:p>
    <w:p>
      <w:pPr>
        <w:pStyle w:val="Normal1"/>
        <w:ind w:firstLine="560"/>
        <w:rPr>
          <w:sz w:val="22"/>
          <w:szCs w:val="22"/>
        </w:rPr>
      </w:pPr>
      <w:r>
        <w:rPr>
          <w:sz w:val="22"/>
          <w:szCs w:val="22"/>
        </w:rPr>
        <w:t>8 Продолжите заполнение таблицы «Общая характеристика отделов грибов и грибоподобных организмов»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4 (11) Класс леотиомицеты (</w:t>
      </w:r>
      <w:r>
        <w:rPr>
          <w:b/>
          <w:sz w:val="22"/>
          <w:szCs w:val="22"/>
          <w:lang w:val="en-US" w:eastAsia="en-US"/>
        </w:rPr>
        <w:t>Leotiomycetes)</w:t>
      </w:r>
    </w:p>
    <w:p>
      <w:pPr>
        <w:pStyle w:val="Normal1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Ознакоми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бщей характеристикой класса леотиомицеты, рассмотреть особенности строения и жизненных циклов основных представителей данного класса. </w:t>
      </w:r>
    </w:p>
    <w:p>
      <w:pPr>
        <w:pStyle w:val="Normal1"/>
        <w:ind w:firstLine="540"/>
        <w:rPr/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ды крыжовника со сферотекой, сухие листья дуба с мучнистой росой. Сухие и фиксированные плоды яблок, пораженные монилиозом; корнеплоды моркови или свеклы, пораженные склеротинией. Микроскопы МБР – 1Е, препаровальные иглы, чашки Петри, пинцет, предметные и покровные стекла, склянки с водой, пипетки, фильтровальная бумага, таблицы.</w:t>
      </w:r>
    </w:p>
    <w:p>
      <w:pPr>
        <w:pStyle w:val="Normal1"/>
        <w:ind w:firstLine="540"/>
        <w:rPr/>
      </w:pPr>
      <w:r>
        <w:rPr>
          <w:sz w:val="22"/>
          <w:szCs w:val="22"/>
        </w:rPr>
        <w:t>Повторить термины, представленные в занятиях № 1–3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ся с систематическим положением объектов исследования. </w:t>
      </w:r>
      <w:r>
        <w:rPr>
          <w:b/>
          <w:i/>
          <w:sz w:val="22"/>
          <w:szCs w:val="22"/>
        </w:rPr>
        <w:t>Записать систематику:</w:t>
      </w:r>
    </w:p>
    <w:p>
      <w:pPr>
        <w:pStyle w:val="Normal1"/>
        <w:rPr>
          <w:sz w:val="22"/>
          <w:szCs w:val="22"/>
        </w:rPr>
      </w:pP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/>
      </w:pPr>
      <w:r>
        <w:rPr>
          <w:sz w:val="22"/>
          <w:szCs w:val="22"/>
        </w:rPr>
        <w:t xml:space="preserve">2 Рассмотреть </w:t>
      </w:r>
      <w:r>
        <w:rPr>
          <w:b/>
          <w:i/>
          <w:sz w:val="22"/>
          <w:szCs w:val="22"/>
        </w:rPr>
        <w:t>особенности полового процесса и смены ядерных фаз у высокоорганизованных сумчатых грибов</w:t>
      </w:r>
      <w:r>
        <w:rPr>
          <w:sz w:val="22"/>
          <w:szCs w:val="22"/>
        </w:rPr>
        <w:t>, проработать ниже представленную схему, выполнить соответствующие обозначения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015740" cy="42106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4210560"/>
                          <a:chOff x="0" y="0"/>
                          <a:chExt cx="4015800" cy="421056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3280" y="67320"/>
                            <a:ext cx="1762920" cy="19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37320" y="0"/>
                            <a:ext cx="1421640" cy="177624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8"/>
                            <a:srcRect l="4840" t="4442" r="61300" b="53426"/>
                            <a:stretch/>
                          </pic:blipFill>
                          <pic:spPr>
                            <a:xfrm flipH="1" rot="20631000">
                              <a:off x="172080" y="122040"/>
                              <a:ext cx="1077480" cy="13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20631600">
                              <a:off x="254520" y="1302480"/>
                              <a:ext cx="307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2114640"/>
                            <a:ext cx="1071720" cy="204516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9"/>
                            <a:srcRect l="6330" t="34010" r="55636" b="7118"/>
                            <a:stretch/>
                          </pic:blipFill>
                          <pic:spPr>
                            <a:xfrm>
                              <a:off x="239400" y="302040"/>
                              <a:ext cx="832320" cy="17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8900000">
                              <a:off x="77040" y="189360"/>
                              <a:ext cx="75636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0"/>
                          <a:srcRect l="44375" t="11617" r="0" b="7118"/>
                          <a:stretch/>
                        </pic:blipFill>
                        <pic:spPr>
                          <a:xfrm>
                            <a:off x="2170440" y="2218680"/>
                            <a:ext cx="1007640" cy="19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080" y="2638440"/>
                            <a:ext cx="62172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377">
                                <a:moveTo>
                                  <a:pt x="626" y="14422"/>
                                </a:moveTo>
                                <a:arcTo wR="10800" hR="10800" stAng="9624229" swAng="62639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377">
                                <a:moveTo>
                                  <a:pt x="626" y="14422"/>
                                </a:moveTo>
                                <a:arcTo wR="10800" hR="10800" stAng="9624229" swAng="62639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1972800"/>
                            <a:ext cx="68724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460" h="10790">
                                <a:moveTo>
                                  <a:pt x="3339" y="2991"/>
                                </a:moveTo>
                                <a:arcTo wR="10800" hR="10800" stAng="-8021572" swAng="24783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460" h="10790">
                                <a:moveTo>
                                  <a:pt x="3339" y="2991"/>
                                </a:moveTo>
                                <a:arcTo wR="10800" hR="10800" stAng="-8021572" swAng="2478396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8840" y="3248640"/>
                            <a:ext cx="154440" cy="37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760" y="2997720"/>
                            <a:ext cx="167760" cy="1764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4320" y="1626120"/>
                            <a:ext cx="66096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958">
                                <a:moveTo>
                                  <a:pt x="20152" y="5398"/>
                                </a:moveTo>
                                <a:arcTo wR="10800" hR="10800" stAng="-1800693" swAng="22977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958">
                                <a:moveTo>
                                  <a:pt x="20152" y="5398"/>
                                </a:moveTo>
                                <a:arcTo wR="10800" hR="10800" stAng="-1800693" swAng="2297752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6520" y="2088360"/>
                            <a:ext cx="6051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коспо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1846440"/>
                            <a:ext cx="14432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плоидный мицел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1680" y="3094200"/>
                            <a:ext cx="133812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74" h="10800">
                                <a:moveTo>
                                  <a:pt x="548" y="7403"/>
                                </a:moveTo>
                                <a:arcTo wR="10800" hR="10800" stAng="-9699880" swAng="49153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74" h="10800">
                                <a:moveTo>
                                  <a:pt x="548" y="7403"/>
                                </a:moveTo>
                                <a:arcTo wR="10800" hR="10800" stAng="-9699880" swAng="491532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0" y="67320"/>
                            <a:ext cx="113760" cy="221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255040"/>
                            <a:ext cx="768240" cy="1292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199440"/>
                            <a:ext cx="13219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33" h="10800">
                                <a:moveTo>
                                  <a:pt x="16154" y="20179"/>
                                </a:moveTo>
                                <a:arcTo wR="10800" hR="10800" stAng="3616890" swAng="56032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33" h="10800">
                                <a:moveTo>
                                  <a:pt x="16154" y="20179"/>
                                </a:moveTo>
                                <a:arcTo wR="10800" hR="10800" stAng="3616890" swAng="5603221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0480"/>
                            <a:ext cx="378360" cy="38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43" h="20510">
                                <a:moveTo>
                                  <a:pt x="7856" y="409"/>
                                </a:moveTo>
                                <a:arcTo wR="10800" hR="10800" stAng="-6349071" swAng="10191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43" h="20510">
                                <a:moveTo>
                                  <a:pt x="7856" y="409"/>
                                </a:moveTo>
                                <a:arcTo wR="10800" hR="10800" stAng="-6349071" swAng="10191893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3pt;width:316.2pt;height:326.25pt" coordorigin="0,106" coordsize="6324,6525">
                <v:shape id="shape_0" stroked="f" o:allowincell="f" style="position:absolute;left:84;top:106;width:2775;height:3127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group id="shape_0" style="position:absolute;left:3637;top:193;width:1697;height:2550">
                  <v:shape id="shape_0" stroked="f" o:allowincell="f" style="position:absolute;left:3637;top:192;width:1696;height:2190;mso-wrap-style:none;v-text-anchor:middle;rotation:344;mso-position-horizontal-relative:char" type="_x0000_t75">
                    <v:imagedata r:id="rId11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766;top:2051;width:483;height:690;flip:x;mso-wrap-style:none;v-text-anchor:middle;rotation:1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193;top:3628;width:1567;height:2923">
                  <v:shape id="shape_0" stroked="f" o:allowincell="f" style="position:absolute;left:1448;top:3806;width:1310;height:2744;mso-wrap-style:none;v-text-anchor:middle;mso-position-horizontal-relative:char" type="_x0000_t75">
                    <v:imagedata r:id="rId11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192;top:3628;width:1190;height:836;mso-wrap-style:none;v-text-anchor:middle;rotation:315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418;top:3494;width:1586;height:3136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rect id="shape_0" coordsize="10800,14377" path="l0,21600xee" stroked="t" o:allowincell="f" style="position:absolute;left:1419;top:4155;width:978;height:1369;mso-wrap-style:none;v-text-anchor:middle;mso-position-horizontal-relative:char">
                  <v:fill o:detectmouseclick="t" on="false"/>
                  <v:stroke color="black" weight="28440" dashstyle="shortdot" endarrow="classic" endarrowwidth="narrow" endarrowlength="long" joinstyle="miter" endcap="flat"/>
                  <w10:wrap type="none"/>
                </v:rect>
                <v:rect id="shape_0" coordorigin="3339,9" coordsize="7460,10790" path="l0,21600xee" stroked="t" o:allowincell="f" style="position:absolute;left:2502;top:3107;width:1081;height:2110;flip:y;mso-wrap-style:none;v-text-anchor:middle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line id="shape_0" from="3809,5116" to="4051,5174" stroked="t" o:allowincell="f" style="position:absolute;flip:y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4360,4721" to="4623,4998" stroked="t" o:allowincell="f" style="position:absolute;flip:y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5398" coordsize="10800,6958" path="l0,21600xee" stroked="t" o:allowincell="f" style="position:absolute;left:4117;top:2561;width:1040;height:1370;flip:y;mso-wrap-style:none;v-text-anchor:middle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shape id="shape_0" fillcolor="white" stroked="t" o:allowincell="f" style="position:absolute;left:4766;top:3289;width:952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косп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2908;width:2272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плоидный мицел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2174,10800" path="l0,21600xee" stroked="t" o:allowincell="f" style="position:absolute;left:3310;top:4873;width:2106;height:1578;flip:y;mso-wrap-style:none;v-text-anchor:middle;mso-position-horizontal-relative:char">
                  <v:fill o:detectmouseclick="t" on="false"/>
                  <v:stroke color="black" weight="28440" dashstyle="longdash" joinstyle="miter" endcap="flat"/>
                  <w10:wrap type="none"/>
                </v:rect>
                <v:line id="shape_0" from="3039,106" to="3217,3589" stroked="t" o:allowincell="f" style="position:absolute;flip:y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oval id="shape_0" stroked="t" o:allowincell="f" style="position:absolute;left:2300;top:3551;width:1209;height:2035;mso-wrap-style:none;v-text-anchor:middle;mso-position-horizontal-relative:char">
                  <v:fill o:detectmouseclick="t" on="false"/>
                  <v:stroke color="black" weight="28440" dashstyle="longdash" joinstyle="miter" endcap="flat"/>
                  <w10:wrap type="none"/>
                </v:oval>
                <v:rect id="shape_0" coordorigin="1120,10800" coordsize="15033,10800" path="l0,21600xee" stroked="t" o:allowincell="f" style="position:absolute;left:1894;top:314;width:2081;height:2009;flip:y;mso-wrap-style:none;v-text-anchor:middle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rect id="shape_0" coordsize="13743,20510" path="l0,21600xee" stroked="t" o:allowincell="f" style="position:absolute;left:0;top:237;width:595;height:6137;flip:x;mso-wrap-style:none;v-text-anchor:middle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исунок 12 – Схема полового процесса и смены ядерных фаз у высокоорганизованных сумчатых грибов</w:t>
      </w:r>
    </w:p>
    <w:p>
      <w:pPr>
        <w:pStyle w:val="Normal1"/>
        <w:ind w:firstLine="540"/>
        <w:rPr/>
      </w:pPr>
      <w:r>
        <w:rPr>
          <w:sz w:val="22"/>
          <w:szCs w:val="22"/>
        </w:rPr>
        <w:t xml:space="preserve">3 Рассмотреть и </w:t>
      </w:r>
      <w:r>
        <w:rPr>
          <w:b/>
          <w:i/>
          <w:sz w:val="22"/>
          <w:szCs w:val="22"/>
        </w:rPr>
        <w:t>зарисовать внешний вид побегов и ягод крыжовника, пораженного сферотекой.</w:t>
      </w:r>
      <w:r>
        <w:rPr>
          <w:sz w:val="22"/>
          <w:szCs w:val="22"/>
        </w:rPr>
        <w:t xml:space="preserve"> Приготовить препарат, сняв препаровальной иглой темный войлок с пораженного участка ягоды в каплю воды на предметное стекло и накрыв покровным. Изучить клеточный мицелий и клейстотеции сферотеки при малом и большом увеличении микроскопа. Рассматривая клейстотеций при малом увеличении, слегка надавить тупым концом иглы на покровное стекло и наблюдать, как лопнет оболочка плодового тела и выйдет сумка с аскоспорами. Изучить и </w:t>
      </w:r>
      <w:r>
        <w:rPr>
          <w:b/>
          <w:i/>
          <w:sz w:val="22"/>
          <w:szCs w:val="22"/>
        </w:rPr>
        <w:t xml:space="preserve">зарисовать </w:t>
      </w:r>
      <w:r>
        <w:rPr>
          <w:sz w:val="22"/>
          <w:szCs w:val="22"/>
        </w:rPr>
        <w:t>вскрывшийся</w:t>
      </w:r>
      <w:r>
        <w:rPr>
          <w:b/>
          <w:i/>
          <w:sz w:val="22"/>
          <w:szCs w:val="22"/>
        </w:rPr>
        <w:t xml:space="preserve"> клейстотеций</w:t>
      </w:r>
      <w:r>
        <w:rPr>
          <w:sz w:val="22"/>
          <w:szCs w:val="22"/>
        </w:rPr>
        <w:t xml:space="preserve"> при большом увеличении микроскопа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Рисунок 13 – Сферотека крыжовника (</w:t>
      </w:r>
      <w:r>
        <w:rPr>
          <w:i/>
          <w:sz w:val="22"/>
          <w:szCs w:val="22"/>
          <w:lang w:val="en-US"/>
        </w:rPr>
        <w:t>Sphaerothe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ors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uvae</w:t>
      </w:r>
      <w:r>
        <w:rPr>
          <w:sz w:val="22"/>
          <w:szCs w:val="22"/>
        </w:rPr>
        <w:t>):</w:t>
      </w:r>
    </w:p>
    <w:p>
      <w:pPr>
        <w:pStyle w:val="Normal1"/>
        <w:jc w:val="center"/>
        <w:rPr/>
      </w:pPr>
      <w:r>
        <w:rPr>
          <w:sz w:val="22"/>
          <w:szCs w:val="22"/>
        </w:rPr>
        <w:t>А – побеги крыжовника, пораженные сферотекой, Б - клейстотеций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4 Рассмотреть пораженные мучнистой росой листья дуба. Приготовить препарат, соскоблив клейстотеции с верхней стороны листа в каплю воды. Рассмотреть и </w:t>
      </w:r>
      <w:r>
        <w:rPr>
          <w:b/>
          <w:i/>
          <w:sz w:val="22"/>
          <w:szCs w:val="22"/>
        </w:rPr>
        <w:t>зарисовать клейстотеции с вильчато-разветвленными бесцветными придатками.</w:t>
      </w:r>
      <w:r>
        <w:rPr>
          <w:sz w:val="22"/>
          <w:szCs w:val="22"/>
        </w:rPr>
        <w:t xml:space="preserve">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 xml:space="preserve"> – Клейстотеции микросферы (</w:t>
      </w:r>
      <w:r>
        <w:rPr>
          <w:i/>
          <w:sz w:val="22"/>
          <w:szCs w:val="22"/>
          <w:lang w:val="en-US"/>
        </w:rPr>
        <w:t>Microshaera</w:t>
      </w:r>
      <w:r>
        <w:rPr>
          <w:i/>
          <w:sz w:val="22"/>
          <w:szCs w:val="22"/>
        </w:rPr>
        <w:t>)</w:t>
      </w:r>
    </w:p>
    <w:p>
      <w:pPr>
        <w:pStyle w:val="Normal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 Рассмотреть пораженные монилиозом плоды яблони с желтовато-бурыми подушечками конидиального спороношения, расположенными концентрическими кругами. Снять бритвой конидиальную подушечку в каплю воды на предметное стекло, раздавить ее иглой, приготовить препарат. Рассмотреть при малом и большом увеличении микроскопа, </w:t>
      </w:r>
      <w:r>
        <w:rPr>
          <w:b/>
          <w:i/>
          <w:sz w:val="22"/>
          <w:szCs w:val="22"/>
        </w:rPr>
        <w:t>доработать схему жизненного цикла монилинии, представленную на рисунке 15, сделать соответствующие обозначения.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020185" cy="40157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4015800"/>
                          <a:chOff x="0" y="0"/>
                          <a:chExt cx="4020120" cy="40158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099160" y="2543040"/>
                            <a:ext cx="96768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893680" y="2132280"/>
                            <a:ext cx="9723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1377360"/>
                            <a:ext cx="125172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96320"/>
                            <a:ext cx="14403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има – период поко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1587600"/>
                            <a:ext cx="12135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ые плоды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936600">
                            <a:off x="1518480" y="2040840"/>
                            <a:ext cx="76644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84" h="10800">
                                <a:moveTo>
                                  <a:pt x="10663" y="1"/>
                                </a:moveTo>
                                <a:arcTo wR="10800" hR="10800" stAng="-5443504" swAng="31829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84" h="10800">
                                <a:moveTo>
                                  <a:pt x="10663" y="1"/>
                                </a:moveTo>
                                <a:arcTo wR="10800" hR="10800" stAng="-5443504" swAng="3182935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97800">
                            <a:off x="1881360" y="1841040"/>
                            <a:ext cx="16909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7">
                                <a:moveTo>
                                  <a:pt x="55" y="11885"/>
                                </a:moveTo>
                                <a:arcTo wR="10800" hR="10800" stAng="10453997" swAng="5730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7">
                                <a:moveTo>
                                  <a:pt x="55" y="11885"/>
                                </a:moveTo>
                                <a:arcTo wR="10800" hR="10800" stAng="10453997" swAng="573028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97800">
                            <a:off x="1559880" y="1942200"/>
                            <a:ext cx="63828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02" h="10800">
                                <a:moveTo>
                                  <a:pt x="8077" y="349"/>
                                </a:moveTo>
                                <a:arcTo wR="10800" hR="10800" stAng="-6276149" swAng="16726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02" h="10800">
                                <a:moveTo>
                                  <a:pt x="8077" y="349"/>
                                </a:moveTo>
                                <a:arcTo wR="10800" hR="10800" stAng="-6276149" swAng="1672619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960" y="3859560"/>
                            <a:ext cx="3913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347640"/>
                            <a:ext cx="3916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936600">
                            <a:off x="2233080" y="710640"/>
                            <a:ext cx="115560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24" h="10800">
                                <a:moveTo>
                                  <a:pt x="16127" y="20195"/>
                                </a:moveTo>
                                <a:arcTo wR="10800" hR="10800" stAng="3626730" swAng="49387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24" h="10800">
                                <a:moveTo>
                                  <a:pt x="16127" y="20195"/>
                                </a:moveTo>
                                <a:arcTo wR="10800" hR="10800" stAng="3626730" swAng="4938784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960" y="609480"/>
                            <a:ext cx="696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и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397800">
                            <a:off x="1674720" y="102600"/>
                            <a:ext cx="189360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95" h="10800">
                                <a:moveTo>
                                  <a:pt x="14597" y="20911"/>
                                </a:moveTo>
                                <a:arcTo wR="10800" hR="10800" stAng="4165110" swAng="54822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95" h="10800">
                                <a:moveTo>
                                  <a:pt x="14597" y="20911"/>
                                </a:moveTo>
                                <a:arcTo wR="10800" hR="10800" stAng="4165110" swAng="5482292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040" y="14760"/>
                            <a:ext cx="7074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косп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397800">
                            <a:off x="749880" y="253080"/>
                            <a:ext cx="1430640" cy="16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5" h="9200">
                                <a:moveTo>
                                  <a:pt x="21376" y="12990"/>
                                </a:moveTo>
                                <a:arcTo wR="10800" hR="10800" stAng="701869" swAng="28032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5" h="9200">
                                <a:moveTo>
                                  <a:pt x="21376" y="12990"/>
                                </a:moveTo>
                                <a:arcTo wR="10800" hR="10800" stAng="701869" swAng="2803269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97800">
                            <a:off x="670680" y="1829880"/>
                            <a:ext cx="136764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11" h="9133">
                                <a:moveTo>
                                  <a:pt x="16563" y="1666"/>
                                </a:moveTo>
                                <a:arcTo wR="10800" hR="10800" stAng="-3464883" swAng="22303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11" h="9133">
                                <a:moveTo>
                                  <a:pt x="16563" y="1666"/>
                                </a:moveTo>
                                <a:arcTo wR="10800" hR="10800" stAng="-3464883" swAng="2230314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3044160"/>
                            <a:ext cx="7822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721680"/>
                            <a:ext cx="1428840" cy="21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251720" y="1655280"/>
                            <a:ext cx="152532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936600">
                            <a:off x="1596240" y="1362240"/>
                            <a:ext cx="9802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7" h="4863">
                                <a:moveTo>
                                  <a:pt x="21468" y="12485"/>
                                </a:moveTo>
                                <a:arcTo wR="10800" hR="10800" stAng="538463" swAng="10675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7" h="4863">
                                <a:moveTo>
                                  <a:pt x="21468" y="12485"/>
                                </a:moveTo>
                                <a:arcTo wR="10800" hR="10800" stAng="538463" swAng="1067519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15pt;width:316.55pt;height:315.05pt" coordorigin="0,23" coordsize="6331,6301">
                <v:shape id="shape_0" stroked="f" o:allowincell="f" style="position:absolute;left:3306;top:4005;width:1523;height:2094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4557;top:3358;width:1530;height:1724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69;width:1970;height:1681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5506;width:2267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има – период поко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0;top:2500;width:191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ые пл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8684,10800" path="l0,21600xee" stroked="t" o:allowincell="f" style="position:absolute;left:2390;top:3214;width:1206;height:2401;flip:xy;mso-wrap-style:none;v-text-anchor:middle;rotation:16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rect id="shape_0" coordsize="10800,1797" path="l0,21600xee" stroked="t" o:allowincell="f" style="position:absolute;left:2963;top:2900;width:2662;height:502;flip:xy;mso-wrap-style:none;v-text-anchor:middle;rotation:7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rect id="shape_0" coordsize="5202,10800" path="l0,21600xee" stroked="t" o:allowincell="f" style="position:absolute;left:2456;top:3058;width:1004;height:3018;flip:xy;mso-wrap-style:none;v-text-anchor:middle;rotation:7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shape id="shape_0" fillcolor="white" stroked="t" o:allowincell="f" style="position:absolute;left:2515;top:6078;width:615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ень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" joinstyle="miter" endcap="flat"/>
                  <w10:wrap type="none"/>
                </v:shape>
                <v:shape id="shape_0" fillcolor="white" stroked="t" o:allowincell="f" style="position:absolute;left:2267;top:5272;width:616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о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" joinstyle="miter" endcap="flat"/>
                  <w10:wrap type="none"/>
                </v:shape>
                <v:rect id="shape_0" coordorigin="2202,10800" coordsize="13924,10800" path="l0,21600xee" stroked="t" o:allowincell="f" style="position:absolute;left:3516;top:1119;width:1819;height:2401;flip:xy;mso-wrap-style:none;v-text-anchor:middle;rotation:16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shape id="shape_0" fillcolor="white" stroked="t" o:allowincell="f" style="position:absolute;left:3918;top:960;width:1096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ид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origin="601,10800" coordsize="13995,10800" path="l0,21600xee" stroked="t" o:allowincell="f" style="position:absolute;left:2637;top:162;width:2981;height:3009;flip:xy;mso-wrap-style:none;v-text-anchor:middle;rotation:7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shape id="shape_0" fillcolor="white" stroked="t" o:allowincell="f" style="position:absolute;left:3183;top:23;width:1113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коспор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origin="10800,10800" coordsize="10575,9200" path="l0,21600xee" stroked="t" o:allowincell="f" style="position:absolute;left:1181;top:398;width:2252;height:2563;flip:xy;mso-wrap-style:none;v-text-anchor:middle;rotation:7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rect id="shape_0" coordorigin="10800,1666" coordsize="10111,9133" path="l0,21600xee" stroked="t" o:allowincell="f" style="position:absolute;left:1055;top:2881;width:2153;height:2546;flip:xy;mso-wrap-style:none;v-text-anchor:middle;rotation:7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shape id="shape_0" fillcolor="white" stroked="t" o:allowincell="f" style="position:absolute;left:544;top:4794;width:1231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н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" joinstyle="miter" endcap="flat"/>
                  <w10:wrap type="none"/>
                </v:shape>
                <v:rect id="shape_0" stroked="t" o:allowincell="f" style="position:absolute;left:2;top:5861;width:2249;height:343;mso-wrap-style:none;v-text-anchor:middle;mso-position-horizontal-relative:char">
                  <v:fill o:detectmouseclick="t" on="false"/>
                  <v:stroke color="black" weight="19080" dashstyle="longdash" joinstyle="miter" endcap="flat"/>
                  <w10:wrap type="none"/>
                </v:rect>
                <v:shape id="shape_0" stroked="f" o:allowincell="f" style="position:absolute;left:1971;top:2607;width:2401;height:1647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rect id="shape_0" coordorigin="10800,10800" coordsize="10667,4863" path="l0,21600xee" stroked="t" o:allowincell="f" style="position:absolute;left:2514;top:2145;width:1543;height:1082;flip:xy;mso-wrap-style:none;v-text-anchor:middle;rotation:16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унок 15 – Схема жизненного цикла монилинии фруктовой (</w:t>
      </w:r>
      <w:r>
        <w:rPr>
          <w:i/>
          <w:iCs/>
          <w:sz w:val="22"/>
          <w:szCs w:val="22"/>
          <w:lang w:val="en-US"/>
        </w:rPr>
        <w:t>Monilini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fructigena</w:t>
      </w:r>
      <w:r>
        <w:rPr>
          <w:sz w:val="22"/>
          <w:szCs w:val="22"/>
        </w:rPr>
        <w:t>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 Рассмотреть и </w:t>
      </w:r>
      <w:r>
        <w:rPr>
          <w:b/>
          <w:i/>
          <w:sz w:val="22"/>
          <w:szCs w:val="22"/>
        </w:rPr>
        <w:t>зарисовать корнеплод моркови или свеклы, пораженный склеротинией.</w:t>
      </w:r>
      <w:r>
        <w:rPr>
          <w:sz w:val="22"/>
          <w:szCs w:val="22"/>
        </w:rPr>
        <w:t xml:space="preserve"> Отметить мицелий белого цвета и черные склероции. Приготовить препарат из мицелия гриба, рассмотреть, обратить внимание на </w:t>
      </w:r>
      <w:r>
        <w:rPr>
          <w:b/>
          <w:i/>
          <w:sz w:val="22"/>
          <w:szCs w:val="22"/>
        </w:rPr>
        <w:t>клеточное строение мицелия</w:t>
      </w:r>
      <w:r>
        <w:rPr>
          <w:sz w:val="22"/>
          <w:szCs w:val="22"/>
        </w:rPr>
        <w:t>, зарисовать ег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Рисунок 16 – Склеротиния склероцийная (</w:t>
      </w:r>
      <w:r>
        <w:rPr>
          <w:i/>
          <w:sz w:val="22"/>
          <w:szCs w:val="22"/>
          <w:lang w:val="en-US"/>
        </w:rPr>
        <w:t>Sclerotin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clerotiorum</w:t>
      </w:r>
      <w:r>
        <w:rPr>
          <w:sz w:val="22"/>
          <w:szCs w:val="22"/>
        </w:rPr>
        <w:t>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– корнеплод, пораженный белой гнилью, Б – строение мицелия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right="-296" w:firstLine="540"/>
        <w:rPr>
          <w:sz w:val="22"/>
          <w:szCs w:val="22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самоконтроля</w:t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/>
      </w:pPr>
      <w:r>
        <w:rPr>
          <w:sz w:val="22"/>
          <w:szCs w:val="22"/>
        </w:rPr>
        <w:t>1 Объясните особенности полового процесса и смены ядерных фаз у высокоорганизованных сумчатых грибов.</w:t>
      </w:r>
    </w:p>
    <w:p>
      <w:pPr>
        <w:pStyle w:val="Normal1"/>
        <w:tabs>
          <w:tab w:val="clear" w:pos="708"/>
          <w:tab w:val="left" w:pos="-360" w:leader="none"/>
        </w:tabs>
        <w:ind w:firstLine="540"/>
        <w:rPr/>
      </w:pPr>
      <w:r>
        <w:rPr>
          <w:sz w:val="22"/>
          <w:szCs w:val="22"/>
        </w:rPr>
        <w:t>2 Перечислите основные признаки класса леотиомицеты.</w:t>
      </w:r>
    </w:p>
    <w:p>
      <w:pPr>
        <w:pStyle w:val="Normal1"/>
        <w:tabs>
          <w:tab w:val="clear" w:pos="708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 Охарактеризуйте порядок </w:t>
      </w:r>
      <w:r>
        <w:rPr>
          <w:sz w:val="22"/>
          <w:szCs w:val="22"/>
          <w:lang w:val="en-US"/>
        </w:rPr>
        <w:t>Erysiphales</w:t>
      </w:r>
      <w:r>
        <w:rPr>
          <w:sz w:val="22"/>
          <w:szCs w:val="22"/>
        </w:rPr>
        <w:t>, назовите его основных представителей и их особенности развития.</w:t>
      </w:r>
    </w:p>
    <w:p>
      <w:pPr>
        <w:pStyle w:val="Normal1"/>
        <w:tabs>
          <w:tab w:val="clear" w:pos="708"/>
          <w:tab w:val="left" w:pos="-360" w:leader="none"/>
        </w:tabs>
        <w:ind w:firstLine="540"/>
        <w:rPr/>
      </w:pPr>
      <w:r>
        <w:rPr>
          <w:sz w:val="22"/>
          <w:szCs w:val="22"/>
        </w:rPr>
        <w:t>4 Приведите характеристику порядка гелоциальные, охарактеризуйте особенности строения основных представителей порядка.</w:t>
      </w:r>
    </w:p>
    <w:p>
      <w:pPr>
        <w:pStyle w:val="Normal1"/>
        <w:tabs>
          <w:tab w:val="clear" w:pos="708"/>
          <w:tab w:val="left" w:pos="540" w:leader="none"/>
        </w:tabs>
        <w:ind w:firstLine="540"/>
        <w:rPr/>
      </w:pPr>
      <w:r>
        <w:rPr>
          <w:sz w:val="22"/>
          <w:szCs w:val="22"/>
        </w:rPr>
        <w:t>5 Опишите цикл развития монилинии фруктовой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firstLine="5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Занятие 5 (12) Классы сордариомицеты (</w:t>
      </w:r>
      <w:r>
        <w:rPr>
          <w:b/>
          <w:spacing w:val="-1"/>
          <w:sz w:val="22"/>
          <w:szCs w:val="22"/>
          <w:lang w:val="en-US" w:eastAsia="en-US"/>
        </w:rPr>
        <w:t>Sordariomycetes</w:t>
      </w:r>
      <w:r>
        <w:rPr>
          <w:b/>
          <w:spacing w:val="-1"/>
          <w:sz w:val="22"/>
          <w:szCs w:val="22"/>
          <w:lang w:val="en-US" w:eastAsia="en-US"/>
        </w:rPr>
        <w:t>)</w:t>
      </w:r>
      <w:r>
        <w:rPr>
          <w:b/>
          <w:sz w:val="22"/>
          <w:szCs w:val="22"/>
        </w:rPr>
        <w:t xml:space="preserve"> и пецицомицеты (</w:t>
      </w:r>
      <w:r>
        <w:rPr>
          <w:b/>
          <w:sz w:val="22"/>
          <w:szCs w:val="22"/>
          <w:lang w:val="en-US" w:eastAsia="en-US"/>
        </w:rPr>
        <w:t>Pezizomycetes</w:t>
      </w:r>
      <w:r>
        <w:rPr>
          <w:b/>
          <w:sz w:val="22"/>
          <w:szCs w:val="22"/>
          <w:lang w:val="en-US" w:eastAsia="en-US"/>
        </w:rPr>
        <w:t xml:space="preserve">) </w:t>
      </w:r>
    </w:p>
    <w:p>
      <w:pPr>
        <w:pStyle w:val="Normal1"/>
        <w:ind w:firstLine="5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Ознакоми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бщей характеристикой классов сордариомицеты и пецицомицеты, рассмотреть особенности строения и жизненных циклов основных представителей данных классов. </w:t>
      </w:r>
    </w:p>
    <w:p>
      <w:pPr>
        <w:pStyle w:val="Normal1"/>
        <w:ind w:firstLine="540"/>
        <w:rPr/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ербарий колосьев ржи со склероциями спорыньи, отдельно собранные склероции. Сухие и фиксированные плодовые тела сморчка съедобного, строчка обыкновенного, пецицы. Микроскопы МБР – 1Е, препаровальные иглы, чашки Петри, пинцет, предметные и покровные стекла, склянки с водой, ледяная уксусная кислота, пипетки, фильтровальная бумага, таблицы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Повторить термины, представленные в занятиях № 1–4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ся с систематическим положением объектов исследования. </w:t>
      </w:r>
      <w:r>
        <w:rPr>
          <w:b/>
          <w:i/>
          <w:sz w:val="22"/>
          <w:szCs w:val="22"/>
        </w:rPr>
        <w:t>Записать систематику:</w:t>
      </w:r>
    </w:p>
    <w:p>
      <w:pPr>
        <w:pStyle w:val="Normal1"/>
        <w:ind w:right="-116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 Изучить внешний вид злаков, пораженных спорыньей, рассмотреть склероции. </w:t>
      </w:r>
      <w:r>
        <w:rPr>
          <w:b/>
          <w:i/>
          <w:sz w:val="22"/>
          <w:szCs w:val="22"/>
        </w:rPr>
        <w:t>Доработать схему цикла развития спорыньи</w:t>
      </w:r>
      <w:r>
        <w:rPr>
          <w:sz w:val="22"/>
          <w:szCs w:val="22"/>
        </w:rPr>
        <w:t>.</w:t>
      </w:r>
    </w:p>
    <w:p>
      <w:pPr>
        <w:pStyle w:val="Normal1"/>
        <w:ind w:firstLine="142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067810" cy="45935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4593600"/>
                          <a:chOff x="0" y="0"/>
                          <a:chExt cx="4067640" cy="459360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3">
                            <a:grayscl/>
                            <a:lum contrast="72000"/>
                          </a:blip>
                          <a:stretch/>
                        </pic:blipFill>
                        <pic:spPr>
                          <a:xfrm>
                            <a:off x="2298600" y="790560"/>
                            <a:ext cx="129096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3840" y="1482120"/>
                            <a:ext cx="256680" cy="267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240" y="1267920"/>
                            <a:ext cx="342360" cy="25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715560"/>
                            <a:ext cx="257040" cy="266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4326120"/>
                            <a:ext cx="4039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2800" y="2206080"/>
                            <a:ext cx="102564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919">
                                <a:moveTo>
                                  <a:pt x="5680" y="20309"/>
                                </a:moveTo>
                                <a:arcTo wR="10800" hR="10800" stAng="7097887" swAng="55059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919">
                                <a:moveTo>
                                  <a:pt x="5680" y="20309"/>
                                </a:moveTo>
                                <a:arcTo wR="10800" hR="10800" stAng="7097887" swAng="5505970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0" y="2437920"/>
                            <a:ext cx="10656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ериод поко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4"/>
                          <a:srcRect l="60005" t="18619" r="0" b="22135"/>
                          <a:stretch/>
                        </pic:blipFill>
                        <pic:spPr>
                          <a:xfrm>
                            <a:off x="1281960" y="0"/>
                            <a:ext cx="41004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89400" y="193680"/>
                            <a:ext cx="104832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00" h="11235">
                                <a:moveTo>
                                  <a:pt x="9" y="11235"/>
                                </a:moveTo>
                                <a:arcTo wR="10800" hR="10800" stAng="10661353" swAng="60177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00" h="11235">
                                <a:moveTo>
                                  <a:pt x="9" y="11235"/>
                                </a:moveTo>
                                <a:arcTo wR="10800" hR="10800" stAng="10661353" swAng="6017780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92960"/>
                            <a:ext cx="6660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8" h="10749">
                                <a:moveTo>
                                  <a:pt x="192" y="8774"/>
                                </a:moveTo>
                                <a:arcTo wR="10800" hR="10800" stAng="-10151306" swAng="44178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8" h="10749">
                                <a:moveTo>
                                  <a:pt x="192" y="8774"/>
                                </a:moveTo>
                                <a:arcTo wR="10800" hR="10800" stAng="-10151306" swAng="4417803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4520" y="840600"/>
                            <a:ext cx="190440" cy="32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162080"/>
                            <a:ext cx="256680" cy="266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202680"/>
                            <a:ext cx="5500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5"/>
                          <a:srcRect l="0" t="5309" r="0" b="22135"/>
                          <a:stretch/>
                        </pic:blipFill>
                        <pic:spPr>
                          <a:xfrm>
                            <a:off x="76680" y="747360"/>
                            <a:ext cx="10515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3320" y="919440"/>
                            <a:ext cx="36828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07680"/>
                            <a:ext cx="990720" cy="12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532080"/>
                            <a:ext cx="6865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75" h="10733">
                                <a:moveTo>
                                  <a:pt x="21175" y="13799"/>
                                </a:moveTo>
                                <a:arcTo wR="10800" hR="10800" stAng="967244" swAng="40498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75" h="10733">
                                <a:moveTo>
                                  <a:pt x="21175" y="13799"/>
                                </a:moveTo>
                                <a:arcTo wR="10800" hR="10800" stAng="967244" swAng="4049808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1333440"/>
                            <a:ext cx="6159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66">
                                <a:moveTo>
                                  <a:pt x="8572" y="21368"/>
                                </a:moveTo>
                                <a:arcTo wR="10800" hR="10800" stAng="6114222" swAng="5853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66">
                                <a:moveTo>
                                  <a:pt x="8572" y="21368"/>
                                </a:moveTo>
                                <a:arcTo wR="10800" hR="10800" stAng="6114222" swAng="5853659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6560" y="1655280"/>
                            <a:ext cx="5328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ен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960" y="2423880"/>
                            <a:ext cx="30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1922040"/>
                            <a:ext cx="0" cy="50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530440"/>
                            <a:ext cx="1537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958480"/>
                            <a:ext cx="1537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333440" y="3319920"/>
                            <a:ext cx="73080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999440" y="3792960"/>
                            <a:ext cx="255960" cy="5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204720"/>
                            <a:ext cx="307800" cy="320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1600" y="2830320"/>
                            <a:ext cx="15444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515520"/>
                            <a:ext cx="1167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517680"/>
                            <a:ext cx="720" cy="142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720" cy="407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93600"/>
                            <a:ext cx="199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3952080"/>
                            <a:ext cx="307440" cy="64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152160"/>
                            <a:ext cx="525240" cy="56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943280"/>
                            <a:ext cx="582120" cy="122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3662640"/>
                            <a:ext cx="563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4145760"/>
                            <a:ext cx="407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3634200"/>
                            <a:ext cx="523800" cy="26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0240" y="3632040"/>
                            <a:ext cx="565200" cy="459000"/>
                          </a:xfrm>
                          <a:prstGeom prst="downArrowCallout">
                            <a:avLst>
                              <a:gd name="adj1" fmla="val 33524"/>
                              <a:gd name="adj2" fmla="val 42242"/>
                              <a:gd name="adj3" fmla="val 10417"/>
                              <a:gd name="adj4" fmla="val 833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4125600"/>
                            <a:ext cx="54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1840" y="4129920"/>
                            <a:ext cx="639360" cy="361440"/>
                          </a:xfrm>
                          <a:prstGeom prst="leftArrowCallout">
                            <a:avLst>
                              <a:gd name="adj1" fmla="val 24817"/>
                              <a:gd name="adj2" fmla="val 25000"/>
                              <a:gd name="adj3" fmla="val 17198"/>
                              <a:gd name="adj4" fmla="val 8537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910320"/>
                            <a:ext cx="491400" cy="575280"/>
                          </a:xfrm>
                          <a:prstGeom prst="upArrowCallout">
                            <a:avLst>
                              <a:gd name="adj1" fmla="val 34800"/>
                              <a:gd name="adj2" fmla="val 25000"/>
                              <a:gd name="adj3" fmla="val 20926"/>
                              <a:gd name="adj4" fmla="val 7471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3974400"/>
                            <a:ext cx="174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3311640"/>
                            <a:ext cx="1208880" cy="122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3pt;height:361.65pt" coordorigin="0,0" coordsize="6406,7233">
                <v:shape id="shape_0" stroked="f" o:allowincell="f" style="position:absolute;left:3620;top:1245;width:2032;height:1278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oval id="shape_0" stroked="t" o:allowincell="f" style="position:absolute;left:2746;top:2334;width:403;height:420;mso-wrap-style:none;v-text-anchor:middle;mso-position-horizontal-relative:char">
                  <v:fill o:detectmouseclick="t" on="false"/>
                  <v:stroke color="black" weight="28440" dashstyle="dash" joinstyle="miter" endcap="flat"/>
                  <w10:wrap type="none"/>
                </v:oval>
                <v:line id="shape_0" from="3095,1997" to="3633,2391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553;top:5851;width:404;height:419;mso-wrap-style:none;v-text-anchor:middle;mso-position-horizontal-relative:char">
                  <v:fill o:detectmouseclick="t" on="false"/>
                  <v:stroke color="black" weight="28440" dashstyle="dash" joinstyle="miter" endcap="flat"/>
                  <w10:wrap type="none"/>
                </v:oval>
                <v:shape id="shape_0" fillcolor="white" stroked="t" o:allowincell="f" style="position:absolute;left:3392;top:6813;width:63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н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rect id="shape_0" coordsize="10800,14919" path="l0,21600xee" stroked="t" o:allowincell="f" style="position:absolute;left:3957;top:3474;width:1614;height:2076;flip:xy;mso-wrap-style:none;v-text-anchor:middle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shape id="shape_0" fillcolor="white" stroked="t" o:allowincell="f" style="position:absolute;left:4728;top:3839;width:1677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и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ериод покоя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f" o:allowincell="f" style="position:absolute;left:2019;top:0;width:645;height:1297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rect id="shape_0" coordsize="12300,11235" path="l0,21600xee" stroked="t" o:allowincell="f" style="position:absolute;left:2503;top:305;width:1650;height:907;flip:x;mso-wrap-style:none;v-text-anchor:middle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rect id="shape_0" coordorigin="191,50" coordsize="10608,10749" path="l0,21600xee" stroked="t" o:allowincell="f" style="position:absolute;left:1051;top:304;width:1048;height:536;mso-wrap-style:none;v-text-anchor:middle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line id="shape_0" from="2527,1324" to="2826,1838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746;top:1830;width:403;height:419;mso-wrap-style:none;v-text-anchor:middle;mso-position-horizontal-relative:char">
                  <v:fill o:detectmouseclick="t" on="false"/>
                  <v:stroke color="black" weight="28440" dashstyle="dash" joinstyle="miter" endcap="flat"/>
                  <w10:wrap type="none"/>
                </v:oval>
                <v:shape id="shape_0" fillcolor="white" stroked="t" o:allowincell="f" style="position:absolute;left:3335;top:319;width:86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о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f" o:allowincell="f" style="position:absolute;left:121;top:1177;width:1655;height:1589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55;top:1448;width:579;height:13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3;top:957;width:1559;height:19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10375,10733" path="l0,21600xee" stroked="t" o:allowincell="f" style="position:absolute;left:2549;top:838;width:1080;height:645;flip:x;mso-wrap-style:none;v-text-anchor:middle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rect id="shape_0" coordsize="10800,14166" path="l0,21600xee" stroked="t" o:allowincell="f" style="position:absolute;left:3311;top:2100;width:969;height:654;flip:x;mso-wrap-style:none;v-text-anchor:middle;mso-position-horizontal-relative:char">
                  <v:fill o:detectmouseclick="t" on="false"/>
                  <v:stroke color="black" weight="44280" startarrow="block" startarrowwidth="medium" startarrowlength="medium" joinstyle="miter" endcap="flat"/>
                  <w10:wrap type="none"/>
                </v:rect>
                <v:shape id="shape_0" fillcolor="white" stroked="t" o:allowincell="f" style="position:absolute;left:3711;top:2607;width:8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ен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403,3817" to="887,381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4,3027" to="404,381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311;top:3985;width:241;height:8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23;top:4659;width:241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00;top:5228;width:1150;height:1585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line id="shape_0" from="3149,5973" to="3551,6056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180;top:5047;width:484;height:504;mso-wrap-style:none;v-text-anchor:middle;mso-position-horizontal-relative:char">
                  <v:fill o:detectmouseclick="t" on="false"/>
                  <v:stroke color="black" weight="28440" dashstyle="dash" joinstyle="miter" endcap="flat"/>
                  <w10:wrap type="none"/>
                </v:oval>
                <v:line id="shape_0" from="2018,4457" to="2260,512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,812" to="1845,8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57,815" to="1857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815" to="0,723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,7234" to="3149,72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50,6224" to="3633,72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66,4964" to="3592,58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58,3060" to="2774,49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45;top:5768;width:887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6529;width:641;height:5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;top:5723;width:824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stroked="t" o:allowincell="f" style="position:absolute;left:1040;top:5720;width:889;height:722;mso-wrap-style:none;v-text-anchor:middle;mso-position-horizontal-relative:char" type="_x0000_t8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72;top:6497;width:862;height:6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stroked="t" o:allowincell="f" style="position:absolute;left:932;top:6504;width:1006;height:568;mso-wrap-style:none;v-text-anchor:middle;mso-position-horizontal-relative:char" type="_x0000_t77">
                  <v:fill o:detectmouseclick="t" on="false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stroked="t" o:allowincell="f" style="position:absolute;left:146;top:6158;width:773;height:905;mso-wrap-style:none;v-text-anchor:middle;mso-position-horizontal-relative:char" type="_x0000_t7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8;top:6259;width:274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;top:5215;width:1903;height:19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17 – Схема жизненного цикла спорыньи пурпур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Clavicep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urpure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Рассмотреть и </w:t>
      </w:r>
      <w:r>
        <w:rPr>
          <w:b/>
          <w:i/>
          <w:sz w:val="22"/>
          <w:szCs w:val="22"/>
        </w:rPr>
        <w:t>зарисовать внешний вид апотеция пецицы.</w:t>
      </w:r>
      <w:r>
        <w:rPr>
          <w:sz w:val="22"/>
          <w:szCs w:val="22"/>
        </w:rPr>
        <w:t xml:space="preserve"> Приготовить срез через апотеций, рассмотреть и </w:t>
      </w:r>
      <w:r>
        <w:rPr>
          <w:b/>
          <w:i/>
          <w:sz w:val="22"/>
          <w:szCs w:val="22"/>
        </w:rPr>
        <w:t>зарисовать строение гимения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тметить сумки с аскоспорами и парафиз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>
          <w:sz w:val="22"/>
          <w:szCs w:val="22"/>
        </w:rPr>
        <w:t>Рисунок 18 – Пецица (</w:t>
      </w:r>
      <w:r>
        <w:rPr>
          <w:i/>
          <w:sz w:val="22"/>
          <w:szCs w:val="22"/>
          <w:lang w:val="en-US"/>
        </w:rPr>
        <w:t>Peziza</w:t>
      </w:r>
      <w:r>
        <w:rPr>
          <w:sz w:val="22"/>
          <w:szCs w:val="22"/>
        </w:rPr>
        <w:t>)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 – апотеций, Б – разрез </w:t>
      </w:r>
    </w:p>
    <w:p>
      <w:pPr>
        <w:pStyle w:val="Normal1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через гимени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 Рассмотреть и </w:t>
      </w:r>
      <w:r>
        <w:rPr>
          <w:b/>
          <w:i/>
          <w:sz w:val="22"/>
          <w:szCs w:val="22"/>
        </w:rPr>
        <w:t>зарисовать внешний вид сморчка</w:t>
      </w:r>
      <w:r>
        <w:rPr>
          <w:sz w:val="22"/>
          <w:szCs w:val="22"/>
        </w:rPr>
        <w:t xml:space="preserve">. Отметить мицелий клеточного строения, плодовое тело, состоящее из ножки и шляпки, гимений, расположенный в ячейках шляпки. Приготовить препарат среза через гимениальный слой. Рассмотреть и </w:t>
      </w:r>
      <w:r>
        <w:rPr>
          <w:b/>
          <w:i/>
          <w:sz w:val="22"/>
          <w:szCs w:val="22"/>
        </w:rPr>
        <w:t>зарисовать часть гимения,</w:t>
      </w:r>
      <w:r>
        <w:rPr>
          <w:sz w:val="22"/>
          <w:szCs w:val="22"/>
        </w:rPr>
        <w:t xml:space="preserve"> состоящего из сумок с 8 аскоспорами и парафиз, располагающихся между сумка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Рисунок 19 – Сморчок съедобный (</w:t>
      </w:r>
      <w:r>
        <w:rPr>
          <w:i/>
          <w:sz w:val="22"/>
          <w:szCs w:val="22"/>
          <w:lang w:val="en-US"/>
        </w:rPr>
        <w:t>Morchel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sculenta</w:t>
      </w:r>
      <w:r>
        <w:rPr>
          <w:sz w:val="22"/>
          <w:szCs w:val="22"/>
        </w:rPr>
        <w:t>):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>А – общий вид, Б – часть гимени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5 Рассмотреть и </w:t>
      </w:r>
      <w:r>
        <w:rPr>
          <w:b/>
          <w:i/>
          <w:sz w:val="22"/>
          <w:szCs w:val="22"/>
        </w:rPr>
        <w:t>зарисовать внешний вид строчка</w:t>
      </w:r>
      <w:r>
        <w:rPr>
          <w:sz w:val="22"/>
          <w:szCs w:val="22"/>
        </w:rPr>
        <w:t xml:space="preserve">. Отметить мицелий клеточного строения, плодовое тело, состоящее из ножки и шляпки, гимений, расположенный в ячейках шляпки. Приготовить препарат среза через гимениальный слой. Рассмотреть и </w:t>
      </w:r>
      <w:r>
        <w:rPr>
          <w:b/>
          <w:i/>
          <w:sz w:val="22"/>
          <w:szCs w:val="22"/>
        </w:rPr>
        <w:t>зарисовать сумку с аскоспорами и парафизу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Рисунок 20 – Строчок обыкновенный (</w:t>
      </w:r>
      <w:r>
        <w:rPr>
          <w:i/>
          <w:sz w:val="22"/>
          <w:szCs w:val="22"/>
          <w:lang w:val="en-US"/>
        </w:rPr>
        <w:t>Gyromit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sculenta</w:t>
      </w:r>
      <w:r>
        <w:rPr>
          <w:i/>
          <w:sz w:val="22"/>
          <w:szCs w:val="22"/>
        </w:rPr>
        <w:t>):</w:t>
      </w:r>
    </w:p>
    <w:p>
      <w:pPr>
        <w:pStyle w:val="Normal1"/>
        <w:jc w:val="center"/>
        <w:rPr/>
      </w:pPr>
      <w:r>
        <w:rPr>
          <w:sz w:val="22"/>
          <w:szCs w:val="22"/>
        </w:rPr>
        <w:t>А – общий вид, Б – часть гим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right="-296" w:firstLine="540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4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1"/>
        <w:ind w:firstLine="5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самоконтроля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1 Дайте общую характеристику классу сордариомицеты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2 Опишите жизненный цикл и практическое значение спорыньи пурпурной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3 Дайте общую характеристику классу пецицомицеты.</w:t>
      </w:r>
    </w:p>
    <w:p>
      <w:pPr>
        <w:pStyle w:val="Normal1"/>
        <w:ind w:firstLine="560"/>
        <w:rPr>
          <w:sz w:val="22"/>
          <w:szCs w:val="22"/>
        </w:rPr>
      </w:pPr>
      <w:r>
        <w:rPr>
          <w:sz w:val="22"/>
          <w:szCs w:val="22"/>
        </w:rPr>
        <w:t>4 Что такое гимений и как осуществляется рассеивание спор с плодового тела апотеция?</w:t>
      </w:r>
    </w:p>
    <w:p>
      <w:pPr>
        <w:pStyle w:val="Normal1"/>
        <w:ind w:firstLine="560"/>
        <w:rPr/>
      </w:pPr>
      <w:r>
        <w:rPr>
          <w:sz w:val="22"/>
          <w:szCs w:val="22"/>
        </w:rPr>
        <w:t>5 Назовите и охарактеризуйте основных представителей порядка пецицальные.</w:t>
      </w:r>
    </w:p>
    <w:p>
      <w:pPr>
        <w:pStyle w:val="Normal1"/>
        <w:ind w:firstLine="560"/>
        <w:rPr/>
      </w:pPr>
      <w:r>
        <w:rPr>
          <w:sz w:val="22"/>
          <w:szCs w:val="22"/>
        </w:rPr>
        <w:t>6 Приведите особенности строения типичных и нетипичных апотециев пецицомицетов.</w:t>
      </w:r>
      <w:r>
        <w:br w:type="page"/>
      </w:r>
    </w:p>
    <w:p>
      <w:pPr>
        <w:pStyle w:val="Normal1"/>
        <w:ind w:firstLine="540"/>
        <w:rPr/>
      </w:pPr>
      <w:r>
        <w:rPr>
          <w:b/>
          <w:sz w:val="22"/>
          <w:szCs w:val="22"/>
        </w:rPr>
        <w:t>Занятие 6 (13) Лишайник-образующие аскомикотовые грибы (лишайники)</w:t>
      </w:r>
    </w:p>
    <w:p>
      <w:pPr>
        <w:pStyle w:val="Normal1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Ознакомиться с основными представителями лишайников, рассмотреть особенности их строения, размножения и распространения. </w:t>
      </w:r>
    </w:p>
    <w:p>
      <w:pPr>
        <w:pStyle w:val="Normal1"/>
        <w:ind w:firstLine="540"/>
        <w:rPr/>
      </w:pPr>
      <w:r>
        <w:rPr>
          <w:sz w:val="22"/>
          <w:szCs w:val="22"/>
          <w:u w:val="single"/>
        </w:rPr>
        <w:t xml:space="preserve">Материалы и оборудование. </w:t>
      </w:r>
      <w:r>
        <w:rPr>
          <w:sz w:val="22"/>
          <w:szCs w:val="22"/>
        </w:rPr>
        <w:t>Гербарий и коллекции лишайников. Микроскопы МБР – 1Е, лупа, препаровальные иглы, чашки Петри, пинцет, предметные и покровные стекла, склянки с водой, пипетки, фильтровальная бумага, таблицы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Normal1"/>
        <w:ind w:right="-261" w:hanging="0"/>
        <w:rPr/>
      </w:pPr>
      <w:r>
        <w:rPr>
          <w:b/>
          <w:i/>
          <w:sz w:val="22"/>
          <w:szCs w:val="22"/>
        </w:rPr>
        <w:t>Аском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1" w:hanging="0"/>
        <w:rPr/>
      </w:pPr>
      <w:r>
        <w:rPr>
          <w:b/>
          <w:i/>
          <w:sz w:val="22"/>
          <w:szCs w:val="22"/>
        </w:rPr>
        <w:t>Гаптер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1" w:hanging="0"/>
        <w:rPr/>
      </w:pPr>
      <w:r>
        <w:rPr>
          <w:b/>
          <w:i/>
          <w:sz w:val="22"/>
          <w:szCs w:val="22"/>
        </w:rPr>
        <w:t xml:space="preserve">Гетеромерное слоевище 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1" w:hanging="0"/>
        <w:rPr/>
      </w:pPr>
      <w:r>
        <w:rPr>
          <w:b/>
          <w:i/>
          <w:sz w:val="22"/>
          <w:szCs w:val="22"/>
        </w:rPr>
        <w:t>Гипотец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1" w:hanging="0"/>
        <w:rPr/>
      </w:pPr>
      <w:r>
        <w:rPr>
          <w:b/>
          <w:i/>
          <w:sz w:val="22"/>
          <w:szCs w:val="22"/>
        </w:rPr>
        <w:t>Гомеомерное слоевище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1" w:hanging="0"/>
        <w:rPr/>
      </w:pPr>
      <w:r>
        <w:rPr>
          <w:b/>
          <w:i/>
          <w:sz w:val="22"/>
          <w:szCs w:val="22"/>
        </w:rPr>
        <w:t>Гомф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1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Изиди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1" w:hanging="0"/>
        <w:rPr/>
      </w:pPr>
      <w:r>
        <w:rPr>
          <w:b/>
          <w:i/>
          <w:sz w:val="22"/>
          <w:szCs w:val="22"/>
        </w:rPr>
        <w:t>Коровой сло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1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Лиреллиформные плодовые тел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Лихенолог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Лишайник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 xml:space="preserve">Микобионт 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Подеци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Псевдогомф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Псевдоцифелл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Ризин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ердцевина таллома</w:t>
        <w:tab/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Сорал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Сореди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Фотобионт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Цефалоди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Эксципул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1"/>
        <w:ind w:firstLine="540"/>
        <w:rPr/>
      </w:pPr>
      <w:r>
        <w:rPr>
          <w:sz w:val="22"/>
          <w:szCs w:val="22"/>
        </w:rPr>
        <w:t xml:space="preserve">Повторить термины: </w:t>
      </w:r>
      <w:r>
        <w:rPr>
          <w:b/>
          <w:i/>
          <w:sz w:val="22"/>
          <w:szCs w:val="22"/>
        </w:rPr>
        <w:t xml:space="preserve">апотеций, водоросли, гимений, грибы, конидии, перитеций, слоевище. </w:t>
      </w:r>
    </w:p>
    <w:p>
      <w:pPr>
        <w:pStyle w:val="Normal1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ся с систематическим положением объектов исследования. </w:t>
      </w:r>
      <w:r>
        <w:rPr>
          <w:b/>
          <w:i/>
          <w:sz w:val="22"/>
          <w:szCs w:val="22"/>
        </w:rPr>
        <w:t>Записать систематику:</w:t>
      </w:r>
    </w:p>
    <w:p>
      <w:pPr>
        <w:pStyle w:val="Normal1"/>
        <w:ind w:right="-449" w:hanging="0"/>
        <w:rPr/>
      </w:pP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1"/>
        <w:ind w:right="-14" w:firstLine="540"/>
        <w:rPr/>
      </w:pPr>
      <w:r>
        <w:rPr>
          <w:sz w:val="22"/>
          <w:szCs w:val="22"/>
        </w:rPr>
        <w:t xml:space="preserve">2 Изучить на гербарных образцах </w:t>
      </w:r>
      <w:r>
        <w:rPr>
          <w:b/>
          <w:i/>
          <w:sz w:val="22"/>
          <w:szCs w:val="22"/>
        </w:rPr>
        <w:t>внешний вид накипных</w:t>
      </w:r>
      <w:r>
        <w:rPr>
          <w:sz w:val="22"/>
          <w:szCs w:val="22"/>
        </w:rPr>
        <w:t xml:space="preserve"> (графис, леканора), </w:t>
      </w:r>
      <w:r>
        <w:rPr>
          <w:b/>
          <w:i/>
          <w:sz w:val="22"/>
          <w:szCs w:val="22"/>
        </w:rPr>
        <w:t>листоватых</w:t>
      </w:r>
      <w:r>
        <w:rPr>
          <w:sz w:val="22"/>
          <w:szCs w:val="22"/>
        </w:rPr>
        <w:t xml:space="preserve"> (ксантория, гипогимния) и </w:t>
      </w:r>
      <w:r>
        <w:rPr>
          <w:b/>
          <w:i/>
          <w:sz w:val="22"/>
          <w:szCs w:val="22"/>
        </w:rPr>
        <w:t>кустистых</w:t>
      </w:r>
      <w:r>
        <w:rPr>
          <w:sz w:val="22"/>
          <w:szCs w:val="22"/>
        </w:rPr>
        <w:t xml:space="preserve"> (кладония, цетрария) </w:t>
      </w:r>
      <w:r>
        <w:rPr>
          <w:b/>
          <w:i/>
          <w:sz w:val="22"/>
          <w:szCs w:val="22"/>
        </w:rPr>
        <w:t>лишайников, выполнить соответствующие обозначения на рисунке.</w:t>
      </w:r>
    </w:p>
    <w:p>
      <w:pPr>
        <w:pStyle w:val="Normal1"/>
        <w:tabs>
          <w:tab w:val="clear" w:pos="708"/>
          <w:tab w:val="left" w:pos="4140" w:leader="none"/>
        </w:tabs>
        <w:ind w:right="-449" w:firstLine="3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80</wp:posOffset>
                </wp:positionH>
                <wp:positionV relativeFrom="paragraph">
                  <wp:posOffset>107950</wp:posOffset>
                </wp:positionV>
                <wp:extent cx="4211955" cy="3543300"/>
                <wp:effectExtent l="5080" t="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3543480"/>
                          <a:chOff x="0" y="0"/>
                          <a:chExt cx="4212000" cy="3543480"/>
                        </a:xfrm>
                      </wpg:grpSpPr>
                      <wpg:grpSp>
                        <wpg:cNvGrpSpPr/>
                        <wpg:grpSpPr>
                          <a:xfrm>
                            <a:off x="440640" y="0"/>
                            <a:ext cx="3318480" cy="354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160" cy="171468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31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823040" cy="17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32">
                                <a:grayscl/>
                                <a:lum bright="14000"/>
                              </a:blip>
                              <a:stretch/>
                            </pic:blipFill>
                            <pic:spPr>
                              <a:xfrm>
                                <a:off x="1841040" y="0"/>
                                <a:ext cx="1473120" cy="17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33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 rot="5400000">
                              <a:off x="753840" y="977400"/>
                              <a:ext cx="1814040" cy="33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7160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160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200400"/>
                            <a:ext cx="32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8.5pt;width:331.65pt;height:338.05pt" coordorigin="308,170" coordsize="6633,6761">
                <v:group id="shape_0" style="position:absolute;left:1002;top:170;width:5219;height:6761">
                  <v:group id="shape_0" style="position:absolute;left:1002;top:170;width:5219;height:2700">
                    <v:shape id="shape_0" stroked="f" o:allowincell="f" style="position:absolute;left:1002;top:170;width:2870;height:2699;mso-wrap-style:none;v-text-anchor:middle" type="_x0000_t75">
                      <v:imagedata r:id="rId13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901;top:170;width:2319;height:2699;mso-wrap-style:none;v-text-anchor:middle" type="_x0000_t75">
                      <v:imagedata r:id="rId135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189;top:1710;width:2856;height:5220;mso-wrap-style:none;v-text-anchor:middle;rotation:90" type="_x0000_t75">
                    <v:imagedata r:id="rId136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308;top:2330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28;top:2330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28;top:5210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1"/>
        <w:ind w:firstLine="540"/>
        <w:rPr/>
      </w:pPr>
      <w:r>
        <w:rPr>
          <w:sz w:val="22"/>
          <w:szCs w:val="22"/>
        </w:rPr>
        <w:t>Рисунок 21 – Жизненные формы слоевищ лишайников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А – </w:t>
        <w:tab/>
        <w:tab/>
        <w:tab/>
        <w:tab/>
        <w:tab/>
        <w:t>Б –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В –</w:t>
      </w:r>
    </w:p>
    <w:p>
      <w:pPr>
        <w:pStyle w:val="Normal1"/>
        <w:ind w:firstLine="540"/>
        <w:rPr/>
      </w:pPr>
      <w:r>
        <w:rPr>
          <w:sz w:val="22"/>
          <w:szCs w:val="22"/>
        </w:rPr>
        <w:t>3 Изучить и</w:t>
      </w:r>
      <w:r>
        <w:rPr>
          <w:b/>
          <w:i/>
          <w:sz w:val="22"/>
          <w:szCs w:val="22"/>
        </w:rPr>
        <w:t xml:space="preserve"> зарисовать анатомическое строение гомеомерного и гетеромерного слоевищ лишайников.</w:t>
      </w:r>
    </w:p>
    <w:p>
      <w:pPr>
        <w:pStyle w:val="Normal1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</w:t>
      </w:r>
    </w:p>
    <w:p>
      <w:pPr>
        <w:pStyle w:val="Normal1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</w:t>
      </w:r>
    </w:p>
    <w:p>
      <w:pPr>
        <w:pStyle w:val="Normal1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>
          <w:sz w:val="22"/>
          <w:szCs w:val="22"/>
        </w:rPr>
        <w:t>Рисунок 22 – Анатомическое строение слоевищ лишайников:</w:t>
      </w:r>
    </w:p>
    <w:p>
      <w:pPr>
        <w:pStyle w:val="Normal1"/>
        <w:jc w:val="center"/>
        <w:rPr/>
      </w:pPr>
      <w:r>
        <w:rPr>
          <w:sz w:val="22"/>
          <w:szCs w:val="22"/>
        </w:rPr>
        <w:t>А – гетеромерное слоевище, Б – гомеомерное слоевище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4 Приготовить препарат соредий: снять соредиозный налет со слоевища лишайника и поместить его на предметное стекло, рассмотреть при малом и большом увеличении микроскопа. </w:t>
      </w:r>
      <w:r>
        <w:rPr>
          <w:b/>
          <w:i/>
          <w:sz w:val="22"/>
          <w:szCs w:val="22"/>
        </w:rPr>
        <w:t xml:space="preserve">Зарисовать соредии лишайников. 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 xml:space="preserve"> – Изображение соредий лишайников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5 Изучить строение апотециев лишайников. </w:t>
      </w:r>
      <w:r>
        <w:rPr>
          <w:b/>
          <w:i/>
          <w:sz w:val="22"/>
          <w:szCs w:val="22"/>
        </w:rPr>
        <w:t>Выполнить соответствующие обозначения</w:t>
      </w:r>
      <w:r>
        <w:rPr>
          <w:sz w:val="22"/>
          <w:szCs w:val="22"/>
        </w:rPr>
        <w:t xml:space="preserve"> на рисунке 24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4176395" cy="21107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 xml:space="preserve"> – Схематическое изображение апотеция: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1</w:t>
        <w:tab/>
        <w:t>–</w:t>
        <w:tab/>
        <w:tab/>
        <w:tab/>
        <w:tab/>
        <w:tab/>
        <w:t>5 –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2</w:t>
        <w:tab/>
        <w:t>–</w:t>
        <w:tab/>
        <w:tab/>
        <w:tab/>
        <w:tab/>
        <w:tab/>
        <w:t>6 –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3</w:t>
        <w:tab/>
        <w:t>–</w:t>
        <w:tab/>
        <w:tab/>
        <w:tab/>
        <w:tab/>
        <w:tab/>
        <w:t>7 –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4</w:t>
        <w:tab/>
        <w:t>–</w:t>
        <w:tab/>
        <w:tab/>
        <w:tab/>
        <w:tab/>
        <w:tab/>
        <w:t>8 –</w:t>
      </w:r>
    </w:p>
    <w:p>
      <w:pPr>
        <w:pStyle w:val="Normal1"/>
        <w:ind w:right="-629" w:firstLine="540"/>
        <w:jc w:val="center"/>
        <w:rPr/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самоконтроля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360"/>
        <w:rPr/>
      </w:pPr>
      <w:r>
        <w:rPr>
          <w:sz w:val="22"/>
          <w:szCs w:val="22"/>
        </w:rPr>
        <w:t>1 Дайте определение лишайника.</w:t>
      </w:r>
    </w:p>
    <w:p>
      <w:pPr>
        <w:pStyle w:val="Normal1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 Каково строение лишайникового слоевища? </w:t>
      </w:r>
    </w:p>
    <w:p>
      <w:pPr>
        <w:pStyle w:val="Normal1"/>
        <w:ind w:firstLine="360"/>
        <w:rPr>
          <w:sz w:val="22"/>
          <w:szCs w:val="22"/>
        </w:rPr>
      </w:pPr>
      <w:r>
        <w:rPr>
          <w:bCs/>
          <w:color w:val="000000"/>
          <w:sz w:val="23"/>
          <w:szCs w:val="22"/>
        </w:rPr>
        <w:t>3 Назовите основные теории, объясняющие взаимоотношения фотобионта и микобионта в организме лишайника.</w:t>
      </w:r>
    </w:p>
    <w:p>
      <w:pPr>
        <w:pStyle w:val="Normal1"/>
        <w:ind w:firstLine="360"/>
        <w:rPr/>
      </w:pPr>
      <w:r>
        <w:rPr>
          <w:sz w:val="22"/>
          <w:szCs w:val="22"/>
        </w:rPr>
        <w:t>4 Назовите известные способы размножения лишайников. Дайте характеристику вегетативного размножения.</w:t>
      </w:r>
    </w:p>
    <w:p>
      <w:pPr>
        <w:pStyle w:val="Normal1"/>
        <w:ind w:firstLine="360"/>
        <w:rPr/>
      </w:pPr>
      <w:r>
        <w:rPr>
          <w:sz w:val="22"/>
          <w:szCs w:val="22"/>
        </w:rPr>
        <w:t xml:space="preserve">5 Охарактеризуйте бесполое и половое размножение лишайников. </w:t>
      </w:r>
    </w:p>
    <w:p>
      <w:pPr>
        <w:pStyle w:val="Normal1"/>
        <w:ind w:firstLine="360"/>
        <w:rPr/>
      </w:pPr>
      <w:r>
        <w:rPr>
          <w:sz w:val="22"/>
          <w:szCs w:val="22"/>
        </w:rPr>
        <w:t>6 Опишите строение апотециев и перитециев лишайников.</w:t>
      </w:r>
      <w:r>
        <w:br w:type="page"/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b/>
          <w:b/>
          <w:spacing w:val="-1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Занятие 7 (14) Базидиомикотовые грибы классов базидиомицеты (</w:t>
      </w:r>
      <w:r>
        <w:rPr>
          <w:b/>
          <w:caps/>
          <w:sz w:val="22"/>
          <w:szCs w:val="22"/>
          <w:lang w:val="en-US" w:eastAsia="en-US"/>
        </w:rPr>
        <w:t>b</w:t>
      </w:r>
      <w:r>
        <w:rPr>
          <w:b/>
          <w:sz w:val="22"/>
          <w:szCs w:val="22"/>
          <w:lang w:val="en-US" w:eastAsia="en-US"/>
        </w:rPr>
        <w:t>asidiomycetes)</w:t>
      </w:r>
      <w:r>
        <w:rPr>
          <w:b/>
          <w:sz w:val="22"/>
          <w:szCs w:val="22"/>
        </w:rPr>
        <w:t xml:space="preserve"> и телиомицеты (</w:t>
      </w:r>
      <w:r>
        <w:rPr>
          <w:b/>
          <w:spacing w:val="-1"/>
          <w:sz w:val="22"/>
          <w:szCs w:val="22"/>
          <w:lang w:val="en-US" w:eastAsia="en-US"/>
        </w:rPr>
        <w:t>Teliomycetes)</w:t>
      </w:r>
    </w:p>
    <w:p>
      <w:pPr>
        <w:pStyle w:val="Normal1"/>
        <w:ind w:firstLine="540"/>
        <w:rPr>
          <w:b/>
          <w:b/>
          <w:spacing w:val="-1"/>
          <w:sz w:val="22"/>
          <w:szCs w:val="22"/>
          <w:lang w:val="en-US" w:eastAsia="en-US"/>
        </w:rPr>
      </w:pPr>
      <w:r>
        <w:rPr>
          <w:b/>
          <w:spacing w:val="-1"/>
          <w:sz w:val="22"/>
          <w:szCs w:val="22"/>
          <w:lang w:val="en-US" w:eastAsia="en-US"/>
        </w:rPr>
      </w:r>
    </w:p>
    <w:p>
      <w:pPr>
        <w:pStyle w:val="Normal1"/>
        <w:ind w:firstLine="540"/>
        <w:rPr/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Ознакоми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бщей характеристикой отдела базидиомикотовые грибы, рассмотреть особенности строения и жизненных циклов представителей классов базидиомицеты и телиомицеты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ухие и фиксированные плодовые тела трутовых грибов, белого гриба, красного мухомора, веселки и других представителей базидиомицетов. Гербарные образцы листьев барбариса, листьев и стеблей злаков, пораженных ржавчиной. Микроскопы МБР – 1Е, препаровальные иглы, чашки Петри, пинцет, предметные и покровные стекла, склянки с водой, пипетки, фильтровальная бумага, таблицы. 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Normal1"/>
        <w:ind w:right="-116" w:hanging="0"/>
        <w:rPr/>
      </w:pPr>
      <w:r>
        <w:rPr>
          <w:b/>
          <w:i/>
          <w:sz w:val="22"/>
          <w:szCs w:val="22"/>
        </w:rPr>
        <w:t>Базидиол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116" w:hanging="0"/>
        <w:rPr/>
      </w:pPr>
      <w:r>
        <w:rPr>
          <w:b/>
          <w:i/>
          <w:sz w:val="22"/>
          <w:szCs w:val="22"/>
        </w:rPr>
        <w:t>Базиди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116" w:hanging="0"/>
        <w:rPr/>
      </w:pPr>
      <w:r>
        <w:rPr>
          <w:b/>
          <w:i/>
          <w:sz w:val="22"/>
          <w:szCs w:val="22"/>
        </w:rPr>
        <w:t>Базид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116" w:hanging="0"/>
        <w:rPr/>
      </w:pPr>
      <w:r>
        <w:rPr>
          <w:b/>
          <w:i/>
          <w:sz w:val="22"/>
          <w:szCs w:val="22"/>
        </w:rPr>
        <w:t>Гетеробазид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11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именофор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11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Пикнид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44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Пикн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44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Покрывала плодового тела 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44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оматогам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44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теригм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44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Телейт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449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449" w:hanging="0"/>
        <w:rPr/>
      </w:pPr>
      <w:r>
        <w:rPr>
          <w:b/>
          <w:i/>
          <w:sz w:val="22"/>
          <w:szCs w:val="22"/>
        </w:rPr>
        <w:t>Тра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44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Уред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449" w:hanging="0"/>
        <w:rPr/>
      </w:pPr>
      <w:r>
        <w:rPr>
          <w:b/>
          <w:i/>
          <w:sz w:val="22"/>
          <w:szCs w:val="22"/>
        </w:rPr>
        <w:t>Фрагмобазид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44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Холобазид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44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=Цистид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44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Эцид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449" w:hanging="0"/>
        <w:rPr/>
      </w:pPr>
      <w:r>
        <w:rPr>
          <w:b/>
          <w:i/>
          <w:sz w:val="22"/>
          <w:szCs w:val="22"/>
        </w:rPr>
        <w:t>Эциди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1"/>
        <w:ind w:firstLine="5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вторить термины: </w:t>
      </w:r>
      <w:r>
        <w:rPr>
          <w:b/>
          <w:i/>
          <w:sz w:val="22"/>
          <w:szCs w:val="22"/>
        </w:rPr>
        <w:t>гомоталлизм, гетероталлизм, дикарион, дикарионтический мицелий, конидии, мицелий, парафизы.</w:t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ся с систематическим положением объектов исследования. </w:t>
      </w:r>
      <w:r>
        <w:rPr>
          <w:b/>
          <w:i/>
          <w:sz w:val="22"/>
          <w:szCs w:val="22"/>
        </w:rPr>
        <w:t>Записать систематику:</w:t>
      </w:r>
    </w:p>
    <w:p>
      <w:pPr>
        <w:pStyle w:val="Normal1"/>
        <w:ind w:right="-116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 Рассмотреть </w:t>
      </w:r>
      <w:r>
        <w:rPr>
          <w:b/>
          <w:i/>
          <w:sz w:val="22"/>
          <w:szCs w:val="22"/>
        </w:rPr>
        <w:t>плодовое тело трутовика,</w:t>
      </w:r>
      <w:r>
        <w:rPr>
          <w:sz w:val="22"/>
          <w:szCs w:val="22"/>
        </w:rPr>
        <w:t xml:space="preserve"> определить его возраст. Приготовить поперечный и продольный срезы гимения, рассмотреть их под микроскопом. </w:t>
      </w:r>
      <w:r>
        <w:rPr>
          <w:b/>
          <w:i/>
          <w:sz w:val="22"/>
          <w:szCs w:val="22"/>
        </w:rPr>
        <w:t>Зарисовать продольный разрез плодового тела гриба</w:t>
      </w:r>
      <w:r>
        <w:rPr>
          <w:sz w:val="22"/>
          <w:szCs w:val="22"/>
        </w:rPr>
        <w:t>, сделать соответствующие обозначения на рисунке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1843"/>
        <w:rPr>
          <w:sz w:val="22"/>
          <w:szCs w:val="22"/>
        </w:rPr>
      </w:pPr>
      <w:r>
        <w:rPr/>
        <w:drawing>
          <wp:inline distT="0" distB="0" distL="0" distR="0">
            <wp:extent cx="2400300" cy="23704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исунок 25 – Трутовик ложный (</w:t>
      </w:r>
      <w:r>
        <w:rPr>
          <w:i/>
          <w:sz w:val="22"/>
          <w:szCs w:val="22"/>
          <w:lang w:val="en-US"/>
        </w:rPr>
        <w:t>Phellin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gniarius</w:t>
      </w:r>
      <w:r>
        <w:rPr>
          <w:i/>
          <w:sz w:val="22"/>
          <w:szCs w:val="22"/>
        </w:rPr>
        <w:t xml:space="preserve">): </w:t>
      </w:r>
      <w:r>
        <w:rPr>
          <w:sz w:val="22"/>
          <w:szCs w:val="22"/>
        </w:rPr>
        <w:t>А – плодовое тело,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Б – продольный разрез плодового тела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ть </w:t>
      </w:r>
      <w:r>
        <w:rPr>
          <w:b/>
          <w:i/>
          <w:sz w:val="22"/>
          <w:szCs w:val="22"/>
        </w:rPr>
        <w:t>внешний вид шляпочного гриба мухомора</w:t>
      </w:r>
      <w:r>
        <w:rPr>
          <w:sz w:val="22"/>
          <w:szCs w:val="22"/>
        </w:rPr>
        <w:t xml:space="preserve">, обозначив на рисунке ножку, шляпку, гименофор, остатки общего и частного покрывала, грибницу. Сделать поперечный срез пластинчатого гименофора. Под микроскопом изучить и </w:t>
      </w:r>
      <w:r>
        <w:rPr>
          <w:b/>
          <w:i/>
          <w:sz w:val="22"/>
          <w:szCs w:val="22"/>
        </w:rPr>
        <w:t>зарисовать строение гимениального слоя,</w:t>
      </w:r>
      <w:r>
        <w:rPr>
          <w:sz w:val="22"/>
          <w:szCs w:val="22"/>
        </w:rPr>
        <w:t xml:space="preserve"> обозначив на рисунке базидии и базидиоспоры, псевдопарафизы и цистиды, субгимениальный слой и траму.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1560"/>
        <w:rPr>
          <w:sz w:val="22"/>
          <w:szCs w:val="22"/>
        </w:rPr>
      </w:pPr>
      <w:r>
        <w:rPr/>
        <w:drawing>
          <wp:inline distT="0" distB="0" distL="0" distR="0">
            <wp:extent cx="2267585" cy="23990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</w:t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Рисунок 26 – Мухомор красный (</w:t>
      </w:r>
      <w:r>
        <w:rPr>
          <w:i/>
          <w:sz w:val="22"/>
          <w:szCs w:val="22"/>
          <w:lang w:val="en-US"/>
        </w:rPr>
        <w:t>Amanita</w:t>
      </w:r>
      <w:r>
        <w:rPr>
          <w:i/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US"/>
        </w:rPr>
        <w:t>muscaria</w:t>
      </w:r>
      <w:r>
        <w:rPr>
          <w:sz w:val="22"/>
          <w:szCs w:val="22"/>
        </w:rPr>
        <w:t>)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 – плодовое тело, Б – часть пластинчатого гименофора с гимением</w:t>
      </w:r>
    </w:p>
    <w:p>
      <w:pPr>
        <w:pStyle w:val="Normal1"/>
        <w:ind w:firstLine="5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 Рассмотреть </w:t>
      </w:r>
      <w:r>
        <w:rPr>
          <w:b/>
          <w:i/>
          <w:sz w:val="22"/>
          <w:szCs w:val="22"/>
        </w:rPr>
        <w:t>внешний вид плодового тела белого гриба,</w:t>
      </w:r>
      <w:r>
        <w:rPr>
          <w:sz w:val="22"/>
          <w:szCs w:val="22"/>
        </w:rPr>
        <w:t xml:space="preserve"> отметить на рисунке ножку, шляпку, гименофор. Сделать бритвой тонкий поперечный срез трубчатого гимения, приготовить препарат и рассмотреть под микроскопом. </w:t>
      </w:r>
      <w:r>
        <w:rPr>
          <w:b/>
          <w:i/>
          <w:sz w:val="22"/>
          <w:szCs w:val="22"/>
        </w:rPr>
        <w:t xml:space="preserve">Зарисовать поперечный разрез трубчатого гимения. </w:t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2694"/>
        <w:rPr>
          <w:sz w:val="22"/>
          <w:szCs w:val="22"/>
        </w:rPr>
      </w:pPr>
      <w:r>
        <w:rPr/>
        <w:drawing>
          <wp:inline distT="0" distB="0" distL="0" distR="0">
            <wp:extent cx="1933575" cy="22847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исунок 27 – Белый гриб (</w:t>
      </w:r>
      <w:r>
        <w:rPr>
          <w:i/>
          <w:sz w:val="22"/>
          <w:szCs w:val="22"/>
          <w:lang w:val="en-US"/>
        </w:rPr>
        <w:t>Boletus</w:t>
      </w:r>
      <w:r>
        <w:rPr>
          <w:i/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US"/>
        </w:rPr>
        <w:t>edulis</w:t>
      </w:r>
      <w:r>
        <w:rPr>
          <w:sz w:val="22"/>
          <w:szCs w:val="22"/>
        </w:rPr>
        <w:t>): А – плодовое тело,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Б – поперечный разрез трубчатого гимения</w:t>
      </w:r>
    </w:p>
    <w:p>
      <w:pPr>
        <w:pStyle w:val="Normal1"/>
        <w:ind w:firstLine="540"/>
        <w:rPr/>
      </w:pPr>
      <w:r>
        <w:rPr>
          <w:sz w:val="22"/>
          <w:szCs w:val="22"/>
        </w:rPr>
        <w:t xml:space="preserve">5 Познакомиться </w:t>
      </w:r>
      <w:r>
        <w:rPr>
          <w:b/>
          <w:i/>
          <w:sz w:val="22"/>
          <w:szCs w:val="22"/>
        </w:rPr>
        <w:t>с жизненным циклом грибов порядка агариковые</w:t>
      </w:r>
      <w:r>
        <w:rPr>
          <w:sz w:val="22"/>
          <w:szCs w:val="22"/>
        </w:rPr>
        <w:t>, доработать схему, представленную на рисунке 28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28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749040" cy="3340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3340080"/>
                          <a:chOff x="0" y="0"/>
                          <a:chExt cx="3749040" cy="334008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 flipH="1" rot="5414400">
                            <a:off x="946440" y="470880"/>
                            <a:ext cx="208332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2"/>
                          <a:srcRect l="14319" t="0" r="0" b="0"/>
                          <a:stretch/>
                        </pic:blipFill>
                        <pic:spPr>
                          <a:xfrm rot="13871400">
                            <a:off x="2391480" y="976680"/>
                            <a:ext cx="126252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3"/>
                          <a:srcRect l="9381" t="14445" r="10506" b="9898"/>
                          <a:stretch/>
                        </pic:blipFill>
                        <pic:spPr>
                          <a:xfrm flipH="1" rot="3460200">
                            <a:off x="2496600" y="1958760"/>
                            <a:ext cx="120132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4">
                            <a:grayscl/>
                          </a:blip>
                          <a:srcRect l="14484" t="9535" r="7633" b="11994"/>
                          <a:stretch/>
                        </pic:blipFill>
                        <pic:spPr>
                          <a:xfrm>
                            <a:off x="1271880" y="2680200"/>
                            <a:ext cx="19576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1373040"/>
                            <a:ext cx="1420560" cy="1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4640" y="1878840"/>
                            <a:ext cx="319320" cy="353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253520"/>
                            <a:ext cx="3240" cy="63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1957680"/>
                            <a:ext cx="97920" cy="55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0200" y="606960"/>
                            <a:ext cx="90108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244" h="10035">
                                <a:moveTo>
                                  <a:pt x="6809" y="20836"/>
                                </a:moveTo>
                                <a:arcTo wR="10800" hR="10800" stAng="6701223" swAng="8183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244" h="10035">
                                <a:moveTo>
                                  <a:pt x="6809" y="20836"/>
                                </a:moveTo>
                                <a:arcTo wR="10800" hR="10800" stAng="6701223" swAng="818304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5960" y="1270080"/>
                            <a:ext cx="200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1044000"/>
                            <a:ext cx="232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61640" y="1757520"/>
                            <a:ext cx="155880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991">
                                <a:moveTo>
                                  <a:pt x="119" y="12401"/>
                                </a:moveTo>
                                <a:arcTo wR="10800" hR="10800" stAng="10288543" swAng="1950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991">
                                <a:moveTo>
                                  <a:pt x="119" y="12401"/>
                                </a:moveTo>
                                <a:arcTo wR="10800" hR="10800" stAng="10288543" swAng="1950740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2000" y="1976040"/>
                            <a:ext cx="131436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09" h="6856">
                                <a:moveTo>
                                  <a:pt x="1691" y="4998"/>
                                </a:moveTo>
                                <a:arcTo wR="10800" hR="10800" stAng="-8850297" swAng="414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09" h="6856">
                                <a:moveTo>
                                  <a:pt x="1691" y="4998"/>
                                </a:moveTo>
                                <a:arcTo wR="10800" hR="10800" stAng="-8850297" swAng="414778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1978200"/>
                            <a:ext cx="108396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09" h="9252">
                                <a:moveTo>
                                  <a:pt x="16370" y="1547"/>
                                </a:moveTo>
                                <a:arcTo wR="10800" hR="10800" stAng="-3537212" swAng="7802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09" h="9252">
                                <a:moveTo>
                                  <a:pt x="16370" y="1547"/>
                                </a:moveTo>
                                <a:arcTo wR="10800" hR="10800" stAng="-3537212" swAng="780282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725760"/>
                            <a:ext cx="71172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280" y="560160"/>
                            <a:ext cx="543600" cy="53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" y="168840"/>
                              <a:ext cx="468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43600" cy="523800"/>
                            </a:xfrm>
                            <a:prstGeom prst="downArrowCallout">
                              <a:avLst>
                                <a:gd name="adj1" fmla="val 28254"/>
                                <a:gd name="adj2" fmla="val 35602"/>
                                <a:gd name="adj3" fmla="val 10417"/>
                                <a:gd name="adj4" fmla="val 6912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153000"/>
                            <a:ext cx="59688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19080"/>
                              <a:ext cx="507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96880" cy="394200"/>
                            </a:xfrm>
                            <a:prstGeom prst="leftArrowCallout">
                              <a:avLst>
                                <a:gd name="adj1" fmla="val 31605"/>
                                <a:gd name="adj2" fmla="val 35894"/>
                                <a:gd name="adj3" fmla="val 11132"/>
                                <a:gd name="adj4" fmla="val 8957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" y="115560"/>
                            <a:ext cx="1345680" cy="1144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1083960"/>
                            <a:ext cx="1297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4920" y="160200"/>
                            <a:ext cx="676800" cy="5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66960"/>
                              <a:ext cx="5378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" y="333360"/>
                              <a:ext cx="176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6800" cy="544680"/>
                            </a:xfrm>
                            <a:prstGeom prst="downArrowCallout">
                              <a:avLst>
                                <a:gd name="adj1" fmla="val 33828"/>
                                <a:gd name="adj2" fmla="val 42627"/>
                                <a:gd name="adj3" fmla="val 10417"/>
                                <a:gd name="adj4" fmla="val 6912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35pt;width:291.2pt;height:253.9pt" coordorigin="0,187" coordsize="5824,5078">
                <v:shape id="shape_0" stroked="f" o:allowincell="f" style="position:absolute;left:1491;top:746;width:3280;height:1804;mso-wrap-style:none;v-text-anchor:middle;rotation:90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3766;top:1543;width:1987;height:1335;mso-wrap-style:none;v-text-anchor:middle;rotation:231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3933;top:3089;width:1891;height:956;mso-wrap-style:none;v-text-anchor:middle;rotation:58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2003;top:4226;width:3082;height:1038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67;width:2236;height:2688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oval id="shape_0" stroked="t" o:allowincell="f" style="position:absolute;left:1771;top:2964;width:502;height:555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line id="shape_0" from="2014,1979" to="2018,2970" stroked="t" o:allowincell="f" style="position:absolute;mso-position-horizontal-relative:char">
                  <v:stroke color="black" weight="28440" endarrow="classic" endarrowwidth="narrow" endarrowlength="long" joinstyle="miter" endcap="flat"/>
                  <v:fill o:detectmouseclick="t" on="false"/>
                  <w10:wrap type="none"/>
                </v:line>
                <v:line id="shape_0" from="2285,3088" to="2438,3175" stroked="t" o:allowincell="f" style="position:absolute;flip:y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4555,10800" coordsize="6244,10035" path="l0,21600xee" stroked="t" o:allowincell="f" style="position:absolute;left:3087;top:961;width:1418;height:2154;flip:xy;mso-wrap-style:none;v-text-anchor:middle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shape id="shape_0" stroked="f" o:allowincell="f" style="position:absolute;left:4655;top:2005;width:315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649;width:36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5991" path="l0,21600xee" stroked="t" o:allowincell="f" style="position:absolute;left:3089;top:2773;width:2454;height:1285;flip:xy;mso-wrap-style:none;v-text-anchor:middle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rect id="shape_0" coordorigin="1690,3943" coordsize="9109,6856" path="l0,21600xee" stroked="t" o:allowincell="f" style="position:absolute;left:3090;top:3117;width:2069;height:1472;flip:xy;mso-wrap-style:none;v-text-anchor:middle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rect id="shape_0" coordorigin="10800,1547" coordsize="7509,9252" path="l0,21600xee" stroked="t" o:allowincell="f" style="position:absolute;left:1378;top:3120;width:1706;height:1986;flip:xy;mso-wrap-style:none;v-text-anchor:middle;mso-position-horizontal-relative:char">
                  <v:fill o:detectmouseclick="t" on="false"/>
                  <v:stroke color="black" weight="44280" endarrow="block" endarrowwidth="medium" endarrowlength="medium" joinstyle="miter" endcap="flat"/>
                  <w10:wrap type="none"/>
                </v:rect>
                <v:shape id="shape_0" stroked="t" o:allowincell="f" style="position:absolute;left:997;top:1148;width:1120;height:5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3;top:886;width:856;height:846">
                  <v:shape id="shape_0" stroked="f" o:allowincell="f" style="position:absolute;left:145;top:1153;width:736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4;top:887;width:855;height:824;mso-wrap-style:none;v-text-anchor:middle;rotation:180;mso-position-horizontal-relative:char" type="_x0000_t8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96;top:245;width:940;height:621">
                  <v:shape id="shape_0" stroked="f" o:allowincell="f" style="position:absolute;left:114;top:276;width:79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7;top:246;width:939;height:620;mso-wrap-style:none;v-text-anchor:middle;rotation:180;mso-position-horizontal-relative:char" type="_x0000_t77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46;top:187;width:2118;height:1802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83;top:1712;width:2042;height:2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7;top:257;width:1066;height:858">
                  <v:shape id="shape_0" stroked="f" o:allowincell="f" style="position:absolute;left:1171;top:363;width:846;height:35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;top:782;width:277;height:27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47;top:257;width:1065;height:857;mso-wrap-style:none;v-text-anchor:middle;mso-position-horizontal-relative:char" type="_x0000_t8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2"/>
          <w:szCs w:val="22"/>
        </w:rPr>
        <w:t xml:space="preserve">Рисунок 28 – Схема жизненного цикла представителей порядка </w:t>
      </w:r>
      <w:r>
        <w:rPr>
          <w:sz w:val="22"/>
          <w:szCs w:val="22"/>
          <w:lang w:val="en-US" w:eastAsia="en-US"/>
        </w:rPr>
        <w:t>агариковые</w:t>
      </w:r>
    </w:p>
    <w:p>
      <w:pPr>
        <w:pStyle w:val="Normal"/>
        <w:spacing w:lineRule="auto" w:line="216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1"/>
        <w:ind w:firstLine="540"/>
        <w:rPr/>
      </w:pPr>
      <w:r>
        <w:rPr>
          <w:sz w:val="22"/>
          <w:szCs w:val="22"/>
        </w:rPr>
        <w:t>5 Разобрать цикл развития и способы заражения растений ржавчинными грибами на примере возбудителя стеблевой ржавчины злаков. На гербарных образцах листьев барбариса, листьев и стеблей злаков рассмотреть в лупу спороношения гриба. Доработать</w:t>
      </w:r>
      <w:r>
        <w:rPr>
          <w:b/>
          <w:i/>
          <w:sz w:val="22"/>
          <w:szCs w:val="22"/>
        </w:rPr>
        <w:t xml:space="preserve"> схему жизненного цикла пукцинии злаковой, </w:t>
      </w:r>
      <w:r>
        <w:rPr>
          <w:sz w:val="22"/>
          <w:szCs w:val="22"/>
        </w:rPr>
        <w:t>выполнить необходимые обозначение на ниже представленном рисунке.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82035" cy="52184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5218560"/>
                          <a:chOff x="0" y="0"/>
                          <a:chExt cx="3582000" cy="521856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1">
                            <a:grayscl/>
                            <a:lum contrast="36000"/>
                          </a:blip>
                          <a:stretch/>
                        </pic:blipFill>
                        <pic:spPr>
                          <a:xfrm rot="3452400">
                            <a:off x="972360" y="207000"/>
                            <a:ext cx="107064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 flipH="1" rot="559200">
                            <a:off x="184680" y="791640"/>
                            <a:ext cx="490320" cy="17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144520" y="51480"/>
                            <a:ext cx="143748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44520" y="3467880"/>
                            <a:ext cx="1198800" cy="160272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0" y="0"/>
                              <a:ext cx="1198800" cy="160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6480" y="1630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1636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776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2156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288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58140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982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53280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3161520"/>
                            <a:ext cx="132768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382400" y="3909600"/>
                            <a:ext cx="61272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040920" y="2197080"/>
                            <a:ext cx="46368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5880" y="2570400"/>
                            <a:ext cx="63576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762" h="10560">
                                <a:moveTo>
                                  <a:pt x="8536" y="21360"/>
                                </a:moveTo>
                                <a:arcTo wR="10800" hR="10800" stAng="6125925" swAng="8439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762" h="10560">
                                <a:moveTo>
                                  <a:pt x="8536" y="21360"/>
                                </a:moveTo>
                                <a:arcTo wR="10800" hR="10800" stAng="6125925" swAng="843967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0" y="380520"/>
                            <a:ext cx="1072440" cy="219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240" y="1850400"/>
                            <a:ext cx="1061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барбарисе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703440"/>
                            <a:ext cx="229320" cy="236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880" y="831240"/>
                            <a:ext cx="13032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1829520"/>
                            <a:ext cx="1781280" cy="74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794680"/>
                            <a:ext cx="9860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зла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2571120"/>
                            <a:ext cx="482760" cy="22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13" h="10800">
                                <a:moveTo>
                                  <a:pt x="14264" y="21029"/>
                                </a:moveTo>
                                <a:arcTo wR="10800" hR="10800" stAng="4277552" swAng="11700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613" h="10800">
                                <a:moveTo>
                                  <a:pt x="14264" y="21029"/>
                                </a:moveTo>
                                <a:arcTo wR="10800" hR="10800" stAng="4277552" swAng="1170058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571120"/>
                            <a:ext cx="150444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50" h="6981">
                                <a:moveTo>
                                  <a:pt x="21051" y="14201"/>
                                </a:moveTo>
                                <a:arcTo wR="10800" hR="10800" stAng="1101323" swAng="13149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50" h="6981">
                                <a:moveTo>
                                  <a:pt x="21051" y="14201"/>
                                </a:moveTo>
                                <a:arcTo wR="10800" hR="10800" stAng="1101323" swAng="1314994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996640"/>
                            <a:ext cx="5670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16" h="13822">
                                <a:moveTo>
                                  <a:pt x="432" y="13822"/>
                                </a:moveTo>
                                <a:arcTo wR="10800" hR="10800" stAng="9824908" swAng="64438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16" h="13822">
                                <a:moveTo>
                                  <a:pt x="432" y="13822"/>
                                </a:moveTo>
                                <a:arcTo wR="10800" hR="10800" stAng="9824908" swAng="644388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629360"/>
                            <a:ext cx="14155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8" h="4643">
                                <a:moveTo>
                                  <a:pt x="20551" y="6156"/>
                                </a:moveTo>
                                <a:arcTo wR="10800" hR="10800" stAng="-1527932" swAng="8633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8" h="4643">
                                <a:moveTo>
                                  <a:pt x="20551" y="6156"/>
                                </a:moveTo>
                                <a:arcTo wR="10800" hR="10800" stAng="-1527932" swAng="863355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92400"/>
                            <a:ext cx="12985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01" h="10361">
                                <a:moveTo>
                                  <a:pt x="1498" y="5312"/>
                                </a:moveTo>
                                <a:arcTo wR="10800" hR="10800" stAng="-8967499" swAng="25841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01" h="10361">
                                <a:moveTo>
                                  <a:pt x="1498" y="5312"/>
                                </a:moveTo>
                                <a:arcTo wR="10800" hR="10800" stAng="-8967499" swAng="258418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153880"/>
                            <a:ext cx="144216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889">
                                <a:moveTo>
                                  <a:pt x="571" y="14266"/>
                                </a:moveTo>
                                <a:arcTo wR="10800" hR="10800" stAng="9676907" swAng="1577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889">
                                <a:moveTo>
                                  <a:pt x="571" y="14266"/>
                                </a:moveTo>
                                <a:arcTo wR="10800" hR="10800" stAng="9676907" swAng="1577606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8.1pt;width:282.05pt;height:406.85pt" coordorigin="0,162" coordsize="5641,8137">
                <v:shape id="shape_0" stroked="f" o:allowincell="f" style="position:absolute;left:1531;top:407;width:1685;height:1660;mso-wrap-style:none;v-text-anchor:middle;rotation:58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291;top:1328;width:771;height:2797;mso-wrap-style:none;v-text-anchor:middle;rotation:9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3377;top:162;width:2263;height:2489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group id="shape_0" style="position:absolute;left:3377;top:5542;width:1888;height:2524">
                  <v:shape id="shape_0" stroked="f" o:allowincell="f" style="position:absolute;left:3377;top:5542;width:1887;height:2523;mso-wrap-style:none;v-text-anchor:middle;mso-position-horizontal-relative:char" type="_x0000_t75">
                    <v:imagedata r:id="rId161" o:detectmouseclick="t"/>
                    <v:stroke color="#3465a4" joinstyle="round" endcap="flat"/>
                    <w10:wrap type="none"/>
                  </v:shape>
                  <v:oval id="shape_0" fillcolor="#333333" stroked="t" o:allowincell="f" style="position:absolute;left:4238;top:5799;width:45;height:45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256;top:5883;width:45;height:45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577;top:6137;width:45;height:45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532;top:6206;width:45;height:45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928;top:6375;width:45;height:45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969;top:6458;width:45;height:45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192;top:6327;width:45;height:45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124;top:6381;width:45;height:45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0;top:5060;width:2090;height:2098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2177;top:6238;width:964;height:2060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3541;width:729;height:2240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rect id="shape_0" coordorigin="6037,10800" coordsize="4762,10560" path="l0,21600xee" stroked="t" o:allowincell="f" style="position:absolute;left:1663;top:4129;width:1000;height:3439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line id="shape_0" from="890,680" to="2578,4140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57;top:2995;width:1671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барбари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2850;top:1189;width:360;height:371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line id="shape_0" from="3222,1390" to="3426,1392" stroked="t" o:allowincell="f" style="position:absolute;flip:y;mso-position-horizontal-relative:char">
                  <v:stroke color="black" weight="28440" endarrow="classic" endarrowwidth="narrow" endarrowlength="long" joinstyle="miter" endcap="flat"/>
                  <v:fill o:detectmouseclick="t" on="false"/>
                  <w10:wrap type="none"/>
                </v:line>
                <v:line id="shape_0" from="2568,2962" to="5372,412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4482;width:155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зла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650,10800" coordsize="3613,10800" path="l0,21600xee" stroked="t" o:allowincell="f" style="position:absolute;left:2788;top:4130;width:759;height:3517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10800,10800" coordsize="10250,6981" path="l0,21600xee" stroked="t" o:allowincell="f" style="position:absolute;left:2691;top:4130;width:2368;height:2272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size="11016,13822" path="l0,21600xee" stroked="t" o:allowincell="f" style="position:absolute;left:4009;top:4800;width:892;height:1438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10800,6156" coordsize="10598,4643" path="l0,21600xee" stroked="t" o:allowincell="f" style="position:absolute;left:2691;top:2647;width:2228;height:1512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1498,438" coordsize="9301,10361" path="l0,21600xee" stroked="t" o:allowincell="f" style="position:absolute;left:753;top:699;width:2044;height:1330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size="10800,4889" path="l0,21600xee" stroked="t" o:allowincell="f" style="position:absolute;left:261;top:3473;width:2270;height:1593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2"/>
          <w:szCs w:val="22"/>
        </w:rPr>
        <w:t>Рисунок 29 – Схема жизненного цикла пукцинии злаковой (</w:t>
      </w:r>
      <w:r>
        <w:rPr>
          <w:i/>
          <w:sz w:val="22"/>
          <w:szCs w:val="22"/>
          <w:lang w:val="en-US"/>
        </w:rPr>
        <w:t>Puccin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raminis</w:t>
      </w:r>
      <w:r>
        <w:rPr>
          <w:sz w:val="22"/>
          <w:szCs w:val="22"/>
        </w:rPr>
        <w:t>)</w:t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right="-296" w:firstLine="54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самоконтроля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1 Дайте характеристику отделу базидиомикотовые грибы. Каков принцип деления отдела базидиомикотовые грибы на классы?</w:t>
      </w:r>
    </w:p>
    <w:p>
      <w:pPr>
        <w:pStyle w:val="Normal1"/>
        <w:ind w:firstLine="540"/>
        <w:rPr/>
      </w:pPr>
      <w:r>
        <w:rPr>
          <w:sz w:val="22"/>
          <w:szCs w:val="22"/>
        </w:rPr>
        <w:t>2 Назовите отличия между аскомикотовыми и базидиомикотовыми грибами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3 Охарактеризуйте класс базидиомицеты, назовите основных представителей и опишите их строение и развитие.</w:t>
      </w:r>
    </w:p>
    <w:p>
      <w:pPr>
        <w:pStyle w:val="Normal1"/>
        <w:ind w:firstLine="540"/>
        <w:rPr/>
      </w:pPr>
      <w:r>
        <w:rPr>
          <w:sz w:val="22"/>
          <w:szCs w:val="22"/>
        </w:rPr>
        <w:t>4 Охарактиризуйте жизненный цикл агариковых грибов.</w:t>
      </w:r>
    </w:p>
    <w:p>
      <w:pPr>
        <w:pStyle w:val="Normal1"/>
        <w:ind w:firstLine="540"/>
        <w:rPr/>
      </w:pPr>
      <w:r>
        <w:rPr>
          <w:sz w:val="22"/>
          <w:szCs w:val="22"/>
        </w:rPr>
        <w:t>5 Приведите общую характеристику класса телиомицеты.</w:t>
      </w:r>
    </w:p>
    <w:p>
      <w:pPr>
        <w:pStyle w:val="Normal1"/>
        <w:ind w:firstLine="540"/>
        <w:rPr/>
      </w:pPr>
      <w:r>
        <w:rPr>
          <w:sz w:val="22"/>
          <w:szCs w:val="22"/>
        </w:rPr>
        <w:t>6 Опишите цикл развития пукцинии злаковой, назовите способы борьбы со стеблевой ржавчиной злаков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7 Продолжите заполнение таблицы «Общая характеристика отделов грибов и грибоподобных организмов».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firstLine="540"/>
        <w:rPr/>
      </w:pPr>
      <w:r>
        <w:rPr>
          <w:b/>
          <w:sz w:val="22"/>
          <w:szCs w:val="22"/>
        </w:rPr>
        <w:t>Занятие 8 (15) Базидиомикотовые грибы класса устомицеты (</w:t>
      </w:r>
      <w:r>
        <w:rPr>
          <w:b/>
          <w:spacing w:val="-1"/>
          <w:sz w:val="22"/>
          <w:szCs w:val="22"/>
          <w:lang w:val="en-US" w:eastAsia="en-US"/>
        </w:rPr>
        <w:t>Ustomycetes)</w:t>
      </w:r>
    </w:p>
    <w:p>
      <w:pPr>
        <w:pStyle w:val="Normal1"/>
        <w:ind w:firstLine="540"/>
        <w:rPr>
          <w:b/>
          <w:b/>
          <w:i/>
          <w:i/>
          <w:spacing w:val="-1"/>
          <w:sz w:val="22"/>
          <w:szCs w:val="22"/>
          <w:lang w:val="en-US" w:eastAsia="en-US"/>
        </w:rPr>
      </w:pPr>
      <w:r>
        <w:rPr>
          <w:b/>
          <w:i/>
          <w:spacing w:val="-1"/>
          <w:sz w:val="22"/>
          <w:szCs w:val="22"/>
          <w:lang w:val="en-US" w:eastAsia="en-US"/>
        </w:rPr>
      </w:r>
    </w:p>
    <w:p>
      <w:pPr>
        <w:pStyle w:val="Normal1"/>
        <w:ind w:firstLine="540"/>
        <w:rPr/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Ознакоми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бщей характеристикой класса устомицеты и основными представителями класса. Рассмотреть жизненные циклы пыльной головни и твердой головни. </w:t>
      </w:r>
    </w:p>
    <w:p>
      <w:pPr>
        <w:pStyle w:val="Normal1"/>
        <w:ind w:firstLine="540"/>
        <w:rPr/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ербарные образцы здоровых и пораженных головней колосьев пшеницы, ячменя, початка и стебля кукурузы. Микроскопы МБР – 1Е, лупа, препаровальные иглы, чашки Петри, пинцет, предметные и покровные стекла, склянки с водой, пипетки, фильтровальная бумага, таблицы.</w:t>
      </w:r>
    </w:p>
    <w:p>
      <w:pPr>
        <w:pStyle w:val="Normal1"/>
        <w:ind w:firstLine="540"/>
        <w:rPr/>
      </w:pPr>
      <w:r>
        <w:rPr>
          <w:sz w:val="22"/>
          <w:szCs w:val="22"/>
        </w:rPr>
        <w:t>Повторить термины, представленные в занятии 7.</w:t>
      </w:r>
    </w:p>
    <w:p>
      <w:pPr>
        <w:pStyle w:val="Normal1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ся с систематическим положением объектов исследования. </w:t>
      </w:r>
      <w:r>
        <w:rPr>
          <w:b/>
          <w:i/>
          <w:sz w:val="22"/>
          <w:szCs w:val="22"/>
        </w:rPr>
        <w:t>Записать систематику:</w:t>
      </w:r>
    </w:p>
    <w:p>
      <w:pPr>
        <w:pStyle w:val="Normal1"/>
        <w:ind w:right="-116" w:hanging="0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 Рассмотреть растения пшеницы, пораженные </w:t>
      </w:r>
      <w:r>
        <w:rPr>
          <w:i/>
          <w:sz w:val="22"/>
          <w:szCs w:val="22"/>
          <w:lang w:val="en-US"/>
        </w:rPr>
        <w:t>Ustilag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ritici</w:t>
      </w:r>
      <w:r>
        <w:rPr>
          <w:sz w:val="22"/>
          <w:szCs w:val="22"/>
        </w:rPr>
        <w:t xml:space="preserve"> – возбудителем пыльной головни пшеницы, описать внешний вид пораженных растений и изменения пораженных органов. Разобрать </w:t>
      </w:r>
      <w:r>
        <w:rPr>
          <w:b/>
          <w:i/>
          <w:sz w:val="22"/>
          <w:szCs w:val="22"/>
        </w:rPr>
        <w:t xml:space="preserve">цикл развития </w:t>
      </w:r>
      <w:r>
        <w:rPr>
          <w:b/>
          <w:i/>
          <w:sz w:val="22"/>
          <w:szCs w:val="22"/>
          <w:lang w:val="en-US"/>
        </w:rPr>
        <w:t>Ustilago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tritici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выполнить необходимые обозначения на рисунке 30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56635" cy="520509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5205240"/>
                          <a:chOff x="0" y="0"/>
                          <a:chExt cx="3556800" cy="520524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706760" y="1564560"/>
                            <a:ext cx="105732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929320" y="0"/>
                            <a:ext cx="627480" cy="36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213480"/>
                            <a:ext cx="1483920" cy="34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066680" y="3272040"/>
                            <a:ext cx="66672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 rot="7846200">
                            <a:off x="1769760" y="3540600"/>
                            <a:ext cx="126180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0280" y="1329120"/>
                            <a:ext cx="380520" cy="380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9920" y="1644480"/>
                            <a:ext cx="235440" cy="22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706760"/>
                            <a:ext cx="353160" cy="356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302480" y="1564560"/>
                            <a:ext cx="4046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4320" y="3272040"/>
                            <a:ext cx="605160" cy="605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13480"/>
                            <a:ext cx="1563480" cy="17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96" h="10800">
                                <a:moveTo>
                                  <a:pt x="8005" y="368"/>
                                </a:moveTo>
                                <a:arcTo wR="10800" hR="10800" stAng="-6299916" swAng="34523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96" h="10800">
                                <a:moveTo>
                                  <a:pt x="8005" y="368"/>
                                </a:moveTo>
                                <a:arcTo wR="10800" hR="10800" stAng="-6299916" swAng="3452318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769920"/>
                            <a:ext cx="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485520"/>
                            <a:ext cx="294120" cy="276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3774960"/>
                            <a:ext cx="35676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1200" y="1878840"/>
                            <a:ext cx="43884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590400"/>
                            <a:ext cx="1473120" cy="873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460520"/>
                            <a:ext cx="426600" cy="245160"/>
                          </a:xfrm>
                          <a:prstGeom prst="downArrow">
                            <a:avLst>
                              <a:gd name="adj1" fmla="val 56481"/>
                              <a:gd name="adj2" fmla="val 6435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955880"/>
                            <a:ext cx="123768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95" h="9281">
                                <a:moveTo>
                                  <a:pt x="18796" y="18060"/>
                                </a:moveTo>
                                <a:arcTo wR="10800" hR="10800" stAng="2534382" swAng="10203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95" h="9281">
                                <a:moveTo>
                                  <a:pt x="18796" y="18060"/>
                                </a:moveTo>
                                <a:arcTo wR="10800" hR="10800" stAng="2534382" swAng="102032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955880"/>
                            <a:ext cx="339120" cy="17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93" h="10800">
                                <a:moveTo>
                                  <a:pt x="12394" y="21482"/>
                                </a:moveTo>
                                <a:arcTo wR="10800" hR="10800" stAng="4890629" swAng="7000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93" h="10800">
                                <a:moveTo>
                                  <a:pt x="12394" y="21482"/>
                                </a:moveTo>
                                <a:arcTo wR="10800" hR="10800" stAng="4890629" swAng="700098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956960"/>
                            <a:ext cx="120456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82" h="9175">
                                <a:moveTo>
                                  <a:pt x="5103" y="19975"/>
                                </a:moveTo>
                                <a:arcTo wR="10800" hR="10800" stAng="7310119" swAng="856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82" h="9175">
                                <a:moveTo>
                                  <a:pt x="5103" y="19975"/>
                                </a:moveTo>
                                <a:arcTo wR="10800" hR="10800" stAng="7310119" swAng="856159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05pt;height:391.8pt" coordorigin="0,0" coordsize="5601,7836">
                <v:shape id="shape_0" stroked="f" o:allowincell="f" style="position:absolute;left:2688;top:2464;width:1664;height:2464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4613;top:0;width:987;height:5712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6;width:2336;height:5488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5153;width:1049;height:1194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2787;top:5576;width:1986;height:2259;mso-wrap-style:none;v-text-anchor:middle;rotation:131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oval id="shape_0" stroked="t" o:allowincell="f" style="position:absolute;left:4662;top:2093;width:598;height:59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line id="shape_0" from="4378,2590" to="4748,2942" stroked="t" o:allowincell="f" style="position:absolute;flip:x;mso-position-horizontal-relative:char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202;top:2688;width:555;height:560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2051;top:2464;width:636;height:1456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oval id="shape_0" stroked="t" o:allowincell="f" style="position:absolute;left:1566;top:5153;width:952;height:952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rect id="shape_0" coordsize="10096,10800" path="l0,21600xee" stroked="t" o:allowincell="f" style="position:absolute;left:2288;top:336;width:2461;height:2743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line id="shape_0" from="3624,5937" to="3624,6235" stroked="t" o:allowincell="f" style="position:absolute;mso-position-horizontal-relative:char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428;top:5489;width:462;height:434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line id="shape_0" from="1135,5945" to="1696,6463" stroked="t" o:allowincell="f" style="position:absolute;flip:x;mso-position-horizontal-relative:char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2506,2959" to="3196,2967" stroked="t" o:allowincell="f" style="position:absolute;flip:xy;mso-position-horizontal-relative:char">
                  <v:stroke color="black" weight="28440" endarrow="classic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2051;top:930;width:2319;height:1375;flip:y;mso-wrap-style:none;v-text-anchor:middle;mso-position-horizontal-relative:char">
                  <v:fill o:detectmouseclick="t" on="false"/>
                  <v:stroke color="black" weight="19080" dashstyle="longdash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137;top:2300;width:671;height:385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rect id="shape_0" coordorigin="10800,10800" coordsize="7995,9281" path="l0,21600xee" stroked="t" o:allowincell="f" style="position:absolute;left:2969;top:3080;width:1948;height:2358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10201,10800" coordsize="2193,10800" path="l0,21600xee" stroked="t" o:allowincell="f" style="position:absolute;left:2824;top:3080;width:533;height:2744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3017,10800" coordsize="7782,9175" path="l0,21600xee" stroked="t" o:allowincell="f" style="position:absolute;left:1072;top:3082;width:1896;height:2331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Рисунок 30 – Схема жизненного цикла возбудителя пыльной головни пшеницы (</w:t>
      </w:r>
      <w:r>
        <w:rPr>
          <w:i/>
          <w:sz w:val="22"/>
          <w:szCs w:val="22"/>
          <w:lang w:val="en-US"/>
        </w:rPr>
        <w:t>Ustilag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ritici</w:t>
      </w:r>
      <w:r>
        <w:rPr>
          <w:sz w:val="22"/>
          <w:szCs w:val="22"/>
        </w:rPr>
        <w:t>)</w:t>
      </w:r>
    </w:p>
    <w:p>
      <w:pPr>
        <w:pStyle w:val="Normal"/>
        <w:spacing w:lineRule="auto" w:line="216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 Рассмотреть растения пшеницы, пораженные </w:t>
      </w:r>
      <w:r>
        <w:rPr>
          <w:i/>
          <w:sz w:val="22"/>
          <w:szCs w:val="22"/>
          <w:lang w:val="en-US"/>
        </w:rPr>
        <w:t>Tillet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rie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озбудителем твердой (вонючей) головни пшеницы, обратить внимание на внешний вид пораженных растений и изменения пораженных органов. Познакомиться с </w:t>
      </w:r>
      <w:r>
        <w:rPr>
          <w:b/>
          <w:i/>
          <w:sz w:val="22"/>
          <w:szCs w:val="22"/>
        </w:rPr>
        <w:t xml:space="preserve">циклом развития </w:t>
      </w:r>
      <w:r>
        <w:rPr>
          <w:b/>
          <w:i/>
          <w:sz w:val="22"/>
          <w:szCs w:val="22"/>
          <w:lang w:val="en-US"/>
        </w:rPr>
        <w:t>Tilleti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caries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работать схему, представленную на рисунке 31.</w:t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77895" cy="43243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4324320"/>
                          <a:chOff x="0" y="0"/>
                          <a:chExt cx="3477960" cy="432432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846440" y="3321000"/>
                            <a:ext cx="63684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46440"/>
                            <a:ext cx="1175400" cy="40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782280" y="3182760"/>
                            <a:ext cx="69660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9280" y="3090600"/>
                            <a:ext cx="599400" cy="230400"/>
                          </a:xfrm>
                          <a:prstGeom prst="downArrow">
                            <a:avLst>
                              <a:gd name="adj1" fmla="val 53843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0">
                            <a:grayscl/>
                            <a:lum contrast="84000"/>
                          </a:blip>
                          <a:stretch/>
                        </pic:blipFill>
                        <pic:spPr>
                          <a:xfrm>
                            <a:off x="990000" y="84600"/>
                            <a:ext cx="35064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024280" y="0"/>
                            <a:ext cx="5612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047400" y="276840"/>
                            <a:ext cx="4305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32320" y="921240"/>
                            <a:ext cx="198072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109">
                                <a:moveTo>
                                  <a:pt x="19500" y="4401"/>
                                </a:moveTo>
                                <a:arcTo wR="10800" hR="10800" stAng="-2180248" swAng="17340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109">
                                <a:moveTo>
                                  <a:pt x="19500" y="4401"/>
                                </a:moveTo>
                                <a:arcTo wR="10800" hR="10800" stAng="-2180248" swAng="17340198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38000"/>
                            <a:ext cx="2075760" cy="235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784080"/>
                            <a:ext cx="2030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вой процесс и смена ядерных ф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322560"/>
                            <a:ext cx="100440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746">
                                <a:moveTo>
                                  <a:pt x="13239" y="279"/>
                                </a:moveTo>
                                <a:arcTo wR="10800" hR="10800" stAng="-4617025" swAng="67291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746">
                                <a:moveTo>
                                  <a:pt x="13239" y="279"/>
                                </a:moveTo>
                                <a:arcTo wR="10800" hR="10800" stAng="-4617025" swAng="6729107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645840"/>
                            <a:ext cx="45720" cy="1338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2951640"/>
                            <a:ext cx="7848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35" h="10166">
                                <a:moveTo>
                                  <a:pt x="14444" y="633"/>
                                </a:moveTo>
                                <a:arcTo wR="10800" hR="10800" stAng="-4217010" swAng="21668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35" h="10166">
                                <a:moveTo>
                                  <a:pt x="14444" y="633"/>
                                </a:moveTo>
                                <a:arcTo wR="10800" hR="10800" stAng="-4217010" swAng="2166831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3366720"/>
                            <a:ext cx="3060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104" h="10800">
                                <a:moveTo>
                                  <a:pt x="8289" y="296"/>
                                </a:moveTo>
                                <a:arcTo wR="10800" hR="10800" stAng="-6206716" swAng="1315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104" h="10800">
                                <a:moveTo>
                                  <a:pt x="8289" y="296"/>
                                </a:moveTo>
                                <a:arcTo wR="10800" hR="10800" stAng="-6206716" swAng="1315741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3201120"/>
                            <a:ext cx="9226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79" h="7942">
                                <a:moveTo>
                                  <a:pt x="721" y="6921"/>
                                </a:moveTo>
                                <a:arcTo wR="10800" hR="10800" stAng="-9536924" swAng="15774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79" h="7942">
                                <a:moveTo>
                                  <a:pt x="721" y="6921"/>
                                </a:moveTo>
                                <a:arcTo wR="10800" hR="10800" stAng="-9536924" swAng="1577417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369000"/>
                            <a:ext cx="7912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86" h="9579">
                                <a:moveTo>
                                  <a:pt x="15786" y="1220"/>
                                </a:moveTo>
                                <a:arcTo wR="10800" hR="10800" stAng="-3750174" swAng="14068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86" h="9579">
                                <a:moveTo>
                                  <a:pt x="15786" y="1220"/>
                                </a:moveTo>
                                <a:arcTo wR="10800" hR="10800" stAng="-3750174" swAng="1406845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5640" y="184680"/>
                            <a:ext cx="6001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99" h="10800">
                                <a:moveTo>
                                  <a:pt x="8265" y="302"/>
                                </a:moveTo>
                                <a:arcTo wR="10800" hR="10800" stAng="-6214595" swAng="25649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99" h="10800">
                                <a:moveTo>
                                  <a:pt x="8265" y="302"/>
                                </a:moveTo>
                                <a:arcTo wR="10800" hR="10800" stAng="-6214595" swAng="2564973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85pt;height:340.5pt" coordorigin="0,0" coordsize="5477,6810">
                <v:shape id="shape_0" stroked="f" o:allowincell="f" style="position:absolute;left:2908;top:5230;width:1002;height:1579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0;top:73;width:1850;height:6391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1232;top:5012;width:1096;height:1741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92;top:4867;width:943;height:362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559;top:133;width:551;height:520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3188;top:0;width:883;height:556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4799;top:436;width:677;height:556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rect id="shape_0" coordsize="21600,21109" path="l0,21600xee" stroked="t" o:allowincell="f" style="position:absolute;left:1311;top:1451;width:3118;height:3054;flip: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stroked="t" o:allowincell="f" style="position:absolute;left:1239;top:1162;width:3268;height:3704;mso-wrap-style:none;v-text-anchor:middle;mso-position-horizontal-relative:char">
                  <v:fill o:detectmouseclick="t" on="false"/>
                  <v:stroke color="black" weight="19080" dashstyle="longdash" joinstyle="miter" endcap="flat"/>
                  <w10:wrap type="none"/>
                </v:rect>
                <v:shape id="shape_0" stroked="f" o:allowincell="f" style="position:absolute;left:1310;top:1235;width:3196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вой процесс и смена ядерных ф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78" coordsize="10800,16746" path="l0,21600xee" stroked="t" o:allowincell="f" style="position:absolute;left:3636;top:508;width:1581;height:4316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line id="shape_0" from="5146,1017" to="5217,312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rect id="shape_0" coordorigin="10800,633" coordsize="8935,10166" path="l0,21600xee" stroked="t" o:allowincell="f" style="position:absolute;left:3418;top:4648;width:1235;height:1453;flip:y;mso-wrap-style:none;v-text-anchor:middle;mso-position-horizontal-relative:char">
                  <v:fill o:detectmouseclick="t" on="false"/>
                  <v:stroke color="black" weight="50760" startarrow="block" startarrowwidth="medium" startarrowlength="medium" joinstyle="miter" endcap="flat"/>
                  <w10:wrap type="none"/>
                </v:rect>
                <v:rect id="shape_0" coordsize="4104,10800" path="l0,21600xee" stroked="t" o:allowincell="f" style="position:absolute;left:2256;top:5302;width:481;height:1016;flip:y;mso-wrap-style:none;v-text-anchor:middle;mso-position-horizontal-relative:char">
                  <v:fill o:detectmouseclick="t" on="false"/>
                  <v:stroke color="black" weight="50760" startarrow="block" startarrowwidth="medium" startarrowlength="medium" joinstyle="miter" endcap="flat"/>
                  <w10:wrap type="none"/>
                </v:rect>
                <v:rect id="shape_0" coordorigin="720,2857" coordsize="10079,7942" path="l0,21600xee" stroked="t" o:allowincell="f" style="position:absolute;left:968;top:5041;width:1452;height:944;flip:y;mso-wrap-style:none;v-text-anchor:middle;mso-position-horizontal-relative:char">
                  <v:fill o:detectmouseclick="t" on="false"/>
                  <v:stroke color="black" weight="50760" startarrow="block" startarrowwidth="medium" startarrowlength="medium" joinstyle="miter" endcap="flat"/>
                  <w10:wrap type="none"/>
                </v:rect>
                <v:rect id="shape_0" coordorigin="10800,1220" coordsize="8386,9579" path="l0,21600xee" stroked="t" o:allowincell="f" style="position:absolute;left:948;top:581;width:1245;height:1379;flip:x;mso-wrap-style:none;v-text-anchor:middle;mso-position-horizontal-relative:char">
                  <v:fill o:detectmouseclick="t" on="false"/>
                  <v:stroke color="black" weight="50760" startarrow="block" startarrowwidth="medium" startarrowlength="medium" joinstyle="miter" endcap="flat"/>
                  <w10:wrap type="none"/>
                </v:rect>
                <v:rect id="shape_0" coordsize="7799,10800" path="l0,21600xee" stroked="t" o:allowincell="f" style="position:absolute;left:2182;top:291;width:944;height:574;flip:x;mso-wrap-style:none;v-text-anchor:middle;mso-position-horizontal-relative:char">
                  <v:fill o:detectmouseclick="t" on="false"/>
                  <v:stroke color="black" weight="507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исунок 31 – Схема жизненного цикла возбудителя твердой головни пшеницы (</w:t>
      </w:r>
      <w:r>
        <w:rPr>
          <w:i/>
          <w:sz w:val="22"/>
          <w:szCs w:val="22"/>
          <w:lang w:val="en-US"/>
        </w:rPr>
        <w:t>Tillet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ries</w:t>
      </w:r>
      <w:r>
        <w:rPr>
          <w:sz w:val="22"/>
          <w:szCs w:val="22"/>
        </w:rPr>
        <w:t>)</w:t>
      </w:r>
    </w:p>
    <w:p>
      <w:pPr>
        <w:pStyle w:val="Normal1"/>
        <w:ind w:firstLine="540"/>
        <w:rPr/>
      </w:pPr>
      <w:r>
        <w:rPr>
          <w:sz w:val="22"/>
          <w:szCs w:val="22"/>
        </w:rPr>
        <w:t xml:space="preserve">4 Рассмотреть и </w:t>
      </w:r>
      <w:r>
        <w:rPr>
          <w:b/>
          <w:i/>
          <w:sz w:val="22"/>
          <w:szCs w:val="22"/>
        </w:rPr>
        <w:t xml:space="preserve">зарисовать внешний вид початков кукурузы, пораженных </w:t>
      </w:r>
      <w:r>
        <w:rPr>
          <w:b/>
          <w:i/>
          <w:sz w:val="22"/>
          <w:szCs w:val="22"/>
          <w:lang w:val="en-US"/>
        </w:rPr>
        <w:t>Ustilago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zeae</w:t>
      </w:r>
      <w:r>
        <w:rPr>
          <w:b/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возбудителем пузырчатой головни кукурузы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исунок 32 – Початки кукурузы, пораженные </w:t>
      </w:r>
      <w:r>
        <w:rPr>
          <w:i/>
          <w:sz w:val="22"/>
          <w:szCs w:val="22"/>
          <w:lang w:val="en-US"/>
        </w:rPr>
        <w:t>Ustilag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zea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right="-629" w:firstLine="540"/>
        <w:jc w:val="left"/>
        <w:rPr/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самоконтроля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/>
      </w:pPr>
      <w:r>
        <w:rPr>
          <w:sz w:val="22"/>
          <w:szCs w:val="22"/>
        </w:rPr>
        <w:t>1 Назовите основные признаки класса устомицеты.</w:t>
      </w:r>
    </w:p>
    <w:p>
      <w:pPr>
        <w:pStyle w:val="Normal1"/>
        <w:ind w:firstLine="540"/>
        <w:rPr/>
      </w:pPr>
      <w:r>
        <w:rPr>
          <w:sz w:val="22"/>
          <w:szCs w:val="22"/>
        </w:rPr>
        <w:t>2 Охарактеризуйте циклы развития пыльной головни пшеницы и твердой головни пшеницы.</w:t>
      </w:r>
    </w:p>
    <w:p>
      <w:pPr>
        <w:pStyle w:val="Normal1"/>
        <w:ind w:firstLine="540"/>
        <w:rPr/>
      </w:pPr>
      <w:r>
        <w:rPr>
          <w:sz w:val="22"/>
          <w:szCs w:val="22"/>
        </w:rPr>
        <w:t>3 Как осуществляется смена ядерных фаз у головневых грибов?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4 Каковы признаки заражения кукурузы пузырчатой головней?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>5 Назовите меры борьбы с головневыми грибами.</w:t>
      </w:r>
      <w:r>
        <w:br w:type="page"/>
      </w:r>
    </w:p>
    <w:p>
      <w:pPr>
        <w:pStyle w:val="Normal1"/>
        <w:numPr>
          <w:ilvl w:val="0"/>
          <w:numId w:val="0"/>
        </w:numPr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89"/>
          <w:type w:val="nextPage"/>
          <w:pgSz w:orient="landscape" w:w="16838" w:h="11906"/>
          <w:pgMar w:left="1418" w:right="1134" w:gutter="0" w:header="0" w:top="1134" w:footer="510" w:bottom="1134"/>
          <w:pgNumType w:fmt="decimal"/>
          <w:cols w:num="2" w:equalWidth="false" w:sep="false">
            <w:col w:w="6579" w:space="492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08"/>
          <w:tab w:val="left" w:pos="900" w:leader="none"/>
        </w:tabs>
        <w:ind w:firstLine="69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ИЛОЖЕНИЕ А – Общая характеристика основных отделов грибов и грибоподобных организмов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539"/>
        <w:gridCol w:w="1200"/>
        <w:gridCol w:w="1370"/>
        <w:gridCol w:w="1544"/>
        <w:gridCol w:w="2425"/>
        <w:gridCol w:w="1678"/>
        <w:gridCol w:w="2212"/>
      </w:tblGrid>
      <w:tr>
        <w:trPr>
          <w:trHeight w:val="40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ы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бов и грибоподобных организмов</w:t>
            </w:r>
          </w:p>
        </w:tc>
        <w:tc>
          <w:tcPr>
            <w:tcW w:w="1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и</w:t>
            </w:r>
          </w:p>
        </w:tc>
      </w:tr>
      <w:tr>
        <w:trPr>
          <w:trHeight w:val="40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Вегетативное тело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Распространение и значе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Деление на таксоны, представители</w:t>
            </w:r>
          </w:p>
        </w:tc>
      </w:tr>
      <w:tr>
        <w:trPr>
          <w:trHeight w:val="55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Клеточная ст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Особенности протоплас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Запасные питательные вещества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2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szCs w:val="22"/>
              </w:rPr>
              <w:t>Плазмодиофоро-микотовые слизев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Plasmodio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phoromycot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szCs w:val="22"/>
              </w:rPr>
              <w:t>Оомикотовые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бы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Oomycot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firstLine="540"/>
        <w:rPr>
          <w:sz w:val="22"/>
          <w:szCs w:val="22"/>
        </w:rPr>
      </w:pPr>
      <w:r>
        <w:rPr>
          <w:sz w:val="22"/>
          <w:szCs w:val="22"/>
        </w:rPr>
        <w:t>Приложение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4"/>
        <w:gridCol w:w="1209"/>
        <w:gridCol w:w="1384"/>
        <w:gridCol w:w="1557"/>
        <w:gridCol w:w="2593"/>
        <w:gridCol w:w="1557"/>
        <w:gridCol w:w="2241"/>
      </w:tblGrid>
      <w:tr>
        <w:trPr>
          <w:trHeight w:val="23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00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тридио-микото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рибы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  <w:lang w:val="en-US"/>
              </w:rPr>
              <w:t>Chytridiomycota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szCs w:val="22"/>
              </w:rPr>
              <w:t>Зигомикотовые гри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Zygomycot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540"/>
        <w:rPr>
          <w:sz w:val="22"/>
          <w:szCs w:val="22"/>
        </w:rPr>
      </w:pPr>
      <w:r>
        <w:rPr>
          <w:sz w:val="22"/>
          <w:szCs w:val="22"/>
        </w:rPr>
        <w:t>Приложение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4"/>
        <w:gridCol w:w="1209"/>
        <w:gridCol w:w="1384"/>
        <w:gridCol w:w="1557"/>
        <w:gridCol w:w="2593"/>
        <w:gridCol w:w="1557"/>
        <w:gridCol w:w="2241"/>
      </w:tblGrid>
      <w:tr>
        <w:trPr>
          <w:trHeight w:val="23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00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омикотовые грибы (Ascomyc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дио-микотовые грибы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Basidiomycota</w:t>
            </w:r>
            <w:r>
              <w:rPr>
                <w:b/>
                <w:spacing w:val="-6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90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91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cols w:num="2" w:equalWidth="false" w:sep="false">
            <w:col w:w="6579" w:space="492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замет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626485</wp:posOffset>
                </wp:positionH>
                <wp:positionV relativeFrom="paragraph">
                  <wp:posOffset>116840</wp:posOffset>
                </wp:positionV>
                <wp:extent cx="1190625" cy="628650"/>
                <wp:effectExtent l="635" t="0" r="0" b="0"/>
                <wp:wrapNone/>
                <wp:docPr id="23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285.55pt;margin-top:9.2pt;width:93.7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замет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761105</wp:posOffset>
                </wp:positionH>
                <wp:positionV relativeFrom="paragraph">
                  <wp:posOffset>167005</wp:posOffset>
                </wp:positionV>
                <wp:extent cx="1190625" cy="628650"/>
                <wp:effectExtent l="635" t="0" r="0" b="0"/>
                <wp:wrapNone/>
                <wp:docPr id="24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296.15pt;margin-top:13.15pt;width:93.7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1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чебное издание</w:t>
      </w:r>
    </w:p>
    <w:p>
      <w:pPr>
        <w:pStyle w:val="Normal"/>
        <w:spacing w:lineRule="auto" w:line="232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5"/>
        <w:rPr/>
      </w:pPr>
      <w:r>
        <w:rPr>
          <w:b/>
          <w:bCs/>
          <w:sz w:val="48"/>
          <w:szCs w:val="48"/>
        </w:rPr>
        <w:t>Альгология  и  микология: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5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Грибы и грибоподобные организмы</w:t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48"/>
        </w:rPr>
      </w:pPr>
      <w:r>
        <w:rPr>
          <w:b/>
          <w:bCs/>
          <w:sz w:val="30"/>
          <w:szCs w:val="48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30"/>
          <w:szCs w:val="22"/>
        </w:rPr>
      </w:pPr>
      <w:r>
        <w:rPr>
          <w:b/>
          <w:color w:val="000000"/>
          <w:sz w:val="30"/>
          <w:szCs w:val="22"/>
        </w:rPr>
        <w:t>Лабораторный дневник</w:t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30"/>
          <w:szCs w:val="22"/>
        </w:rPr>
        <w:t>для студентов специальности 1 – 31 01 01-02 Биология (научно-педагогическая деятельность)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30"/>
          <w:szCs w:val="22"/>
        </w:rPr>
      </w:pPr>
      <w:r>
        <w:rPr>
          <w:b/>
          <w:color w:val="000000"/>
          <w:sz w:val="3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2"/>
        <w:rPr>
          <w:b/>
          <w:b/>
          <w:bCs/>
          <w:sz w:val="30"/>
        </w:rPr>
      </w:pPr>
      <w:r>
        <w:rPr>
          <w:b/>
          <w:bCs/>
          <w:sz w:val="30"/>
        </w:rPr>
        <w:t>Авторы – составители:</w:t>
      </w:r>
    </w:p>
    <w:p>
      <w:pPr>
        <w:pStyle w:val="Normal"/>
        <w:spacing w:lineRule="auto" w:line="23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Бачура </w:t>
      </w:r>
      <w:r>
        <w:rPr>
          <w:sz w:val="30"/>
        </w:rPr>
        <w:t>Юлия</w:t>
      </w:r>
      <w:r>
        <w:rPr>
          <w:bCs/>
          <w:sz w:val="30"/>
        </w:rPr>
        <w:t xml:space="preserve"> Михайловна</w:t>
      </w:r>
    </w:p>
    <w:p>
      <w:pPr>
        <w:pStyle w:val="Normal"/>
        <w:spacing w:lineRule="auto" w:line="23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Собченко </w:t>
      </w:r>
      <w:r>
        <w:rPr>
          <w:bCs/>
          <w:sz w:val="30"/>
        </w:rPr>
        <w:t>Владимир Анатольевич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bCs/>
          <w:kern w:val="2"/>
          <w:sz w:val="30"/>
          <w:szCs w:val="32"/>
        </w:rPr>
      </w:pPr>
      <w:r>
        <w:rPr>
          <w:b/>
          <w:bCs/>
          <w:kern w:val="2"/>
          <w:sz w:val="30"/>
          <w:szCs w:val="32"/>
        </w:rPr>
        <w:t xml:space="preserve">Храмченкова </w:t>
      </w:r>
      <w:r>
        <w:rPr>
          <w:bCs/>
          <w:kern w:val="2"/>
          <w:sz w:val="30"/>
          <w:szCs w:val="32"/>
        </w:rPr>
        <w:t>Ольга Михайловна</w:t>
      </w:r>
    </w:p>
    <w:p>
      <w:pPr>
        <w:pStyle w:val="Normal"/>
        <w:spacing w:lineRule="auto" w:line="232"/>
        <w:jc w:val="center"/>
        <w:rPr>
          <w:sz w:val="30"/>
        </w:rPr>
      </w:pPr>
      <w:r>
        <w:rPr>
          <w:b/>
          <w:sz w:val="30"/>
        </w:rPr>
        <w:t xml:space="preserve">Цуриков </w:t>
      </w:r>
      <w:r>
        <w:rPr>
          <w:sz w:val="30"/>
        </w:rPr>
        <w:t>Андрей Геннадьевич</w:t>
      </w:r>
    </w:p>
    <w:p>
      <w:pPr>
        <w:pStyle w:val="Normal"/>
        <w:spacing w:lineRule="auto" w:line="23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32"/>
        <w:jc w:val="center"/>
        <w:rPr>
          <w:b/>
          <w:b/>
          <w:sz w:val="30"/>
        </w:rPr>
      </w:pPr>
      <w:r>
        <w:rPr>
          <w:sz w:val="28"/>
          <w:szCs w:val="28"/>
        </w:rPr>
        <w:t>Технический редактор О.Н. Ермоленко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30"/>
          <w:szCs w:val="22"/>
        </w:rPr>
      </w:pPr>
      <w:r>
        <w:rPr>
          <w:b/>
          <w:color w:val="000000"/>
          <w:sz w:val="3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вторской редакции</w:t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одписано в печать 23.05.2018.</w:t>
      </w:r>
    </w:p>
    <w:p>
      <w:pPr>
        <w:pStyle w:val="Normal1"/>
        <w:spacing w:lineRule="auto" w:line="232"/>
        <w:jc w:val="center"/>
        <w:rPr/>
      </w:pPr>
      <w:r>
        <w:rPr>
          <w:sz w:val="24"/>
          <w:szCs w:val="24"/>
        </w:rPr>
        <w:t>Формат 60</w:t>
      </w:r>
      <w:r>
        <w:rPr>
          <w:rFonts w:eastAsia="Symbol" w:cs="Symbol" w:ascii="Symbol" w:hAnsi="Symbol"/>
          <w:kern w:val="2"/>
          <w:sz w:val="24"/>
          <w:szCs w:val="24"/>
        </w:rPr>
        <w:t></w:t>
      </w:r>
      <w:r>
        <w:rPr>
          <w:sz w:val="24"/>
          <w:szCs w:val="24"/>
        </w:rPr>
        <w:t>84 1/8. Бумага офсетная. Гарнитура Times. Печать на ризографе.</w:t>
      </w:r>
    </w:p>
    <w:p>
      <w:pPr>
        <w:pStyle w:val="Normal1"/>
        <w:spacing w:lineRule="auto" w:line="232"/>
        <w:jc w:val="center"/>
        <w:rPr/>
      </w:pPr>
      <w:r>
        <w:rPr>
          <w:sz w:val="24"/>
          <w:szCs w:val="24"/>
        </w:rPr>
        <w:t>Усл. печ. л. 5,0. Усл. краск.-отт. 5,0. Уч.-изд. л. 4,65.</w:t>
      </w:r>
    </w:p>
    <w:p>
      <w:pPr>
        <w:pStyle w:val="Normal1"/>
        <w:spacing w:lineRule="auto" w:line="232"/>
        <w:jc w:val="center"/>
        <w:rPr/>
      </w:pPr>
      <w:r>
        <w:rPr>
          <w:sz w:val="24"/>
          <w:szCs w:val="24"/>
        </w:rPr>
        <w:t>Тираж 150 экз. Заказ № 0089.</w:t>
      </w:r>
    </w:p>
    <w:p>
      <w:pPr>
        <w:pStyle w:val="Normal1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Отпечатано ООО «Издательство «Десна Полиграф»</w:t>
      </w:r>
    </w:p>
    <w:p>
      <w:pPr>
        <w:pStyle w:val="Normal1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Свидетельство о внесении субъекта издательского дела в Государственный реестр</w:t>
      </w:r>
    </w:p>
    <w:p>
      <w:pPr>
        <w:pStyle w:val="Normal1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издателей, изготовителей и распространителей издательской продукции.</w:t>
      </w:r>
    </w:p>
    <w:p>
      <w:pPr>
        <w:pStyle w:val="Normal1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Серия ДК № 4079 от 1 июня 2011 года</w:t>
      </w:r>
    </w:p>
    <w:p>
      <w:pPr>
        <w:pStyle w:val="Normal1"/>
        <w:spacing w:lineRule="auto" w:line="232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14035 г. Чернигов, ул. Станиславского, 40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736340</wp:posOffset>
                </wp:positionH>
                <wp:positionV relativeFrom="paragraph">
                  <wp:posOffset>213360</wp:posOffset>
                </wp:positionV>
                <wp:extent cx="1190625" cy="628650"/>
                <wp:effectExtent l="635" t="0" r="0" b="0"/>
                <wp:wrapNone/>
                <wp:docPr id="25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294.2pt;margin-top:16.8pt;width:93.7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Тел. (0462) 972-664</w:t>
      </w:r>
    </w:p>
    <w:sectPr>
      <w:footerReference w:type="default" r:id="rId19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2.png"/><Relationship Id="rId54" Type="http://schemas.openxmlformats.org/officeDocument/2006/relationships/image" Target="media/image32.png"/><Relationship Id="rId55" Type="http://schemas.openxmlformats.org/officeDocument/2006/relationships/image" Target="media/image32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32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2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42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5.png"/><Relationship Id="rId79" Type="http://schemas.openxmlformats.org/officeDocument/2006/relationships/image" Target="media/image51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59.png"/><Relationship Id="rId85" Type="http://schemas.openxmlformats.org/officeDocument/2006/relationships/image" Target="media/image53.png"/><Relationship Id="rId86" Type="http://schemas.openxmlformats.org/officeDocument/2006/relationships/image" Target="media/image52.png"/><Relationship Id="rId87" Type="http://schemas.openxmlformats.org/officeDocument/2006/relationships/image" Target="media/image55.png"/><Relationship Id="rId88" Type="http://schemas.openxmlformats.org/officeDocument/2006/relationships/image" Target="media/image60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7.png"/><Relationship Id="rId92" Type="http://schemas.openxmlformats.org/officeDocument/2006/relationships/image" Target="media/image56.png"/><Relationship Id="rId93" Type="http://schemas.openxmlformats.org/officeDocument/2006/relationships/image" Target="media/image59.png"/><Relationship Id="rId94" Type="http://schemas.openxmlformats.org/officeDocument/2006/relationships/image" Target="media/image61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52.png"/><Relationship Id="rId98" Type="http://schemas.openxmlformats.org/officeDocument/2006/relationships/image" Target="media/image60.png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image" Target="media/image54.png"/><Relationship Id="rId102" Type="http://schemas.openxmlformats.org/officeDocument/2006/relationships/image" Target="media/image56.png"/><Relationship Id="rId103" Type="http://schemas.openxmlformats.org/officeDocument/2006/relationships/image" Target="media/image61.png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58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7.png"/><Relationship Id="rId115" Type="http://schemas.openxmlformats.org/officeDocument/2006/relationships/image" Target="media/image68.png"/><Relationship Id="rId116" Type="http://schemas.openxmlformats.org/officeDocument/2006/relationships/image" Target="media/image69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image" Target="media/image73.png"/><Relationship Id="rId121" Type="http://schemas.openxmlformats.org/officeDocument/2006/relationships/image" Target="media/image74.png"/><Relationship Id="rId122" Type="http://schemas.openxmlformats.org/officeDocument/2006/relationships/image" Target="media/image71.png"/><Relationship Id="rId123" Type="http://schemas.openxmlformats.org/officeDocument/2006/relationships/image" Target="media/image75.png"/><Relationship Id="rId124" Type="http://schemas.openxmlformats.org/officeDocument/2006/relationships/image" Target="media/image76.png"/><Relationship Id="rId125" Type="http://schemas.openxmlformats.org/officeDocument/2006/relationships/image" Target="media/image77.png"/><Relationship Id="rId126" Type="http://schemas.openxmlformats.org/officeDocument/2006/relationships/image" Target="media/image78.png"/><Relationship Id="rId127" Type="http://schemas.openxmlformats.org/officeDocument/2006/relationships/image" Target="media/image75.png"/><Relationship Id="rId128" Type="http://schemas.openxmlformats.org/officeDocument/2006/relationships/image" Target="media/image79.png"/><Relationship Id="rId129" Type="http://schemas.openxmlformats.org/officeDocument/2006/relationships/image" Target="media/image80.png"/><Relationship Id="rId130" Type="http://schemas.openxmlformats.org/officeDocument/2006/relationships/image" Target="media/image81.png"/><Relationship Id="rId131" Type="http://schemas.openxmlformats.org/officeDocument/2006/relationships/image" Target="media/image82.jpeg"/><Relationship Id="rId132" Type="http://schemas.openxmlformats.org/officeDocument/2006/relationships/image" Target="media/image83.jpeg"/><Relationship Id="rId133" Type="http://schemas.openxmlformats.org/officeDocument/2006/relationships/image" Target="media/image84.jpeg"/><Relationship Id="rId134" Type="http://schemas.openxmlformats.org/officeDocument/2006/relationships/image" Target="media/image82.jpeg"/><Relationship Id="rId135" Type="http://schemas.openxmlformats.org/officeDocument/2006/relationships/image" Target="media/image83.jpeg"/><Relationship Id="rId136" Type="http://schemas.openxmlformats.org/officeDocument/2006/relationships/image" Target="media/image84.jpeg"/><Relationship Id="rId137" Type="http://schemas.openxmlformats.org/officeDocument/2006/relationships/image" Target="media/image85.jpeg"/><Relationship Id="rId138" Type="http://schemas.openxmlformats.org/officeDocument/2006/relationships/image" Target="media/image86.png"/><Relationship Id="rId139" Type="http://schemas.openxmlformats.org/officeDocument/2006/relationships/image" Target="media/image87.png"/><Relationship Id="rId140" Type="http://schemas.openxmlformats.org/officeDocument/2006/relationships/image" Target="media/image88.png"/><Relationship Id="rId141" Type="http://schemas.openxmlformats.org/officeDocument/2006/relationships/image" Target="media/image89.png"/><Relationship Id="rId142" Type="http://schemas.openxmlformats.org/officeDocument/2006/relationships/image" Target="media/image90.png"/><Relationship Id="rId143" Type="http://schemas.openxmlformats.org/officeDocument/2006/relationships/image" Target="media/image91.png"/><Relationship Id="rId144" Type="http://schemas.openxmlformats.org/officeDocument/2006/relationships/image" Target="media/image92.png"/><Relationship Id="rId145" Type="http://schemas.openxmlformats.org/officeDocument/2006/relationships/image" Target="media/image93.png"/><Relationship Id="rId146" Type="http://schemas.openxmlformats.org/officeDocument/2006/relationships/image" Target="media/image94.png"/><Relationship Id="rId147" Type="http://schemas.openxmlformats.org/officeDocument/2006/relationships/image" Target="media/image90.png"/><Relationship Id="rId148" Type="http://schemas.openxmlformats.org/officeDocument/2006/relationships/image" Target="media/image95.png"/><Relationship Id="rId149" Type="http://schemas.openxmlformats.org/officeDocument/2006/relationships/image" Target="media/image92.png"/><Relationship Id="rId150" Type="http://schemas.openxmlformats.org/officeDocument/2006/relationships/image" Target="media/image96.png"/><Relationship Id="rId151" Type="http://schemas.openxmlformats.org/officeDocument/2006/relationships/image" Target="media/image97.png"/><Relationship Id="rId152" Type="http://schemas.openxmlformats.org/officeDocument/2006/relationships/image" Target="media/image98.png"/><Relationship Id="rId153" Type="http://schemas.openxmlformats.org/officeDocument/2006/relationships/image" Target="media/image99.png"/><Relationship Id="rId154" Type="http://schemas.openxmlformats.org/officeDocument/2006/relationships/image" Target="media/image100.png"/><Relationship Id="rId155" Type="http://schemas.openxmlformats.org/officeDocument/2006/relationships/image" Target="media/image101.png"/><Relationship Id="rId156" Type="http://schemas.openxmlformats.org/officeDocument/2006/relationships/image" Target="media/image102.png"/><Relationship Id="rId157" Type="http://schemas.openxmlformats.org/officeDocument/2006/relationships/image" Target="media/image103.png"/><Relationship Id="rId158" Type="http://schemas.openxmlformats.org/officeDocument/2006/relationships/image" Target="media/image97.png"/><Relationship Id="rId159" Type="http://schemas.openxmlformats.org/officeDocument/2006/relationships/image" Target="media/image104.png"/><Relationship Id="rId160" Type="http://schemas.openxmlformats.org/officeDocument/2006/relationships/image" Target="media/image99.png"/><Relationship Id="rId161" Type="http://schemas.openxmlformats.org/officeDocument/2006/relationships/image" Target="media/image105.png"/><Relationship Id="rId162" Type="http://schemas.openxmlformats.org/officeDocument/2006/relationships/image" Target="media/image101.png"/><Relationship Id="rId163" Type="http://schemas.openxmlformats.org/officeDocument/2006/relationships/image" Target="media/image106.png"/><Relationship Id="rId164" Type="http://schemas.openxmlformats.org/officeDocument/2006/relationships/image" Target="media/image107.png"/><Relationship Id="rId165" Type="http://schemas.openxmlformats.org/officeDocument/2006/relationships/image" Target="media/image108.png"/><Relationship Id="rId166" Type="http://schemas.openxmlformats.org/officeDocument/2006/relationships/image" Target="media/image109.png"/><Relationship Id="rId167" Type="http://schemas.openxmlformats.org/officeDocument/2006/relationships/image" Target="media/image110.png"/><Relationship Id="rId168" Type="http://schemas.openxmlformats.org/officeDocument/2006/relationships/image" Target="media/image111.png"/><Relationship Id="rId169" Type="http://schemas.openxmlformats.org/officeDocument/2006/relationships/image" Target="media/image112.png"/><Relationship Id="rId170" Type="http://schemas.openxmlformats.org/officeDocument/2006/relationships/image" Target="media/image113.png"/><Relationship Id="rId171" Type="http://schemas.openxmlformats.org/officeDocument/2006/relationships/image" Target="media/image108.png"/><Relationship Id="rId172" Type="http://schemas.openxmlformats.org/officeDocument/2006/relationships/image" Target="media/image109.png"/><Relationship Id="rId173" Type="http://schemas.openxmlformats.org/officeDocument/2006/relationships/image" Target="media/image110.png"/><Relationship Id="rId174" Type="http://schemas.openxmlformats.org/officeDocument/2006/relationships/image" Target="media/image114.png"/><Relationship Id="rId175" Type="http://schemas.openxmlformats.org/officeDocument/2006/relationships/image" Target="media/image115.png"/><Relationship Id="rId176" Type="http://schemas.openxmlformats.org/officeDocument/2006/relationships/image" Target="media/image116.png"/><Relationship Id="rId177" Type="http://schemas.openxmlformats.org/officeDocument/2006/relationships/image" Target="media/image117.png"/><Relationship Id="rId178" Type="http://schemas.openxmlformats.org/officeDocument/2006/relationships/image" Target="media/image118.png"/><Relationship Id="rId179" Type="http://schemas.openxmlformats.org/officeDocument/2006/relationships/image" Target="media/image119.png"/><Relationship Id="rId180" Type="http://schemas.openxmlformats.org/officeDocument/2006/relationships/image" Target="media/image120.png"/><Relationship Id="rId181" Type="http://schemas.openxmlformats.org/officeDocument/2006/relationships/image" Target="media/image121.png"/><Relationship Id="rId182" Type="http://schemas.openxmlformats.org/officeDocument/2006/relationships/image" Target="media/image122.png"/><Relationship Id="rId183" Type="http://schemas.openxmlformats.org/officeDocument/2006/relationships/image" Target="media/image123.png"/><Relationship Id="rId184" Type="http://schemas.openxmlformats.org/officeDocument/2006/relationships/image" Target="media/image118.png"/><Relationship Id="rId185" Type="http://schemas.openxmlformats.org/officeDocument/2006/relationships/image" Target="media/image119.png"/><Relationship Id="rId186" Type="http://schemas.openxmlformats.org/officeDocument/2006/relationships/image" Target="media/image120.png"/><Relationship Id="rId187" Type="http://schemas.openxmlformats.org/officeDocument/2006/relationships/image" Target="media/image124.png"/><Relationship Id="rId188" Type="http://schemas.openxmlformats.org/officeDocument/2006/relationships/image" Target="media/image125.png"/><Relationship Id="rId189" Type="http://schemas.openxmlformats.org/officeDocument/2006/relationships/footer" Target="footer6.xml"/><Relationship Id="rId190" Type="http://schemas.openxmlformats.org/officeDocument/2006/relationships/footer" Target="footer7.xml"/><Relationship Id="rId191" Type="http://schemas.openxmlformats.org/officeDocument/2006/relationships/footer" Target="footer8.xml"/><Relationship Id="rId192" Type="http://schemas.openxmlformats.org/officeDocument/2006/relationships/footer" Target="footer9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25:00Z</dcterms:created>
  <dc:creator>User</dc:creator>
  <dc:description/>
  <cp:keywords/>
  <dc:language>en-US</dc:language>
  <cp:lastModifiedBy>Denis Drozdov</cp:lastModifiedBy>
  <cp:lastPrinted>2009-01-27T19:26:00Z</cp:lastPrinted>
  <dcterms:modified xsi:type="dcterms:W3CDTF">2019-05-27T09:43:00Z</dcterms:modified>
  <cp:revision>3</cp:revision>
  <dc:subject/>
  <dc:title>Занятие 1 Отдел синезеленые водоросли (Cyanophyta)</dc:title>
</cp:coreProperties>
</file>