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09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о образования Республики Беларусь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</w:rPr>
        <w:t>Учреждение образования «Гомельский государственный университет имени Франциска Скорины»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709" w:bottom="1134"/>
          <w:cols w:num="2" w:equalWidth="false" w:sep="false">
            <w:col w:w="6862" w:space="492"/>
            <w:col w:w="6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АЛЬГОЛОГИЯ</w:t>
      </w:r>
      <w:r>
        <w:rPr/>
        <w:t xml:space="preserve"> </w:t>
      </w:r>
      <w:r>
        <w:rPr>
          <w:b/>
          <w:sz w:val="40"/>
          <w:szCs w:val="40"/>
        </w:rPr>
        <w:t>И МИКОЛОГИЯ: ВОДОРОСЛ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дневни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 1 – 31 01 01-02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b/>
          <w:sz w:val="28"/>
          <w:szCs w:val="28"/>
        </w:rPr>
        <w:t>«Биология (научно-педагогическая деятельность)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м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3963035</wp:posOffset>
                </wp:positionH>
                <wp:positionV relativeFrom="paragraph">
                  <wp:posOffset>52070</wp:posOffset>
                </wp:positionV>
                <wp:extent cx="1190625" cy="628650"/>
                <wp:effectExtent l="635" t="0" r="0" b="0"/>
                <wp:wrapNone/>
                <wp:docPr id="1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312.05pt;margin-top:4.1pt;width:93.7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ДК 582.26/27 + 582.28 (075.8)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ББК 28.591 я73</w:t>
      </w:r>
    </w:p>
    <w:p>
      <w:pPr>
        <w:pStyle w:val="Normal"/>
        <w:autoSpaceDE w:val="false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А 566</w:t>
      </w:r>
    </w:p>
    <w:p>
      <w:pPr>
        <w:pStyle w:val="Normal"/>
        <w:autoSpaceDE w:val="false"/>
        <w:spacing w:before="120" w:after="0"/>
        <w:ind w:left="709" w:firstLine="709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>Автор-составитель:</w:t>
      </w:r>
    </w:p>
    <w:p>
      <w:pPr>
        <w:pStyle w:val="Normal"/>
        <w:autoSpaceDE w:val="false"/>
        <w:ind w:firstLine="708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Ю. М. Бачура, В. А. Собченко, О. М. Храмченкова, А. Г. Цуриков</w:t>
      </w:r>
    </w:p>
    <w:p>
      <w:pPr>
        <w:pStyle w:val="Normal"/>
        <w:autoSpaceDE w:val="false"/>
        <w:ind w:firstLine="708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ецензент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андидат биологических наук Е. С. Корч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биологических наук А. В. Гулаков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льгология и микология: водоросли: лабораторный дневник для студ. cпец. 1 – 31 01 01-02 «Биология (научно-педагогическая деятельность)» / Ю. М. Бачура, В. А. Собченко, О. М. Храмченкова, А. Г. Цуриков. – Чернигов: Издательство «Десна Полиграф», 2018. – 36 с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8"/>
          <w:szCs w:val="28"/>
        </w:rPr>
        <w:t>Лабораторный дневник подготовлен для использования на лабораторных занятиях по дисциплине «Альгология и микология». Его применение позволит значительно оптимизировать и интенсифицировать аудиторную деятельность студентов, сэкономит время для работы с натуральными и фиксированными препаратами, для повторения теоретического материала.</w:t>
      </w:r>
    </w:p>
    <w:p>
      <w:pPr>
        <w:pStyle w:val="Normal"/>
        <w:autoSpaceDE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овано студентам биологического факультет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582.26/27 + 582.28 (075.8)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28.591 я73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16" w:firstLine="708"/>
        <w:rPr/>
      </w:pPr>
      <w:r>
        <w:rPr>
          <w:sz w:val="28"/>
          <w:szCs w:val="28"/>
        </w:rPr>
        <w:t>© Бачура Ю. М., Собченко В. А., Храмченкова О. М., Цуриков А. Г. 2018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184650</wp:posOffset>
                </wp:positionH>
                <wp:positionV relativeFrom="paragraph">
                  <wp:posOffset>195580</wp:posOffset>
                </wp:positionV>
                <wp:extent cx="501015" cy="4095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9.5pt;margin-top:15.4pt;width:39.4pt;height:3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© УО «Гомельский государственный университет имени Франциска Скорины», 2018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567"/>
      </w:tblGrid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ведение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 xml:space="preserve"> ……………………………………………………………………………………………………………………………………………</w:t>
            </w:r>
            <w:r>
              <w:rPr>
                <w:rFonts w:eastAsia="TimesNewRomanPSMT;Arial Unicode MS" w:cs="TimesNewRomanPSMT;Arial Unicode MS" w:ascii="Calibri" w:hAnsi="Calibri"/>
                <w:sz w:val="22"/>
                <w:szCs w:val="22"/>
              </w:rPr>
              <w:t>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вила техники безопасности при работе в лаборатории ботаники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……………………………………………</w:t>
            </w:r>
            <w:r>
              <w:rPr>
                <w:rFonts w:eastAsia="TimesNewRomanPSMT;Arial Unicode MS" w:cs="TimesNewRomanPSMT;Arial Unicode MS" w:ascii="Calibri" w:hAnsi="Calibri"/>
                <w:sz w:val="22"/>
                <w:szCs w:val="22"/>
              </w:rPr>
              <w:t>………………………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1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1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дел синезеленые водоросли или цианобактерии (Cyanophyta / Cyanobacteria)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…………</w:t>
            </w:r>
            <w:r>
              <w:rPr>
                <w:rFonts w:eastAsia="TimesNewRomanPSMT;Arial Unicode MS" w:cs="TimesNewRomanPSMT;Arial Unicode MS" w:ascii="Calibri" w:hAnsi="Calibri"/>
                <w:sz w:val="22"/>
                <w:szCs w:val="22"/>
              </w:rPr>
              <w:t>………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1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2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дел желтозеленые водоросли (Xanthophyta)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 xml:space="preserve"> ………………………………………………………………</w:t>
            </w:r>
            <w:r>
              <w:rPr>
                <w:rFonts w:eastAsia="TimesNewRomanPSMT;Arial Unicode MS" w:cs="TimesNewRomanPSMT;Arial Unicode MS" w:ascii="Calibri" w:hAnsi="Calibri"/>
                <w:sz w:val="22"/>
                <w:szCs w:val="22"/>
              </w:rPr>
              <w:t>…………………………….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3</w:t>
            </w:r>
            <w:r>
              <w:rPr>
                <w:rFonts w:eastAsia="Calibri"/>
                <w:b/>
                <w:sz w:val="28"/>
                <w:szCs w:val="28"/>
              </w:rPr>
              <w:t xml:space="preserve"> Отдел бурые водоросли (Phaeophyta)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……………………………………… ……………………………………</w:t>
            </w:r>
            <w:r>
              <w:rPr>
                <w:rFonts w:eastAsia="TimesNewRomanPSMT;Arial Unicode MS" w:cs="TimesNewRomanPSMT;Arial Unicode MS" w:ascii="Calibri" w:hAnsi="Calibri"/>
                <w:sz w:val="22"/>
                <w:szCs w:val="22"/>
              </w:rPr>
              <w:t>……………………………………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4</w:t>
            </w:r>
            <w:r>
              <w:rPr>
                <w:rFonts w:eastAsia="Calibri"/>
                <w:b/>
                <w:sz w:val="28"/>
                <w:szCs w:val="28"/>
              </w:rPr>
              <w:t xml:space="preserve"> Отдел диатомовые водоросли (Bacillariophyta)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………………………………………………………</w:t>
            </w:r>
            <w:r>
              <w:rPr>
                <w:rFonts w:eastAsia="TimesNewRomanPSMT;Arial Unicode MS" w:cs="TimesNewRomanPSMT;Arial Unicode MS" w:ascii="Calibri" w:hAnsi="Calibri"/>
                <w:sz w:val="22"/>
                <w:szCs w:val="22"/>
              </w:rPr>
              <w:t>…………………………….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5</w:t>
            </w:r>
            <w:r>
              <w:rPr>
                <w:rFonts w:eastAsia="Calibri"/>
                <w:b/>
                <w:sz w:val="28"/>
                <w:szCs w:val="28"/>
              </w:rPr>
              <w:t xml:space="preserve"> Зеленые водоросли порядков вольвокальные (Volvocales), хлорококкальные (Chlorococcales), сценедесмальные (Scenedesmales) и хлореллальные (Chlorellales)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………</w:t>
            </w:r>
            <w:r>
              <w:rPr>
                <w:rFonts w:eastAsia="TimesNewRomanPSMT;Arial Unicode MS" w:cs="TimesNewRomanPSMT;Arial Unicode MS" w:ascii="Calibri" w:hAnsi="Calibri"/>
                <w:sz w:val="22"/>
                <w:szCs w:val="22"/>
              </w:rPr>
              <w:t>……………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………………</w:t>
            </w:r>
            <w:r>
              <w:rPr>
                <w:rFonts w:eastAsia="TimesNewRomanPSMT;Arial Unicode MS" w:cs="TimesNewRomanPSMT;Arial Unicode MS" w:ascii="Calibri" w:hAnsi="Calibri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6</w:t>
            </w:r>
            <w:r>
              <w:rPr>
                <w:rFonts w:eastAsia="Calibri"/>
                <w:b/>
                <w:sz w:val="28"/>
                <w:szCs w:val="28"/>
              </w:rPr>
              <w:t xml:space="preserve"> Ульвофициевые (Ulvophyceae) и сифонофициевые (Siphonophyceae) зеленые водоросли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…</w:t>
            </w:r>
            <w:r>
              <w:rPr>
                <w:rFonts w:eastAsia="TimesNewRomanPSMT;Arial Unicode MS" w:cs="TimesNewRomanPSMT;Arial Unicode MS" w:ascii="Calibri" w:hAnsi="Calibri"/>
                <w:sz w:val="22"/>
                <w:szCs w:val="22"/>
              </w:rPr>
              <w:t>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Занятие 7</w:t>
            </w:r>
            <w:r>
              <w:rPr>
                <w:rFonts w:eastAsia="Calibri"/>
                <w:b/>
                <w:sz w:val="28"/>
                <w:szCs w:val="28"/>
              </w:rPr>
              <w:t xml:space="preserve"> Харофициевые (Charophyceae</w:t>
            </w:r>
            <w:r>
              <w:rPr>
                <w:rFonts w:eastAsia="Calibri"/>
                <w:b/>
                <w:sz w:val="28"/>
                <w:szCs w:val="28"/>
                <w:u w:val="single"/>
              </w:rPr>
              <w:t>)</w:t>
            </w:r>
            <w:r>
              <w:rPr>
                <w:rFonts w:eastAsia="Calibri"/>
                <w:b/>
                <w:sz w:val="28"/>
                <w:szCs w:val="28"/>
              </w:rPr>
              <w:t xml:space="preserve"> зеленые водоросли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TimesNewRomanPSMT;Arial Unicode MS" w:cs="TimesNewRomanPSMT;Arial Unicode MS" w:ascii="Calibri" w:hAnsi="Calibri"/>
                <w:sz w:val="22"/>
                <w:szCs w:val="22"/>
              </w:rPr>
              <w:t>………………………….…</w:t>
            </w:r>
          </w:p>
          <w:p>
            <w:pPr>
              <w:pStyle w:val="Normal"/>
              <w:spacing w:before="60" w:after="60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Альгология является фундаментальной биологической дисциплиной. Она знакомит студентов с многообразием фототрофных талломных организмов, ранее относимых к низшим растениям. Водоросли играют огромную роль в качестве основных образователей органического вещества в Мировом океане. Они известны как продуценты разнообразных биологически активных веществ: антибиотиков, ферментов и других ценных метаболитов. В курсе «Альгология и микология» изучаются вопросы биологии, экологии, систематики, филогении водорослей, рассматривается их значение в природе и жизни человека. Качественное усвоение знаний по данной дисциплине невозможно без знакомства с ключевыми представителями на лабораторных занятиях.</w:t>
      </w:r>
    </w:p>
    <w:p>
      <w:pPr>
        <w:pStyle w:val="Normal"/>
        <w:ind w:firstLine="709"/>
        <w:jc w:val="both"/>
        <w:rPr/>
      </w:pPr>
      <w:r>
        <w:rPr>
          <w:rFonts w:eastAsia="TimesNewRomanPSMT;Arial Unicode MS"/>
        </w:rPr>
        <w:t>Основной задачей данного учебного издания является оптимизация учебной деятельности студентов по усвоению достаточно обширного объема знаний по дисциплине «Альгология и микология» как на лабораторных работах, так и при самостоятельной подготовке. Лабораторный дневник включает 7 занятий, каждое из которых начинается с приведения цели, необходимого оборудования и перечня терминов, усвоение которых необходимо для работы на занятии (они вписываются в дневник на этапе подготовки к занятию). Выполнение заданий начинается с записи в дневник систематики объектов изучения. В качестве практических заданий в аудитории студентам предлагается работа с натуральными и фиксированными препаратами, после чего они работают с немыми рисунками, дополняя их необходимыми обозначениями, дорабатывают схемы жизненных циклов ключевых представителей, зарисовывают внешний вид и схемы строения некоторых из них, тем самым повторяют, структурируют и закрепляют теоретические знания. В дневнике уже приводятся наиболее сложные рисунки, на которые при их переносе в альбом на занятии уходит неоправданно много времени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 конце лабораторного дневника приводятся таблицы, которые заполняются по мере освоения учебного материала, и в дальнейшем их использование является наиболее эффективным подспорьем при подготовке к экзамену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ри работе над рукописью лабораторного дневника мы собрали наиболее удачный опыт работы преподавателей, который свидетельствует, что студенты-биологи чаще студентов, например, технических специальностей обладают образным мышлением. Именно поэтому при изучении альгологии и дальнейшем структурировании знаний студентов упор сделан на работу как можно с большим количеством схем и рисунков, поскольку визуализация знаний помогает более целостно воспринимать эти знания.</w:t>
      </w:r>
    </w:p>
    <w:p>
      <w:pPr>
        <w:pStyle w:val="Normal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Лабораторный дневник адресован студентам специальности 1 – 31 01 01-02 – «Биология (научно-педагогическая деятельность)». 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sectPr>
          <w:type w:val="continuous"/>
          <w:pgSz w:orient="landscape" w:w="16838" w:h="11906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техники безопасности при работе в лаборатории альгологии и микологии</w:t>
      </w:r>
    </w:p>
    <w:p>
      <w:pPr>
        <w:pStyle w:val="Normal1"/>
        <w:ind w:firstLine="69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1 К работе в лаборатории допускаются студенты, прошедшие инструктаж по соблюдению правил по технике безопасности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2 К лабораторным занятиям допускаются лишь студенты в халатах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3 Перед началом занятия дежурные студенты получают у лаборанта необходимые для занятий материалы и оборудование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4 При выполнении всех работ необходимо соблюдать чистоту и аккуратность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5 При работе с оптическими приборами категорически запрещается дотрагиваться руками до стеклянных деталей. При попадании на них кислот, щелочей, жира и других химических реагентов следует сразу сообщить преподавателю или лаборанту.</w:t>
      </w:r>
    </w:p>
    <w:p>
      <w:pPr>
        <w:pStyle w:val="Normal1"/>
        <w:ind w:firstLine="697"/>
        <w:rPr/>
      </w:pPr>
      <w:r>
        <w:rPr>
          <w:sz w:val="22"/>
          <w:szCs w:val="22"/>
        </w:rPr>
        <w:t>6 Необходимо соблюдать крайнюю осторожность при работе с химически активными веществами (кислотами, щелочами и др.), никаких веществ в лаборатории не пробовать на вкус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7 Запрещается эксплуатировать электрооборудование, имеющее неисправности (нарушение электропроводки, разбита вилка и т. д.) и незаземленное, а также включать электроприборы вблизи легко воспламеняющихся веществ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8 Четко соблюдать правила противопожарной безопасности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9 В лаборатории запрещается употреблять пищу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10 По окончании лабораторного занятия студент должен убрать рабочее место, дежурные студенты сдают лаборанту полученные материалы и оборудование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авила работы с микроскопом</w:t>
      </w:r>
    </w:p>
    <w:p>
      <w:pPr>
        <w:pStyle w:val="Normal1"/>
        <w:ind w:firstLine="69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1 С микроскопом работают всегда сидя. Сидеть следует на удобном стуле или табурете, не напрягаясь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2 Микроскоп устанавливается напротив левого плеча, чтобы было удобно рассматривать объект левым глазом. С правой стороны на столе располагают инструменты (оборудование), необходимые для занятия, и альбом для зарисовок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3 Для подготовки микроскопа к работе следует: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а) протереть зеркало и оптические линзы;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б) установить объектив малого увеличения на расстоянии 1 см от предметного столика;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в) глядя в окуляр левым глазом, не закрывая правый, движением зеркала направить свет на объектив и добиться равномерного освещения поля зрения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4 Положить препарат на предметный столик так, чтобы объект изучения находился напротив фронтальной линзы конденсора, опустить объектив до предметного стекла (не касаясь его!) и, глядя в окуляр, осторожно вращать кремальеру на себя до появления четкого изображения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5 Для работы при большом увеличении необходимо объект или нужную для изучения часть его расположить в центре поля зрения и с помощью микровинта добиться четкого изображения. Затем, не поднимая тубуса, повернуть револьвер для смены объектива. О правильной установке последнего судят по легкому щелчку. Ясность изображения фокусируют вращением макровинта, контрастность регулируют с помощью диафрагмы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6 По окончании работы микроскоп снова переводят на малое увеличение и после этого снимают препарат с предметного столика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 xml:space="preserve">7 Следует помнить, что микроскоп – тонкий оптический прибор. Переносить его следует двумя руками (одной – берут микроскоп за «ручку», другой – поддерживают основание). Ни в коем случае нельзя пытаться силой устранить какие-либо затруднения. Части микроскопа (особенно линзы) необходимо вытирать только мягкой хлопчатобумажной тряпочкой. Хранить микроскоп следует в футляре или под чехлом. </w:t>
      </w:r>
    </w:p>
    <w:p>
      <w:pPr>
        <w:sectPr>
          <w:type w:val="continuous"/>
          <w:pgSz w:orient="landscape" w:w="16838" w:h="11906"/>
          <w:pgMar w:left="1418" w:right="141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бораторная работа № 1. </w:t>
      </w:r>
    </w:p>
    <w:p>
      <w:pPr>
        <w:pStyle w:val="Normal1"/>
        <w:ind w:firstLine="697"/>
        <w:rPr/>
      </w:pPr>
      <w:r>
        <w:rPr>
          <w:b/>
          <w:sz w:val="22"/>
          <w:szCs w:val="22"/>
        </w:rPr>
        <w:t>Отдел синезеленые водоросли или цианобактерии</w:t>
      </w:r>
      <w:r>
        <w:rPr>
          <w:b/>
          <w:caps/>
          <w:sz w:val="22"/>
          <w:szCs w:val="22"/>
        </w:rPr>
        <w:t xml:space="preserve"> (</w:t>
      </w:r>
      <w:r>
        <w:rPr>
          <w:b/>
          <w:sz w:val="22"/>
          <w:szCs w:val="22"/>
        </w:rPr>
        <w:t>Cyanophyta/Cyanobacteria</w:t>
      </w:r>
      <w:r>
        <w:rPr>
          <w:b/>
          <w:caps/>
          <w:sz w:val="22"/>
          <w:szCs w:val="22"/>
        </w:rPr>
        <w:t>)</w:t>
      </w:r>
    </w:p>
    <w:p>
      <w:pPr>
        <w:pStyle w:val="Normal1"/>
        <w:ind w:firstLine="697"/>
        <w:rPr/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знакомиться с общей характеристикой и основными представителями отдела </w:t>
      </w:r>
      <w:r>
        <w:rPr>
          <w:i/>
          <w:sz w:val="22"/>
          <w:szCs w:val="22"/>
        </w:rPr>
        <w:t>Cyanophyta</w:t>
      </w:r>
    </w:p>
    <w:p>
      <w:pPr>
        <w:pStyle w:val="Normal1"/>
        <w:ind w:firstLine="697"/>
        <w:rPr/>
      </w:pPr>
      <w:r>
        <w:rPr>
          <w:sz w:val="22"/>
          <w:szCs w:val="22"/>
          <w:u w:val="single"/>
        </w:rPr>
        <w:t>Материалы и оборудовани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Склянки с водорослями, микроскопы МБР – 1Е, препаровальные иглы, чашки Петри, пинцет, предметные и покровные стекла, склянки с водой, пипетки, фильтровальная бумага, таблицы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Беоцит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Водоросл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азовые вакуол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етероцист</w:t>
      </w:r>
      <w:r>
        <w:rPr>
          <w:b/>
          <w:i/>
          <w:sz w:val="22"/>
          <w:szCs w:val="22"/>
          <w:u w:val="single"/>
        </w:rPr>
        <w:t>а</w:t>
        <w:tab/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етероцитный трихом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омоцитный трихом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ниди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Гормогони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Индивид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окк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оккоидный тип структуры талло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Колониальные организм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Муреин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Нитчатый тип структуры талло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Нить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Нуклеоид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Парасексуальный процесс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ланококки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знонитчатый тип структуры таллома</w:t>
        <w:tab/>
      </w:r>
      <w:r>
        <w:rPr>
          <w:i/>
          <w:w w:val="200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Таллом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Цианофитиновые гранул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кз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нд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firstLine="69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spacing w:lineRule="auto" w:line="360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1"/>
        <w:ind w:firstLine="697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 систематическим положением объектов исследования. </w:t>
      </w:r>
      <w:r>
        <w:rPr>
          <w:b/>
          <w:i/>
          <w:sz w:val="22"/>
          <w:szCs w:val="22"/>
        </w:rPr>
        <w:t>Записать систематику</w:t>
      </w:r>
      <w:r>
        <w:rPr>
          <w:sz w:val="22"/>
          <w:szCs w:val="22"/>
        </w:rPr>
        <w:t>:</w:t>
      </w:r>
    </w:p>
    <w:p>
      <w:pPr>
        <w:pStyle w:val="Normal1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2 Рассмотреть </w:t>
      </w:r>
      <w:r>
        <w:rPr>
          <w:b/>
          <w:i/>
          <w:sz w:val="22"/>
          <w:szCs w:val="22"/>
        </w:rPr>
        <w:t>общий вид колонии микроцистиса</w:t>
      </w:r>
      <w:r>
        <w:rPr>
          <w:sz w:val="22"/>
          <w:szCs w:val="22"/>
        </w:rPr>
        <w:t xml:space="preserve"> и несколько </w:t>
      </w:r>
      <w:r>
        <w:rPr>
          <w:b/>
          <w:i/>
          <w:sz w:val="22"/>
          <w:szCs w:val="22"/>
        </w:rPr>
        <w:t>отдельных клеток с газовыми вакуолями</w:t>
      </w:r>
      <w:r>
        <w:rPr>
          <w:sz w:val="22"/>
          <w:szCs w:val="22"/>
        </w:rPr>
        <w:t>, сделать соответствующие подписи к рисунку 1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2825</wp:posOffset>
            </wp:positionH>
            <wp:positionV relativeFrom="paragraph">
              <wp:posOffset>132715</wp:posOffset>
            </wp:positionV>
            <wp:extent cx="1869440" cy="2743200"/>
            <wp:effectExtent l="0" t="0" r="0" b="0"/>
            <wp:wrapTight wrapText="bothSides">
              <wp:wrapPolygon edited="0">
                <wp:start x="-69" y="0"/>
                <wp:lineTo x="-69" y="21554"/>
                <wp:lineTo x="21600" y="21554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/>
      </w:pPr>
      <w:r>
        <w:rPr>
          <w:sz w:val="22"/>
          <w:szCs w:val="22"/>
        </w:rPr>
        <w:t>Рисунок 1 – Микроцистис (</w:t>
      </w:r>
      <w:r>
        <w:rPr>
          <w:i/>
          <w:sz w:val="22"/>
          <w:szCs w:val="22"/>
        </w:rPr>
        <w:t xml:space="preserve">Microcystis </w:t>
      </w:r>
      <w:r>
        <w:rPr>
          <w:sz w:val="22"/>
          <w:szCs w:val="22"/>
        </w:rPr>
        <w:t>sp.)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3 Нанести на предметное стекло каплю из склянки с осциллаторией, покрыть покровным стеклом и рассмотреть под микроскопом сначала при малом, затем при большом увеличении. </w:t>
      </w:r>
      <w:r>
        <w:rPr>
          <w:b/>
          <w:i/>
          <w:sz w:val="22"/>
          <w:szCs w:val="22"/>
        </w:rPr>
        <w:t>Зарисовать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часть нити осцилла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гормогониями. Отметить цилиндрическую форму вегетативных клеток, закругленную форму верхушечных клеток, тонкую пектиновую оболочку, сильно окрашенный периферический слой цитоплазмы – хроматоплазму и более светлую центроплазму, зерна цианофицина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>Рисунок 2 – Осциллатория (</w:t>
      </w:r>
      <w:r>
        <w:rPr>
          <w:i/>
          <w:sz w:val="22"/>
          <w:szCs w:val="22"/>
        </w:rPr>
        <w:t xml:space="preserve">Oscillatoria </w:t>
      </w:r>
      <w:r>
        <w:rPr>
          <w:sz w:val="22"/>
          <w:szCs w:val="22"/>
        </w:rPr>
        <w:t>sp.)</w:t>
      </w:r>
    </w:p>
    <w:p>
      <w:pPr>
        <w:pStyle w:val="Normal1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4 На предметное стекло нанести каплю из склянки с анабеной и рассмотреть под микроскопом при малом, а затем при большом увеличении. </w:t>
      </w:r>
      <w:r>
        <w:rPr>
          <w:b/>
          <w:i/>
          <w:sz w:val="22"/>
          <w:szCs w:val="22"/>
        </w:rPr>
        <w:t>Зарисовать часть нити анабены</w:t>
      </w:r>
      <w:r>
        <w:rPr>
          <w:sz w:val="22"/>
          <w:szCs w:val="22"/>
        </w:rPr>
        <w:t>, отметить вегетативные клетки с газовыми вакуолями, гетероцисты и акинеты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>Рисунок 3 – Анабена (</w:t>
      </w:r>
      <w:r>
        <w:rPr>
          <w:i/>
          <w:sz w:val="22"/>
          <w:szCs w:val="22"/>
        </w:rPr>
        <w:t>Anabaena</w:t>
      </w:r>
      <w:r>
        <w:rPr>
          <w:sz w:val="22"/>
          <w:szCs w:val="22"/>
        </w:rPr>
        <w:t xml:space="preserve"> sp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)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 xml:space="preserve">5 Отделить с помощью препаровальной иглы кусочек слизи из периферической части колонии ностока, поместить его в каплю воды на предметное стекло и </w:t>
      </w:r>
      <w:r>
        <w:rPr>
          <w:b/>
          <w:i/>
          <w:sz w:val="22"/>
          <w:szCs w:val="22"/>
        </w:rPr>
        <w:t>рассмотреть под микроскопом колонию ностока</w:t>
      </w:r>
      <w:r>
        <w:rPr>
          <w:sz w:val="22"/>
          <w:szCs w:val="22"/>
        </w:rPr>
        <w:t xml:space="preserve"> при малом увеличении и </w:t>
      </w:r>
      <w:r>
        <w:rPr>
          <w:b/>
          <w:i/>
          <w:sz w:val="22"/>
          <w:szCs w:val="22"/>
        </w:rPr>
        <w:t>отдельную нить</w:t>
      </w:r>
      <w:r>
        <w:rPr>
          <w:sz w:val="22"/>
          <w:szCs w:val="22"/>
        </w:rPr>
        <w:t xml:space="preserve"> – при большом увеличении. Сделать соответствующие подписи к рисункам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139700</wp:posOffset>
                </wp:positionV>
                <wp:extent cx="5154930" cy="3583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3583440"/>
                          <a:chOff x="0" y="0"/>
                          <a:chExt cx="5154840" cy="35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15120" y="571680"/>
                            <a:ext cx="336924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2200" y="1772280"/>
                            <a:ext cx="96264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86440" y="3200400"/>
                            <a:ext cx="205344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4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39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1pt;width:405.85pt;height:282.15pt" coordorigin="-39,220" coordsize="8117,5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2;top:1120;width:5305;height:248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63;top:3011;width:1515;height:2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302;top:5260;width:3233;height:60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4;top:2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9;top:4000;width:62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/>
      </w:pPr>
      <w:r>
        <w:rPr>
          <w:sz w:val="22"/>
          <w:szCs w:val="22"/>
        </w:rPr>
        <w:t>Рисунок 4 – Носток (</w:t>
      </w:r>
      <w:r>
        <w:rPr>
          <w:i/>
          <w:sz w:val="22"/>
          <w:szCs w:val="22"/>
        </w:rPr>
        <w:t xml:space="preserve">Nostoc </w:t>
      </w:r>
      <w:r>
        <w:rPr>
          <w:sz w:val="22"/>
          <w:szCs w:val="22"/>
        </w:rPr>
        <w:t>sp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)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 – колония ностока, Б – отдельная нить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6 Рассмотреть </w:t>
      </w:r>
      <w:r>
        <w:rPr>
          <w:b/>
          <w:i/>
          <w:sz w:val="22"/>
          <w:szCs w:val="22"/>
        </w:rPr>
        <w:t>колонию глеотрихии</w:t>
      </w:r>
      <w:r>
        <w:rPr>
          <w:sz w:val="22"/>
          <w:szCs w:val="22"/>
        </w:rPr>
        <w:t xml:space="preserve">, сделав необходимые обозначения на рисунке. Затем разрушить колонию, взять кусочек слизи и поместить в каплю воды на предметное стекло, покрыть покровным стеклом и рассмотреть при малом и большом увеличении микроскопа </w:t>
      </w:r>
      <w:r>
        <w:rPr>
          <w:b/>
          <w:i/>
          <w:sz w:val="22"/>
          <w:szCs w:val="22"/>
        </w:rPr>
        <w:t>нить глеотрихии,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рисовать ее</w:t>
      </w:r>
      <w:r>
        <w:rPr>
          <w:sz w:val="22"/>
          <w:szCs w:val="22"/>
        </w:rPr>
        <w:t xml:space="preserve">. Отметить: гетероцисту, лежащую в основании нити; постепенно суживающиеся по мере удаления от гетероцисты вегетативные клетки и бесцветный волосок у основания нити. </w:t>
      </w:r>
    </w:p>
    <w:p>
      <w:pPr>
        <w:pStyle w:val="Normal1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ind w:firstLine="69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360"/>
        <w:ind w:firstLine="69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</wp:posOffset>
                </wp:positionV>
                <wp:extent cx="2032000" cy="2004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2004120"/>
                          <a:chOff x="0" y="0"/>
                          <a:chExt cx="2031840" cy="2004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94328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7920" y="415440"/>
                            <a:ext cx="2242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15pt;width:160pt;height:157.8pt" coordorigin="180,443" coordsize="3200,3156">
                <v:shape id="shape_0" stroked="f" o:allowincell="f" style="position:absolute;left:180;top:443;width:3059;height:315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3027;top:1097;width:352;height:22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1"/>
        <w:spacing w:lineRule="auto" w:line="36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/>
      </w:pPr>
      <w:r>
        <w:rPr>
          <w:sz w:val="22"/>
          <w:szCs w:val="22"/>
        </w:rPr>
        <w:t>Рисунок 5 Глеотрихия (</w:t>
      </w:r>
      <w:r>
        <w:rPr>
          <w:i/>
          <w:sz w:val="22"/>
          <w:szCs w:val="22"/>
        </w:rPr>
        <w:t xml:space="preserve">Gloeotrichia </w:t>
      </w:r>
      <w:r>
        <w:rPr>
          <w:sz w:val="22"/>
          <w:szCs w:val="22"/>
        </w:rPr>
        <w:t>sp.)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 – колония глеотрихии, Б – отдельная нить</w:t>
      </w:r>
    </w:p>
    <w:p>
      <w:pPr>
        <w:pStyle w:val="Normal1"/>
        <w:tabs>
          <w:tab w:val="clear" w:pos="708"/>
          <w:tab w:val="left" w:pos="1080" w:leader="none"/>
        </w:tabs>
        <w:ind w:right="-269" w:firstLine="697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1"/>
        <w:ind w:right="-269" w:hanging="0"/>
        <w:rPr>
          <w:sz w:val="24"/>
          <w:szCs w:val="24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lineRule="auto" w:line="36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36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самоконтроля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 w:val="22"/>
          <w:szCs w:val="22"/>
        </w:rPr>
        <w:t>Какие растения относятся к водорослям, каковы их особенности?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rPr>
          <w:sz w:val="22"/>
          <w:szCs w:val="22"/>
        </w:rPr>
      </w:pPr>
      <w:r>
        <w:rPr>
          <w:sz w:val="22"/>
          <w:szCs w:val="22"/>
        </w:rPr>
        <w:t>Чем отличается строение клетки синезеленых водорослей от строения клетки других растений?</w:t>
      </w:r>
    </w:p>
    <w:p>
      <w:pPr>
        <w:pStyle w:val="Normal1"/>
        <w:tabs>
          <w:tab w:val="clear" w:pos="708"/>
          <w:tab w:val="left" w:pos="1080" w:leader="none"/>
        </w:tabs>
        <w:ind w:firstLine="697"/>
        <w:rPr/>
      </w:pPr>
      <w:r>
        <w:rPr>
          <w:sz w:val="22"/>
          <w:szCs w:val="22"/>
        </w:rPr>
        <w:t xml:space="preserve">3 Какие формы организации таллома и размножения известны у представителей отдела </w:t>
      </w:r>
      <w:r>
        <w:rPr>
          <w:i/>
          <w:sz w:val="22"/>
          <w:szCs w:val="22"/>
        </w:rPr>
        <w:t>Cyanophyta</w:t>
      </w:r>
      <w:r>
        <w:rPr>
          <w:sz w:val="22"/>
          <w:szCs w:val="22"/>
        </w:rPr>
        <w:t>?</w:t>
      </w:r>
    </w:p>
    <w:p>
      <w:pPr>
        <w:pStyle w:val="Normal1"/>
        <w:tabs>
          <w:tab w:val="clear" w:pos="708"/>
          <w:tab w:val="left" w:pos="1080" w:leader="none"/>
        </w:tabs>
        <w:ind w:firstLine="697"/>
        <w:rPr/>
      </w:pPr>
      <w:r>
        <w:rPr>
          <w:sz w:val="22"/>
          <w:szCs w:val="22"/>
        </w:rPr>
        <w:t>4 Назовите пигменты и запасные продукты, встречающиеся в клетках синезеленых водорослей.</w:t>
      </w:r>
    </w:p>
    <w:p>
      <w:pPr>
        <w:pStyle w:val="Normal1"/>
        <w:tabs>
          <w:tab w:val="clear" w:pos="708"/>
          <w:tab w:val="left" w:pos="1080" w:leader="none"/>
        </w:tabs>
        <w:ind w:firstLine="697"/>
        <w:rPr/>
      </w:pPr>
      <w:r>
        <w:rPr>
          <w:sz w:val="22"/>
          <w:szCs w:val="22"/>
        </w:rPr>
        <w:t>5 Каковы особенности строения и функции гетероцист и акинет?</w:t>
      </w:r>
    </w:p>
    <w:p>
      <w:pPr>
        <w:pStyle w:val="Normal1"/>
        <w:tabs>
          <w:tab w:val="clear" w:pos="708"/>
          <w:tab w:val="left" w:pos="1080" w:leader="none"/>
        </w:tabs>
        <w:ind w:firstLine="697"/>
        <w:rPr/>
      </w:pPr>
      <w:r>
        <w:rPr>
          <w:sz w:val="22"/>
          <w:szCs w:val="22"/>
        </w:rPr>
        <w:t>6 Каково значение синезеленых водорослей в природе и народном хозяйстве?</w:t>
      </w:r>
    </w:p>
    <w:p>
      <w:pPr>
        <w:pStyle w:val="Normal1"/>
        <w:tabs>
          <w:tab w:val="clear" w:pos="708"/>
          <w:tab w:val="left" w:pos="1080" w:leader="none"/>
        </w:tabs>
        <w:ind w:firstLine="697"/>
        <w:rPr/>
      </w:pPr>
      <w:r>
        <w:rPr>
          <w:sz w:val="22"/>
          <w:szCs w:val="22"/>
        </w:rPr>
        <w:t>7 Начните заполнение таблицы «Общая характеристика отделов водорослей» (приложение А).</w:t>
      </w:r>
      <w:r>
        <w:br w:type="page"/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бораторная работа № 2. </w:t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желтозеленые водоросли (Xanthophyta)</w:t>
      </w:r>
    </w:p>
    <w:p>
      <w:pPr>
        <w:pStyle w:val="Normal1"/>
        <w:ind w:firstLine="697"/>
        <w:rPr/>
      </w:pPr>
      <w:r>
        <w:rPr>
          <w:sz w:val="22"/>
          <w:szCs w:val="22"/>
          <w:u w:val="single"/>
        </w:rPr>
        <w:t>Цель:</w:t>
      </w:r>
      <w:r>
        <w:rPr>
          <w:sz w:val="22"/>
          <w:szCs w:val="22"/>
        </w:rPr>
        <w:t xml:space="preserve"> Ознакомиться с представителями желтозеленых и диатомовых водорослей. Изучить особенности их жизненных циклов</w:t>
      </w:r>
    </w:p>
    <w:p>
      <w:pPr>
        <w:pStyle w:val="Normal1"/>
        <w:ind w:firstLine="697"/>
        <w:rPr/>
      </w:pPr>
      <w:r>
        <w:rPr>
          <w:sz w:val="22"/>
          <w:szCs w:val="22"/>
          <w:u w:val="single"/>
        </w:rPr>
        <w:t>Материалы и оборудование.</w:t>
      </w:r>
      <w:r>
        <w:rPr>
          <w:sz w:val="22"/>
          <w:szCs w:val="22"/>
        </w:rPr>
        <w:t xml:space="preserve"> Склянки с водорослями, микроскопы МБР – 1Е, постоянные препараты, препаровальные иглы, чашки Петри, пинцет, предметные и покровные стекла, склянки с водой, пипетки, фильтровальная бумага, таблицы.</w:t>
      </w:r>
    </w:p>
    <w:p>
      <w:pPr>
        <w:pStyle w:val="Normal1"/>
        <w:ind w:firstLine="697"/>
        <w:rPr/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Акинет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Амебоидный тип структуры талло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Анизогамия (гетерогамия)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Антерид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Аплан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амет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аметанг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аметофит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аплобионт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Гаплодиплобионт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Гемимонадный тип структуры талло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Диплобионт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Диплогаплобионт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Жизненный цикл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Зигот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Зо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Изогам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Мастигоне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Монадный тип структуры талло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Оогам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Оогон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Перипласт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Пиреноид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арциноидный тип структуры талло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инзо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ифональный тип структуры талло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перматозоид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поранг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порофит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тиг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Цист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Яйцеклетка 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left="-180" w:right="-269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1"/>
        <w:ind w:left="-180" w:right="-26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1"/>
        <w:ind w:left="-180" w:right="-269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 систематическим положением объектов исследования. </w:t>
      </w:r>
      <w:r>
        <w:rPr>
          <w:b/>
          <w:i/>
          <w:sz w:val="22"/>
          <w:szCs w:val="22"/>
        </w:rPr>
        <w:t>Записать систематику:</w:t>
      </w:r>
    </w:p>
    <w:p>
      <w:pPr>
        <w:pStyle w:val="Normal1"/>
        <w:ind w:right="-269" w:hanging="0"/>
        <w:rPr>
          <w:sz w:val="22"/>
          <w:szCs w:val="22"/>
        </w:rPr>
      </w:pP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2 Приготовить препарат ботридиума и при малом увеличении изучить его строение. </w:t>
      </w:r>
      <w:r>
        <w:rPr>
          <w:b/>
          <w:i/>
          <w:sz w:val="22"/>
          <w:szCs w:val="22"/>
        </w:rPr>
        <w:t>Зарисовать внешний вид водоросли</w:t>
      </w:r>
      <w:r>
        <w:rPr>
          <w:sz w:val="22"/>
          <w:szCs w:val="22"/>
        </w:rPr>
        <w:t xml:space="preserve">, отметив при этом наземную пузырчатую часть, бесцветные ризоиды, ядра, хроматофоры, вакуоль. 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Рисунок 6 – Ботридиум (</w:t>
      </w:r>
      <w:r>
        <w:rPr>
          <w:i/>
          <w:sz w:val="22"/>
          <w:szCs w:val="22"/>
        </w:rPr>
        <w:t xml:space="preserve">Botrydium </w:t>
      </w:r>
      <w:r>
        <w:rPr>
          <w:sz w:val="22"/>
          <w:szCs w:val="22"/>
        </w:rPr>
        <w:t>sp.)</w:t>
      </w:r>
    </w:p>
    <w:p>
      <w:pPr>
        <w:pStyle w:val="Normal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 xml:space="preserve">3 Рассмотреть под микроскопом и </w:t>
      </w:r>
      <w:r>
        <w:rPr>
          <w:b/>
          <w:i/>
          <w:sz w:val="22"/>
          <w:szCs w:val="22"/>
        </w:rPr>
        <w:t>зарисовать нить вошерии</w:t>
      </w:r>
      <w:r>
        <w:rPr>
          <w:sz w:val="22"/>
          <w:szCs w:val="22"/>
        </w:rPr>
        <w:t xml:space="preserve"> (можно использовать постоянные препараты). Отметить наземную и ризоидальную часть таллома, ядра, хроматофоры, оболочку, вакуоль.</w:t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sz w:val="22"/>
          <w:szCs w:val="22"/>
        </w:rPr>
        <w:t>Рисунок 7 -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ошерия (</w:t>
      </w:r>
      <w:r>
        <w:rPr>
          <w:i/>
          <w:sz w:val="22"/>
          <w:szCs w:val="22"/>
        </w:rPr>
        <w:t xml:space="preserve">Vaucheria </w:t>
      </w:r>
      <w:r>
        <w:rPr>
          <w:sz w:val="22"/>
          <w:szCs w:val="22"/>
        </w:rPr>
        <w:t>sp.)</w:t>
      </w:r>
    </w:p>
    <w:p>
      <w:pPr>
        <w:pStyle w:val="Normal1"/>
        <w:ind w:firstLine="720"/>
        <w:rPr/>
      </w:pPr>
      <w:r>
        <w:rPr>
          <w:sz w:val="22"/>
          <w:szCs w:val="22"/>
        </w:rPr>
        <w:t xml:space="preserve">4 Познакомиться с </w:t>
      </w:r>
      <w:r>
        <w:rPr>
          <w:b/>
          <w:i/>
          <w:sz w:val="22"/>
          <w:szCs w:val="22"/>
        </w:rPr>
        <w:t>жизненным циклом ботридиума</w:t>
      </w:r>
      <w:r>
        <w:rPr>
          <w:sz w:val="22"/>
          <w:szCs w:val="22"/>
        </w:rPr>
        <w:t>. Сделать соответствующие подписи к рисунку 8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3994785</wp:posOffset>
                </wp:positionH>
                <wp:positionV relativeFrom="page">
                  <wp:align>top</wp:align>
                </wp:positionV>
                <wp:extent cx="3994785" cy="4230370"/>
                <wp:effectExtent l="0" t="0" r="26035" b="0"/>
                <wp:wrapSquare wrapText="bothSides"/>
                <wp:docPr id="8" name="Группа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4920" cy="4230360"/>
                          <a:chOff x="0" y="0"/>
                          <a:chExt cx="3994920" cy="423036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382400"/>
                            <a:ext cx="535320" cy="220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00920" y="2424600"/>
                            <a:ext cx="45036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8760" y="581760"/>
                            <a:ext cx="1867680" cy="28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025800" y="1034280"/>
                            <a:ext cx="883800" cy="20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20440" y="1518120"/>
                            <a:ext cx="474480" cy="241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8485">
                                <a:moveTo>
                                  <a:pt x="12262" y="-1"/>
                                </a:moveTo>
                                <a:cubicBezTo>
                                  <a:pt x="18108" y="4031"/>
                                  <a:pt x="21600" y="10679"/>
                                  <a:pt x="21600" y="17782"/>
                                </a:cubicBezTo>
                                <a:cubicBezTo>
                                  <a:pt x="21600" y="27338"/>
                                  <a:pt x="15320" y="35758"/>
                                  <a:pt x="6160" y="38484"/>
                                </a:cubicBezTo>
                              </a:path>
                              <a:path stroke="0" w="21600" h="38485">
                                <a:moveTo>
                                  <a:pt x="12262" y="-1"/>
                                </a:moveTo>
                                <a:cubicBezTo>
                                  <a:pt x="18108" y="4031"/>
                                  <a:pt x="21600" y="10679"/>
                                  <a:pt x="21600" y="17782"/>
                                </a:cubicBezTo>
                                <a:cubicBezTo>
                                  <a:pt x="21600" y="27338"/>
                                  <a:pt x="15320" y="35758"/>
                                  <a:pt x="6160" y="38484"/>
                                </a:cubicBezTo>
                                <a:lnTo>
                                  <a:pt x="0" y="17782"/>
                                </a:lnTo>
                                <a:lnTo>
                                  <a:pt x="12262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2560" y="369720"/>
                            <a:ext cx="6483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5717">
                                <a:moveTo>
                                  <a:pt x="1762" y="25717"/>
                                </a:moveTo>
                                <a:cubicBezTo>
                                  <a:pt x="599" y="23017"/>
                                  <a:pt x="0" y="20109"/>
                                  <a:pt x="0" y="17170"/>
                                </a:cubicBezTo>
                                <a:cubicBezTo>
                                  <a:pt x="0" y="10435"/>
                                  <a:pt x="3141" y="4086"/>
                                  <a:pt x="8494" y="0"/>
                                </a:cubicBezTo>
                              </a:path>
                              <a:path stroke="0" w="21600" h="25717">
                                <a:moveTo>
                                  <a:pt x="1762" y="25717"/>
                                </a:moveTo>
                                <a:cubicBezTo>
                                  <a:pt x="599" y="23017"/>
                                  <a:pt x="0" y="20109"/>
                                  <a:pt x="0" y="17170"/>
                                </a:cubicBezTo>
                                <a:cubicBezTo>
                                  <a:pt x="0" y="10435"/>
                                  <a:pt x="3141" y="4086"/>
                                  <a:pt x="8494" y="0"/>
                                </a:cubicBezTo>
                                <a:lnTo>
                                  <a:pt x="21600" y="17170"/>
                                </a:lnTo>
                                <a:lnTo>
                                  <a:pt x="1762" y="257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9240" y="3709080"/>
                            <a:ext cx="710640" cy="52128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1960" y="0"/>
                              <a:ext cx="667440" cy="27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59200"/>
                              <a:ext cx="710640" cy="2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2030760" y="105480"/>
                            <a:ext cx="189756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6405">
                                <a:moveTo>
                                  <a:pt x="21045" y="0"/>
                                </a:moveTo>
                                <a:cubicBezTo>
                                  <a:pt x="21414" y="1594"/>
                                  <a:pt x="21600" y="3224"/>
                                  <a:pt x="21600" y="4861"/>
                                </a:cubicBezTo>
                                <a:cubicBezTo>
                                  <a:pt x="21600" y="16186"/>
                                  <a:pt x="12852" y="25589"/>
                                  <a:pt x="1555" y="26404"/>
                                </a:cubicBezTo>
                              </a:path>
                              <a:path stroke="0" w="21600" h="26405">
                                <a:moveTo>
                                  <a:pt x="21045" y="0"/>
                                </a:moveTo>
                                <a:cubicBezTo>
                                  <a:pt x="21414" y="1594"/>
                                  <a:pt x="21600" y="3224"/>
                                  <a:pt x="21600" y="4861"/>
                                </a:cubicBezTo>
                                <a:cubicBezTo>
                                  <a:pt x="21600" y="16186"/>
                                  <a:pt x="12852" y="25589"/>
                                  <a:pt x="1555" y="26404"/>
                                </a:cubicBezTo>
                                <a:lnTo>
                                  <a:pt x="0" y="4861"/>
                                </a:lnTo>
                                <a:lnTo>
                                  <a:pt x="21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25120" y="241200"/>
                            <a:ext cx="3398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02480" y="0"/>
                            <a:ext cx="885240" cy="29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05040" y="452880"/>
                            <a:ext cx="111636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5456">
                                <a:moveTo>
                                  <a:pt x="21133" y="0"/>
                                </a:moveTo>
                                <a:cubicBezTo>
                                  <a:pt x="21443" y="1467"/>
                                  <a:pt x="21600" y="2963"/>
                                  <a:pt x="21600" y="4463"/>
                                </a:cubicBezTo>
                                <a:cubicBezTo>
                                  <a:pt x="21600" y="14433"/>
                                  <a:pt x="14774" y="23109"/>
                                  <a:pt x="5084" y="25456"/>
                                </a:cubicBezTo>
                              </a:path>
                              <a:path stroke="0" w="21600" h="25456">
                                <a:moveTo>
                                  <a:pt x="21133" y="0"/>
                                </a:moveTo>
                                <a:cubicBezTo>
                                  <a:pt x="21443" y="1467"/>
                                  <a:pt x="21600" y="2963"/>
                                  <a:pt x="21600" y="4463"/>
                                </a:cubicBezTo>
                                <a:cubicBezTo>
                                  <a:pt x="21600" y="14433"/>
                                  <a:pt x="14774" y="23109"/>
                                  <a:pt x="5084" y="25456"/>
                                </a:cubicBezTo>
                                <a:lnTo>
                                  <a:pt x="0" y="4463"/>
                                </a:lnTo>
                                <a:lnTo>
                                  <a:pt x="211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3376440"/>
                            <a:ext cx="67824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4009">
                                <a:moveTo>
                                  <a:pt x="4957" y="34008"/>
                                </a:moveTo>
                                <a:cubicBezTo>
                                  <a:pt x="1753" y="30135"/>
                                  <a:pt x="0" y="25266"/>
                                  <a:pt x="0" y="20240"/>
                                </a:cubicBezTo>
                                <a:cubicBezTo>
                                  <a:pt x="0" y="11220"/>
                                  <a:pt x="5604" y="3149"/>
                                  <a:pt x="14056" y="-1"/>
                                </a:cubicBezTo>
                              </a:path>
                              <a:path stroke="0" w="21600" h="34009">
                                <a:moveTo>
                                  <a:pt x="4957" y="34008"/>
                                </a:moveTo>
                                <a:cubicBezTo>
                                  <a:pt x="1753" y="30135"/>
                                  <a:pt x="0" y="25266"/>
                                  <a:pt x="0" y="20240"/>
                                </a:cubicBezTo>
                                <a:cubicBezTo>
                                  <a:pt x="0" y="11220"/>
                                  <a:pt x="5604" y="3149"/>
                                  <a:pt x="14056" y="-1"/>
                                </a:cubicBezTo>
                                <a:lnTo>
                                  <a:pt x="21600" y="20240"/>
                                </a:lnTo>
                                <a:lnTo>
                                  <a:pt x="4957" y="340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497760"/>
                            <a:ext cx="18086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0881" h="31465">
                                <a:moveTo>
                                  <a:pt x="30881" y="29369"/>
                                </a:moveTo>
                                <a:cubicBezTo>
                                  <a:pt x="27981" y="30749"/>
                                  <a:pt x="24811" y="31465"/>
                                  <a:pt x="21600" y="31465"/>
                                </a:cubicBezTo>
                                <a:cubicBezTo>
                                  <a:pt x="9670" y="31465"/>
                                  <a:pt x="0" y="21794"/>
                                  <a:pt x="0" y="9865"/>
                                </a:cubicBezTo>
                                <a:cubicBezTo>
                                  <a:pt x="0" y="6434"/>
                                  <a:pt x="817" y="3052"/>
                                  <a:pt x="2384" y="0"/>
                                </a:cubicBezTo>
                              </a:path>
                              <a:path stroke="0" w="30881" h="31465">
                                <a:moveTo>
                                  <a:pt x="30881" y="29369"/>
                                </a:moveTo>
                                <a:cubicBezTo>
                                  <a:pt x="27981" y="30749"/>
                                  <a:pt x="24811" y="31465"/>
                                  <a:pt x="21600" y="31465"/>
                                </a:cubicBezTo>
                                <a:cubicBezTo>
                                  <a:pt x="9670" y="31465"/>
                                  <a:pt x="0" y="21794"/>
                                  <a:pt x="0" y="9865"/>
                                </a:cubicBezTo>
                                <a:cubicBezTo>
                                  <a:pt x="0" y="6434"/>
                                  <a:pt x="817" y="3052"/>
                                  <a:pt x="2384" y="0"/>
                                </a:cubicBezTo>
                                <a:lnTo>
                                  <a:pt x="21600" y="9865"/>
                                </a:lnTo>
                                <a:lnTo>
                                  <a:pt x="30881" y="293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920" y="2280240"/>
                            <a:ext cx="42228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2386" h="21501">
                                <a:moveTo>
                                  <a:pt x="0" y="3805"/>
                                </a:moveTo>
                                <a:cubicBezTo>
                                  <a:pt x="3055" y="1666"/>
                                  <a:pt x="6611" y="355"/>
                                  <a:pt x="10323" y="-1"/>
                                </a:cubicBezTo>
                              </a:path>
                              <a:path stroke="0" w="12386" h="21501">
                                <a:moveTo>
                                  <a:pt x="0" y="3805"/>
                                </a:moveTo>
                                <a:cubicBezTo>
                                  <a:pt x="3055" y="1666"/>
                                  <a:pt x="6611" y="355"/>
                                  <a:pt x="10323" y="-1"/>
                                </a:cubicBezTo>
                                <a:lnTo>
                                  <a:pt x="12386" y="21501"/>
                                </a:lnTo>
                                <a:lnTo>
                                  <a:pt x="0" y="38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000" y="2183040"/>
                            <a:ext cx="9658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841" h="21600">
                                <a:moveTo>
                                  <a:pt x="-1" y="0"/>
                                </a:moveTo>
                                <a:cubicBezTo>
                                  <a:pt x="49" y="0"/>
                                  <a:pt x="99" y="0"/>
                                  <a:pt x="149" y="0"/>
                                </a:cubicBezTo>
                                <a:cubicBezTo>
                                  <a:pt x="1727" y="0"/>
                                  <a:pt x="3300" y="172"/>
                                  <a:pt x="4841" y="515"/>
                                </a:cubicBezTo>
                              </a:path>
                              <a:path stroke="0" w="4841" h="21600">
                                <a:moveTo>
                                  <a:pt x="-1" y="0"/>
                                </a:moveTo>
                                <a:cubicBezTo>
                                  <a:pt x="49" y="0"/>
                                  <a:pt x="99" y="0"/>
                                  <a:pt x="149" y="0"/>
                                </a:cubicBezTo>
                                <a:cubicBezTo>
                                  <a:pt x="1727" y="0"/>
                                  <a:pt x="3300" y="172"/>
                                  <a:pt x="4841" y="515"/>
                                </a:cubicBezTo>
                                <a:lnTo>
                                  <a:pt x="149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211320"/>
                            <a:ext cx="5418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7315" h="21433">
                                <a:moveTo>
                                  <a:pt x="2683" y="0"/>
                                </a:moveTo>
                                <a:cubicBezTo>
                                  <a:pt x="8517" y="730"/>
                                  <a:pt x="13800" y="3807"/>
                                  <a:pt x="17315" y="8519"/>
                                </a:cubicBezTo>
                              </a:path>
                              <a:path stroke="0" w="17315" h="21433">
                                <a:moveTo>
                                  <a:pt x="2683" y="0"/>
                                </a:moveTo>
                                <a:cubicBezTo>
                                  <a:pt x="8517" y="730"/>
                                  <a:pt x="13800" y="3807"/>
                                  <a:pt x="17315" y="8519"/>
                                </a:cubicBezTo>
                                <a:lnTo>
                                  <a:pt x="0" y="21433"/>
                                </a:lnTo>
                                <a:lnTo>
                                  <a:pt x="26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520560"/>
                            <a:ext cx="6692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124" h="15189">
                                <a:moveTo>
                                  <a:pt x="21124" y="4509"/>
                                </a:moveTo>
                                <a:cubicBezTo>
                                  <a:pt x="20262" y="8547"/>
                                  <a:pt x="18260" y="12253"/>
                                  <a:pt x="15357" y="15189"/>
                                </a:cubicBezTo>
                              </a:path>
                              <a:path stroke="0" w="21124" h="15189">
                                <a:moveTo>
                                  <a:pt x="21124" y="4509"/>
                                </a:moveTo>
                                <a:cubicBezTo>
                                  <a:pt x="20262" y="8547"/>
                                  <a:pt x="18260" y="12253"/>
                                  <a:pt x="15357" y="15189"/>
                                </a:cubicBezTo>
                                <a:lnTo>
                                  <a:pt x="0" y="0"/>
                                </a:lnTo>
                                <a:lnTo>
                                  <a:pt x="21124" y="4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400" y="113040"/>
                            <a:ext cx="88704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9594" h="21351">
                                <a:moveTo>
                                  <a:pt x="3270" y="-1"/>
                                </a:moveTo>
                                <a:cubicBezTo>
                                  <a:pt x="5468" y="336"/>
                                  <a:pt x="7601" y="1010"/>
                                  <a:pt x="9593" y="1998"/>
                                </a:cubicBezTo>
                              </a:path>
                              <a:path stroke="0" w="9594" h="21351">
                                <a:moveTo>
                                  <a:pt x="3270" y="-1"/>
                                </a:moveTo>
                                <a:cubicBezTo>
                                  <a:pt x="5468" y="336"/>
                                  <a:pt x="7601" y="1010"/>
                                  <a:pt x="9593" y="1998"/>
                                </a:cubicBezTo>
                                <a:lnTo>
                                  <a:pt x="0" y="21351"/>
                                </a:lnTo>
                                <a:lnTo>
                                  <a:pt x="327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324360"/>
                            <a:ext cx="100188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5817" h="16948">
                                <a:moveTo>
                                  <a:pt x="13391" y="0"/>
                                </a:moveTo>
                                <a:cubicBezTo>
                                  <a:pt x="14256" y="683"/>
                                  <a:pt x="15066" y="1431"/>
                                  <a:pt x="15816" y="2238"/>
                                </a:cubicBezTo>
                              </a:path>
                              <a:path stroke="0" w="15817" h="16948">
                                <a:moveTo>
                                  <a:pt x="13391" y="0"/>
                                </a:moveTo>
                                <a:cubicBezTo>
                                  <a:pt x="14256" y="683"/>
                                  <a:pt x="15066" y="1431"/>
                                  <a:pt x="15816" y="2238"/>
                                </a:cubicBezTo>
                                <a:lnTo>
                                  <a:pt x="0" y="16948"/>
                                </a:lnTo>
                                <a:lnTo>
                                  <a:pt x="133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694800"/>
                            <a:ext cx="163836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935" h="27452">
                                <a:moveTo>
                                  <a:pt x="22127" y="-1"/>
                                </a:moveTo>
                                <a:cubicBezTo>
                                  <a:pt x="22663" y="1904"/>
                                  <a:pt x="22935" y="3873"/>
                                  <a:pt x="22935" y="5852"/>
                                </a:cubicBezTo>
                                <a:cubicBezTo>
                                  <a:pt x="22935" y="17781"/>
                                  <a:pt x="13264" y="27452"/>
                                  <a:pt x="1335" y="27452"/>
                                </a:cubicBezTo>
                                <a:cubicBezTo>
                                  <a:pt x="889" y="27452"/>
                                  <a:pt x="444" y="27438"/>
                                  <a:pt x="0" y="27410"/>
                                </a:cubicBezTo>
                              </a:path>
                              <a:path stroke="0" w="22935" h="27452">
                                <a:moveTo>
                                  <a:pt x="22127" y="-1"/>
                                </a:moveTo>
                                <a:cubicBezTo>
                                  <a:pt x="22663" y="1904"/>
                                  <a:pt x="22935" y="3873"/>
                                  <a:pt x="22935" y="5852"/>
                                </a:cubicBezTo>
                                <a:cubicBezTo>
                                  <a:pt x="22935" y="17781"/>
                                  <a:pt x="13264" y="27452"/>
                                  <a:pt x="1335" y="27452"/>
                                </a:cubicBezTo>
                                <a:cubicBezTo>
                                  <a:pt x="889" y="27452"/>
                                  <a:pt x="444" y="27438"/>
                                  <a:pt x="0" y="27410"/>
                                </a:cubicBezTo>
                                <a:lnTo>
                                  <a:pt x="1335" y="5852"/>
                                </a:lnTo>
                                <a:lnTo>
                                  <a:pt x="22127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6360" y="1910880"/>
                            <a:ext cx="125928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7687" h="21600">
                                <a:moveTo>
                                  <a:pt x="-27850" y="14363"/>
                                </a:moveTo>
                                <a:cubicBezTo>
                                  <a:pt x="-31948" y="18967"/>
                                  <a:pt x="27718" y="21600"/>
                                  <a:pt x="21555" y="21600"/>
                                </a:cubicBezTo>
                                <a:cubicBezTo>
                                  <a:pt x="10167" y="21600"/>
                                  <a:pt x="736" y="12759"/>
                                  <a:pt x="0" y="1395"/>
                                </a:cubicBezTo>
                              </a:path>
                              <a:path stroke="0" w="37687" h="21600">
                                <a:moveTo>
                                  <a:pt x="-27850" y="14363"/>
                                </a:moveTo>
                                <a:cubicBezTo>
                                  <a:pt x="-31948" y="18967"/>
                                  <a:pt x="27718" y="21600"/>
                                  <a:pt x="21555" y="21600"/>
                                </a:cubicBezTo>
                                <a:cubicBezTo>
                                  <a:pt x="10167" y="21600"/>
                                  <a:pt x="736" y="12759"/>
                                  <a:pt x="0" y="1395"/>
                                </a:cubicBezTo>
                                <a:lnTo>
                                  <a:pt x="21555" y="0"/>
                                </a:lnTo>
                                <a:lnTo>
                                  <a:pt x="-27850" y="143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000" y="2273400"/>
                            <a:ext cx="6516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9108" h="18836">
                                <a:moveTo>
                                  <a:pt x="10571" y="0"/>
                                </a:moveTo>
                                <a:cubicBezTo>
                                  <a:pt x="14202" y="2037"/>
                                  <a:pt x="17166" y="5081"/>
                                  <a:pt x="19107" y="8764"/>
                                </a:cubicBezTo>
                              </a:path>
                              <a:path stroke="0" w="19108" h="18836">
                                <a:moveTo>
                                  <a:pt x="10571" y="0"/>
                                </a:moveTo>
                                <a:cubicBezTo>
                                  <a:pt x="14202" y="2037"/>
                                  <a:pt x="17166" y="5081"/>
                                  <a:pt x="19107" y="8764"/>
                                </a:cubicBezTo>
                                <a:lnTo>
                                  <a:pt x="0" y="18836"/>
                                </a:lnTo>
                                <a:lnTo>
                                  <a:pt x="10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4" style="position:absolute;margin-left:-314.55pt;margin-top:0pt;width:314.55pt;height:333.1pt" coordorigin="-6291,0" coordsize="6291,6662">
                <v:shape id="shape_0" ID="Picture 3" stroked="f" o:allowincell="f" style="position:absolute;left:-6291;top:2177;width:842;height:3476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-5187;top:3818;width:708;height:748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5" stroked="f" o:allowincell="f" style="position:absolute;left:-4482;top:916;width:2940;height:4434;mso-wrap-style:none;v-text-anchor:middle;mso-position-horizontal-relative:margin;mso-position-vertical:top;mso-position-vertical-relative:pag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-1526;top:1629;width:1391;height:3261;mso-wrap-style:none;v-text-anchor:middle;mso-position-horizontal-relative:margin;mso-position-vertical:top;mso-position-vertical-relative:pag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Arc 11" coordsize="21600,38485" path="c18108,4031,21600,10679,21600,17782c21600,27338,15320,35758,6160,38484ec18108,4031,21600,10679,21600,17782c21600,27338,15320,35758,6160,38484l0,17782l12262,-1xe" stroked="t" o:allowincell="f" style="position:absolute;left:-747;top:2391;width:746;height:3803;mso-wrap-style:none;v-text-anchor:middle;mso-position-horizontal-relative:margin;mso-position-vertical:top;mso-position-vertical-relative:page">
                  <v:fill o:detectmouseclick="t" on="false"/>
                  <v:stroke color="black" weight="50760" endarrow="classic" endarrowwidth="narrow" endarrowlength="medium" joinstyle="round" endcap="flat"/>
                  <w10:wrap type="square"/>
                </v:shape>
                <v:shape id="shape_0" ID="Arc 12" coordsize="21600,25717" path="m1762,25717c599,23017,0,20109,0,17170c0,10435,3141,4086,8494,0em1762,25717c599,23017,0,20109,0,17170c0,10435,3141,4086,8494,0l21600,17170l1762,25717xe" stroked="t" o:allowincell="f" style="position:absolute;left:-4082;top:582;width:1020;height:553;flip:y;mso-wrap-style:none;v-text-anchor:middle;mso-position-horizontal-relative:margin;mso-position-vertical:top;mso-position-vertical-relative:page">
                  <v:fill o:detectmouseclick="t" on="false"/>
                  <v:stroke color="black" weight="50760" endarrow="classic" endarrowwidth="narrow" endarrowlength="medium" joinstyle="round" endcap="flat"/>
                  <w10:wrap type="square"/>
                </v:shape>
                <v:group id="shape_0" alt="Group 13" style="position:absolute;left:-1694;top:5841;width:1119;height:821">
                  <v:shape id="shape_0" ID="Picture 14" stroked="f" o:allowincell="f" style="position:absolute;left:-1659;top:5841;width:1050;height:438;mso-wrap-style:none;v-text-anchor:middle;mso-position-horizontal-relative:margin;mso-position-vertical:top;mso-position-vertical-relative:pag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ID="Picture 15" stroked="f" o:allowincell="f" style="position:absolute;left:-1694;top:6249;width:1118;height:412;mso-wrap-style:none;v-text-anchor:middle;mso-position-horizontal-relative:margin;mso-position-vertical:top;mso-position-vertical-relative:page" type="_x0000_t75">
                    <v:imagedata r:id="rId23" o:detectmouseclick="t"/>
                    <v:stroke color="#3465a4" joinstyle="round" endcap="flat"/>
                    <w10:wrap type="square"/>
                  </v:shape>
                </v:group>
                <v:shape id="shape_0" ID="Arc 20" coordsize="21600,26405" path="m21045,0c21414,1594,21600,3224,21600,4861c21600,16186,12852,25589,1555,26404em21045,0c21414,1594,21600,3224,21600,4861c21600,16186,12852,25589,1555,26404l0,4861l21045,0xe" stroked="t" o:allowincell="f" style="position:absolute;left:-3093;top:166;width:2987;height:1547;flip:y;mso-wrap-style:none;v-text-anchor:middle;mso-position-horizontal-relative:margin;mso-position-vertical:top;mso-position-vertical-relative:page">
                  <v:fill o:detectmouseclick="t" on="false"/>
                  <v:stroke color="black" weight="50760" endarrow="classic" endarrowwidth="narrow" endarrowlength="medium" joinstyle="round" endcap="flat"/>
                  <w10:wrap type="square"/>
                </v:shape>
                <v:shape id="shape_0" ID="Picture 21" stroked="f" o:allowincell="f" style="position:absolute;left:-2157;top:380;width:534;height:559;mso-wrap-style:none;v-text-anchor:middle;mso-position-horizontal-relative:margin;mso-position-vertical:top;mso-position-vertical-relative:pag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Picture 22" stroked="f" o:allowincell="f" style="position:absolute;left:-4240;top:0;width:1393;height:460;mso-wrap-style:none;v-text-anchor:middle;mso-position-horizontal-relative:margin;mso-position-vertical:top;mso-position-vertical-relative:pag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Arc 23" coordsize="21600,25456" path="m21133,0c21443,1467,21600,2963,21600,4463c21600,14433,14774,23109,5084,25456em21133,0c21443,1467,21600,2963,21600,4463c21600,14433,14774,23109,5084,25456l0,4463l21133,0xe" stroked="t" o:allowincell="f" style="position:absolute;left:-2031;top:713;width:1757;height:897;flip:y;mso-wrap-style:none;v-text-anchor:middle;mso-position-horizontal-relative:margin;mso-position-vertical:top;mso-position-vertical-relative:page">
                  <v:fill o:detectmouseclick="t" on="false"/>
                  <v:stroke color="black" weight="50760" endarrow="classic" endarrowwidth="narrow" endarrowlength="medium" joinstyle="round" endcap="flat"/>
                  <w10:wrap type="square"/>
                </v:shape>
                <v:shape id="shape_0" ID="Arc 24" coordsize="21600,34009" path="m4957,34008c1753,30135,0,25266,0,20240c0,11220,5604,3149,14056,-1em4957,34008c1753,30135,0,25266,0,20240c0,11220,5604,3149,14056,-1l21600,20240l4957,34008xe" stroked="t" o:allowincell="f" style="position:absolute;left:-5176;top:5317;width:1067;height:930;mso-wrap-style:none;v-text-anchor:middle;mso-position-horizontal-relative:margin;mso-position-vertical:top;mso-position-vertical-relative:page">
                  <v:fill o:detectmouseclick="t" on="false"/>
                  <v:stroke color="black" weight="50760" endarrow="classic" endarrowwidth="narrow" endarrowlength="short" joinstyle="round" endcap="flat"/>
                  <w10:wrap type="square"/>
                </v:shape>
                <v:shape id="shape_0" ID="Arc 28" coordsize="30881,31465" path="m30881,29369c27981,30749,24811,31465,21600,31465c9670,31465,0,21794,0,9865c0,6434,817,3052,2384,0em30881,29369c27981,30749,24811,31465,21600,31465c9670,31465,0,21794,0,9865c0,6434,817,3052,2384,0l21600,9865l30881,29369xe" stroked="t" o:allowincell="f" style="position:absolute;left:-4598;top:5508;width:2847;height:654;mso-wrap-style:none;v-text-anchor:middle;mso-position-horizontal-relative:margin;mso-position-vertical:top;mso-position-vertical-relative:page">
                  <v:fill o:detectmouseclick="t" on="false"/>
                  <v:stroke color="black" weight="50760" endarrow="classic" endarrowwidth="narrow" endarrowlength="short" joinstyle="round" endcap="flat"/>
                  <w10:wrap type="square"/>
                </v:shape>
                <v:shape id="shape_0" ID="Arc 29" coordsize="12386,21501" path="m0,3805c3055,1666,6611,355,10323,-1em0,3805c3055,1666,6611,355,10323,-1l12386,21501l0,3805xe" stroked="t" o:allowincell="f" style="position:absolute;left:-4620;top:3591;width:664;height:640;flip:xy;mso-wrap-style:none;v-text-anchor:middle;mso-position-horizontal-relative:margin;mso-position-vertical:top;mso-position-vertical-relative:page">
                  <v:fill o:detectmouseclick="t" on="false"/>
                  <v:stroke color="black" weight="50760" startarrow="classic" startarrowwidth="narrow" startarrowlength="medium" joinstyle="round" endcap="flat"/>
                  <w10:wrap type="square"/>
                </v:shape>
                <v:shape id="shape_0" ID="Arc 31" coordsize="4841,21600" path="c49,0,99,0,149,0c1727,0,3300,172,4841,515ec49,0,99,0,149,0c1727,0,3300,172,4841,515l149,21600l-1,0xe" stroked="t" o:allowincell="f" style="position:absolute;left:-2620;top:3438;width:1520;height:325;flip:y;mso-wrap-style:none;v-text-anchor:middle;mso-position-horizontal-relative:margin;mso-position-vertical:top;mso-position-vertical-relative:page">
                  <v:fill o:detectmouseclick="t" on="false"/>
                  <v:stroke color="black" weight="50760" endarrow="classic" endarrowwidth="narrow" endarrowlength="medium" joinstyle="round" endcap="flat"/>
                  <w10:wrap type="square"/>
                </v:shape>
                <v:shape id="shape_0" ID="Arc 43" coordsize="17315,21433" path="m2683,0c8517,730,13800,3807,17315,8519em2683,0c8517,730,13800,3807,17315,8519l0,21433l2683,0xe" stroked="t" o:allowincell="f" style="position:absolute;left:-2967;top:333;width:852;height:522;mso-wrap-style:none;v-text-anchor:middle;mso-position-horizontal-relative:margin;mso-position-vertical:top;mso-position-vertical-relative:page">
                  <v:fill o:detectmouseclick="t" on="false"/>
                  <v:stroke color="black" weight="50760" endarrow="classic" endarrowwidth="narrow" endarrowlength="medium" joinstyle="round" endcap="flat"/>
                  <w10:wrap type="square"/>
                </v:shape>
                <v:shape id="shape_0" ID="Arc 47" coordsize="21124,15189" path="m21124,4509c20262,8547,18260,12253,15357,15189em21124,4509c20262,8547,18260,12253,15357,15189l0,0l21124,4509xe" stroked="t" o:allowincell="f" style="position:absolute;left:-3125;top:820;width:1053;height:313;mso-wrap-style:none;v-text-anchor:middle;mso-position-horizontal-relative:margin;mso-position-vertical:top;mso-position-vertical-relative:page">
                  <v:fill o:detectmouseclick="t" on="false"/>
                  <v:stroke color="black" weight="50760" endarrow="classic" endarrowwidth="narrow" endarrowlength="medium" joinstyle="round" endcap="flat"/>
                  <w10:wrap type="square"/>
                </v:shape>
                <v:shape id="shape_0" ID="Arc 48" coordsize="9594,21351" path="c5468,336,7601,1010,9593,1998ec5468,336,7601,1010,9593,1998l0,21351l3270,-1xe" stroked="t" o:allowincell="f" style="position:absolute;left:-4525;top:178;width:1396;height:810;flip:x;mso-wrap-style:none;v-text-anchor:middle;mso-position-horizontal-relative:margin;mso-position-vertical:top;mso-position-vertical-relative:page">
                  <v:fill o:detectmouseclick="t" on="false"/>
                  <v:stroke color="black" weight="50760" startarrow="classic" startarrowwidth="narrow" startarrowlength="medium" joinstyle="round" endcap="flat"/>
                  <w10:wrap type="square"/>
                </v:shape>
                <v:shape id="shape_0" ID="Arc 49" coordsize="15817,16948" path="m13391,0c14256,683,15066,1431,15816,2238em13391,0c14256,683,15066,1431,15816,2238l0,16948l13391,0xe" stroked="t" o:allowincell="f" style="position:absolute;left:-5702;top:511;width:1577;height:924;flip:x;mso-wrap-style:none;v-text-anchor:middle;mso-position-horizontal-relative:margin;mso-position-vertical:top;mso-position-vertical-relative:page">
                  <v:fill o:detectmouseclick="t" on="false"/>
                  <v:stroke color="black" weight="50760" startarrow="classic" startarrowwidth="narrow" startarrowlength="medium" joinstyle="round" endcap="flat"/>
                  <w10:wrap type="square"/>
                </v:shape>
                <v:shape id="shape_0" ID="Arc 50" coordsize="22935,27452" path="c22663,1904,22935,3873,22935,5852c22935,17781,13264,27452,1335,27452c889,27452,444,27438,0,27410ec22663,1904,22935,3873,22935,5852c22935,17781,13264,27452,1335,27452c889,27452,444,27438,0,27410l1335,5852l22127,-1xe" stroked="t" o:allowincell="f" style="position:absolute;left:-6186;top:1094;width:2579;height:1394;flip:x;mso-wrap-style:none;v-text-anchor:middle;mso-position-horizontal-relative:margin;mso-position-vertical:top;mso-position-vertical-relative:page">
                  <v:fill o:detectmouseclick="t" on="false"/>
                  <v:stroke color="black" weight="50760" startarrow="classic" startarrowwidth="narrow" startarrowlength="short" joinstyle="round" endcap="flat"/>
                  <w10:wrap type="square"/>
                </v:shape>
                <v:shape id="shape_0" ID="Arc 52" coordsize="37687,21600" path="c-31948,18967,27718,21600,21555,21600c10167,21600,736,12759,0,1395ec-31948,18967,27718,21600,21555,21600c10167,21600,736,12759,0,1395l21555,0l-27850,14363xe" stroked="t" o:allowincell="f" style="position:absolute;left:-5525;top:3009;width:1982;height:617;flip:xy;mso-wrap-style:none;v-text-anchor:middle;mso-position-horizontal-relative:margin;mso-position-vertical:top;mso-position-vertical-relative:page">
                  <v:fill o:detectmouseclick="t" on="false"/>
                  <v:stroke color="black" weight="50760" startarrow="classic" startarrowwidth="narrow" startarrowlength="medium" joinstyle="round" endcap="flat"/>
                  <w10:wrap type="square"/>
                </v:shape>
                <v:shape id="shape_0" ID="Arc 53" coordsize="19108,18836" path="m10571,0c14202,2037,17166,5081,19107,8764em10571,0c14202,2037,17166,5081,19107,8764l0,18836l10571,0xe" stroked="t" o:allowincell="f" style="position:absolute;left:-5639;top:3580;width:1025;height:569;flip:xy;mso-wrap-style:none;v-text-anchor:middle;mso-position-horizontal-relative:margin;mso-position-vertical:top;mso-position-vertical-relative:page">
                  <v:fill o:detectmouseclick="t" on="false"/>
                  <v:stroke color="black" weight="50760" startarrow="classic" startarrowwidth="narrow" startarrowlength="medium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sz w:val="22"/>
          <w:szCs w:val="22"/>
        </w:rPr>
        <w:t>Рисунок 8 – Схема жизненного цикла представителей рода ботридиум (</w:t>
      </w:r>
      <w:r>
        <w:rPr>
          <w:i/>
          <w:sz w:val="22"/>
          <w:szCs w:val="22"/>
        </w:rPr>
        <w:t>Botrydium</w:t>
      </w:r>
      <w:r>
        <w:rPr>
          <w:sz w:val="22"/>
          <w:szCs w:val="22"/>
        </w:rPr>
        <w:t>)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 xml:space="preserve">5 Познакомиться с </w:t>
      </w:r>
      <w:r>
        <w:rPr>
          <w:b/>
          <w:i/>
          <w:sz w:val="22"/>
          <w:szCs w:val="22"/>
        </w:rPr>
        <w:t>жизненным циклом вошерии</w:t>
      </w:r>
      <w:r>
        <w:rPr>
          <w:sz w:val="22"/>
          <w:szCs w:val="22"/>
        </w:rPr>
        <w:t>. Дорисовать недостающие этапы жизненного цикла, сделать соответствующие обозначения в схеме на рисунке 9, обратив внимание на особенности смены ядерных фаз.</w:t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87325</wp:posOffset>
                </wp:positionV>
                <wp:extent cx="4349115" cy="3900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9160" cy="3900960"/>
                          <a:chOff x="0" y="0"/>
                          <a:chExt cx="4349160" cy="3900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028880"/>
                            <a:ext cx="753840" cy="17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92680" y="0"/>
                            <a:ext cx="1865160" cy="39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85800" y="228600"/>
                            <a:ext cx="6134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71800" y="2514600"/>
                            <a:ext cx="95760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29160" y="374760"/>
                            <a:ext cx="1620000" cy="11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2285280" y="2971080"/>
                            <a:ext cx="891000" cy="93240"/>
                          </a:xfrm>
                          <a:prstGeom prst="rightArrow">
                            <a:avLst>
                              <a:gd name="adj1" fmla="val 50000"/>
                              <a:gd name="adj2" fmla="val 2389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78360" y="935280"/>
                            <a:ext cx="515520" cy="93240"/>
                          </a:xfrm>
                          <a:prstGeom prst="rightArrow">
                            <a:avLst>
                              <a:gd name="adj1" fmla="val 50000"/>
                              <a:gd name="adj2" fmla="val 13822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343080" cy="124920"/>
                          </a:xfrm>
                          <a:prstGeom prst="rightArrow">
                            <a:avLst>
                              <a:gd name="adj1" fmla="val 50000"/>
                              <a:gd name="adj2" fmla="val 6866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936000"/>
                            <a:ext cx="429840" cy="93240"/>
                          </a:xfrm>
                          <a:prstGeom prst="rightArrow">
                            <a:avLst>
                              <a:gd name="adj1" fmla="val 50000"/>
                              <a:gd name="adj2" fmla="val 11525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00000">
                            <a:off x="551880" y="1162440"/>
                            <a:ext cx="352440" cy="84960"/>
                          </a:xfrm>
                          <a:prstGeom prst="rightArrow">
                            <a:avLst>
                              <a:gd name="adj1" fmla="val 50000"/>
                              <a:gd name="adj2" fmla="val 10370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00000">
                            <a:off x="3668040" y="2732040"/>
                            <a:ext cx="291600" cy="84960"/>
                          </a:xfrm>
                          <a:prstGeom prst="rightArrow">
                            <a:avLst>
                              <a:gd name="adj1" fmla="val 50000"/>
                              <a:gd name="adj2" fmla="val 8580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78520" y="2506680"/>
                            <a:ext cx="302400" cy="89640"/>
                          </a:xfrm>
                          <a:prstGeom prst="rightArrow">
                            <a:avLst>
                              <a:gd name="adj1" fmla="val 50000"/>
                              <a:gd name="adj2" fmla="val 8433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3936960" y="1549080"/>
                            <a:ext cx="210960" cy="83880"/>
                          </a:xfrm>
                          <a:prstGeom prst="rightArrow">
                            <a:avLst>
                              <a:gd name="adj1" fmla="val 50000"/>
                              <a:gd name="adj2" fmla="val 6287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75pt;width:342.45pt;height:307.15pt" coordorigin="-360,295" coordsize="6849,6143">
                <v:shape id="shape_0" stroked="f" o:allowincell="f" style="position:absolute;left:-360;top:1915;width:1186;height:268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1518;top:295;width:2936;height:6142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20;top:655;width:965;height:242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4320;top:4255;width:1507;height:180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3938;top:885;width:2550;height:1804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3239;top:4974;width:1402;height:146;mso-wrap-style:none;v-text-anchor:middle;rotation:180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653;top:1768;width:811;height:146;mso-wrap-style:none;v-text-anchor:middle;rotation:180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980;top:4975;width:539;height:196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263;top:1769;width:676;height:146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10;top:2125;width:554;height:133;mso-wrap-style:none;v-text-anchor:middle;rotation:125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418;top:4597;width:458;height:133;mso-wrap-style:none;v-text-anchor:middle;rotation:125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52;top:4242;width:475;height:140;mso-wrap-style:none;v-text-anchor:middle;rotation:45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841;top:2734;width:331;height:131;mso-wrap-style:none;v-text-anchor:middle;rotation:60" type="_x0000_t13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>Рисунок 9 – Схема жизненного цикла представителей рода вошерия (</w:t>
      </w:r>
      <w:r>
        <w:rPr>
          <w:i/>
          <w:iCs/>
          <w:sz w:val="22"/>
          <w:szCs w:val="22"/>
        </w:rPr>
        <w:t>Vaucheria</w:t>
      </w:r>
      <w:r>
        <w:rPr>
          <w:sz w:val="22"/>
          <w:szCs w:val="22"/>
        </w:rPr>
        <w:t>)</w:t>
      </w:r>
    </w:p>
    <w:p>
      <w:pPr>
        <w:pStyle w:val="Normal1"/>
        <w:tabs>
          <w:tab w:val="clear" w:pos="708"/>
          <w:tab w:val="left" w:pos="1080" w:leader="none"/>
        </w:tabs>
        <w:spacing w:before="120" w:after="120"/>
        <w:ind w:right="-266" w:firstLine="697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120" w:after="120"/>
        <w:ind w:firstLine="6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самоконтроля</w:t>
      </w:r>
    </w:p>
    <w:p>
      <w:pPr>
        <w:pStyle w:val="Normal1"/>
        <w:ind w:firstLine="697"/>
        <w:rPr/>
      </w:pPr>
      <w:r>
        <w:rPr>
          <w:sz w:val="22"/>
          <w:szCs w:val="22"/>
        </w:rPr>
        <w:t>1 Какие особенности характерны желтозеленым водорослям.</w:t>
      </w:r>
    </w:p>
    <w:p>
      <w:pPr>
        <w:pStyle w:val="Normal1"/>
        <w:ind w:firstLine="697"/>
        <w:rPr/>
      </w:pPr>
      <w:r>
        <w:rPr>
          <w:sz w:val="22"/>
          <w:szCs w:val="22"/>
        </w:rPr>
        <w:t>2 Приведите систематическое положение ботридиума, охарактеризуйте особенности их строения и размножения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3 Опишите строение и жизненный цикл вошерии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4 Каково значение и распространение желтозеленых водорослей?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 xml:space="preserve">3 Продолжите заполнение таблицы «Общая характеристика отделов водорослей» (отделы Xanthophyta). </w:t>
      </w:r>
      <w:r>
        <w:br w:type="page"/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бораторная работа № 3. </w:t>
      </w:r>
    </w:p>
    <w:p>
      <w:pPr>
        <w:pStyle w:val="Normal1"/>
        <w:ind w:firstLine="708"/>
        <w:rPr/>
      </w:pPr>
      <w:r>
        <w:rPr>
          <w:b/>
          <w:sz w:val="22"/>
          <w:szCs w:val="22"/>
        </w:rPr>
        <w:t>Отдел бурые водоросли (Phaeophyta)</w:t>
      </w:r>
    </w:p>
    <w:p>
      <w:pPr>
        <w:pStyle w:val="Normal1"/>
        <w:ind w:firstLine="697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ь:</w:t>
      </w:r>
      <w:r>
        <w:rPr>
          <w:bCs/>
          <w:sz w:val="22"/>
          <w:szCs w:val="22"/>
        </w:rPr>
        <w:t xml:space="preserve"> Ознакомиться с разнообразием жизненных циклов бурых водорослей на примере конкретных представителей</w:t>
      </w:r>
    </w:p>
    <w:p>
      <w:pPr>
        <w:pStyle w:val="Normal1"/>
        <w:ind w:firstLine="697"/>
        <w:rPr/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клянки с водорослями, микроскопы МБР – 1Е, постоянные препараты, препаровальные иглы, чашки Петри, пинцет, предметные и покровные стекла, склянки с водой, пипетки, фильтровальная бумага, таблицы.</w:t>
      </w:r>
    </w:p>
    <w:p>
      <w:pPr>
        <w:pStyle w:val="Normal1"/>
        <w:ind w:firstLine="697"/>
        <w:rPr/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Антерозоид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Базальный диск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етероморфная смена форм развит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Изоморфная смена форм развит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онцептакулы (скафидии)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/>
      </w:pPr>
      <w:r>
        <w:rPr>
          <w:b/>
          <w:i/>
          <w:sz w:val="22"/>
          <w:szCs w:val="22"/>
        </w:rPr>
        <w:t>Паренхиматозный тип структуры талло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Псевдопаренхиматозный тип структуры талло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/>
      </w:pPr>
      <w:r>
        <w:rPr>
          <w:b/>
          <w:i/>
          <w:sz w:val="22"/>
          <w:szCs w:val="22"/>
        </w:rPr>
        <w:t>Рецептакул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/>
      </w:pPr>
      <w:r>
        <w:rPr>
          <w:b/>
          <w:i/>
          <w:sz w:val="22"/>
          <w:szCs w:val="22"/>
        </w:rPr>
        <w:t>Ризоид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/>
      </w:pPr>
      <w:r>
        <w:rPr>
          <w:b/>
          <w:i/>
          <w:sz w:val="22"/>
          <w:szCs w:val="22"/>
        </w:rPr>
        <w:t>Хроматическая адаптац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69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1"/>
        <w:spacing w:before="120" w:after="120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1"/>
        <w:ind w:firstLine="697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 систематическим положением объектов исследования. </w:t>
      </w:r>
      <w:r>
        <w:rPr>
          <w:b/>
          <w:i/>
          <w:sz w:val="22"/>
          <w:szCs w:val="22"/>
        </w:rPr>
        <w:t>Записать систематику:</w:t>
      </w:r>
    </w:p>
    <w:p>
      <w:pPr>
        <w:pStyle w:val="Normal1"/>
        <w:ind w:right="-269" w:hanging="0"/>
        <w:rPr>
          <w:color w:val="FF0000"/>
          <w:sz w:val="22"/>
          <w:szCs w:val="22"/>
        </w:rPr>
      </w:pP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2 Рассмотреть на гербарном образце общий вид </w:t>
      </w:r>
      <w:r>
        <w:rPr>
          <w:b/>
          <w:i/>
          <w:sz w:val="22"/>
          <w:szCs w:val="22"/>
        </w:rPr>
        <w:t>эктокарпуса,</w:t>
      </w:r>
      <w:r>
        <w:rPr>
          <w:sz w:val="22"/>
          <w:szCs w:val="22"/>
        </w:rPr>
        <w:t xml:space="preserve"> познакомиться с особенностями протекания его жизненного цикла</w:t>
      </w:r>
      <w:r>
        <w:rPr>
          <w:b/>
          <w:i/>
          <w:sz w:val="22"/>
          <w:szCs w:val="22"/>
        </w:rPr>
        <w:t xml:space="preserve">, дорисовать недостающие этапы жизненного цикла и </w:t>
      </w:r>
      <w:r>
        <w:rPr>
          <w:sz w:val="22"/>
          <w:szCs w:val="22"/>
        </w:rPr>
        <w:t>сделать соответствующие обозначения на рисунке 10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895</wp:posOffset>
                </wp:positionH>
                <wp:positionV relativeFrom="paragraph">
                  <wp:posOffset>34925</wp:posOffset>
                </wp:positionV>
                <wp:extent cx="3072130" cy="4772660"/>
                <wp:effectExtent l="26035" t="0" r="889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2240" cy="4772520"/>
                          <a:chOff x="0" y="0"/>
                          <a:chExt cx="3072240" cy="4772520"/>
                        </a:xfrm>
                      </wpg:grpSpPr>
                      <pic:pic xmlns:pic="http://schemas.openxmlformats.org/drawingml/2006/picture">
                        <pic:nvPicPr>
                          <pic:cNvPr id="16" name="Picture 3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8800" y="1061640"/>
                            <a:ext cx="5968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" descr=""/>
                          <pic:cNvPicPr/>
                        </pic:nvPicPr>
                        <pic:blipFill>
                          <a:blip r:embed="rId37"/>
                          <a:srcRect l="25462" t="0" r="9916" b="16422"/>
                          <a:stretch/>
                        </pic:blipFill>
                        <pic:spPr>
                          <a:xfrm>
                            <a:off x="2113920" y="108720"/>
                            <a:ext cx="1245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43240" y="581040"/>
                            <a:ext cx="41328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" descr=""/>
                          <pic:cNvPicPr/>
                        </pic:nvPicPr>
                        <pic:blipFill>
                          <a:blip r:embed="rId39"/>
                          <a:srcRect l="-4367" t="0" r="8501" b="0"/>
                          <a:stretch/>
                        </pic:blipFill>
                        <pic:spPr>
                          <a:xfrm>
                            <a:off x="1008360" y="472320"/>
                            <a:ext cx="103176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8" descr=""/>
                          <pic:cNvPicPr/>
                        </pic:nvPicPr>
                        <pic:blipFill>
                          <a:blip r:embed="rId40"/>
                          <a:srcRect l="-4367" t="0" r="8501" b="0"/>
                          <a:stretch/>
                        </pic:blipFill>
                        <pic:spPr>
                          <a:xfrm>
                            <a:off x="383040" y="3075840"/>
                            <a:ext cx="100152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9" descr=""/>
                          <pic:cNvPicPr/>
                        </pic:nvPicPr>
                        <pic:blipFill>
                          <a:blip r:embed="rId41"/>
                          <a:srcRect l="25630" t="0" r="10084" b="16422"/>
                          <a:stretch/>
                        </pic:blipFill>
                        <pic:spPr>
                          <a:xfrm>
                            <a:off x="1620360" y="2347560"/>
                            <a:ext cx="11880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0" descr=""/>
                          <pic:cNvPicPr/>
                        </pic:nvPicPr>
                        <pic:blipFill>
                          <a:blip r:embed="rId42"/>
                          <a:srcRect l="25462" t="0" r="9916" b="16422"/>
                          <a:stretch/>
                        </pic:blipFill>
                        <pic:spPr>
                          <a:xfrm>
                            <a:off x="1522800" y="2223720"/>
                            <a:ext cx="1245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0240" y="2363400"/>
                            <a:ext cx="738360" cy="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743200"/>
                            <a:ext cx="1800" cy="157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4595040"/>
                            <a:ext cx="227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22" descr=""/>
                          <pic:cNvPicPr/>
                        </pic:nvPicPr>
                        <pic:blipFill>
                          <a:blip r:embed="rId43"/>
                          <a:srcRect l="25462" t="0" r="9916" b="16422"/>
                          <a:stretch/>
                        </pic:blipFill>
                        <pic:spPr>
                          <a:xfrm>
                            <a:off x="1745640" y="69840"/>
                            <a:ext cx="1245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3" descr=""/>
                          <pic:cNvPicPr/>
                        </pic:nvPicPr>
                        <pic:blipFill>
                          <a:blip r:embed="rId44"/>
                          <a:srcRect l="25462" t="0" r="9916" b="16422"/>
                          <a:stretch/>
                        </pic:blipFill>
                        <pic:spPr>
                          <a:xfrm>
                            <a:off x="1981800" y="0"/>
                            <a:ext cx="1245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4" descr=""/>
                          <pic:cNvPicPr/>
                        </pic:nvPicPr>
                        <pic:blipFill>
                          <a:blip r:embed="rId45"/>
                          <a:srcRect l="25462" t="0" r="9916" b="16422"/>
                          <a:stretch/>
                        </pic:blipFill>
                        <pic:spPr>
                          <a:xfrm>
                            <a:off x="1856880" y="100800"/>
                            <a:ext cx="12456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3120" y="2192040"/>
                            <a:ext cx="2293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Picture 29" descr=""/>
                          <pic:cNvPicPr/>
                        </pic:nvPicPr>
                        <pic:blipFill>
                          <a:blip r:embed="rId46"/>
                          <a:srcRect l="25462" t="0" r="9916" b="16422"/>
                          <a:stretch/>
                        </pic:blipFill>
                        <pic:spPr>
                          <a:xfrm flipH="1" rot="3090600">
                            <a:off x="782280" y="1702080"/>
                            <a:ext cx="1346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36880" y="4307760"/>
                            <a:ext cx="2361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906">
                                <a:moveTo>
                                  <a:pt x="924" y="-1"/>
                                </a:moveTo>
                                <a:cubicBezTo>
                                  <a:pt x="12483" y="494"/>
                                  <a:pt x="21600" y="10010"/>
                                  <a:pt x="21600" y="21580"/>
                                </a:cubicBezTo>
                                <a:cubicBezTo>
                                  <a:pt x="21600" y="21688"/>
                                  <a:pt x="21599" y="21797"/>
                                  <a:pt x="21597" y="21905"/>
                                </a:cubicBezTo>
                              </a:path>
                              <a:path stroke="0" w="21600" h="21906">
                                <a:moveTo>
                                  <a:pt x="924" y="-1"/>
                                </a:moveTo>
                                <a:cubicBezTo>
                                  <a:pt x="12483" y="494"/>
                                  <a:pt x="21600" y="10010"/>
                                  <a:pt x="21600" y="21580"/>
                                </a:cubicBezTo>
                                <a:cubicBezTo>
                                  <a:pt x="21600" y="21688"/>
                                  <a:pt x="21599" y="21797"/>
                                  <a:pt x="21597" y="21905"/>
                                </a:cubicBezTo>
                                <a:lnTo>
                                  <a:pt x="0" y="21580"/>
                                </a:lnTo>
                                <a:lnTo>
                                  <a:pt x="924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55960"/>
                            <a:ext cx="27273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0" h="420">
                                <a:moveTo>
                                  <a:pt x="0" y="0"/>
                                </a:moveTo>
                                <a:lnTo>
                                  <a:pt x="2070" y="0"/>
                                </a:lnTo>
                                <a:lnTo>
                                  <a:pt x="2406" y="420"/>
                                </a:lnTo>
                                <a:lnTo>
                                  <a:pt x="2406" y="420"/>
                                </a:lnTo>
                                <a:lnTo>
                                  <a:pt x="6570" y="41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080" y="178560"/>
                            <a:ext cx="32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69840"/>
                            <a:ext cx="1209600" cy="2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449640"/>
                            <a:ext cx="9000" cy="39319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840" y="77760"/>
                            <a:ext cx="42048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566" h="21600">
                                <a:moveTo>
                                  <a:pt x="-1" y="0"/>
                                </a:moveTo>
                                <a:cubicBezTo>
                                  <a:pt x="11456" y="0"/>
                                  <a:pt x="20919" y="8944"/>
                                  <a:pt x="21565" y="20382"/>
                                </a:cubicBezTo>
                              </a:path>
                              <a:path stroke="0" w="21566" h="21600">
                                <a:moveTo>
                                  <a:pt x="-1" y="0"/>
                                </a:moveTo>
                                <a:cubicBezTo>
                                  <a:pt x="11456" y="0"/>
                                  <a:pt x="20919" y="8944"/>
                                  <a:pt x="21565" y="20382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86600">
                            <a:off x="960840" y="4550040"/>
                            <a:ext cx="1760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43200" h="32569">
                                <a:moveTo>
                                  <a:pt x="2992" y="32568"/>
                                </a:moveTo>
                                <a:cubicBezTo>
                                  <a:pt x="1033" y="29245"/>
                                  <a:pt x="0" y="25457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599"/>
                                </a:cubicBezTo>
                              </a:path>
                              <a:path stroke="0" w="43200" h="32569">
                                <a:moveTo>
                                  <a:pt x="2992" y="32568"/>
                                </a:moveTo>
                                <a:cubicBezTo>
                                  <a:pt x="1033" y="29245"/>
                                  <a:pt x="0" y="25457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-32007" y="0"/>
                                  <a:pt x="-22336" y="9670"/>
                                  <a:pt x="-22336" y="21599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2992" y="325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354920"/>
                            <a:ext cx="2811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2064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1754"/>
                                  <a:pt x="21598" y="21909"/>
                                  <a:pt x="21595" y="22064"/>
                                </a:cubicBezTo>
                              </a:path>
                              <a:path stroke="0" w="21600" h="22064">
                                <a:moveTo>
                                  <a:pt x="-1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cubicBezTo>
                                  <a:pt x="21600" y="21754"/>
                                  <a:pt x="21598" y="21909"/>
                                  <a:pt x="21595" y="22064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748400"/>
                            <a:ext cx="1669320" cy="3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5440" y="1859760"/>
                            <a:ext cx="391320" cy="3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78360"/>
                            <a:ext cx="415440" cy="3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0" y="1944360"/>
                            <a:ext cx="574560" cy="419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850400"/>
                            <a:ext cx="380520" cy="5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650240"/>
                            <a:ext cx="135360" cy="149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1286640"/>
                            <a:ext cx="434520" cy="1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696680"/>
                            <a:ext cx="1548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2191" h="21600">
                                <a:moveTo>
                                  <a:pt x="22191" y="1540"/>
                                </a:moveTo>
                                <a:cubicBezTo>
                                  <a:pt x="21383" y="12842"/>
                                  <a:pt x="11977" y="21600"/>
                                  <a:pt x="646" y="21600"/>
                                </a:cubicBezTo>
                                <a:cubicBezTo>
                                  <a:pt x="430" y="21600"/>
                                  <a:pt x="215" y="21596"/>
                                  <a:pt x="-1" y="21590"/>
                                </a:cubicBezTo>
                              </a:path>
                              <a:path stroke="0" w="22191" h="21600">
                                <a:moveTo>
                                  <a:pt x="22191" y="1540"/>
                                </a:moveTo>
                                <a:cubicBezTo>
                                  <a:pt x="21383" y="12842"/>
                                  <a:pt x="11977" y="21600"/>
                                  <a:pt x="646" y="21600"/>
                                </a:cubicBezTo>
                                <a:cubicBezTo>
                                  <a:pt x="430" y="21600"/>
                                  <a:pt x="215" y="21596"/>
                                  <a:pt x="-1" y="21590"/>
                                </a:cubicBezTo>
                                <a:lnTo>
                                  <a:pt x="646" y="0"/>
                                </a:lnTo>
                                <a:lnTo>
                                  <a:pt x="22191" y="1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271080"/>
                            <a:ext cx="2700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477" h="21594">
                                <a:moveTo>
                                  <a:pt x="526" y="0"/>
                                </a:moveTo>
                                <a:cubicBezTo>
                                  <a:pt x="11359" y="264"/>
                                  <a:pt x="20320" y="8514"/>
                                  <a:pt x="21476" y="19289"/>
                                </a:cubicBezTo>
                              </a:path>
                              <a:path stroke="0" w="21477" h="21594">
                                <a:moveTo>
                                  <a:pt x="526" y="0"/>
                                </a:moveTo>
                                <a:cubicBezTo>
                                  <a:pt x="11359" y="264"/>
                                  <a:pt x="20320" y="8514"/>
                                  <a:pt x="21476" y="19289"/>
                                </a:cubicBezTo>
                                <a:lnTo>
                                  <a:pt x="0" y="21594"/>
                                </a:lnTo>
                                <a:lnTo>
                                  <a:pt x="5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78560"/>
                            <a:ext cx="3322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4989">
                                <a:moveTo>
                                  <a:pt x="526" y="0"/>
                                </a:moveTo>
                                <a:cubicBezTo>
                                  <a:pt x="12247" y="286"/>
                                  <a:pt x="21600" y="9869"/>
                                  <a:pt x="21600" y="21594"/>
                                </a:cubicBezTo>
                                <a:cubicBezTo>
                                  <a:pt x="21600" y="22730"/>
                                  <a:pt x="21510" y="23866"/>
                                  <a:pt x="21331" y="24989"/>
                                </a:cubicBezTo>
                              </a:path>
                              <a:path stroke="0" w="21600" h="24989">
                                <a:moveTo>
                                  <a:pt x="526" y="0"/>
                                </a:moveTo>
                                <a:cubicBezTo>
                                  <a:pt x="12247" y="286"/>
                                  <a:pt x="21600" y="9869"/>
                                  <a:pt x="21600" y="21594"/>
                                </a:cubicBezTo>
                                <a:cubicBezTo>
                                  <a:pt x="21600" y="22730"/>
                                  <a:pt x="21510" y="23866"/>
                                  <a:pt x="21331" y="24989"/>
                                </a:cubicBezTo>
                                <a:lnTo>
                                  <a:pt x="0" y="21594"/>
                                </a:lnTo>
                                <a:lnTo>
                                  <a:pt x="5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3760" y="1867680"/>
                            <a:ext cx="28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2363400"/>
                            <a:ext cx="2088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7751" h="21600">
                                <a:moveTo>
                                  <a:pt x="-1" y="7540"/>
                                </a:moveTo>
                                <a:cubicBezTo>
                                  <a:pt x="4103" y="2754"/>
                                  <a:pt x="10093" y="0"/>
                                  <a:pt x="16398" y="0"/>
                                </a:cubicBezTo>
                                <a:cubicBezTo>
                                  <a:pt x="16849" y="0"/>
                                  <a:pt x="17300" y="14"/>
                                  <a:pt x="17750" y="42"/>
                                </a:cubicBezTo>
                              </a:path>
                              <a:path stroke="0" w="17751" h="21600">
                                <a:moveTo>
                                  <a:pt x="-1" y="7540"/>
                                </a:moveTo>
                                <a:cubicBezTo>
                                  <a:pt x="4103" y="2754"/>
                                  <a:pt x="10093" y="0"/>
                                  <a:pt x="16398" y="0"/>
                                </a:cubicBezTo>
                                <a:cubicBezTo>
                                  <a:pt x="16849" y="0"/>
                                  <a:pt x="17300" y="14"/>
                                  <a:pt x="17750" y="42"/>
                                </a:cubicBezTo>
                                <a:lnTo>
                                  <a:pt x="16398" y="21600"/>
                                </a:lnTo>
                                <a:lnTo>
                                  <a:pt x="-1" y="7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053440"/>
                            <a:ext cx="28764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0" h="500">
                                <a:moveTo>
                                  <a:pt x="0" y="500"/>
                                </a:moveTo>
                                <a:lnTo>
                                  <a:pt x="2960" y="480"/>
                                </a:lnTo>
                                <a:lnTo>
                                  <a:pt x="3350" y="20"/>
                                </a:lnTo>
                                <a:lnTo>
                                  <a:pt x="69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7080" y="2997720"/>
                            <a:ext cx="4320" cy="468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02400"/>
                            <a:ext cx="37512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2775">
                                <a:moveTo>
                                  <a:pt x="21010" y="22774"/>
                                </a:moveTo>
                                <a:cubicBezTo>
                                  <a:pt x="9314" y="22455"/>
                                  <a:pt x="0" y="12882"/>
                                  <a:pt x="0" y="1183"/>
                                </a:cubicBezTo>
                                <a:cubicBezTo>
                                  <a:pt x="0" y="788"/>
                                  <a:pt x="10" y="393"/>
                                  <a:pt x="32" y="0"/>
                                </a:cubicBezTo>
                              </a:path>
                              <a:path stroke="0" w="21600" h="22775">
                                <a:moveTo>
                                  <a:pt x="21010" y="22774"/>
                                </a:moveTo>
                                <a:cubicBezTo>
                                  <a:pt x="9314" y="22455"/>
                                  <a:pt x="0" y="12882"/>
                                  <a:pt x="0" y="1183"/>
                                </a:cubicBezTo>
                                <a:cubicBezTo>
                                  <a:pt x="0" y="788"/>
                                  <a:pt x="10" y="393"/>
                                  <a:pt x="32" y="0"/>
                                </a:cubicBezTo>
                                <a:lnTo>
                                  <a:pt x="21600" y="1183"/>
                                </a:lnTo>
                                <a:lnTo>
                                  <a:pt x="21010" y="227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6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03920" y="2424960"/>
                            <a:ext cx="57672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0040" y="2370960"/>
                            <a:ext cx="3024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906">
                                <a:moveTo>
                                  <a:pt x="924" y="-1"/>
                                </a:moveTo>
                                <a:cubicBezTo>
                                  <a:pt x="12483" y="494"/>
                                  <a:pt x="21600" y="10010"/>
                                  <a:pt x="21600" y="21580"/>
                                </a:cubicBezTo>
                                <a:cubicBezTo>
                                  <a:pt x="21600" y="21688"/>
                                  <a:pt x="21599" y="21797"/>
                                  <a:pt x="21597" y="21905"/>
                                </a:cubicBezTo>
                              </a:path>
                              <a:path stroke="0" w="21600" h="21906">
                                <a:moveTo>
                                  <a:pt x="924" y="-1"/>
                                </a:moveTo>
                                <a:cubicBezTo>
                                  <a:pt x="12483" y="494"/>
                                  <a:pt x="21600" y="10010"/>
                                  <a:pt x="21600" y="21580"/>
                                </a:cubicBezTo>
                                <a:cubicBezTo>
                                  <a:pt x="21600" y="21688"/>
                                  <a:pt x="21599" y="21797"/>
                                  <a:pt x="21597" y="21905"/>
                                </a:cubicBezTo>
                                <a:lnTo>
                                  <a:pt x="0" y="21580"/>
                                </a:lnTo>
                                <a:lnTo>
                                  <a:pt x="924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2520" y="271080"/>
                            <a:ext cx="344880" cy="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200" y="2990880"/>
                            <a:ext cx="3960" cy="443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86600">
                            <a:off x="1930680" y="4512600"/>
                            <a:ext cx="2566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557">
                                <a:moveTo>
                                  <a:pt x="6630" y="-1"/>
                                </a:moveTo>
                                <a:cubicBezTo>
                                  <a:pt x="15552" y="2877"/>
                                  <a:pt x="21600" y="11182"/>
                                  <a:pt x="21600" y="20557"/>
                                </a:cubicBezTo>
                              </a:path>
                              <a:path stroke="0" w="21600" h="20557">
                                <a:moveTo>
                                  <a:pt x="6630" y="-1"/>
                                </a:moveTo>
                                <a:cubicBezTo>
                                  <a:pt x="15552" y="2877"/>
                                  <a:pt x="21600" y="11182"/>
                                  <a:pt x="21600" y="20557"/>
                                </a:cubicBezTo>
                                <a:lnTo>
                                  <a:pt x="0" y="20557"/>
                                </a:lnTo>
                                <a:lnTo>
                                  <a:pt x="6630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66720" y="45360"/>
                            <a:ext cx="159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551" h="15740">
                                <a:moveTo>
                                  <a:pt x="21550" y="1459"/>
                                </a:moveTo>
                                <a:cubicBezTo>
                                  <a:pt x="21181" y="6902"/>
                                  <a:pt x="18767" y="12003"/>
                                  <a:pt x="14792" y="15739"/>
                                </a:cubicBezTo>
                              </a:path>
                              <a:path stroke="0" w="21551" h="15740">
                                <a:moveTo>
                                  <a:pt x="21550" y="1459"/>
                                </a:moveTo>
                                <a:cubicBezTo>
                                  <a:pt x="21181" y="6902"/>
                                  <a:pt x="18767" y="12003"/>
                                  <a:pt x="14792" y="15739"/>
                                </a:cubicBezTo>
                                <a:lnTo>
                                  <a:pt x="0" y="0"/>
                                </a:lnTo>
                                <a:lnTo>
                                  <a:pt x="21550" y="1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6280" y="1410480"/>
                            <a:ext cx="504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680" y="2487240"/>
                            <a:ext cx="561960" cy="326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2280" y="2564640"/>
                            <a:ext cx="407160" cy="1386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2.75pt;width:241.95pt;height:377.3pt" coordorigin="676,55" coordsize="4839,7546">
                <v:shape id="shape_0" ID="Picture 3" stroked="f" o:allowincell="f" style="position:absolute;left:864;top:1727;width:939;height:110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4006;top:226;width:195;height:52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367;top:970;width:650;height:126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265;top:799;width:1624;height:265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280;top:4899;width:1576;height:257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3229;top:3752;width:186;height:50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3075;top:3557;width:195;height:52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1575,3777" to="2737,3787" ID="Line 14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050,4375" to="1052,6856" ID="Line 15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442,7291" to="1800,7292" ID="Line 16" stroked="t" o:allowincell="f" style="position:absolute">
                  <v:stroke color="black" weight="28440" dashstyle="dash" endarrow="classic" endarrowwidth="medium" endarrowlength="long" joinstyle="miter" endcap="flat"/>
                  <v:fill o:detectmouseclick="t" on="false"/>
                  <w10:wrap type="none"/>
                </v:line>
                <v:shape id="shape_0" ID="Picture 22" stroked="f" o:allowincell="f" style="position:absolute;left:3426;top:165;width:195;height:52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3798;top:55;width:195;height:521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3601;top:214;width:195;height:52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2855;top:3507;width:36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9" stroked="f" o:allowincell="f" style="position:absolute;left:1909;top:2736;width:211;height:467;mso-wrap-style:none;v-text-anchor:middle;rotation:51" type="_x0000_t75">
                  <v:imagedata r:id="rId58" o:detectmouseclick="t"/>
                  <v:stroke color="#3465a4" joinstyle="round" endcap="flat"/>
                  <w10:wrap type="none"/>
                </v:shape>
                <v:shape id="shape_0" ID="Arc 32" coordsize="21600,21906" path="c12483,494,21600,10010,21600,21580c21600,21688,21599,21797,21597,21905ec12483,494,21600,10010,21600,21580c21600,21688,21599,21797,21597,21905l0,21580l924,-1xe" stroked="t" o:allowincell="f" style="position:absolute;left:1050;top:6839;width:371;height:449;flip:xy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ID="Freeform 35" coordsize="6570,420" path="m0,0l2070,0l2406,420l2406,420l6570,410e" stroked="t" o:allowincell="f" style="position:absolute;left:1116;top:458;width:4294;height:305;mso-wrap-style:none;v-text-anchor:middle">
                  <v:fill o:detectmouseclick="t" on="false"/>
                  <v:stroke color="black" weight="15840" dashstyle="longdash" joinstyle="round" endcap="flat"/>
                  <w10:wrap type="none"/>
                </v:shape>
                <v:line id="shape_0" from="4236,336" to="4743,336" ID="Line 36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257,165" to="3161,168" ID="Line 37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678,763" to="691,6954" ID="Line 38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shape id="shape_0" ID="Arc 39" coordsize="21566,21600" path="c11456,0,20919,8944,21565,20382ec11456,0,20919,8944,21565,20382l0,21600l-1,0xe" stroked="t" o:allowincell="f" style="position:absolute;left:688;top:177;width:661;height:633;mso-wrap-style:none;v-text-anchor:middle;rotation:270">
                  <v:fill o:detectmouseclick="t" on="false"/>
                  <v:stroke color="black" weight="50760" joinstyle="round" endcap="flat"/>
                  <w10:wrap type="none"/>
                </v:shape>
                <v:shape id="shape_0" ID="Arc 40" coordsize="43200,32569" path="m2992,32568c1033,29245,0,25457,0,21600c0,9670,9670,0,21600,0c-32007,0,-22336,9670,-22336,21599em2992,32568c1033,29245,0,25457,0,21600c0,9670,9670,0,21600,0c-32007,0,-22336,9670,-22336,21599l21600,21600l2992,32568xe" stroked="t" o:allowincell="f" style="position:absolute;left:2190;top:7221;width:276;height:379;mso-wrap-style:none;v-text-anchor:middle;rotation:93">
                  <v:fill o:detectmouseclick="t" on="false"/>
                  <v:stroke color="black" weight="50760" startarrow="classic" startarrowwidth="narrow" startarrowlength="medium" joinstyle="round" endcap="flat"/>
                  <w10:wrap type="none"/>
                </v:shape>
                <v:shape id="shape_0" ID="Arc 41" coordsize="21600,22064" path="c11929,0,21600,9670,21600,21600c21600,21754,21598,21909,21595,22064ec11929,0,21600,9670,21600,21600c21600,21754,21598,21909,21595,22064l0,21600l-1,0xe" stroked="t" o:allowincell="f" style="position:absolute;left:677;top:6913;width:442;height:627;mso-wrap-style:none;v-text-anchor:middle;rotation:180">
                  <v:fill o:detectmouseclick="t" on="false"/>
                  <v:stroke color="black" weight="50760" joinstyle="round" endcap="flat"/>
                  <w10:wrap type="none"/>
                </v:shape>
                <v:line id="shape_0" from="1114,7533" to="3742,7537" ID="Line 4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174,2984" to="3789,2989" ID="Line 43" stroked="t" o:allowincell="f" style="position:absolute;flip:xy">
                  <v:stroke color="black" weight="50760" endarrow="classic" endarrowwidth="narrow" endarrowlength="medium" joinstyle="miter" endcap="flat"/>
                  <v:fill o:detectmouseclick="t" on="false"/>
                  <w10:wrap type="none"/>
                </v:line>
                <v:line id="shape_0" from="3677,2068" to="4330,2073" ID="Line 44" stroked="t" o:allowincell="f" style="position:absolute">
                  <v:stroke color="black" weight="50760" endarrow="classic" endarrowwidth="narrow" endarrowlength="medium" joinstyle="miter" endcap="flat"/>
                  <v:fill o:detectmouseclick="t" on="false"/>
                  <w10:wrap type="none"/>
                </v:line>
                <v:line id="shape_0" from="3336,3117" to="4240,3777" ID="Line 48" stroked="t" o:allowincell="f" style="position:absolute;flip:y">
                  <v:stroke color="black" weight="50760" endarrow="classic" endarrowwidth="narrow" endarrowlength="medium" joinstyle="miter" endcap="flat"/>
                  <v:fill o:detectmouseclick="t" on="false"/>
                  <w10:wrap type="none"/>
                </v:line>
                <v:line id="shape_0" from="2132,2969" to="2730,2977" ID="Line 49" stroked="t" o:allowincell="f" style="position:absolute">
                  <v:stroke color="black" weight="50760" endarrow="classic" endarrowwidth="narrow" endarrowlength="medium" joinstyle="miter" endcap="flat"/>
                  <v:fill o:detectmouseclick="t" on="false"/>
                  <w10:wrap type="none"/>
                </v:line>
                <v:line id="shape_0" from="1672,2654" to="1884,2889" ID="Line 50" stroked="t" o:allowincell="f" style="position:absolute">
                  <v:stroke color="black" weight="50760" endarrow="classic" endarrowwidth="narrow" endarrowlength="medium" joinstyle="miter" endcap="flat"/>
                  <v:fill o:detectmouseclick="t" on="false"/>
                  <w10:wrap type="none"/>
                </v:line>
                <v:line id="shape_0" from="1641,2081" to="2324,2082" ID="Line 53" stroked="t" o:allowincell="f" style="position:absolute;flip:y">
                  <v:stroke color="black" weight="50760" startarrow="classic" startarrowwidth="narrow" startarrowlength="medium" joinstyle="miter" endcap="flat"/>
                  <v:fill o:detectmouseclick="t" on="false"/>
                  <w10:wrap type="none"/>
                </v:line>
                <v:shape id="shape_0" ID="Arc 54" coordsize="22191,21600" path="m22191,1540c21383,12842,11977,21600,646,21600c430,21600,215,21596,-1,21590em22191,1540c21383,12842,11977,21600,646,21600c430,21600,215,21596,-1,21590l646,0l22191,1540xe" stroked="t" o:allowincell="f" style="position:absolute;left:5002;top:2727;width:243;height:276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ID="Arc 55" coordsize="21477,21594" path="m526,0c11359,264,20320,8514,21476,19289em526,0c11359,264,20320,8514,21476,19289l0,21594l526,0xe" stroked="t" o:allowincell="f" style="position:absolute;left:4838;top:482;width:424;height:512;mso-wrap-style:none;v-text-anchor:middle">
                  <v:fill o:detectmouseclick="t" on="false"/>
                  <v:stroke color="black" weight="28440" dashstyle="dash" endarrow="classic" endarrowwidth="medium" endarrowlength="long" joinstyle="round" endcap="flat"/>
                  <w10:wrap type="none"/>
                </v:shape>
                <v:shape id="shape_0" ID="Arc 56" coordsize="21600,24989" path="m526,0c12247,286,21600,9869,21600,21594c21600,22730,21510,23866,21331,24989em526,0c12247,286,21600,9869,21600,21594c21600,22730,21510,23866,21331,24989l0,21594l526,0xe" stroked="t" o:allowincell="f" style="position:absolute;left:4805;top:336;width:522;height:598;mso-wrap-style:none;v-text-anchor:middle">
                  <v:fill o:detectmouseclick="t" on="false"/>
                  <v:stroke color="black" weight="28440" dashstyle="dash" endarrow="classic" endarrowwidth="medium" endarrowlength="long" joinstyle="round" endcap="flat"/>
                  <w10:wrap type="none"/>
                </v:shape>
                <v:line id="shape_0" from="4541,2996" to="4987,2996" ID="Line 57" stroked="t" o:allowincell="f" style="position:absolute;flip:x">
                  <v:stroke color="black" weight="28440" dashstyle="dash" endarrow="classic" endarrowwidth="medium" endarrowlength="long" joinstyle="miter" endcap="flat"/>
                  <v:fill o:detectmouseclick="t" on="false"/>
                  <w10:wrap type="none"/>
                </v:line>
                <v:shape id="shape_0" ID="Arc 60" coordsize="17751,21600" path="c4103,2754,10093,0,16398,0c16849,0,17300,14,17750,42ec4103,2754,10093,0,16398,0c16849,0,17300,14,17750,42l16398,21600l-1,7540xe" stroked="t" o:allowincell="f" style="position:absolute;left:2757;top:3777;width:328;height:329;flip:x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ID="Freeform 61" coordsize="6930,500" path="m0,500l2960,480l3350,20l6930,0e" stroked="t" o:allowincell="f" style="position:absolute;left:985;top:3289;width:4529;height:363;mso-wrap-style:none;v-text-anchor:middle">
                  <v:fill o:detectmouseclick="t" on="false"/>
                  <v:stroke color="black" weight="15840" dashstyle="longdash" joinstyle="round" endcap="flat"/>
                  <w10:wrap type="none"/>
                </v:shape>
                <v:line id="shape_0" from="4704,4776" to="4710,5512" ID="Line 63" stroked="t" o:allowincell="f" style="position:absolute;flip:y">
                  <v:stroke color="black" weight="50760" endarrow="classic" endarrowwidth="narrow" endarrowlength="medium" joinstyle="miter" endcap="flat"/>
                  <v:fill o:detectmouseclick="t" on="false"/>
                  <w10:wrap type="none"/>
                </v:line>
                <v:shape id="shape_0" ID="Arc 64" coordsize="21600,22775" path="m21010,22774c9314,22455,0,12882,0,1183c0,788,10,393,32,0em21010,22774c9314,22455,0,12882,0,1183c0,788,10,393,32,0l21600,1183l21010,22774xe" stroked="t" o:allowincell="f" style="position:absolute;left:3885;top:531;width:590;height:750;mso-wrap-style:none;v-text-anchor:middle">
                  <v:fill o:detectmouseclick="t" on="false"/>
                  <v:stroke color="black" weight="50760" endarrow="classic" endarrowwidth="narrow" endarrowlength="medium" joinstyle="round" endcap="flat"/>
                  <w10:wrap type="none"/>
                </v:shape>
                <v:shape id="shape_0" ID="Picture 65" stroked="f" o:allowincell="f" style="position:absolute;left:1313;top:3874;width:907;height:107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Arc 66" coordsize="21600,21906" path="c12483,494,21600,10010,21600,21580c21600,21688,21599,21797,21597,21905ec12483,494,21600,10010,21600,21580c21600,21688,21599,21797,21597,21905l0,21580l924,-1xe" stroked="t" o:allowincell="f" style="position:absolute;left:1039;top:3789;width:475;height:522;flip:x;mso-wrap-style:none;v-text-anchor:middle">
                  <v:fill o:detectmouseclick="t" on="false"/>
                  <v:stroke color="black" weight="28440" dashstyle="dash" endarrow="classic" endarrowwidth="medium" endarrowlength="long" joinstyle="round" endcap="flat"/>
                  <w10:wrap type="none"/>
                </v:shape>
                <v:line id="shape_0" from="4224,482" to="4766,485" ID="Line 68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1652,4765" to="1657,5462" ID="Line 69" stroked="t" o:allowincell="f" style="position:absolute;flip:xy">
                  <v:stroke color="black" weight="50760" endarrow="classic" endarrowwidth="narrow" endarrowlength="medium" joinstyle="miter" endcap="flat"/>
                  <v:fill o:detectmouseclick="t" on="false"/>
                  <w10:wrap type="none"/>
                </v:line>
                <v:shape id="shape_0" ID="Arc 70" coordsize="21600,20557" path="c15552,2877,21600,11182,21600,20557ec15552,2877,21600,11182,21600,20557l0,20557l6630,-1xe" stroked="t" o:allowincell="f" style="position:absolute;left:3717;top:7161;width:403;height:395;mso-wrap-style:none;v-text-anchor:middle;rotation:93">
                  <v:fill o:detectmouseclick="t" on="false"/>
                  <v:stroke color="black" weight="50760" startarrow="classic" startarrowwidth="narrow" startarrowlength="medium" joinstyle="round" endcap="flat"/>
                  <w10:wrap type="none"/>
                </v:shape>
                <v:shape id="shape_0" ID="Arc 71" coordsize="21551,15740" path="m21550,1459c21181,6902,18767,12003,14792,15739em21550,1459c21181,6902,18767,12003,14792,15739l0,0l21550,1459xe" stroked="t" o:allowincell="f" style="position:absolute;left:3144;top:127;width:250;height:309;mso-wrap-style:none;v-text-anchor:middle;rotation:270">
                  <v:fill o:detectmouseclick="t" on="false"/>
                  <v:stroke color="black" weight="50760" joinstyle="round" endcap="flat"/>
                  <w10:wrap type="none"/>
                </v:shape>
                <v:line id="shape_0" from="5254,2276" to="5261,2695" ID="Line 73" stroked="t" o:allowincell="f" style="position:absolute;flip:x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187,3972" to="3071,4485" ID="Line 75" stroked="t" o:allowincell="f" style="position:absolute;flip:y">
                  <v:stroke color="black" weight="50760" endarrow="classic" endarrowwidth="narrow" endarrowlength="medium" joinstyle="miter" endcap="flat"/>
                  <v:fill o:detectmouseclick="t" on="false"/>
                  <w10:wrap type="none"/>
                </v:line>
                <v:line id="shape_0" from="3468,4094" to="4108,4311" ID="Line 76" stroked="t" o:allowincell="f" style="position:absolute;flip:xy">
                  <v:stroke color="black" weight="507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>Рисунок 10 – Схема жизненного цикла представителей рода эктокарпус (</w:t>
      </w:r>
      <w:r>
        <w:rPr>
          <w:i/>
          <w:sz w:val="22"/>
          <w:szCs w:val="22"/>
        </w:rPr>
        <w:t>Ectocarpus</w:t>
      </w:r>
      <w:r>
        <w:rPr>
          <w:sz w:val="22"/>
          <w:szCs w:val="22"/>
        </w:rPr>
        <w:t>)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3 На гербарном образце рассмотреть общий вид диктиоты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знакомиться с ее </w:t>
      </w:r>
      <w:r>
        <w:rPr>
          <w:b/>
          <w:i/>
          <w:sz w:val="22"/>
          <w:szCs w:val="22"/>
        </w:rPr>
        <w:t>жизненным циклом</w:t>
      </w:r>
      <w:r>
        <w:rPr>
          <w:sz w:val="22"/>
          <w:szCs w:val="22"/>
        </w:rPr>
        <w:t>, выполнить недостающие рисунки и сделать соответствующие обозначения на ниже предложенной схеме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24280</wp:posOffset>
                </wp:positionH>
                <wp:positionV relativeFrom="paragraph">
                  <wp:posOffset>111125</wp:posOffset>
                </wp:positionV>
                <wp:extent cx="2257425" cy="4483100"/>
                <wp:effectExtent l="25400" t="25400" r="25400" b="317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4483080"/>
                          <a:chOff x="0" y="0"/>
                          <a:chExt cx="2257560" cy="4483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0"/>
                          <a:srcRect l="3285" t="2760" r="4237" b="2165"/>
                          <a:stretch/>
                        </pic:blipFill>
                        <pic:spPr>
                          <a:xfrm>
                            <a:off x="1141200" y="3470760"/>
                            <a:ext cx="104652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355040" y="2114640"/>
                            <a:ext cx="79812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21480" y="2092320"/>
                            <a:ext cx="896040" cy="13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084680" y="453960"/>
                            <a:ext cx="113364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rcRect l="3285" t="2760" r="4237" b="2165"/>
                          <a:stretch/>
                        </pic:blipFill>
                        <pic:spPr>
                          <a:xfrm>
                            <a:off x="47160" y="544680"/>
                            <a:ext cx="1046520" cy="10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3800000">
                            <a:off x="1618560" y="2036880"/>
                            <a:ext cx="153000" cy="73800"/>
                          </a:xfrm>
                          <a:prstGeom prst="rightArrow">
                            <a:avLst>
                              <a:gd name="adj1" fmla="val 50000"/>
                              <a:gd name="adj2" fmla="val 5182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812160"/>
                            <a:ext cx="149400" cy="64080"/>
                          </a:xfrm>
                          <a:prstGeom prst="rightArrow">
                            <a:avLst>
                              <a:gd name="adj1" fmla="val 50000"/>
                              <a:gd name="adj2" fmla="val 582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676440" y="1566000"/>
                            <a:ext cx="399960" cy="63360"/>
                          </a:xfrm>
                          <a:prstGeom prst="rightArrow">
                            <a:avLst>
                              <a:gd name="adj1" fmla="val 50000"/>
                              <a:gd name="adj2" fmla="val 15781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0"/>
                            <a:ext cx="3682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292680"/>
                            <a:ext cx="0" cy="38786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0" cy="38919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360" y="-29880"/>
                            <a:ext cx="2901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2" h="10800">
                                <a:moveTo>
                                  <a:pt x="10800" y="0"/>
                                </a:moveTo>
                                <a:arcTo wR="10800" hR="10800" stAng="-5400000" swAng="52060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2" h="10800">
                                <a:moveTo>
                                  <a:pt x="10800" y="0"/>
                                </a:moveTo>
                                <a:arcTo wR="10800" hR="10800" stAng="-5400000" swAng="520605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4136400"/>
                            <a:ext cx="2998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031">
                                <a:moveTo>
                                  <a:pt x="10800" y="0"/>
                                </a:moveTo>
                                <a:arcTo wR="10800" hR="10800" stAng="-5400000" swAng="54738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031">
                                <a:moveTo>
                                  <a:pt x="10800" y="0"/>
                                </a:moveTo>
                                <a:arcTo wR="10800" hR="10800" stAng="-5400000" swAng="5473839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1360" y="4464000"/>
                            <a:ext cx="149400" cy="1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462920"/>
                            <a:ext cx="2178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1760" y="4320"/>
                            <a:ext cx="48780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080" y="0"/>
                            <a:ext cx="4579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86600">
                            <a:off x="1920960" y="4145760"/>
                            <a:ext cx="330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78" h="10800">
                                <a:moveTo>
                                  <a:pt x="10021" y="28"/>
                                </a:moveTo>
                                <a:arcTo wR="10800" hR="10800" stAng="-5648177" swAng="56481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78" h="10800">
                                <a:moveTo>
                                  <a:pt x="10021" y="28"/>
                                </a:moveTo>
                                <a:arcTo wR="10800" hR="10800" stAng="-5648177" swAng="5648177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1108080" y="252720"/>
                            <a:ext cx="363960" cy="73800"/>
                          </a:xfrm>
                          <a:prstGeom prst="rightArrow">
                            <a:avLst>
                              <a:gd name="adj1" fmla="val 50000"/>
                              <a:gd name="adj2" fmla="val 12329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600000">
                            <a:off x="1216080" y="1813680"/>
                            <a:ext cx="261720" cy="63000"/>
                          </a:xfrm>
                          <a:prstGeom prst="rightArrow">
                            <a:avLst>
                              <a:gd name="adj1" fmla="val 50000"/>
                              <a:gd name="adj2" fmla="val 10385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747000" y="3439080"/>
                            <a:ext cx="142200" cy="63000"/>
                          </a:xfrm>
                          <a:prstGeom prst="rightArrow">
                            <a:avLst>
                              <a:gd name="adj1" fmla="val 50000"/>
                              <a:gd name="adj2" fmla="val 5642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044000" y="2045160"/>
                            <a:ext cx="182160" cy="63360"/>
                          </a:xfrm>
                          <a:prstGeom prst="rightArrow">
                            <a:avLst>
                              <a:gd name="adj1" fmla="val 50000"/>
                              <a:gd name="adj2" fmla="val 7187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757880" y="3424680"/>
                            <a:ext cx="142200" cy="63360"/>
                          </a:xfrm>
                          <a:prstGeom prst="rightArrow">
                            <a:avLst>
                              <a:gd name="adj1" fmla="val 50000"/>
                              <a:gd name="adj2" fmla="val 5610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6.35pt;width:177.8pt;height:355.4pt" coordorigin="1927,127" coordsize="3556,7108">
                <v:shape id="shape_0" stroked="f" o:allowincell="f" style="position:absolute;left:3725;top:5641;width:1647;height:1593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4062;top:3505;width:1256;height:2065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2434;top:3470;width:1410;height:2164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shape id="shape_0" stroked="f" o:allowincell="f" style="position:absolute;left:3636;top:890;width:1784;height:1910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2002;top:1033;width:1647;height:1626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4477;top:3382;width:240;height:115;mso-wrap-style:none;v-text-anchor:middle;rotation:230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534;top:1454;width:234;height:100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994;top:2641;width:629;height:99;mso-wrap-style:none;v-text-anchor:middle;rotation:210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coordsize="10800,10800" path="l0,21600xee" stroked="t" o:allowincell="f" style="position:absolute;left:4903;top:175;width:579;height:503;mso-wrap-style:none;v-text-anchor:middle">
                  <v:fill o:detectmouseclick="t" on="false"/>
                  <v:stroke color="black" weight="50760" joinstyle="miter" endcap="flat"/>
                  <w10:wrap type="square"/>
                </v:rect>
                <v:line id="shape_0" from="5482,636" to="5482,6743" stroked="t" o:allowincell="f" style="position:absolute">
                  <v:stroke color="black" weight="50760" joinstyle="miter" endcap="flat"/>
                  <v:fill o:detectmouseclick="t" on="false"/>
                  <w10:wrap type="square"/>
                </v:line>
                <v:line id="shape_0" from="1928,642" to="1928,6770" stroked="t" o:allowincell="f" style="position:absolute">
                  <v:stroke color="black" weight="50760" joinstyle="miter" endcap="flat"/>
                  <v:fill o:detectmouseclick="t" on="false"/>
                  <w10:wrap type="square"/>
                </v:line>
                <v:rect id="shape_0" coordsize="10782,10800" path="l0,21600xee" stroked="t" o:allowincell="f" style="position:absolute;left:1985;top:128;width:456;height:571;mso-wrap-style:none;v-text-anchor:middle;rotation:270">
                  <v:fill o:detectmouseclick="t" on="false"/>
                  <v:stroke color="black" weight="50760" joinstyle="miter" endcap="flat"/>
                  <w10:wrap type="square"/>
                </v:rect>
                <v:rect id="shape_0" coordsize="10800,11031" path="l0,21600xee" stroked="t" o:allowincell="f" style="position:absolute;left:1928;top:6689;width:471;height:519;mso-wrap-style:none;v-text-anchor:middle;rotation:180">
                  <v:fill o:detectmouseclick="t" on="false"/>
                  <v:stroke color="black" weight="50760" joinstyle="miter" endcap="flat"/>
                  <w10:wrap type="square"/>
                </v:rect>
                <v:line id="shape_0" from="4749,7205" to="4983,7207" stroked="t" o:allowincell="f" style="position:absolute;flip:x">
                  <v:stroke color="black" weight="507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396,7203" to="2738,7203" stroked="t" o:allowincell="f" style="position:absolute">
                  <v:stroke color="black" weight="50760" endarrow="classic" endarrowwidth="narrow" endarrowlength="medium" joinstyle="miter" endcap="flat"/>
                  <v:fill o:detectmouseclick="t" on="false"/>
                  <w10:wrap type="square"/>
                </v:line>
                <v:line id="shape_0" from="2419,182" to="3186,182" stroked="t" o:allowincell="f" style="position:absolute;flip:xy">
                  <v:stroke color="black" weight="50760" joinstyle="miter" endcap="flat"/>
                  <v:fill o:detectmouseclick="t" on="false"/>
                  <w10:wrap type="square"/>
                </v:line>
                <v:line id="shape_0" from="4226,175" to="4946,175" stroked="t" o:allowincell="f" style="position:absolute;flip:x">
                  <v:stroke color="black" weight="50760" joinstyle="miter" endcap="flat"/>
                  <v:fill o:detectmouseclick="t" on="false"/>
                  <w10:wrap type="square"/>
                </v:line>
                <v:rect id="shape_0" coordsize="11578,10800" path="l0,21600xee" stroked="t" o:allowincell="f" style="position:absolute;left:4953;top:6703;width:520;height:503;mso-wrap-style:none;v-text-anchor:middle;rotation:93">
                  <v:fill o:detectmouseclick="t" on="false"/>
                  <v:stroke color="black" weight="50760" joinstyle="miter" endcap="flat"/>
                  <w10:wrap type="square"/>
                </v:rect>
                <v:shape id="shape_0" fillcolor="black" stroked="t" o:allowincell="f" style="position:absolute;left:3673;top:573;width:572;height:115;mso-wrap-style:none;v-text-anchor:middle;rotation:240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844;top:3031;width:411;height:98;mso-wrap-style:none;v-text-anchor:middle;rotation:210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104;top:5590;width:223;height:98;mso-wrap-style:none;v-text-anchor:middle;rotation:315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573;top:3395;width:286;height:99;mso-wrap-style:none;v-text-anchor:middle;rotation:315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696;top:5568;width:223;height:99;mso-wrap-style:none;v-text-anchor:middle;rotation:315" type="_x0000_t13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>Рисунок 11 – Схема жизненного цикла представителей рода диктиота (</w:t>
      </w:r>
      <w:r>
        <w:rPr>
          <w:i/>
          <w:sz w:val="22"/>
          <w:szCs w:val="22"/>
        </w:rPr>
        <w:t>Dictyota</w:t>
      </w:r>
      <w:r>
        <w:rPr>
          <w:sz w:val="22"/>
          <w:szCs w:val="22"/>
        </w:rPr>
        <w:t>)</w:t>
      </w:r>
    </w:p>
    <w:p>
      <w:pPr>
        <w:pStyle w:val="Normal1"/>
        <w:ind w:firstLine="697"/>
        <w:rPr/>
      </w:pPr>
      <w:r>
        <w:rPr>
          <w:sz w:val="22"/>
          <w:szCs w:val="22"/>
        </w:rPr>
        <w:t>4 Рассмотреть общий вид ламинарии.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 xml:space="preserve">На готовых препаратах изучить продольный и поперечный срезы черешка. </w:t>
      </w:r>
      <w:r>
        <w:rPr>
          <w:b/>
          <w:i/>
          <w:sz w:val="22"/>
          <w:szCs w:val="22"/>
        </w:rPr>
        <w:t xml:space="preserve">Зарисовать продольный разрез слоевища, </w:t>
      </w:r>
      <w:r>
        <w:rPr>
          <w:sz w:val="22"/>
          <w:szCs w:val="22"/>
        </w:rPr>
        <w:t>отметив меристодерму, кору, промежуточный слой и сердцевину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Рисунок 12 – Продольный разрез слоевища ламинарии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 xml:space="preserve">5 Познакомиться с особенностями жизненного цикла </w:t>
      </w:r>
      <w:r>
        <w:rPr>
          <w:b/>
          <w:i/>
          <w:sz w:val="22"/>
          <w:szCs w:val="22"/>
        </w:rPr>
        <w:t>ламинарии, зарисовать схему жизненного цикла</w:t>
      </w:r>
      <w:r>
        <w:rPr>
          <w:sz w:val="22"/>
          <w:szCs w:val="22"/>
        </w:rPr>
        <w:t>, выполнить соответствующие обозначения на рисунке. Сравнить схемы жизненных циклов эктокарпуса, диктиоты и ламинарии, обратить внимание на особенности чередования поколений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2"/>
          <w:szCs w:val="22"/>
        </w:rPr>
        <w:t>Рисунок 13 – Схема жизненного цикла представителей рода ламинария (</w:t>
      </w:r>
      <w:r>
        <w:rPr>
          <w:i/>
          <w:sz w:val="22"/>
          <w:szCs w:val="22"/>
        </w:rPr>
        <w:t>Laminaria</w:t>
      </w:r>
      <w:r>
        <w:rPr>
          <w:sz w:val="22"/>
          <w:szCs w:val="22"/>
        </w:rPr>
        <w:t>)</w:t>
      </w:r>
    </w:p>
    <w:p>
      <w:pPr>
        <w:pStyle w:val="Normal1"/>
        <w:ind w:firstLine="697"/>
        <w:rPr/>
      </w:pPr>
      <w:r>
        <w:rPr>
          <w:sz w:val="22"/>
          <w:szCs w:val="22"/>
        </w:rPr>
        <w:t>6 Рассмотреть на гербарных образцах внешний вид фукуса, познакомиться с особенностями его строения и жизненного цикла</w:t>
      </w:r>
      <w:r>
        <w:rPr>
          <w:b/>
          <w:i/>
          <w:sz w:val="22"/>
          <w:szCs w:val="22"/>
        </w:rPr>
        <w:t>. Доработать предложенную схему жизненного цикла фукуса.</w:t>
      </w:r>
    </w:p>
    <w:p>
      <w:pPr>
        <w:pStyle w:val="Normal1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3677285" cy="3076575"/>
                <wp:effectExtent l="0" t="25400" r="25400" b="508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400" cy="3076560"/>
                          <a:chOff x="0" y="0"/>
                          <a:chExt cx="3677400" cy="3076560"/>
                        </a:xfrm>
                      </wpg:grpSpPr>
                      <wps:wsp>
                        <wps:cNvSpPr/>
                        <wps:spPr>
                          <a:xfrm>
                            <a:off x="2423160" y="2711520"/>
                            <a:ext cx="2602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2162880"/>
                            <a:ext cx="7815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5760" y="1036440"/>
                            <a:ext cx="82224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569680" y="462960"/>
                            <a:ext cx="59508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2737440" y="426960"/>
                            <a:ext cx="604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15160" y="252000"/>
                            <a:ext cx="70236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676440" y="585720"/>
                            <a:ext cx="59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366480"/>
                            <a:ext cx="12240" cy="2439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8760" y="3074760"/>
                            <a:ext cx="806400" cy="18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363840" y="2763360"/>
                            <a:ext cx="3099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78" h="12738">
                                <a:moveTo>
                                  <a:pt x="10021" y="28"/>
                                </a:moveTo>
                                <a:arcTo wR="10800" hR="10800" stAng="-5648177" swAng="62686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78" h="12738">
                                <a:moveTo>
                                  <a:pt x="10021" y="28"/>
                                </a:moveTo>
                                <a:arcTo wR="10800" hR="10800" stAng="-5648177" swAng="626863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3"/>
                          <a:srcRect l="51766" t="66444" r="3898" b="4742"/>
                          <a:stretch/>
                        </pic:blipFill>
                        <pic:spPr>
                          <a:xfrm rot="1698600">
                            <a:off x="2428200" y="2134080"/>
                            <a:ext cx="1081440" cy="62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4"/>
                          <a:srcRect l="51340" t="6849" r="9783" b="42077"/>
                          <a:stretch/>
                        </pic:blipFill>
                        <pic:spPr>
                          <a:xfrm rot="1889400">
                            <a:off x="243000" y="1663920"/>
                            <a:ext cx="102060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819520" y="1036440"/>
                            <a:ext cx="59760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5120" y="1695960"/>
                            <a:ext cx="11880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1432080"/>
                            <a:ext cx="957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46400">
                            <a:off x="1493640" y="226800"/>
                            <a:ext cx="260280" cy="57240"/>
                          </a:xfrm>
                          <a:prstGeom prst="rightArrow">
                            <a:avLst>
                              <a:gd name="adj1" fmla="val 50000"/>
                              <a:gd name="adj2" fmla="val 11367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1800"/>
                            <a:ext cx="3891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3">
                                <a:moveTo>
                                  <a:pt x="11559" y="27"/>
                                </a:moveTo>
                                <a:arcTo wR="10800" hR="10800" stAng="-5158046" swAng="51580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3">
                                <a:moveTo>
                                  <a:pt x="11559" y="27"/>
                                </a:moveTo>
                                <a:arcTo wR="10800" hR="10800" stAng="-5158046" swAng="515804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2184480"/>
                            <a:ext cx="163080" cy="1562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1480320"/>
                            <a:ext cx="180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203560"/>
                            <a:ext cx="163080" cy="15624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30400" y="1800720"/>
                            <a:ext cx="108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0"/>
                            <a:ext cx="1195200" cy="43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67200">
                            <a:off x="2665440" y="767160"/>
                            <a:ext cx="415440" cy="57240"/>
                          </a:xfrm>
                          <a:prstGeom prst="rightArrow">
                            <a:avLst>
                              <a:gd name="adj1" fmla="val 50000"/>
                              <a:gd name="adj2" fmla="val 18144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88200">
                            <a:off x="437040" y="786960"/>
                            <a:ext cx="382320" cy="57240"/>
                          </a:xfrm>
                          <a:prstGeom prst="rightArrow">
                            <a:avLst>
                              <a:gd name="adj1" fmla="val 50000"/>
                              <a:gd name="adj2" fmla="val 16698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88800">
                            <a:off x="1789920" y="231480"/>
                            <a:ext cx="260280" cy="57240"/>
                          </a:xfrm>
                          <a:prstGeom prst="rightArrow">
                            <a:avLst>
                              <a:gd name="adj1" fmla="val 50000"/>
                              <a:gd name="adj2" fmla="val 11367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3.15pt;width:281.95pt;height:242.5pt" coordorigin="151,63" coordsize="5639,4850">
                <v:rect id="shape_0" fillcolor="white" stroked="f" o:allowincell="f" style="position:absolute;left:3816;top:4333;width:409;height:32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901;top:3469;width:1230;height:140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151;top:1695;width:1294;height:741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stroked="f" o:allowincell="f" style="position:absolute;left:4047;top:792;width:936;height:242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4311;top:736;width:94;height:199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11;top:460;width:1105;height:752;mso-wrap-style:none;v-text-anchor:middle" type="_x0000_t75">
                  <v:imagedata r:id="rId78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1065;top:986;width:93;height:180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line id="shape_0" from="5772,640" to="5790,4481" stroked="t" o:allowincell="f" style="position:absolute">
                  <v:stroke color="black" weight="50760" joinstyle="miter" endcap="flat"/>
                  <v:fill o:detectmouseclick="t" on="false"/>
                  <w10:wrap type="square"/>
                </v:line>
                <v:line id="shape_0" from="4077,4905" to="5346,4907" stroked="t" o:allowincell="f" style="position:absolute;flip:x">
                  <v:stroke color="black" weight="50760" endarrow="classic" endarrowwidth="narrow" endarrowlength="medium" joinstyle="miter" endcap="flat"/>
                  <v:fill o:detectmouseclick="t" on="false"/>
                  <w10:wrap type="square"/>
                </v:line>
                <v:rect id="shape_0" coordsize="11578,12738" path="l0,21600xee" stroked="t" o:allowincell="f" style="position:absolute;left:5298;top:4416;width:487;height:497;mso-wrap-style:none;v-text-anchor:middle;rotation:90">
                  <v:fill o:detectmouseclick="t" on="false"/>
                  <v:stroke color="black" weight="50760" joinstyle="miter" endcap="flat"/>
                  <w10:wrap type="square"/>
                </v:rect>
                <v:shape id="shape_0" stroked="f" o:allowincell="f" style="position:absolute;left:3824;top:3423;width:1702;height:987;mso-wrap-style:none;v-text-anchor:middle;rotation:28" type="_x0000_t75">
                  <v:imagedata r:id="rId79" o:detectmouseclick="t"/>
                  <v:stroke color="#3465a4" joinstyle="round" endcap="flat"/>
                  <w10:wrap type="square"/>
                </v:shape>
                <v:shape id="shape_0" stroked="f" o:allowincell="f" style="position:absolute;left:383;top:2683;width:1606;height:1919;mso-wrap-style:none;v-text-anchor:middle;rotation:31" type="_x0000_t75">
                  <v:imagedata r:id="rId80" o:detectmouseclick="t"/>
                  <v:stroke color="#3465a4" joinstyle="round" endcap="flat"/>
                  <w10:wrap type="square"/>
                </v:shape>
                <v:shape id="shape_0" stroked="f" o:allowincell="f" style="position:absolute;left:4440;top:1695;width:940;height:1151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5126;top:2734;width:186;height:25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5356;top:2318;width:150;height:20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black" stroked="t" o:allowincell="f" style="position:absolute;left:2353;top:420;width:409;height:89;mso-wrap-style:none;v-text-anchor:middle;rotation:292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coordorigin="10800,26" coordsize="10800,10773" path="l0,21600xee" stroked="t" o:allowincell="f" style="position:absolute;left:5157;top:66;width:612;height:655;mso-wrap-style:none;v-text-anchor:middle">
                  <v:fill o:detectmouseclick="t" on="false"/>
                  <v:stroke color="black" weight="50760" joinstyle="miter" endcap="flat"/>
                  <w10:wrap type="square"/>
                </v:rect>
                <v:oval id="shape_0" stroked="t" o:allowincell="f" style="position:absolute;left:4496;top:3503;width:256;height:245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line id="shape_0" from="716,2394" to="718,35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590;top:3533;width:256;height:245;mso-wrap-style:none;v-text-anchor:middle">
                  <v:fill o:detectmouseclick="t" on="false"/>
                  <v:stroke color="black" weight="15840" joinstyle="miter" endcap="flat"/>
                  <w10:wrap type="square"/>
                </v:oval>
                <v:line id="shape_0" from="4615,2899" to="4631,34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64,63" to="5245,69" stroked="t" o:allowincell="f" style="position:absolute">
                  <v:stroke color="black" weight="507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4199;top:1271;width:653;height:89;mso-wrap-style:none;v-text-anchor:middle;rotation:256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89;top:1302;width:601;height:89;mso-wrap-style:none;v-text-anchor:middle;rotation:286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819;top:427;width:409;height:89;mso-wrap-style:none;v-text-anchor:middle;rotation:251" type="_x0000_t13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исунок 14 – Схема жизненного цикла представителей рода фукус (</w:t>
      </w:r>
      <w:r>
        <w:rPr>
          <w:i/>
          <w:sz w:val="22"/>
          <w:szCs w:val="22"/>
        </w:rPr>
        <w:t>Fucus</w:t>
      </w:r>
      <w:r>
        <w:rPr>
          <w:sz w:val="22"/>
          <w:szCs w:val="22"/>
        </w:rPr>
        <w:t>)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right="-449" w:firstLine="697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самоконтроля</w:t>
      </w:r>
    </w:p>
    <w:p>
      <w:pPr>
        <w:pStyle w:val="Normal1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1 Дайте общую характеристику бурых водорослей, укажите их отличия от других водорослей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2 Какие принципы лежат в основе классификации отдела?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3 Для каких форм бурых водорослей характерно наибольшее анатомическое и морфологическое расчленение таллома?</w:t>
      </w:r>
    </w:p>
    <w:p>
      <w:pPr>
        <w:pStyle w:val="Normal1"/>
        <w:ind w:firstLine="697"/>
        <w:rPr/>
      </w:pPr>
      <w:r>
        <w:rPr>
          <w:sz w:val="22"/>
          <w:szCs w:val="22"/>
        </w:rPr>
        <w:t>4 Как осуществляется смена ядерных фаз и форм развития в различных классах бурых водорослей (на примере эктокарпуса, диктиоты, ламинарии и фукуса)?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5 Продолжите заполнение таблицы «Общая характеристика отделов водорослей» (отдел Phaeophyta).</w:t>
      </w:r>
      <w:r>
        <w:br w:type="page"/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4.</w:t>
      </w:r>
    </w:p>
    <w:p>
      <w:pPr>
        <w:pStyle w:val="Normal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диатомовые водоросли (Bacillariophyta)</w:t>
      </w:r>
    </w:p>
    <w:p>
      <w:pPr>
        <w:pStyle w:val="Normal1"/>
        <w:ind w:firstLine="697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bCs/>
          <w:sz w:val="22"/>
          <w:szCs w:val="22"/>
        </w:rPr>
        <w:t>: Ознакомиться с общей характеристикой и представителями диатомовых водорослей. Изучить особенности жизненных циклов</w:t>
      </w:r>
      <w:r>
        <w:rPr>
          <w:sz w:val="22"/>
          <w:szCs w:val="22"/>
        </w:rPr>
        <w:t xml:space="preserve"> водорослей отдела Bacillariophyta.</w:t>
      </w:r>
    </w:p>
    <w:p>
      <w:pPr>
        <w:pStyle w:val="Normal1"/>
        <w:ind w:firstLine="697"/>
        <w:rPr/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клянки с водорослями, микроскопы МБР – 1Е, постоянные препараты, препаровальные иглы, чашки Петри, пинцет, предметные и покровные стекла, склянки с водой, пипетки, фильтровальная бумага, таблицы.</w:t>
      </w:r>
    </w:p>
    <w:p>
      <w:pPr>
        <w:pStyle w:val="Normal1"/>
        <w:ind w:firstLine="697"/>
        <w:rPr/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Normal1"/>
        <w:ind w:right="-62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Автогам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62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Ауксоспор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62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ипотек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62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иповальв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62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ипоцингулюм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62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Диатомит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629" w:hanging="0"/>
        <w:rPr/>
      </w:pPr>
      <w:r>
        <w:rPr>
          <w:b/>
          <w:i/>
          <w:sz w:val="22"/>
          <w:szCs w:val="22"/>
        </w:rPr>
        <w:t>Тека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62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Эпитек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629" w:hanging="0"/>
        <w:rPr/>
      </w:pPr>
      <w:r>
        <w:rPr>
          <w:b/>
          <w:i/>
          <w:sz w:val="22"/>
          <w:szCs w:val="22"/>
        </w:rPr>
        <w:t>Эпивальв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62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Эпицингулюм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12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1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1"/>
        <w:ind w:firstLine="697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 систематическим положением объектов исследования. </w:t>
      </w:r>
      <w:r>
        <w:rPr>
          <w:b/>
          <w:i/>
          <w:sz w:val="22"/>
          <w:szCs w:val="22"/>
        </w:rPr>
        <w:t>Записать систематику:</w:t>
      </w:r>
    </w:p>
    <w:p>
      <w:pPr>
        <w:pStyle w:val="Normal1"/>
        <w:ind w:right="-296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2 На приготовленном обычным способом препарате при малом увеличении микроскопа рассмотреть нить мелозиры. Познакомиться с </w:t>
      </w:r>
      <w:r>
        <w:rPr>
          <w:b/>
          <w:i/>
          <w:sz w:val="22"/>
          <w:szCs w:val="22"/>
        </w:rPr>
        <w:t>жизненным циклом мелозиры</w:t>
      </w:r>
      <w:r>
        <w:rPr>
          <w:sz w:val="22"/>
          <w:szCs w:val="22"/>
        </w:rPr>
        <w:t xml:space="preserve">, выполнить недостающие рисунки и сделать соответствующие обозначения на ниже предложенной схеме. 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345</wp:posOffset>
                </wp:positionH>
                <wp:positionV relativeFrom="paragraph">
                  <wp:posOffset>107950</wp:posOffset>
                </wp:positionV>
                <wp:extent cx="3100070" cy="2617470"/>
                <wp:effectExtent l="0" t="0" r="266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960" cy="2617560"/>
                          <a:chOff x="0" y="0"/>
                          <a:chExt cx="3099960" cy="26175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139680"/>
                            <a:ext cx="429120" cy="24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499480" y="740520"/>
                            <a:ext cx="590400" cy="16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12880" y="172080"/>
                            <a:ext cx="75168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148040" y="930240"/>
                            <a:ext cx="4287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4966200">
                            <a:off x="614520" y="355320"/>
                            <a:ext cx="4165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349280" y="172080"/>
                            <a:ext cx="805680" cy="67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266000">
                            <a:off x="1617480" y="45720"/>
                            <a:ext cx="2876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24800"/>
                            <a:ext cx="684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33" h="10262">
                                <a:moveTo>
                                  <a:pt x="767" y="6803"/>
                                </a:moveTo>
                                <a:arcTo wR="10800" hR="10800" stAng="-9496753" swAng="30076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33" h="10262">
                                <a:moveTo>
                                  <a:pt x="767" y="6803"/>
                                </a:moveTo>
                                <a:arcTo wR="10800" hR="10800" stAng="-9496753" swAng="3007693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182960"/>
                            <a:ext cx="854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18" h="10738">
                                <a:moveTo>
                                  <a:pt x="282" y="8348"/>
                                </a:moveTo>
                                <a:arcTo wR="10800" hR="10800" stAng="-10012777" swAng="42458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18" h="10738">
                                <a:moveTo>
                                  <a:pt x="282" y="8348"/>
                                </a:moveTo>
                                <a:arcTo wR="10800" hR="10800" stAng="-10012777" swAng="4245847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131200"/>
                            <a:ext cx="2101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90" h="10800">
                                <a:moveTo>
                                  <a:pt x="20977" y="14415"/>
                                </a:moveTo>
                                <a:arcTo wR="10800" hR="10800" stAng="1173422" swAng="74538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90" h="10800">
                                <a:moveTo>
                                  <a:pt x="20977" y="14415"/>
                                </a:moveTo>
                                <a:arcTo wR="10800" hR="10800" stAng="1173422" swAng="745389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753120"/>
                            <a:ext cx="119880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323">
                                <a:moveTo>
                                  <a:pt x="21572" y="10025"/>
                                </a:moveTo>
                                <a:arcTo wR="10800" hR="10800" stAng="-247004" swAng="17412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323">
                                <a:moveTo>
                                  <a:pt x="21572" y="10025"/>
                                </a:moveTo>
                                <a:arcTo wR="10800" hR="10800" stAng="-247004" swAng="1741279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405720"/>
                            <a:ext cx="3510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598" h="10624">
                                <a:moveTo>
                                  <a:pt x="12741" y="176"/>
                                </a:moveTo>
                                <a:arcTo wR="10800" hR="10800" stAng="-4778697" swAng="12520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598" h="10624">
                                <a:moveTo>
                                  <a:pt x="12741" y="176"/>
                                </a:moveTo>
                                <a:arcTo wR="10800" hR="10800" stAng="-4778697" swAng="125206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614160"/>
                            <a:ext cx="27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82" h="10800">
                                <a:moveTo>
                                  <a:pt x="9167" y="124"/>
                                </a:moveTo>
                                <a:arcTo wR="10800" hR="10800" stAng="-5921948" swAng="6012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82" h="10800">
                                <a:moveTo>
                                  <a:pt x="9167" y="124"/>
                                </a:moveTo>
                                <a:arcTo wR="10800" hR="10800" stAng="-5921948" swAng="60127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739800"/>
                            <a:ext cx="53712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нтерид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160" y="1227600"/>
                            <a:ext cx="403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ого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24280" y="693360"/>
                            <a:ext cx="694800" cy="191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373040"/>
                            <a:ext cx="4611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652">
                                <a:moveTo>
                                  <a:pt x="20317" y="5695"/>
                                </a:moveTo>
                                <a:arcTo wR="10800" hR="10800" stAng="-1692487" swAng="31867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652">
                                <a:moveTo>
                                  <a:pt x="20317" y="5695"/>
                                </a:moveTo>
                                <a:arcTo wR="10800" hR="10800" stAng="-1692487" swAng="318676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12.1pt;width:244.1pt;height:202.5pt" coordorigin="747,242" coordsize="4882,4050">
                <v:shape id="shape_0" stroked="f" o:allowincell="f" style="position:absolute;left:747;top:390;width:675;height:390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683;top:1336;width:929;height:2635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027;top:441;width:1183;height:111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2555;top:1635;width:674;height:75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715;top:729;width:655;height:202;mso-wrap-style:none;v-text-anchor:middle;rotation:83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872;top:441;width:1268;height:1058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294;top:242;width:452;height:281;mso-wrap-style:none;v-text-anchor:middle;rotation:21">
                  <v:fill o:detectmouseclick="t" type="solid" color2="black"/>
                  <v:stroke color="#3465a4" joinstyle="round" endcap="flat"/>
                  <w10:wrap type="none"/>
                </v:rect>
                <v:rect id="shape_0" coordorigin="766,537" coordsize="10033,10262" path="l0,21600xee" stroked="t" o:allowincell="f" style="position:absolute;left:1372;top:839;width:1077;height:396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281,61" coordsize="10518,10738" path="l0,21600xee" stroked="t" o:allowincell="f" style="position:absolute;left:1400;top:2033;width:1345;height:534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2086,10800" coordsize="18890,10800" path="l0,21600xee" stroked="t" o:allowincell="f" style="position:absolute;left:1340;top:3526;width:3309;height:281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10024" coordsize="10800,5323" path="l0,21600xee" stroked="t" o:allowincell="f" style="position:absolute;left:3741;top:1356;width:1887;height:624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175" coordsize="5598,10624" path="l0,21600xee" stroked="t" o:allowincell="f" style="position:absolute;left:2508;top:809;width:552;height:292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size="1882,10800" path="l0,21600xee" stroked="t" o:allowincell="f" style="position:absolute;left:4611;top:1137;width:432;height:298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shape id="shape_0" stroked="f" o:allowincell="f" style="position:absolute;left:1604;top:1335;width:84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нтерид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2103;width:63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ого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5,1262" to="5028,1562" stroked="t" o:allowincell="f" style="position:absolute;flip:y">
                  <v:stroke color="black" weight="50760" endarrow="classic" endarrowwidth="narrow" endarrowlength="medium" joinstyle="miter" endcap="flat"/>
                  <v:fill o:detectmouseclick="t" on="false"/>
                  <w10:wrap type="none"/>
                </v:line>
                <v:rect id="shape_0" coordorigin="10800,5695" coordsize="10800,9652" path="l0,21600xee" stroked="t" o:allowincell="f" style="position:absolute;left:4775;top:2332;width:725;height:525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Рисунок 15 – Схема жизненного цикла представителей рода мелозира (</w:t>
      </w:r>
      <w:r>
        <w:rPr>
          <w:i/>
          <w:iCs/>
          <w:sz w:val="22"/>
          <w:szCs w:val="22"/>
        </w:rPr>
        <w:t>Melosira</w:t>
      </w:r>
      <w:r>
        <w:rPr>
          <w:sz w:val="22"/>
          <w:szCs w:val="22"/>
        </w:rPr>
        <w:t>)</w:t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3 Рассмотреть и </w:t>
      </w:r>
      <w:r>
        <w:rPr>
          <w:b/>
          <w:i/>
          <w:sz w:val="22"/>
          <w:szCs w:val="22"/>
        </w:rPr>
        <w:t>зарисовать пиннулярию в двух положениях: со створки и с пояска.</w:t>
      </w:r>
      <w:r>
        <w:rPr>
          <w:sz w:val="22"/>
          <w:szCs w:val="22"/>
        </w:rPr>
        <w:t xml:space="preserve"> На рисунке со стороны створки отметить</w:t>
        <w:br/>
        <w:t>S-образный шов, три узелка, ребра по краю створки; на рисунке со стороны пояска обозначить две створки – эпитеку и гипотеку.</w:t>
      </w:r>
    </w:p>
    <w:p>
      <w:pPr>
        <w:pStyle w:val="Normal1"/>
        <w:ind w:firstLine="6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</wp:posOffset>
                </wp:positionH>
                <wp:positionV relativeFrom="paragraph">
                  <wp:posOffset>43180</wp:posOffset>
                </wp:positionV>
                <wp:extent cx="3429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8680</wp:posOffset>
                </wp:positionH>
                <wp:positionV relativeFrom="paragraph">
                  <wp:posOffset>43180</wp:posOffset>
                </wp:positionV>
                <wp:extent cx="3429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4pt;mso-position-vertical-relative:text;margin-left:1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>Рисунок 16 – Строение пиннулярии (</w:t>
      </w:r>
      <w:r>
        <w:rPr>
          <w:i/>
          <w:sz w:val="22"/>
          <w:szCs w:val="22"/>
        </w:rPr>
        <w:t xml:space="preserve">Pinnularia </w:t>
      </w:r>
      <w:r>
        <w:rPr>
          <w:sz w:val="22"/>
          <w:szCs w:val="22"/>
        </w:rPr>
        <w:t>sp.)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А – вид со створки, Б – вид с пояска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4 Изучить и зарисовать </w:t>
      </w:r>
      <w:r>
        <w:rPr>
          <w:b/>
          <w:i/>
          <w:sz w:val="22"/>
          <w:szCs w:val="22"/>
        </w:rPr>
        <w:t xml:space="preserve">внутреннее строение </w:t>
      </w:r>
      <w:r>
        <w:rPr>
          <w:sz w:val="22"/>
          <w:szCs w:val="22"/>
        </w:rPr>
        <w:t>диатомовых водорослей на примере навикулы. Отметить на рисунке ядро, хроматофор, вакуоль, пектиновую оболочку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1"/>
        <w:ind w:firstLine="697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1"/>
        <w:ind w:firstLine="697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1"/>
        <w:ind w:firstLine="697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>Рисунок 17 – Внутреннее строение навикул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Navicula </w:t>
      </w:r>
      <w:r>
        <w:rPr>
          <w:sz w:val="22"/>
          <w:szCs w:val="22"/>
        </w:rPr>
        <w:t>sp.)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5 Познакомиться с жизненным циклом пиннулярии, сравнить жизненные циклы пиннулярии и мелозиры. </w:t>
      </w:r>
      <w:r>
        <w:rPr>
          <w:b/>
          <w:i/>
          <w:sz w:val="22"/>
          <w:szCs w:val="22"/>
        </w:rPr>
        <w:t xml:space="preserve">Дорисовать недостающие этапы жизненного цикла и </w:t>
      </w:r>
      <w:r>
        <w:rPr>
          <w:sz w:val="22"/>
          <w:szCs w:val="22"/>
        </w:rPr>
        <w:t>сделать соответствующие обозначения на рисунке 18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right="-62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1"/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155</wp:posOffset>
                </wp:positionH>
                <wp:positionV relativeFrom="paragraph">
                  <wp:posOffset>107950</wp:posOffset>
                </wp:positionV>
                <wp:extent cx="3696335" cy="3030855"/>
                <wp:effectExtent l="0" t="0" r="0" b="5016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480" cy="3030840"/>
                          <a:chOff x="0" y="0"/>
                          <a:chExt cx="3696480" cy="303084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176120" y="264240"/>
                            <a:ext cx="558000" cy="25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268360" y="0"/>
                            <a:ext cx="63000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078280" y="2010960"/>
                            <a:ext cx="69408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940840" y="1773720"/>
                            <a:ext cx="72252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045600" y="149760"/>
                            <a:ext cx="65088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040" y="417960"/>
                            <a:ext cx="18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680" h="10800">
                                <a:moveTo>
                                  <a:pt x="10800" y="0"/>
                                </a:moveTo>
                                <a:arcTo wR="10800" hR="10800" stAng="-5400000" swAng="22926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680" h="10800">
                                <a:moveTo>
                                  <a:pt x="10800" y="0"/>
                                </a:moveTo>
                                <a:arcTo wR="10800" hR="10800" stAng="-5400000" swAng="229265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803160"/>
                            <a:ext cx="14148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794">
                                <a:moveTo>
                                  <a:pt x="20381" y="5815"/>
                                </a:moveTo>
                                <a:arcTo wR="10800" hR="10800" stAng="-1649273" swAng="32360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794">
                                <a:moveTo>
                                  <a:pt x="20381" y="5815"/>
                                </a:moveTo>
                                <a:arcTo wR="10800" hR="10800" stAng="-1649273" swAng="323603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665000"/>
                            <a:ext cx="1378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9" h="8498">
                                <a:moveTo>
                                  <a:pt x="21510" y="12192"/>
                                </a:moveTo>
                                <a:arcTo wR="10800" hR="10800" stAng="444264" swAng="26697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9" h="8498">
                                <a:moveTo>
                                  <a:pt x="21510" y="12192"/>
                                </a:moveTo>
                                <a:arcTo wR="10800" hR="10800" stAng="444264" swAng="266976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2470320"/>
                            <a:ext cx="239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67" h="10795">
                                <a:moveTo>
                                  <a:pt x="17667" y="19136"/>
                                </a:moveTo>
                                <a:arcTo wR="10800" hR="10800" stAng="3031067" swAng="2271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67" h="10795">
                                <a:moveTo>
                                  <a:pt x="17667" y="19136"/>
                                </a:moveTo>
                                <a:arcTo wR="10800" hR="10800" stAng="3031067" swAng="227110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0120" y="2647440"/>
                            <a:ext cx="383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35" h="10800">
                                <a:moveTo>
                                  <a:pt x="8501" y="247"/>
                                </a:moveTo>
                                <a:arcTo wR="10800" hR="10800" stAng="-6137277" swAng="48376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35" h="10800">
                                <a:moveTo>
                                  <a:pt x="8501" y="247"/>
                                </a:moveTo>
                                <a:arcTo wR="10800" hR="10800" stAng="-6137277" swAng="4837607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0" y="2865240"/>
                            <a:ext cx="451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19" h="15438">
                                <a:moveTo>
                                  <a:pt x="20553" y="6162"/>
                                </a:moveTo>
                                <a:arcTo wR="10800" hR="10800" stAng="-1526048" swAng="81348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19" h="15438">
                                <a:moveTo>
                                  <a:pt x="20553" y="6162"/>
                                </a:moveTo>
                                <a:arcTo wR="10800" hR="10800" stAng="-1526048" swAng="813486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280" y="2571840"/>
                            <a:ext cx="5544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81" h="10800">
                                <a:moveTo>
                                  <a:pt x="417" y="7828"/>
                                </a:moveTo>
                                <a:arcTo wR="10800" hR="10800" stAng="-9841664" swAng="70358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781" h="10800">
                                <a:moveTo>
                                  <a:pt x="417" y="7828"/>
                                </a:moveTo>
                                <a:arcTo wR="10800" hR="10800" stAng="-9841664" swAng="7035853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120" y="29880"/>
                            <a:ext cx="11012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298">
                                <a:moveTo>
                                  <a:pt x="20349" y="5754"/>
                                </a:moveTo>
                                <a:arcTo wR="10800" hR="10800" stAng="-1671270" swAng="5208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298">
                                <a:moveTo>
                                  <a:pt x="20349" y="5754"/>
                                </a:moveTo>
                                <a:arcTo wR="10800" hR="10800" stAng="-1671270" swAng="520833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2640" y="439920"/>
                            <a:ext cx="11728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57" h="9252">
                                <a:moveTo>
                                  <a:pt x="21057" y="14181"/>
                                </a:moveTo>
                                <a:arcTo wR="10800" hR="10800" stAng="1094580" swAng="24424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57" h="9252">
                                <a:moveTo>
                                  <a:pt x="21057" y="14181"/>
                                </a:moveTo>
                                <a:arcTo wR="10800" hR="10800" stAng="1094580" swAng="244248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528480"/>
                            <a:ext cx="398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69" h="10800">
                                <a:moveTo>
                                  <a:pt x="14694" y="20873"/>
                                </a:moveTo>
                                <a:arcTo wR="10800" hR="10800" stAng="4131866" swAng="37236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69" h="10800">
                                <a:moveTo>
                                  <a:pt x="14694" y="20873"/>
                                </a:moveTo>
                                <a:arcTo wR="10800" hR="10800" stAng="4131866" swAng="3723653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647440"/>
                            <a:ext cx="3351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180" h="10800">
                                <a:moveTo>
                                  <a:pt x="18" y="10178"/>
                                </a:moveTo>
                                <a:arcTo wR="10800" hR="10800" stAng="-10602022" swAng="77962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180" h="10800">
                                <a:moveTo>
                                  <a:pt x="18" y="10178"/>
                                </a:moveTo>
                                <a:arcTo wR="10800" hR="10800" stAng="-10602022" swAng="779621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8560" y="406440"/>
                            <a:ext cx="1760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33" h="10733">
                                <a:moveTo>
                                  <a:pt x="12000" y="67"/>
                                </a:moveTo>
                                <a:arcTo wR="10800" hR="10800" stAng="-5017115" swAng="38033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33" h="10733">
                                <a:moveTo>
                                  <a:pt x="12000" y="67"/>
                                </a:moveTo>
                                <a:arcTo wR="10800" hR="10800" stAng="-5017115" swAng="380331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8.5pt;width:291.05pt;height:238.65pt" coordorigin="153,170" coordsize="5821,4773">
                <v:shape id="shape_0" stroked="f" o:allowincell="f" style="position:absolute;left:2005;top:586;width:878;height:4029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3725;top:170;width:991;height:1249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3426;top:3337;width:1092;height:1557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stroked="f" o:allowincell="f" style="position:absolute;left:4784;top:2963;width:1137;height:1513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stroked="f" o:allowincell="f" style="position:absolute;left:4949;top:406;width:1024;height:1291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  <v:rect id="shape_0" coordsize="6680,10800" path="l0,21600xee" stroked="t" o:allowincell="f" style="position:absolute;left:4682;top:828;width:289;height:188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square"/>
                </v:rect>
                <v:rect id="shape_0" coordorigin="10800,5815" coordsize="10800,9794" path="l0,21600xee" stroked="t" o:allowincell="f" style="position:absolute;left:5626;top:1435;width:222;height:371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square"/>
                </v:rect>
                <v:rect id="shape_0" coordorigin="10800,10800" coordsize="10709,8498" path="l0,21600xee" stroked="t" o:allowincell="f" style="position:absolute;left:5606;top:2792;width:216;height:436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square"/>
                </v:rect>
                <v:rect id="shape_0" coordorigin="10800,10800" coordsize="6867,10795" path="l0,21600xee" stroked="t" o:allowincell="f" style="position:absolute;left:4449;top:4060;width:376;height:277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square"/>
                </v:rect>
                <v:rect id="shape_0" coordsize="12335,10800" path="l0,21600xee" stroked="t" o:allowincell="f" style="position:absolute;left:2799;top:4339;width:603;height:137;flip:xy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square"/>
                </v:rect>
                <v:rect id="shape_0" coordorigin="7080,6161" coordsize="14519,15438" path="l0,21600xee" stroked="t" o:allowincell="f" style="position:absolute;left:3946;top:4682;width:710;height:260;flip:x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square"/>
                </v:rect>
                <v:rect id="shape_0" coordsize="17781,10800" path="l0,21600xee" stroked="t" o:allowincell="f" style="position:absolute;left:1243;top:4220;width:872;height:276;flip:y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square"/>
                </v:rect>
                <v:rect id="shape_0" coordorigin="10800,5753" coordsize="10800,14298" path="l0,21600xee" stroked="t" o:allowincell="f" style="position:absolute;left:2799;top:217;width:1733;height:507;flip:x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square"/>
                </v:rect>
                <v:rect id="shape_0" coordorigin="10800,10800" coordsize="10257,9252" path="l0,21600xee" stroked="t" o:allowincell="f" style="position:absolute;left:2803;top:863;width:1846;height:198;flip:xy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square"/>
                </v:rect>
                <v:rect id="shape_0" coordorigin="3725,10800" coordsize="10969,10800" path="l0,21600xee" stroked="t" o:allowincell="f" style="position:absolute;left:1476;top:1002;width:627;height:276;flip:y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square"/>
                </v:rect>
                <v:rect id="shape_0" coordsize="18180,10800" path="l0,21600xee" stroked="t" o:allowincell="f" style="position:absolute;left:153;top:4339;width:527;height:137;flip:xy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square"/>
                </v:rect>
                <v:rect id="shape_0" coordorigin="10800,66" coordsize="10133,10733" path="l0,21600xee" stroked="t" o:allowincell="f" style="position:absolute;left:5253;top:810;width:276;height:430;flip:xy;mso-wrap-style:none;v-text-anchor:middle">
                  <v:fill o:detectmouseclick="t" on="false"/>
                  <v:stroke color="black" weight="9360" endarrow="block" endarrowwidth="medium" endarrowlength="medium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24"/>
        <w:rPr/>
      </w:pPr>
      <w:r>
        <w:rPr>
          <w:sz w:val="22"/>
          <w:szCs w:val="22"/>
        </w:rPr>
        <w:t>Рисунок 18 – Схема жизненного цикла пиннулярии (</w:t>
      </w:r>
      <w:r>
        <w:rPr>
          <w:i/>
          <w:sz w:val="22"/>
          <w:szCs w:val="22"/>
        </w:rPr>
        <w:t>Pinnularia</w:t>
      </w:r>
      <w:r>
        <w:rPr>
          <w:sz w:val="22"/>
          <w:szCs w:val="22"/>
        </w:rPr>
        <w:t xml:space="preserve"> sp.)</w:t>
      </w:r>
    </w:p>
    <w:p>
      <w:pPr>
        <w:pStyle w:val="Normal1"/>
        <w:ind w:firstLine="697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120" w:after="120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самоконтроля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1 Дайте характеристику отделу Bacillariophyta.</w:t>
      </w:r>
    </w:p>
    <w:p>
      <w:pPr>
        <w:pStyle w:val="Normal1"/>
        <w:ind w:firstLine="697"/>
        <w:rPr/>
      </w:pPr>
      <w:r>
        <w:rPr>
          <w:sz w:val="22"/>
          <w:szCs w:val="22"/>
        </w:rPr>
        <w:t>2 На какие классы делятся диатомовые водоросли и по какому признаку? Назовите основных представителей классов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3 Опишите особенности внешнего и внутреннего строения диатомовых водорослей на примере пиннулярии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4 Охарактеризуйте жизненные циклы мелозиры и пиннулярии.</w:t>
      </w:r>
    </w:p>
    <w:p>
      <w:pPr>
        <w:pStyle w:val="Normal1"/>
        <w:ind w:firstLine="697"/>
        <w:rPr/>
      </w:pPr>
      <w:r>
        <w:rPr>
          <w:sz w:val="22"/>
          <w:szCs w:val="22"/>
        </w:rPr>
        <w:t>5 Продолжите заполнение таблицы «Общая характеристика отделов водорослей» (отдел Bacillariophyta).</w:t>
      </w:r>
      <w:r>
        <w:br w:type="page"/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5.</w:t>
      </w:r>
    </w:p>
    <w:p>
      <w:pPr>
        <w:pStyle w:val="Normal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леные водоросли порядков вольвокальные (Volvocales), хлорококкальные (Chlorococcales), сценедесмальные (Scenedesmales) и хлореллальные (Chlorellales)</w:t>
      </w:r>
    </w:p>
    <w:p>
      <w:pPr>
        <w:pStyle w:val="Normal1"/>
        <w:ind w:firstLine="6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знакомиться с представителями класса собственно зеленые водоросли. Изучить особенности протекания жизненных циклов наиболее типичных представителей порядков вольвокальные, хлорококкальные,</w:t>
      </w:r>
      <w:r>
        <w:rPr/>
        <w:t xml:space="preserve"> </w:t>
      </w:r>
      <w:r>
        <w:rPr>
          <w:bCs/>
          <w:sz w:val="22"/>
          <w:szCs w:val="22"/>
        </w:rPr>
        <w:t>сценедесмальные и хлореллальные.</w:t>
      </w:r>
    </w:p>
    <w:p>
      <w:pPr>
        <w:pStyle w:val="Normal1"/>
        <w:ind w:firstLine="697"/>
        <w:rPr/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клянки с водорослями, постоянные препараты изучаемых объектов, микроскопы МБР – 1Е, препаровальные иглы, чашки Петри, пинцет, предметные и покровные стекла, склянки с водой, пипетки, фильтровальная бумага, двухпроцентный раствор метиленовой сини, таблицы.</w:t>
      </w:r>
    </w:p>
    <w:p>
      <w:pPr>
        <w:pStyle w:val="Normal1"/>
        <w:ind w:firstLine="697"/>
        <w:rPr/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Автоспоры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ологамия (хологамия)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онъюгация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Кутикул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Пальмеллевидное состояние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Сифонокладальный тип структуры таллома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96" w:hanging="0"/>
        <w:rPr/>
      </w:pPr>
      <w:r>
        <w:rPr>
          <w:b/>
          <w:i/>
          <w:sz w:val="22"/>
          <w:szCs w:val="22"/>
        </w:rPr>
        <w:t>Фитонейстон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Фитобентос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/>
      </w:pPr>
      <w:r>
        <w:rPr>
          <w:b/>
          <w:i/>
          <w:sz w:val="22"/>
          <w:szCs w:val="22"/>
        </w:rPr>
        <w:t>Фитопланктон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Ценобий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69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1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1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 систематическим положением объектов исследования. </w:t>
      </w:r>
      <w:r>
        <w:rPr>
          <w:b/>
          <w:i/>
          <w:sz w:val="22"/>
          <w:szCs w:val="22"/>
        </w:rPr>
        <w:t>Записать систематику</w:t>
      </w:r>
      <w:r>
        <w:rPr>
          <w:sz w:val="22"/>
          <w:szCs w:val="22"/>
        </w:rPr>
        <w:t>:</w:t>
      </w:r>
    </w:p>
    <w:p>
      <w:pPr>
        <w:pStyle w:val="Normal1"/>
        <w:ind w:right="-2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6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 xml:space="preserve">2 Приготовить уже известным вам способом препарат хламидомонады, рассмотреть при большом и малом увеличении. </w:t>
      </w:r>
      <w:r>
        <w:rPr>
          <w:b/>
          <w:i/>
          <w:sz w:val="22"/>
          <w:szCs w:val="22"/>
        </w:rPr>
        <w:t>Зарисовать строение клетки хламидомонад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метить пектиновую оболочку, ядро, две пульсирующие вакуоли, светочувствительный глазок (стигму), чашевидный хроматофор, пиреноид, жгутики на переднем конце тела. Чтобы рассмотреть жгутики, необходимо окрасить препарат двухпроцентным раствором метиленовой сини или йодом в йодистом калии. Для этого по каплям наносят раствор с одного края покровного стекла, а с противоположной стороны оттягивают водуфильтровальной бумагой. 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16"/>
        <w:ind w:firstLine="697"/>
        <w:jc w:val="both"/>
        <w:rPr/>
      </w:pPr>
      <w:r>
        <w:rPr>
          <w:szCs w:val="22"/>
        </w:rPr>
        <w:t xml:space="preserve">Рисунок 19 – Строение хламидомонады </w:t>
      </w:r>
      <w:r>
        <w:rPr/>
        <w:t>(</w:t>
      </w:r>
      <w:r>
        <w:rPr>
          <w:i/>
          <w:iCs/>
        </w:rPr>
        <w:t>Chlamydomonas</w:t>
      </w:r>
      <w:r>
        <w:rPr>
          <w:szCs w:val="22"/>
        </w:rPr>
        <w:t xml:space="preserve"> sp.</w:t>
      </w:r>
      <w:r>
        <w:rPr>
          <w:iCs/>
        </w:rPr>
        <w:t>)</w:t>
      </w:r>
    </w:p>
    <w:p>
      <w:pPr>
        <w:pStyle w:val="Normal1"/>
        <w:ind w:firstLine="697"/>
        <w:rPr/>
      </w:pPr>
      <w:r>
        <w:rPr>
          <w:sz w:val="22"/>
          <w:szCs w:val="22"/>
        </w:rPr>
        <w:t>3 Изучить особенности протекания жизненного цикла хламидомонады</w:t>
      </w:r>
      <w:r>
        <w:rPr>
          <w:b/>
          <w:i/>
          <w:sz w:val="22"/>
          <w:szCs w:val="22"/>
        </w:rPr>
        <w:t xml:space="preserve">, доработать схему жизненного цикла, </w:t>
      </w:r>
      <w:r>
        <w:rPr>
          <w:sz w:val="22"/>
          <w:szCs w:val="22"/>
        </w:rPr>
        <w:t>выполнить соответствующие обозначения на рисунке 20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1"/>
        <w:ind w:firstLine="69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27">
                <wp:simplePos x="0" y="0"/>
                <wp:positionH relativeFrom="column">
                  <wp:posOffset>1338580</wp:posOffset>
                </wp:positionH>
                <wp:positionV relativeFrom="paragraph">
                  <wp:posOffset>67945</wp:posOffset>
                </wp:positionV>
                <wp:extent cx="3175000" cy="4176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4176360"/>
                          <a:chOff x="0" y="0"/>
                          <a:chExt cx="3174840" cy="417636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70640" y="1038960"/>
                            <a:ext cx="1562760" cy="191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749960" y="0"/>
                            <a:ext cx="117972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473200" y="3399840"/>
                            <a:ext cx="70164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83160" y="3032280"/>
                            <a:ext cx="1666800" cy="11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900000">
                            <a:off x="1310760" y="1385280"/>
                            <a:ext cx="526320" cy="86400"/>
                          </a:xfrm>
                          <a:prstGeom prst="rightArrow">
                            <a:avLst>
                              <a:gd name="adj1" fmla="val 50000"/>
                              <a:gd name="adj2" fmla="val 15229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86600" y="1168200"/>
                            <a:ext cx="345960" cy="87480"/>
                          </a:xfrm>
                          <a:prstGeom prst="rightArrow">
                            <a:avLst>
                              <a:gd name="adj1" fmla="val 50000"/>
                              <a:gd name="adj2" fmla="val 9886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49960" y="3724920"/>
                            <a:ext cx="570240" cy="85680"/>
                          </a:xfrm>
                          <a:prstGeom prst="rightArrow">
                            <a:avLst>
                              <a:gd name="adj1" fmla="val 50000"/>
                              <a:gd name="adj2" fmla="val 1663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-45000" y="1428480"/>
                            <a:ext cx="519480" cy="87480"/>
                          </a:xfrm>
                          <a:prstGeom prst="rightArrow">
                            <a:avLst>
                              <a:gd name="adj1" fmla="val 50000"/>
                              <a:gd name="adj2" fmla="val 14845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29240" y="1254240"/>
                            <a:ext cx="520200" cy="87480"/>
                          </a:xfrm>
                          <a:prstGeom prst="rightArrow">
                            <a:avLst>
                              <a:gd name="adj1" fmla="val 50000"/>
                              <a:gd name="adj2" fmla="val 1486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97680" y="3031200"/>
                            <a:ext cx="259560" cy="87120"/>
                          </a:xfrm>
                          <a:prstGeom prst="rightArrow">
                            <a:avLst>
                              <a:gd name="adj1" fmla="val 50000"/>
                              <a:gd name="adj2" fmla="val 7448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5pt;margin-top:5.35pt;width:253.55pt;height:328.9pt" coordorigin="2037,107" coordsize="5071,6578">
                <v:shape id="shape_0" stroked="f" o:allowincell="f" style="position:absolute;left:2377;top:1743;width:2460;height:3015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stroked="f" o:allowincell="f" style="position:absolute;left:4864;top:107;width:1857;height:2196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6003;top:5461;width:1104;height:1091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2239;top:4882;width:2624;height:1801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4173;top:2289;width:828;height:135;mso-wrap-style:none;v-text-anchor:middle;rotation:315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182;top:1946;width:544;height:137;mso-wrap-style:none;v-text-anchor:middle;rotation:90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864;top:5973;width:897;height:134;mso-wrap-style:none;v-text-anchor:middle;rotation:180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037;top:2356;width:817;height:137;mso-wrap-style:none;v-text-anchor:middle;rotation:45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312;top:2082;width:818;height:137;mso-wrap-style:none;v-text-anchor:middle;rotation:225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207;top:4881;width:408;height:136;flip:x;mso-wrap-style:none;v-text-anchor:middle;rotation:270" type="_x0000_t13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16"/>
        <w:ind w:firstLine="697"/>
        <w:jc w:val="both"/>
        <w:rPr/>
      </w:pPr>
      <w:r>
        <w:rPr/>
        <w:t xml:space="preserve">Рисунок 20 </w:t>
      </w:r>
      <w:r>
        <w:rPr>
          <w:szCs w:val="22"/>
        </w:rPr>
        <w:t>–</w:t>
      </w:r>
      <w:r>
        <w:rPr/>
        <w:t xml:space="preserve"> Схема жизненного цикла представителей рода хламидомонада (</w:t>
      </w:r>
      <w:r>
        <w:rPr>
          <w:i/>
          <w:iCs/>
        </w:rPr>
        <w:t>Chlamydomonas</w:t>
      </w:r>
      <w:r>
        <w:rPr>
          <w:iCs/>
        </w:rPr>
        <w:t>)</w:t>
      </w:r>
    </w:p>
    <w:p>
      <w:pPr>
        <w:pStyle w:val="Normal1"/>
        <w:ind w:firstLine="697"/>
        <w:rPr/>
      </w:pPr>
      <w:r>
        <w:rPr>
          <w:sz w:val="22"/>
          <w:szCs w:val="22"/>
        </w:rPr>
        <w:t>4 Приготовить препарат колонии вольвокса, рассмотреть при малом и большом увеличении микроскопа (для сравнения можно использовать постоянные препараты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Познакомиться</w:t>
      </w:r>
      <w:r>
        <w:rPr>
          <w:b/>
          <w:i/>
          <w:sz w:val="22"/>
          <w:szCs w:val="22"/>
        </w:rPr>
        <w:t xml:space="preserve"> с жизненным циклом вольвокса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ыполнить недостающие рисунки и сделать соответствующие обозначения на ниже представленной схеме.</w:t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b/>
          <w:i/>
          <w:cap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903980" cy="46291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3840" cy="4629240"/>
                          <a:chOff x="0" y="0"/>
                          <a:chExt cx="3903840" cy="462924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83160" y="0"/>
                            <a:ext cx="105588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751680"/>
                            <a:ext cx="198432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922760" y="417960"/>
                            <a:ext cx="183888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91880" y="3040920"/>
                            <a:ext cx="2595960" cy="14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002600"/>
                            <a:ext cx="334080" cy="334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920" y="751680"/>
                            <a:ext cx="0" cy="25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356840"/>
                            <a:ext cx="334080" cy="334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9800" y="1082520"/>
                            <a:ext cx="679320" cy="36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8900000">
                            <a:off x="3128760" y="818640"/>
                            <a:ext cx="5810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0330">
                                <a:moveTo>
                                  <a:pt x="15880" y="1269"/>
                                </a:moveTo>
                                <a:arcTo wR="10800" hR="10800" stAng="-3716621" swAng="16589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0330">
                                <a:moveTo>
                                  <a:pt x="15880" y="1269"/>
                                </a:moveTo>
                                <a:arcTo wR="10800" hR="10800" stAng="-3716621" swAng="16589644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90360"/>
                            <a:ext cx="2887200" cy="1838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418120"/>
                            <a:ext cx="250920" cy="2502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661840"/>
                            <a:ext cx="55800" cy="13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120" y="924480"/>
                            <a:ext cx="225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5360" y="918720"/>
                            <a:ext cx="2253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480" y="3358440"/>
                            <a:ext cx="25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3382560"/>
                            <a:ext cx="25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981600"/>
                            <a:ext cx="25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4016520"/>
                            <a:ext cx="250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1972440"/>
                            <a:ext cx="14389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69" h="10600">
                                <a:moveTo>
                                  <a:pt x="20669" y="15186"/>
                                </a:moveTo>
                                <a:arcTo wR="10800" hR="10800" stAng="1437654" swAng="33013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69" h="10600">
                                <a:moveTo>
                                  <a:pt x="20669" y="15186"/>
                                </a:moveTo>
                                <a:arcTo wR="10800" hR="10800" stAng="1437654" swAng="3301377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7120" y="1045800"/>
                            <a:ext cx="141912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6" h="10703">
                                <a:moveTo>
                                  <a:pt x="12238" y="96"/>
                                </a:moveTo>
                                <a:arcTo wR="10800" hR="10800" stAng="-4940995" swAng="4361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6" h="10703">
                                <a:moveTo>
                                  <a:pt x="12238" y="96"/>
                                </a:moveTo>
                                <a:arcTo wR="10800" hR="10800" stAng="-4940995" swAng="4361404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4160" y="3458160"/>
                            <a:ext cx="58500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468">
                                <a:moveTo>
                                  <a:pt x="10800" y="0"/>
                                </a:moveTo>
                                <a:arcTo wR="10800" hR="10800" stAng="-5400000" swAng="59331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468">
                                <a:moveTo>
                                  <a:pt x="10800" y="0"/>
                                </a:moveTo>
                                <a:arcTo wR="10800" hR="10800" stAng="-5400000" swAng="5933178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2pt;height:364.5pt" coordorigin="0,0" coordsize="5924,7290">
                <v:shape id="shape_0" stroked="f" o:allowincell="f" style="position:absolute;left:131;top:0;width:1662;height:1216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84;width:3124;height:3044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3028;top:658;width:2895;height:1480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02;top:4789;width:4087;height:2235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oval id="shape_0" stroked="t" o:allowincell="f" style="position:absolute;left:131;top:1579;width:525;height:525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395,1184" to="395,1577" stroked="t" o:allowincell="f" style="position:absolute;flip:y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1659;top:2137;width:525;height:525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2157,1705" to="3226,2280" stroked="t" o:allowincell="f" style="position:absolute;flip:y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rect id="shape_0" coordsize="21600,20330" path="l0,21600xee" stroked="t" o:allowincell="f" style="position:absolute;left:4927;top:1289;width:914;height:1244;flip:xy;mso-wrap-style:none;v-text-anchor:middle;rotation:315;mso-position-horizontal-relative:char">
                  <v:fill o:detectmouseclick="t" on="false"/>
                  <v:stroke color="black" weight="15840" dashstyle="longdash" joinstyle="miter" endcap="flat"/>
                  <w10:wrap type="none"/>
                </v:rect>
                <v:rect id="shape_0" stroked="t" o:allowincell="f" style="position:absolute;left:100;top:4394;width:4546;height:2895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oval id="shape_0" stroked="t" o:allowincell="f" style="position:absolute;left:1608;top:3808;width:394;height:393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line id="shape_0" from="1896,4192" to="1983,4411" stroked="t" o:allowincell="f" style="position:absolute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907;top:1456;width:354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7;top:1447;width:354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86,5289" to="1680,5289" stroked="t" o:allowincell="f" style="position:absolute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686,5327" to="3080,5327" stroked="t" o:allowincell="f" style="position:absolute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1347,6270" to="1741,6270" stroked="t" o:allowincell="f" style="position:absolute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line id="shape_0" from="2773,6325" to="3167,6325" stroked="t" o:allowincell="f" style="position:absolute;mso-position-horizontal-relative:char">
                  <v:stroke color="black" weight="19080" endarrow="classic" endarrowwidth="medium" endarrowlength="long" joinstyle="miter" endcap="flat"/>
                  <v:fill o:detectmouseclick="t" on="false"/>
                  <w10:wrap type="none"/>
                </v:line>
                <v:rect id="shape_0" coordorigin="10800,10800" coordsize="9869,10600" path="l0,21600xee" stroked="t" o:allowincell="f" style="position:absolute;left:2185;top:3106;width:2265;height:877;flip:y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96" coordsize="10646,10703" path="l0,21600xee" stroked="t" o:allowincell="f" style="position:absolute;left:2972;top:1647;width:2234;height:877;flip:y;mso-wrap-style:none;v-text-anchor:middle;mso-position-horizontal-relative:char">
                  <v:fill o:detectmouseclick="t" on="false"/>
                  <v:stroke color="black" weight="50760" startarrow="classic" startarrowwidth="narrow" startarrowlength="medium" joinstyle="miter" endcap="flat"/>
                  <w10:wrap type="none"/>
                </v:rect>
                <v:rect id="shape_0" coordsize="10800,12468" path="l0,21600xee" stroked="t" o:allowincell="f" style="position:absolute;left:4652;top:5446;width:920;height:1063;flip:y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21"/>
        <w:spacing w:lineRule="auto" w:line="216"/>
        <w:ind w:firstLine="6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spacing w:lineRule="auto" w:line="216"/>
        <w:ind w:firstLine="697"/>
        <w:jc w:val="both"/>
        <w:rPr/>
      </w:pPr>
      <w:r>
        <w:rPr>
          <w:szCs w:val="22"/>
        </w:rPr>
        <w:t xml:space="preserve">Рисунок 21 – </w:t>
      </w:r>
      <w:r>
        <w:rPr/>
        <w:t>Схема жизненного цикла представителей рода вольвокс (</w:t>
      </w:r>
      <w:r>
        <w:rPr>
          <w:i/>
          <w:iCs/>
        </w:rPr>
        <w:t>Volvox</w:t>
      </w:r>
      <w:r>
        <w:rPr>
          <w:iCs/>
        </w:rPr>
        <w:t>)</w:t>
      </w:r>
    </w:p>
    <w:p>
      <w:pPr>
        <w:pStyle w:val="Normal1"/>
        <w:ind w:firstLine="697"/>
        <w:rPr/>
      </w:pPr>
      <w:r>
        <w:rPr>
          <w:sz w:val="22"/>
          <w:szCs w:val="22"/>
        </w:rPr>
        <w:t>5 Для приготовления препарата хлорококкума можно использовать зеленый налет с коры деревьев, соскоблив его в каплю чистой воды на предметное стекло. Затем разбить комочки водорослей препаровальной иглой, накрыть покровным стеклом и рассмотреть при малом и большом увеличении микроскоп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ознакомиться </w:t>
      </w:r>
      <w:r>
        <w:rPr>
          <w:b/>
          <w:i/>
          <w:sz w:val="22"/>
          <w:szCs w:val="22"/>
        </w:rPr>
        <w:t>с жизненным циклом хлорококкума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составить схему жизненного цикла (рисунок 22).</w:t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spacing w:lineRule="auto" w:line="216"/>
        <w:ind w:firstLine="697"/>
        <w:jc w:val="both"/>
        <w:rPr/>
      </w:pPr>
      <w:r>
        <w:rPr/>
        <w:t>Рисунок</w:t>
      </w:r>
      <w:r>
        <w:rPr>
          <w:szCs w:val="22"/>
        </w:rPr>
        <w:t xml:space="preserve"> 22 – Схема жизненного цикла представителей рода хлорококкум (</w:t>
      </w:r>
      <w:r>
        <w:rPr>
          <w:i/>
          <w:szCs w:val="22"/>
        </w:rPr>
        <w:t>Chlorococcum)</w:t>
      </w:r>
    </w:p>
    <w:p>
      <w:pPr>
        <w:pStyle w:val="21"/>
        <w:spacing w:lineRule="auto" w:line="216"/>
        <w:ind w:firstLine="697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6 Познакомиться с </w:t>
      </w:r>
      <w:r>
        <w:rPr>
          <w:b/>
          <w:i/>
          <w:sz w:val="22"/>
          <w:szCs w:val="22"/>
        </w:rPr>
        <w:t>жизненным циклом гидродиктиона</w:t>
      </w:r>
      <w:r>
        <w:rPr>
          <w:sz w:val="22"/>
          <w:szCs w:val="22"/>
        </w:rPr>
        <w:t xml:space="preserve">, выполнить недостающие рисунки и сделать соответствующие обозначения на ниже предложенной схеме. </w:t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</wp:posOffset>
                </wp:positionH>
                <wp:positionV relativeFrom="paragraph">
                  <wp:posOffset>26035</wp:posOffset>
                </wp:positionV>
                <wp:extent cx="3397885" cy="496062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040" cy="4960800"/>
                          <a:chOff x="0" y="0"/>
                          <a:chExt cx="3398040" cy="496080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507760" y="0"/>
                            <a:ext cx="890280" cy="19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84760"/>
                            <a:ext cx="1285200" cy="3196440"/>
                          </a:xfrm>
                        </wpg:grpSpPr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0" y="154440"/>
                              <a:ext cx="1101240" cy="30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800000">
                              <a:off x="694080" y="114840"/>
                              <a:ext cx="5468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00000">
                              <a:off x="953280" y="2851560"/>
                              <a:ext cx="1256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" y="1589400"/>
                            <a:ext cx="351000" cy="384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231920" y="1541160"/>
                            <a:ext cx="50940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87480" y="47520"/>
                            <a:ext cx="128520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1720" y="1010880"/>
                            <a:ext cx="0" cy="57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4394880"/>
                            <a:ext cx="1058040" cy="53856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75600" y="72360"/>
                              <a:ext cx="982440" cy="41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700000">
                              <a:off x="895320" y="353880"/>
                              <a:ext cx="957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6000" y="36720"/>
                              <a:ext cx="1771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61560" y="371520"/>
                              <a:ext cx="177120" cy="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7560" y="4554720"/>
                            <a:ext cx="380880" cy="40500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20520"/>
                              <a:ext cx="38088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700000">
                              <a:off x="293760" y="13320"/>
                              <a:ext cx="5724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1000" y="289080"/>
                            <a:ext cx="87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289080"/>
                            <a:ext cx="874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0240" y="2799720"/>
                            <a:ext cx="815400" cy="74304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94680" y="0"/>
                              <a:ext cx="61416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9800000">
                              <a:off x="52200" y="127800"/>
                              <a:ext cx="1580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656280" y="219960"/>
                              <a:ext cx="10296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507960" y="557280"/>
                              <a:ext cx="15804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0000">
                              <a:off x="267480" y="577800"/>
                              <a:ext cx="9072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240" y="4479120"/>
                            <a:ext cx="456480" cy="48132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68040" y="0"/>
                              <a:ext cx="388800" cy="48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383760"/>
                              <a:ext cx="13140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847160" y="2118960"/>
                            <a:ext cx="82872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3920" y="4768200"/>
                            <a:ext cx="587880" cy="60480"/>
                          </a:xfrm>
                          <a:prstGeom prst="rightArrow">
                            <a:avLst>
                              <a:gd name="adj1" fmla="val 50000"/>
                              <a:gd name="adj2" fmla="val 24300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4768200"/>
                            <a:ext cx="219600" cy="47520"/>
                          </a:xfrm>
                          <a:prstGeom prst="rightArrow">
                            <a:avLst>
                              <a:gd name="adj1" fmla="val 50000"/>
                              <a:gd name="adj2" fmla="val 11553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4768200"/>
                            <a:ext cx="200520" cy="47520"/>
                          </a:xfrm>
                          <a:prstGeom prst="rightArrow">
                            <a:avLst>
                              <a:gd name="adj1" fmla="val 50000"/>
                              <a:gd name="adj2" fmla="val 10549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02040" y="4324320"/>
                            <a:ext cx="240840" cy="43920"/>
                          </a:xfrm>
                          <a:prstGeom prst="rightArrow">
                            <a:avLst>
                              <a:gd name="adj1" fmla="val 50000"/>
                              <a:gd name="adj2" fmla="val 13709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02040" y="3569040"/>
                            <a:ext cx="240840" cy="43920"/>
                          </a:xfrm>
                          <a:prstGeom prst="rightArrow">
                            <a:avLst>
                              <a:gd name="adj1" fmla="val 50000"/>
                              <a:gd name="adj2" fmla="val 13709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00000">
                            <a:off x="2507400" y="3081960"/>
                            <a:ext cx="219600" cy="47520"/>
                          </a:xfrm>
                          <a:prstGeom prst="rightArrow">
                            <a:avLst>
                              <a:gd name="adj1" fmla="val 50000"/>
                              <a:gd name="adj2" fmla="val 11553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054800" y="2118240"/>
                            <a:ext cx="176040" cy="47520"/>
                          </a:xfrm>
                          <a:prstGeom prst="rightArrow">
                            <a:avLst>
                              <a:gd name="adj1" fmla="val 49583"/>
                              <a:gd name="adj2" fmla="val 12194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00000">
                            <a:off x="1802880" y="1781280"/>
                            <a:ext cx="659880" cy="47520"/>
                          </a:xfrm>
                          <a:prstGeom prst="rightArrow">
                            <a:avLst>
                              <a:gd name="adj1" fmla="val 50000"/>
                              <a:gd name="adj2" fmla="val 34715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96280" y="4384440"/>
                            <a:ext cx="240840" cy="43920"/>
                          </a:xfrm>
                          <a:prstGeom prst="rightArrow">
                            <a:avLst>
                              <a:gd name="adj1" fmla="val 50000"/>
                              <a:gd name="adj2" fmla="val 13709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89080"/>
                            <a:ext cx="307800" cy="47520"/>
                          </a:xfrm>
                          <a:prstGeom prst="rightArrow">
                            <a:avLst>
                              <a:gd name="adj1" fmla="val 50000"/>
                              <a:gd name="adj2" fmla="val 16193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89080"/>
                            <a:ext cx="176040" cy="47520"/>
                          </a:xfrm>
                          <a:prstGeom prst="rightArrow">
                            <a:avLst>
                              <a:gd name="adj1" fmla="val 50000"/>
                              <a:gd name="adj2" fmla="val 9261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00000">
                            <a:off x="1717560" y="2512800"/>
                            <a:ext cx="321840" cy="47160"/>
                          </a:xfrm>
                          <a:prstGeom prst="rightArrow">
                            <a:avLst>
                              <a:gd name="adj1" fmla="val 50000"/>
                              <a:gd name="adj2" fmla="val 17061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2.05pt;width:267.55pt;height:390.55pt" coordorigin="624,41" coordsize="5351,7811">
                <v:shape id="shape_0" stroked="f" o:allowincell="f" style="position:absolute;left:4573;top:41;width:1401;height:3018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group id="shape_0" style="position:absolute;left:624;top:2088;width:1954;height:4853">
                  <v:shape id="shape_0" stroked="f" o:allowincell="f" style="position:absolute;left:624;top:2150;width:1733;height:4790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1717;top:2088;width:860;height:507;mso-wrap-style:none;v-text-anchor:middle;rotation:30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2125;top:6397;width:197;height:507;mso-wrap-style:none;v-text-anchor:middle;rotation:3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stroked="t" o:allowincell="f" style="position:absolute;left:901;top:2544;width:552;height:605;mso-wrap-style:none;v-text-anchor:middle">
                  <v:fill o:detectmouseclick="t" on="false"/>
                  <v:stroke color="black" weight="28440" joinstyle="miter" endcap="flat"/>
                  <w10:wrap type="square"/>
                </v:oval>
                <v:shape id="shape_0" stroked="f" o:allowincell="f" style="position:absolute;left:2564;top:2468;width:801;height:2299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762;top:116;width:2023;height:2241;mso-wrap-style:none;v-text-anchor:middle" type="_x0000_t75">
                  <v:imagedata r:id="rId130" o:detectmouseclick="t"/>
                  <v:stroke color="#3465a4" joinstyle="round" endcap="flat"/>
                  <w10:wrap type="square"/>
                </v:shape>
                <v:line id="shape_0" from="1178,1633" to="1178,2542" stroked="t" o:allowincell="f" style="position:absolute;flip:y">
                  <v:stroke color="black" weight="19080" endarrow="classic" endarrowwidth="medium" endarrowlength="long" joinstyle="miter" endcap="flat"/>
                  <v:fill o:detectmouseclick="t" on="false"/>
                  <w10:wrap type="square"/>
                </v:line>
                <v:group id="shape_0" style="position:absolute;left:691;top:7020;width:1609;height:776">
                  <v:shape id="shape_0" stroked="f" o:allowincell="f" style="position:absolute;left:753;top:7076;width:1546;height:655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2044;top:7519;width:150;height:276;mso-wrap-style:none;v-text-anchor:middle;rotation:45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91;top:7020;width:278;height:276;mso-wrap-style:none;v-text-anchor:middle;rotation:45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31;top:7547;width:278;height:137;mso-wrap-style:none;v-text-anchor:middle;rotation:45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3187;top:7235;width:600;height:617">
                  <v:shape id="shape_0" stroked="f" o:allowincell="f" style="position:absolute;left:3187;top:7246;width:599;height:605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3650;top:7235;width:89;height:71;mso-wrap-style:none;v-text-anchor:middle;rotation:45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rect id="shape_0" fillcolor="white" stroked="f" o:allowincell="f" style="position:absolute;left:4295;top:496;width:137;height:30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2979;top:496;width:137;height:30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4723;top:4450;width:1113;height:1124">
                  <v:shape id="shape_0" stroked="f" o:allowincell="f" style="position:absolute;left:4789;top:4450;width:966;height:1057;mso-wrap-style:none;v-text-anchor:middle" type="_x0000_t75">
                    <v:imagedata r:id="rId133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4722;top:4651;width:248;height:395;mso-wrap-style:none;v-text-anchor:middle;rotation:330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674;top:4796;width:161;height:395;mso-wrap-style:none;v-text-anchor:middle;rotation:330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440;top:5327;width:248;height:246;mso-wrap-style:none;v-text-anchor:middle;rotation:330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061;top:5359;width:142;height:193;mso-wrap-style:none;v-text-anchor:middle;rotation:33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4711;top:7095;width:720;height:758">
                  <v:shape id="shape_0" stroked="f" o:allowincell="f" style="position:absolute;left:4818;top:7095;width:611;height:757;mso-wrap-style:none;v-text-anchor:middle" type="_x0000_t75">
                    <v:imagedata r:id="rId134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4711;top:7699;width:206;height:15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3533;top:3378;width:1304;height:1810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3811;top:7550;width:925;height:94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009;top:7550;width:345;height:74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841;top:7550;width:315;height:74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352;top:6851;width:378;height:68;mso-wrap-style:none;v-text-anchor:middle;rotation:270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352;top:5662;width:378;height:68;mso-wrap-style:none;v-text-anchor:middle;rotation:270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574;top:4894;width:345;height:74;mso-wrap-style:none;v-text-anchor:middle;rotation:215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285;top:3377;width:276;height:74;mso-wrap-style:none;v-text-anchor:middle;rotation:180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464;top:2846;width:1038;height:74;mso-wrap-style:none;v-text-anchor:middle;rotation:155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091;top:6946;width:378;height:68;mso-wrap-style:none;v-text-anchor:middle;rotation:90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2494;top:496;width:484;height:74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4295;top:496;width:276;height:74;mso-wrap-style:none;v-text-anchor:middle" type="_x0000_t13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3330;top:3998;width:506;height:73;mso-wrap-style:none;v-text-anchor:middle;rotation:215" type="_x0000_t13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21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21"/>
        <w:ind w:firstLine="708"/>
        <w:jc w:val="both"/>
        <w:rPr/>
      </w:pPr>
      <w:r>
        <w:rPr>
          <w:szCs w:val="22"/>
        </w:rPr>
        <w:t>Рисунок 23 – Схема жизненного цикла представителей рода гидродиктион (</w:t>
      </w:r>
      <w:r>
        <w:rPr>
          <w:i/>
          <w:iCs/>
          <w:szCs w:val="22"/>
        </w:rPr>
        <w:t>Hydrodiction</w:t>
      </w:r>
      <w:r>
        <w:rPr>
          <w:szCs w:val="22"/>
        </w:rPr>
        <w:t>) – «водяная сеточка»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7 Приготовить препарат хлореллы и рассмотреть при малом и большом увеличении микроскопа. Сравнить строение клеток хлореллы и хлорококкума. </w:t>
      </w:r>
      <w:r>
        <w:rPr>
          <w:b/>
          <w:i/>
          <w:sz w:val="22"/>
          <w:szCs w:val="22"/>
        </w:rPr>
        <w:t xml:space="preserve">Зарисовать схему жизненного цикла хлореллы, </w:t>
      </w:r>
      <w:r>
        <w:rPr>
          <w:sz w:val="22"/>
          <w:szCs w:val="22"/>
        </w:rPr>
        <w:t>выполнив соответствующие обозначения</w:t>
      </w:r>
      <w:r>
        <w:rPr>
          <w:b/>
          <w:i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(рисунок 24).</w:t>
      </w:r>
    </w:p>
    <w:p>
      <w:pPr>
        <w:pStyle w:val="Normal1"/>
        <w:ind w:firstLine="69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1"/>
        <w:ind w:firstLine="69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1"/>
        <w:ind w:firstLine="69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1"/>
        <w:ind w:firstLine="69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1"/>
        <w:ind w:firstLine="69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1"/>
        <w:ind w:firstLine="69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1"/>
        <w:ind w:firstLine="69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1"/>
        <w:ind w:firstLine="69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1"/>
        <w:ind w:firstLine="69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1"/>
        <w:ind w:firstLine="69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21"/>
        <w:ind w:firstLine="720"/>
        <w:jc w:val="both"/>
        <w:rPr/>
      </w:pPr>
      <w:r>
        <w:rPr>
          <w:bCs/>
          <w:iCs/>
          <w:szCs w:val="22"/>
        </w:rPr>
        <w:t xml:space="preserve">Рисунок 24 – </w:t>
      </w:r>
      <w:r>
        <w:rPr>
          <w:szCs w:val="22"/>
        </w:rPr>
        <w:t>Схема жизненного цикла представителей рода хлорелла (</w:t>
      </w:r>
      <w:r>
        <w:rPr>
          <w:i/>
          <w:iCs/>
          <w:szCs w:val="22"/>
        </w:rPr>
        <w:t>Chlorella</w:t>
      </w:r>
      <w:r>
        <w:rPr>
          <w:szCs w:val="22"/>
        </w:rPr>
        <w:t>)</w:t>
      </w:r>
    </w:p>
    <w:p>
      <w:pPr>
        <w:pStyle w:val="21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1"/>
        <w:ind w:right="-269" w:firstLine="697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69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1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самоконтроля</w:t>
      </w:r>
    </w:p>
    <w:p>
      <w:pPr>
        <w:pStyle w:val="Normal1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720"/>
        <w:rPr/>
      </w:pPr>
      <w:r>
        <w:rPr>
          <w:sz w:val="22"/>
          <w:szCs w:val="22"/>
        </w:rPr>
        <w:t>1 Дайте общую характеристику отделу зеленые водоросли.</w:t>
      </w:r>
    </w:p>
    <w:p>
      <w:pPr>
        <w:pStyle w:val="Normal1"/>
        <w:ind w:firstLine="697"/>
        <w:rPr/>
      </w:pPr>
      <w:r>
        <w:rPr>
          <w:sz w:val="22"/>
          <w:szCs w:val="22"/>
        </w:rPr>
        <w:t>2 Охарактеризуйте строение клетки, наиболее типичное для порядка вольвоксовые. Перечислите известных представителей порядка.</w:t>
      </w:r>
    </w:p>
    <w:p>
      <w:pPr>
        <w:pStyle w:val="Normal1"/>
        <w:ind w:firstLine="697"/>
        <w:rPr/>
      </w:pPr>
      <w:r>
        <w:rPr>
          <w:sz w:val="22"/>
          <w:szCs w:val="22"/>
        </w:rPr>
        <w:t>3 Каково строение, распространение и образ жизни хлорококковых?</w:t>
      </w:r>
    </w:p>
    <w:p>
      <w:pPr>
        <w:pStyle w:val="Normal1"/>
        <w:ind w:firstLine="697"/>
        <w:rPr/>
      </w:pPr>
      <w:r>
        <w:rPr>
          <w:sz w:val="22"/>
          <w:szCs w:val="22"/>
        </w:rPr>
        <w:t>4 Приведите общую характеристику порядка сценедесмальные. Перечислите известных вам представителей порядка.</w:t>
      </w:r>
    </w:p>
    <w:p>
      <w:pPr>
        <w:pStyle w:val="Normal1"/>
        <w:ind w:firstLine="697"/>
        <w:rPr/>
      </w:pPr>
      <w:r>
        <w:rPr>
          <w:sz w:val="22"/>
          <w:szCs w:val="22"/>
        </w:rPr>
        <w:t>5 Каково строение, распространение и образ жизни хлореллальных?</w:t>
      </w:r>
    </w:p>
    <w:p>
      <w:pPr>
        <w:pStyle w:val="Normal1"/>
        <w:ind w:firstLine="697"/>
        <w:rPr/>
      </w:pPr>
      <w:r>
        <w:rPr>
          <w:sz w:val="22"/>
          <w:szCs w:val="22"/>
        </w:rPr>
        <w:t>6 Опишите жизненные циклы хлореллы и гидродиктиона?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7 Сопоставьте жизненные циклы вольвокса и гидродиктиона. 8 Продолжите заполнение таблицы «Общая характеристика отделов водорослей» (отдел Chlorophyta).</w:t>
      </w:r>
      <w:r>
        <w:br w:type="page"/>
      </w:r>
    </w:p>
    <w:p>
      <w:pPr>
        <w:pStyle w:val="Normal1"/>
        <w:ind w:firstLine="697"/>
        <w:rPr/>
      </w:pPr>
      <w:r>
        <w:rPr>
          <w:b/>
          <w:sz w:val="22"/>
          <w:szCs w:val="22"/>
        </w:rPr>
        <w:t xml:space="preserve">Лабораторная работа № 6. </w:t>
      </w:r>
    </w:p>
    <w:p>
      <w:pPr>
        <w:pStyle w:val="Normal1"/>
        <w:ind w:firstLine="708"/>
        <w:rPr/>
      </w:pPr>
      <w:r>
        <w:rPr>
          <w:b/>
          <w:sz w:val="22"/>
          <w:szCs w:val="22"/>
        </w:rPr>
        <w:t>Ульвофициевые (Ulvophyceae) и сифонофициевые (Siphonophyceae) зеленые водоросли</w:t>
      </w:r>
    </w:p>
    <w:p>
      <w:pPr>
        <w:pStyle w:val="Normal1"/>
        <w:ind w:firstLine="697"/>
        <w:rPr/>
      </w:pPr>
      <w:r>
        <w:rPr>
          <w:sz w:val="22"/>
          <w:szCs w:val="22"/>
          <w:u w:val="single"/>
        </w:rPr>
        <w:t>Цель:</w:t>
      </w:r>
      <w:r>
        <w:rPr>
          <w:bCs/>
          <w:sz w:val="22"/>
          <w:szCs w:val="22"/>
        </w:rPr>
        <w:t xml:space="preserve"> Ознакомиться с общей характеристикой водорослей классов </w:t>
      </w:r>
      <w:r>
        <w:rPr>
          <w:sz w:val="22"/>
          <w:szCs w:val="22"/>
        </w:rPr>
        <w:t>Ulvophyceae</w:t>
      </w:r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>Siphonophyceae</w:t>
      </w:r>
      <w:r>
        <w:rPr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Рассмотреть особенности строения и жизненных циклов наиболее типичных представителей классов.</w:t>
      </w:r>
    </w:p>
    <w:p>
      <w:pPr>
        <w:pStyle w:val="Normal1"/>
        <w:ind w:firstLine="697"/>
        <w:rPr/>
      </w:pPr>
      <w:r>
        <w:rPr>
          <w:spacing w:val="-2"/>
          <w:sz w:val="22"/>
          <w:szCs w:val="22"/>
          <w:u w:val="single"/>
        </w:rPr>
        <w:t>Материалы и оборудование</w:t>
      </w:r>
      <w:r>
        <w:rPr>
          <w:b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Склянки с водорослями, микроскопы МБР – 1Е, гербарные образцы улотрикса, ульвы и кладофоры, препаровальные иглы, чашки Петри, пинцет, предметные и покровные стекла, склянки с водой, пипетки, фильтровальная бумага, таблицы.</w:t>
      </w:r>
    </w:p>
    <w:p>
      <w:pPr>
        <w:pStyle w:val="Normal1"/>
        <w:ind w:firstLine="697"/>
        <w:rPr/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Normal1"/>
        <w:ind w:right="-47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еликоид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7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Дермоид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76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Цирроид</w:t>
      </w: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right="-476" w:hanging="0"/>
        <w:rPr>
          <w:sz w:val="22"/>
          <w:szCs w:val="22"/>
        </w:rPr>
      </w:pPr>
      <w:r>
        <w:rPr>
          <w:sz w:val="22"/>
          <w:szCs w:val="22"/>
        </w:rPr>
        <w:t>Повторить термины, представленные в занятиях № 1–5.</w:t>
      </w:r>
    </w:p>
    <w:p>
      <w:pPr>
        <w:pStyle w:val="Normal1"/>
        <w:ind w:right="-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1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 систематическим положением объектов исследования. </w:t>
      </w:r>
      <w:r>
        <w:rPr>
          <w:b/>
          <w:i/>
          <w:sz w:val="22"/>
          <w:szCs w:val="22"/>
        </w:rPr>
        <w:t>Записать систематику:</w:t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/>
      </w:pPr>
      <w:r>
        <w:rPr>
          <w:sz w:val="22"/>
          <w:szCs w:val="22"/>
        </w:rPr>
        <w:t xml:space="preserve">2 Приготовить препарат, поместив несколько нитей улотрикса на предметное стекло, накрыть покровным. Рассмотреть при малом увеличении микроскопа общий вид нити, при большом – форму и строение отдельной клетки, обратив внимание на хроматофор в виде широкого незамкнутого кольца. </w:t>
      </w:r>
      <w:r>
        <w:rPr>
          <w:b/>
          <w:i/>
          <w:sz w:val="22"/>
          <w:szCs w:val="22"/>
        </w:rPr>
        <w:t>Зарисовать строение нити улотрикса</w:t>
      </w:r>
      <w:r>
        <w:rPr>
          <w:sz w:val="22"/>
          <w:szCs w:val="22"/>
        </w:rPr>
        <w:t>, выполнив соответствующие обозначения на рисунке.</w:t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>Рисунок 25 – Строение таллома улотрикса опоясанного (</w:t>
      </w:r>
      <w:r>
        <w:rPr>
          <w:bCs/>
          <w:i/>
          <w:iCs/>
          <w:sz w:val="22"/>
          <w:szCs w:val="22"/>
        </w:rPr>
        <w:t>Ulothrix zonata</w:t>
      </w:r>
      <w:r>
        <w:rPr>
          <w:sz w:val="22"/>
          <w:szCs w:val="22"/>
        </w:rPr>
        <w:t>)</w:t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3 Познакомиться с особенностями протекания жизненного цикла улотрикса. </w:t>
      </w:r>
      <w:r>
        <w:rPr>
          <w:b/>
          <w:i/>
          <w:sz w:val="22"/>
          <w:szCs w:val="22"/>
        </w:rPr>
        <w:t>Дорисовать недостающи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тапы жизненного цикла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сделать соответствующие обозначения в схеме</w:t>
      </w:r>
      <w:r>
        <w:rPr>
          <w:sz w:val="22"/>
          <w:szCs w:val="22"/>
        </w:rPr>
        <w:t xml:space="preserve"> на рисунке 26, обратить внимание на особенности смены ядерных фаз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017010" cy="38703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3870360"/>
                          <a:chOff x="0" y="0"/>
                          <a:chExt cx="4016880" cy="3870360"/>
                        </a:xfrm>
                      </wpg:grpSpPr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589400" y="0"/>
                            <a:ext cx="808200" cy="38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2521080" y="342360"/>
                            <a:ext cx="78120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108960" y="1414080"/>
                            <a:ext cx="9079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2569320"/>
                            <a:ext cx="44496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821520" y="2917800"/>
                            <a:ext cx="621000" cy="73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04040" y="1729080"/>
                            <a:ext cx="60264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041480" y="1426680"/>
                            <a:ext cx="34848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7120" y="741600"/>
                            <a:ext cx="27504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741600"/>
                            <a:ext cx="429120" cy="144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857160"/>
                            <a:ext cx="492840" cy="78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911">
                                <a:moveTo>
                                  <a:pt x="10800" y="0"/>
                                </a:moveTo>
                                <a:arcTo wR="10800" hR="10800" stAng="-5400000" swAng="64046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911">
                                <a:moveTo>
                                  <a:pt x="10800" y="0"/>
                                </a:moveTo>
                                <a:arcTo wR="10800" hR="10800" stAng="-5400000" swAng="6404627"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340720"/>
                            <a:ext cx="48528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2" h="9885">
                                <a:moveTo>
                                  <a:pt x="21433" y="12693"/>
                                </a:moveTo>
                                <a:arcTo wR="10800" hR="10800" stAng="605821" swAng="3369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2" h="9885">
                                <a:moveTo>
                                  <a:pt x="21433" y="12693"/>
                                </a:moveTo>
                                <a:arcTo wR="10800" hR="10800" stAng="605821" swAng="3369320"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040" y="3310920"/>
                            <a:ext cx="3592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1827000"/>
                            <a:ext cx="447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10" h="10800">
                                <a:moveTo>
                                  <a:pt x="10800" y="0"/>
                                </a:moveTo>
                                <a:arcTo wR="10800" hR="10800" stAng="-5400000" swAng="40777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10" h="10800">
                                <a:moveTo>
                                  <a:pt x="10800" y="0"/>
                                </a:moveTo>
                                <a:arcTo wR="10800" hR="10800" stAng="-5400000" swAng="4077712"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" y="2263680"/>
                            <a:ext cx="2736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35">
                                <a:moveTo>
                                  <a:pt x="18668" y="3402"/>
                                </a:moveTo>
                                <a:arcTo wR="10800" hR="10800" stAng="-2594287" swAng="40848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35">
                                <a:moveTo>
                                  <a:pt x="18668" y="3402"/>
                                </a:moveTo>
                                <a:arcTo wR="10800" hR="10800" stAng="-2594287" swAng="4084894"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60" y="2853720"/>
                            <a:ext cx="6325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76" h="10799">
                                <a:moveTo>
                                  <a:pt x="20277" y="15980"/>
                                </a:moveTo>
                                <a:arcTo wR="10800" hR="10800" stAng="1719631" swAng="36612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76" h="10799">
                                <a:moveTo>
                                  <a:pt x="20277" y="15980"/>
                                </a:moveTo>
                                <a:arcTo wR="10800" hR="10800" stAng="1719631" swAng="3661242"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322800"/>
                            <a:ext cx="32832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511080"/>
                            <a:ext cx="219240" cy="5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3501360"/>
                            <a:ext cx="209520" cy="6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187280"/>
                            <a:ext cx="3283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16" h="19038">
                                <a:moveTo>
                                  <a:pt x="17783" y="2561"/>
                                </a:moveTo>
                                <a:arcTo wR="10800" hR="10800" stAng="-2982995" swAng="8579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16" h="19038">
                                <a:moveTo>
                                  <a:pt x="17783" y="2561"/>
                                </a:moveTo>
                                <a:arcTo wR="10800" hR="10800" stAng="-2982995" swAng="8579194"/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6.3pt;height:304.75pt" coordorigin="0,0" coordsize="6326,6095">
                <v:shape id="shape_0" stroked="f" o:allowincell="f" style="position:absolute;left:2503;top:0;width:1272;height:6094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3970;top:539;width:1229;height:1572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4896;top:2227;width:1429;height:1646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46;width:700;height:837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1294;top:4595;width:977;height:1152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164;top:2723;width:948;height:959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1640;top:2247;width:548;height:752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3539,1168" to="3971,1168" stroked="t" o:allowincell="f" style="position:absolute;mso-position-horizontal-relative:char">
                  <v:stroke color="black" weight="47520" endarrow="block" endarrowwidth="medium" endarrowlength="medium" joinstyle="miter" endcap="flat"/>
                  <v:fill o:detectmouseclick="t" on="false"/>
                  <w10:wrap type="none"/>
                </v:line>
                <v:line id="shape_0" from="2158,1168" to="2833,1169" stroked="t" o:allowincell="f" style="position:absolute;flip:xy;mso-position-horizontal-relative:char">
                  <v:stroke color="black" weight="4752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3911" path="l0,21600xee" stroked="t" o:allowincell="f" style="position:absolute;left:5265;top:1350;width:775;height:1233;mso-wrap-style:none;v-text-anchor:middle;mso-position-horizontal-relative:char">
                  <v:fill o:detectmouseclick="t" on="false"/>
                  <v:stroke color="black" weight="47520" endarrow="block" endarrowwidth="medium" endarrowlength="medium" joinstyle="miter" endcap="flat"/>
                  <w10:wrap type="none"/>
                </v:rect>
                <v:rect id="shape_0" coordorigin="10800,10800" coordsize="10632,9885" path="l0,21600xee" stroked="t" o:allowincell="f" style="position:absolute;left:5006;top:3686;width:763;height:987;mso-wrap-style:none;v-text-anchor:middle;mso-position-horizontal-relative:char">
                  <v:fill o:detectmouseclick="t" on="false"/>
                  <v:stroke color="black" weight="47520" endarrow="block" endarrowwidth="medium" endarrowlength="medium" joinstyle="miter" endcap="flat"/>
                  <w10:wrap type="none"/>
                </v:rect>
                <v:line id="shape_0" from="3452,5214" to="4017,5214" stroked="t" o:allowincell="f" style="position:absolute;flip:x;mso-position-horizontal-relative:char">
                  <v:stroke color="black" weight="4752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010,10800" path="l0,21600xee" stroked="t" o:allowincell="f" style="position:absolute;left:948;top:2877;width:704;height:178;flip:x;mso-wrap-style:none;v-text-anchor:middle;mso-position-horizontal-relative:char">
                  <v:fill o:detectmouseclick="t" on="false"/>
                  <v:stroke color="black" weight="47520" endarrow="block" endarrowwidth="medium" endarrowlength="medium" joinstyle="miter" endcap="flat"/>
                  <w10:wrap type="none"/>
                </v:rect>
                <v:rect id="shape_0" coordorigin="10800,3401" coordsize="10800,11935" path="l0,21600xee" stroked="t" o:allowincell="f" style="position:absolute;left:221;top:3565;width:430;height:611;flip:x;mso-wrap-style:none;v-text-anchor:middle;mso-position-horizontal-relative:char">
                  <v:fill o:detectmouseclick="t" on="false"/>
                  <v:stroke color="black" weight="47520" endarrow="block" endarrowwidth="medium" endarrowlength="medium" joinstyle="miter" endcap="flat"/>
                  <w10:wrap type="none"/>
                </v:rect>
                <v:rect id="shape_0" coordorigin="10800,10800" coordsize="9476,10799" path="l0,21600xee" stroked="t" o:allowincell="f" style="position:absolute;left:556;top:4494;width:995;height:681;flip:x;mso-wrap-style:none;v-text-anchor:middle;mso-position-horizontal-relative:char">
                  <v:fill o:detectmouseclick="t" on="false"/>
                  <v:stroke color="black" weight="47520" endarrow="block" endarrowwidth="medium" endarrowlength="medium" joinstyle="miter" endcap="flat"/>
                  <w10:wrap type="none"/>
                </v:rect>
                <v:line id="shape_0" from="2232,5233" to="2748,5233" stroked="t" o:allowincell="f" style="position:absolute;mso-position-horizontal-relative:char">
                  <v:stroke color="black" weight="47520" endarrow="block" endarrowwidth="medium" endarrowlength="medium" joinstyle="miter" endcap="flat"/>
                  <v:fill o:detectmouseclick="t" on="false"/>
                  <w10:wrap type="none"/>
                </v:line>
                <v:line id="shape_0" from="1654,5529" to="1998,56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94,5514" to="1523,56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origin="10183,2561" coordsize="11416,19038" path="l0,21600xee" stroked="t" o:allowincell="f" style="position:absolute;left:2114;top:1870;width:516;height:911;mso-wrap-style:none;v-text-anchor:middle;mso-position-horizontal-relative:char">
                  <v:fill o:detectmouseclick="t" on="false"/>
                  <v:stroke color="black" weight="4752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firstLine="697"/>
        <w:rPr/>
      </w:pPr>
      <w:r>
        <w:rPr>
          <w:sz w:val="22"/>
          <w:szCs w:val="22"/>
        </w:rPr>
        <w:t>Рисунок 26 – Схема жизненного цикла улотрикса опоясанного (</w:t>
      </w:r>
      <w:r>
        <w:rPr>
          <w:bCs/>
          <w:i/>
          <w:iCs/>
          <w:sz w:val="22"/>
          <w:szCs w:val="22"/>
        </w:rPr>
        <w:t>Ulothrix zonata</w:t>
      </w:r>
      <w:r>
        <w:rPr>
          <w:sz w:val="22"/>
          <w:szCs w:val="22"/>
        </w:rPr>
        <w:t>)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firstLine="697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 Рассмотреть таллом ульвы на гербарных образцах, отметить его пластинчатость; изучить внутреннее строение таллома. </w:t>
      </w:r>
      <w:r>
        <w:rPr>
          <w:b/>
          <w:i/>
          <w:sz w:val="22"/>
          <w:szCs w:val="22"/>
        </w:rPr>
        <w:t xml:space="preserve">Доработать схему цикла развития ульвы, </w:t>
      </w:r>
      <w:r>
        <w:rPr>
          <w:sz w:val="22"/>
          <w:szCs w:val="22"/>
        </w:rPr>
        <w:t>указать особенности смены бесполого и полового поколений</w:t>
      </w:r>
      <w:r>
        <w:rPr>
          <w:b/>
          <w:i/>
          <w:sz w:val="22"/>
          <w:szCs w:val="22"/>
        </w:rPr>
        <w:t>.</w: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347085" cy="473329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920" cy="4733280"/>
                          <a:chOff x="0" y="0"/>
                          <a:chExt cx="3346920" cy="4733280"/>
                        </a:xfrm>
                      </wpg:grpSpPr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0"/>
                          <a:srcRect l="7885" t="3547" r="4996" b="5204"/>
                          <a:stretch/>
                        </pic:blipFill>
                        <pic:spPr>
                          <a:xfrm>
                            <a:off x="197640" y="2484720"/>
                            <a:ext cx="1045800" cy="14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1"/>
                          <a:srcRect l="19637" t="16222" r="0" b="10821"/>
                          <a:stretch/>
                        </pic:blipFill>
                        <pic:spPr>
                          <a:xfrm>
                            <a:off x="1984320" y="4158720"/>
                            <a:ext cx="44460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551880" cy="16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3"/>
                          <a:srcRect l="7885" t="3547" r="4996" b="5204"/>
                          <a:stretch/>
                        </pic:blipFill>
                        <pic:spPr>
                          <a:xfrm>
                            <a:off x="1896120" y="2292840"/>
                            <a:ext cx="103752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960" y="4445640"/>
                            <a:ext cx="6991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г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0640" y="1906200"/>
                            <a:ext cx="8298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оосп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480" y="2005920"/>
                            <a:ext cx="131580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763">
                                <a:moveTo>
                                  <a:pt x="12667" y="163"/>
                                </a:moveTo>
                                <a:arcTo wR="10800" hR="10800" stAng="-4802856" swAng="51620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763">
                                <a:moveTo>
                                  <a:pt x="12667" y="163"/>
                                </a:moveTo>
                                <a:arcTo wR="10800" hR="10800" stAng="-4802856" swAng="5162064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3364200"/>
                            <a:ext cx="3283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35" h="8740">
                                <a:moveTo>
                                  <a:pt x="20336" y="15871"/>
                                </a:moveTo>
                                <a:arcTo wR="10800" hR="10800" stAng="1680169" swAng="15612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35" h="8740">
                                <a:moveTo>
                                  <a:pt x="20336" y="15871"/>
                                </a:moveTo>
                                <a:arcTo wR="10800" hR="10800" stAng="1680169" swAng="156127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4184640"/>
                            <a:ext cx="9018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35" h="9895">
                                <a:moveTo>
                                  <a:pt x="20336" y="15871"/>
                                </a:moveTo>
                                <a:arcTo wR="10800" hR="10800" stAng="1680169" swAng="23027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35" h="9895">
                                <a:moveTo>
                                  <a:pt x="20336" y="15871"/>
                                </a:moveTo>
                                <a:arcTo wR="10800" hR="10800" stAng="1680169" swAng="230273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100600"/>
                            <a:ext cx="36972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13" h="8776">
                                <a:moveTo>
                                  <a:pt x="17095" y="2024"/>
                                </a:moveTo>
                                <a:arcTo wR="10800" hR="10800" stAng="-3261003" swAng="26217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13" h="8776">
                                <a:moveTo>
                                  <a:pt x="17095" y="2024"/>
                                </a:moveTo>
                                <a:arcTo wR="10800" hR="10800" stAng="-3261003" swAng="2621739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520" y="4019400"/>
                            <a:ext cx="3823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323240"/>
                            <a:ext cx="38232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000" y="2028960"/>
                            <a:ext cx="68256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7" h="10784">
                                <a:moveTo>
                                  <a:pt x="203" y="8718"/>
                                </a:moveTo>
                                <a:arcTo wR="10800" hR="10800" stAng="-10133188" swAng="45515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7" h="10784">
                                <a:moveTo>
                                  <a:pt x="203" y="8718"/>
                                </a:moveTo>
                                <a:arcTo wR="10800" hR="10800" stAng="-10133188" swAng="4551535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898800"/>
                            <a:ext cx="350640" cy="65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0" h="10780">
                                <a:moveTo>
                                  <a:pt x="10143" y="21580"/>
                                </a:moveTo>
                                <a:arcTo wR="10800" hR="10800" stAng="5609211" swAng="50469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0" h="10780">
                                <a:moveTo>
                                  <a:pt x="10143" y="21580"/>
                                </a:moveTo>
                                <a:arcTo wR="10800" hR="10800" stAng="5609211" swAng="5046944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571200"/>
                            <a:ext cx="42660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819" h="10798">
                                <a:moveTo>
                                  <a:pt x="14620" y="20902"/>
                                </a:moveTo>
                                <a:arcTo wR="10800" hR="10800" stAng="4157303" swAng="11956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819" h="10798">
                                <a:moveTo>
                                  <a:pt x="14620" y="20902"/>
                                </a:moveTo>
                                <a:arcTo wR="10800" hR="10800" stAng="4157303" swAng="119563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450520"/>
                            <a:ext cx="190440" cy="191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7560" y="1897920"/>
                            <a:ext cx="108720" cy="55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3.55pt;height:372.7pt" coordorigin="0,0" coordsize="5271,7454">
                <v:shape id="shape_0" stroked="f" o:allowincell="f" style="position:absolute;left:311;top:3913;width:1646;height:2283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3125;top:6549;width:699;height:772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68;height:2630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2986;top:3611;width:1633;height:2265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95;top:7001;width:1100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г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11;top:3002;width:1306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оосп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162" coordsize="10800,11763" path="l0,21600xee" stroked="t" o:allowincell="f" style="position:absolute;left:3199;top:3159;width:2071;height:2091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10800" coordsize="9535,8740" path="l0,21600xee" stroked="t" o:allowincell="f" style="position:absolute;left:3185;top:5298;width:516;height:1212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10800" coordsize="9535,9895" path="l0,21600xee" stroked="t" o:allowincell="f" style="position:absolute;left:3096;top:6590;width:1419;height:424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2023" coordsize="10613,8776" path="l0,21600xee" stroked="t" o:allowincell="f" style="position:absolute;left:3166;top:3308;width:581;height:415;mso-wrap-style:none;v-text-anchor:middle;mso-position-horizontal-relative:char">
                  <v:fill o:detectmouseclick="t" on="false"/>
                  <v:stroke color="black" weight="50760" endarrow="classic" endarrowwidth="narrow" endarrowlength="short" joinstyle="miter" endcap="flat"/>
                  <w10:wrap type="none"/>
                </v:rect>
                <v:shape id="shape_0" stroked="f" o:allowincell="f" style="position:absolute;left:2853;top:6330;width:601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6808;width:601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202,15" coordsize="10597,10784" path="l0,21600xee" stroked="t" o:allowincell="f" style="position:absolute;left:964;top:3195;width:1074;height:867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9,10800" coordsize="10790,10780" path="l0,21600xee" stroked="t" o:allowincell="f" style="position:absolute;left:872;top:6140;width:551;height:1034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10800" coordsize="3819,10798" path="l0,21600xee" stroked="t" o:allowincell="f" style="position:absolute;left:2497;top:5624;width:671;height:1529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oval id="shape_0" stroked="t" o:allowincell="f" style="position:absolute;left:523;top:3859;width:299;height:301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437,2989" to="607,3861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firstLine="697"/>
        <w:rPr/>
      </w:pPr>
      <w:r>
        <w:rPr>
          <w:sz w:val="22"/>
          <w:szCs w:val="22"/>
        </w:rPr>
        <w:t>Рисунок 27 – Схема строения таллома и жизненного цикла ульвы (</w:t>
      </w:r>
      <w:r>
        <w:rPr>
          <w:bCs/>
          <w:i/>
          <w:iCs/>
          <w:sz w:val="22"/>
          <w:szCs w:val="22"/>
        </w:rPr>
        <w:t>Ulva</w:t>
      </w:r>
      <w:r>
        <w:rPr>
          <w:sz w:val="22"/>
          <w:szCs w:val="22"/>
        </w:rPr>
        <w:t xml:space="preserve"> sp.)</w:t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  <w:t xml:space="preserve">5 Познакомиться с внешним видом кладофоры, приготовить известным способом препарат. Рассмотреть при малом увеличении и </w:t>
      </w:r>
      <w:r>
        <w:rPr>
          <w:b/>
          <w:i/>
          <w:sz w:val="22"/>
          <w:szCs w:val="22"/>
        </w:rPr>
        <w:t>зарисовать часть ветвящегося таллома кладофоры</w:t>
      </w:r>
      <w:r>
        <w:rPr>
          <w:sz w:val="22"/>
          <w:szCs w:val="22"/>
        </w:rPr>
        <w:t xml:space="preserve">. Отметить дифференцировку тела на главную ось и боковые ветви, цилиндрическую форму клеток. Рассмотреть и </w:t>
      </w:r>
      <w:r>
        <w:rPr>
          <w:b/>
          <w:i/>
          <w:sz w:val="22"/>
          <w:szCs w:val="22"/>
        </w:rPr>
        <w:t>зарисовать отдельную клетку кладофоры</w:t>
      </w:r>
      <w:r>
        <w:rPr>
          <w:sz w:val="22"/>
          <w:szCs w:val="22"/>
        </w:rPr>
        <w:t xml:space="preserve"> при большом увеличении микроскопа. Отметить оболочку, цитоплазму, хроматофор, пиреноиды, многоядерность. </w:t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46355</wp:posOffset>
                </wp:positionV>
                <wp:extent cx="342900" cy="25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7pt;mso-wrap-distance-left:9.05pt;mso-wrap-distance-right:9.05pt;mso-wrap-distance-top:0pt;mso-wrap-distance-bottom:0pt;margin-top:3.6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76835</wp:posOffset>
                </wp:positionV>
                <wp:extent cx="228600" cy="25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7pt;mso-wrap-distance-left:9.05pt;mso-wrap-distance-right:9.05pt;mso-wrap-distance-top:0pt;mso-wrap-distance-bottom:0pt;margin-top:6.0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  <w:t xml:space="preserve">Рисунок 28 – Строение кладофоры </w:t>
      </w:r>
      <w:r>
        <w:rPr>
          <w:bCs/>
          <w:sz w:val="22"/>
          <w:szCs w:val="22"/>
        </w:rPr>
        <w:t>скученной (</w:t>
      </w:r>
      <w:r>
        <w:rPr>
          <w:bCs/>
          <w:i/>
          <w:iCs/>
          <w:sz w:val="22"/>
          <w:szCs w:val="22"/>
        </w:rPr>
        <w:t>Cladophora glomerata</w:t>
      </w:r>
      <w:r>
        <w:rPr>
          <w:bCs/>
          <w:sz w:val="22"/>
          <w:szCs w:val="22"/>
        </w:rPr>
        <w:t>): А – таллом, Б – отдельная клетка</w:t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6 Познакомиться с особенностями протекания жизненного цикла </w:t>
      </w:r>
      <w:r>
        <w:rPr>
          <w:b/>
          <w:i/>
          <w:sz w:val="22"/>
          <w:szCs w:val="22"/>
        </w:rPr>
        <w:t>кладофоры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Доработать</w:t>
      </w:r>
      <w:r>
        <w:rPr>
          <w:sz w:val="22"/>
          <w:szCs w:val="22"/>
        </w:rPr>
        <w:t xml:space="preserve"> ниже представленную </w:t>
      </w:r>
      <w:r>
        <w:rPr>
          <w:b/>
          <w:i/>
          <w:sz w:val="22"/>
          <w:szCs w:val="22"/>
        </w:rPr>
        <w:t>схему жизненного цикла</w:t>
      </w:r>
      <w:r>
        <w:rPr>
          <w:sz w:val="22"/>
          <w:szCs w:val="22"/>
        </w:rPr>
        <w:t>, обратить внимание на особенности смены ядерных фаз.</w:t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297680" cy="34550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3454920"/>
                          <a:chOff x="0" y="0"/>
                          <a:chExt cx="4297680" cy="345492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19040" y="535320"/>
                            <a:ext cx="36900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0480" y="0"/>
                            <a:ext cx="1634400" cy="3454920"/>
                          </a:xfrm>
                        </wpg:grpSpPr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9"/>
                            <a:srcRect l="2538" t="0" r="490" b="0"/>
                            <a:stretch/>
                          </pic:blipFill>
                          <pic:spPr>
                            <a:xfrm>
                              <a:off x="226080" y="0"/>
                              <a:ext cx="1389240" cy="333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400000">
                              <a:off x="300960" y="1614600"/>
                              <a:ext cx="388800" cy="182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560" y="3126240"/>
                              <a:ext cx="381600" cy="19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0"/>
                              <a:ext cx="7740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0">
                              <a:off x="201240" y="211680"/>
                              <a:ext cx="58032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6080" y="506880"/>
                            <a:ext cx="270360" cy="27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040" y="636840"/>
                            <a:ext cx="166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0"/>
                          <a:srcRect l="19637" t="51129" r="0" b="10821"/>
                          <a:stretch/>
                        </pic:blipFill>
                        <pic:spPr>
                          <a:xfrm>
                            <a:off x="3439080" y="1077120"/>
                            <a:ext cx="39060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1"/>
                          <a:srcRect l="19637" t="16222" r="0" b="47146"/>
                          <a:stretch/>
                        </pic:blipFill>
                        <pic:spPr>
                          <a:xfrm>
                            <a:off x="3669840" y="872640"/>
                            <a:ext cx="39060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71680" y="1077120"/>
                            <a:ext cx="335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836280"/>
                            <a:ext cx="3351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942000" y="1288440"/>
                            <a:ext cx="355680" cy="47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55200" y="2782440"/>
                            <a:ext cx="251640" cy="246240"/>
                          </a:xfrm>
                        </wpg:grpSpPr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0" y="12960"/>
                              <a:ext cx="25164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700000">
                              <a:off x="194760" y="7560"/>
                              <a:ext cx="34200" cy="2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9000" y="676440"/>
                            <a:ext cx="119952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76" h="10800">
                                <a:moveTo>
                                  <a:pt x="10800" y="0"/>
                                </a:moveTo>
                                <a:arcTo wR="10800" hR="10800" stAng="-5400000" swAng="34903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76" h="10800">
                                <a:moveTo>
                                  <a:pt x="10800" y="0"/>
                                </a:moveTo>
                                <a:arcTo wR="10800" hR="10800" stAng="-5400000" swAng="3490353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422280"/>
                            <a:ext cx="50292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033">
                                <a:moveTo>
                                  <a:pt x="10800" y="0"/>
                                </a:moveTo>
                                <a:arcTo wR="10800" hR="10800" stAng="-5400000" swAng="71390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033">
                                <a:moveTo>
                                  <a:pt x="10800" y="0"/>
                                </a:moveTo>
                                <a:arcTo wR="10800" hR="10800" stAng="-5400000" swAng="7139084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1290960"/>
                            <a:ext cx="335160" cy="147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722" h="10134">
                                <a:moveTo>
                                  <a:pt x="14534" y="666"/>
                                </a:moveTo>
                                <a:arcTo wR="10800" hR="10800" stAng="-4186479" swAng="10960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722" h="10134">
                                <a:moveTo>
                                  <a:pt x="14534" y="666"/>
                                </a:moveTo>
                                <a:arcTo wR="10800" hR="10800" stAng="-4186479" swAng="1096034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1812960"/>
                            <a:ext cx="681480" cy="104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095">
                                <a:moveTo>
                                  <a:pt x="21466" y="9106"/>
                                </a:moveTo>
                                <a:arcTo wR="10800" hR="10800" stAng="-541512" swAng="50049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095">
                                <a:moveTo>
                                  <a:pt x="21466" y="9106"/>
                                </a:moveTo>
                                <a:arcTo wR="10800" hR="10800" stAng="-541512" swAng="5004933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450520"/>
                            <a:ext cx="117396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955" h="10800">
                                <a:moveTo>
                                  <a:pt x="16976" y="19660"/>
                                </a:moveTo>
                                <a:arcTo wR="10800" hR="10800" stAng="3307150" swAng="23411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955" h="10800">
                                <a:moveTo>
                                  <a:pt x="16976" y="19660"/>
                                </a:moveTo>
                                <a:arcTo wR="10800" hR="10800" stAng="3307150" swAng="234116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96760"/>
                            <a:ext cx="788760" cy="19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708">
                                <a:moveTo>
                                  <a:pt x="16359" y="1541"/>
                                </a:moveTo>
                                <a:arcTo wR="10800" hR="10800" stAng="-3541267" swAng="80620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708">
                                <a:moveTo>
                                  <a:pt x="16359" y="1541"/>
                                </a:moveTo>
                                <a:arcTo wR="10800" hR="10800" stAng="-3541267" swAng="806202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2706480"/>
                            <a:ext cx="6566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115" h="10742">
                                <a:moveTo>
                                  <a:pt x="16916" y="19701"/>
                                </a:moveTo>
                                <a:arcTo wR="10800" hR="10800" stAng="3330501" swAng="17136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115" h="10742">
                                <a:moveTo>
                                  <a:pt x="16916" y="19701"/>
                                </a:moveTo>
                                <a:arcTo wR="10800" hR="10800" stAng="3330501" swAng="171367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4pt;height:271.15pt" coordorigin="0,0" coordsize="6768,5423">
                <v:shape id="shape_0" stroked="f" o:allowincell="f" style="position:absolute;left:660;top:843;width:580;height:3325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group id="shape_0" style="position:absolute;left:1547;top:0;width:2256;height:5423">
                  <v:shape id="shape_0" stroked="f" o:allowincell="f" style="position:absolute;left:1585;top:0;width:2187;height:5253;mso-wrap-style:none;v-text-anchor:middle;mso-position-horizontal-relative:char" type="_x0000_t75">
                    <v:imagedata r:id="rId16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703;top:2542;width:611;height:2880;mso-wrap-style:none;v-text-anchor:middle;rotation:34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112;top:4923;width:600;height:30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584;top:0;width:1218;height:40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547;top:333;width:913;height:333;mso-wrap-style:none;v-text-anchor:middle;rotation:31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oval id="shape_0" stroked="t" o:allowincell="f" style="position:absolute;left:1490;top:798;width:425;height:42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1227,1003" to="1488,100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16;top:1696;width:614;height:354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5779;top:1374;width:614;height:341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5152;top:1696;width:52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1317;width:527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2029;width:559;height:741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group id="shape_0" style="position:absolute;left:5284;top:4394;width:396;height:375">
                  <v:shape id="shape_0" stroked="f" o:allowincell="f" style="position:absolute;left:5284;top:4402;width:395;height:367;mso-wrap-style:none;v-text-anchor:middle;mso-position-horizontal-relative:char" type="_x0000_t75">
                    <v:imagedata r:id="rId16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5590;top:4394;width:53;height:46;mso-wrap-style:none;v-text-anchor:middle;rotation:45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coordsize="9176,10800" path="l0,21600xee" stroked="t" o:allowincell="f" style="position:absolute;left:3699;top:1065;width:1888;height:967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size="10800,16033" path="l0,21600xee" stroked="t" o:allowincell="f" style="position:absolute;left:5680;top:665;width:791;height:788;flip:x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665" coordsize="6722,10134" path="l0,21600xee" stroked="t" o:allowincell="f" style="position:absolute;left:5834;top:2033;width:527;height:2323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9105" coordsize="10800,12095" path="l0,21600xee" stroked="t" o:allowincell="f" style="position:absolute;left:5398;top:2855;width:1072;height:1651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020,10800" coordsize="6955,10800" path="l0,21600xee" stroked="t" o:allowincell="f" style="position:absolute;left:3302;top:3859;width:1848;height:1063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1540" coordsize="10800,19708" path="l0,21600xee" stroked="t" o:allowincell="f" style="position:absolute;left:0;top:1412;width:1241;height:3110;flip:x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10800" coordsize="6115,10742" path="l0,21600xee" stroked="t" o:allowincell="f" style="position:absolute;left:1644;top:4262;width:1033;height:660;flip:x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firstLine="697"/>
        <w:rPr/>
      </w:pPr>
      <w:r>
        <w:rPr>
          <w:sz w:val="22"/>
          <w:szCs w:val="22"/>
        </w:rPr>
        <w:t xml:space="preserve">Рисунок 29 – Схема жизненного цикла кладофоры </w:t>
      </w:r>
      <w:r>
        <w:rPr>
          <w:bCs/>
          <w:sz w:val="22"/>
          <w:szCs w:val="22"/>
        </w:rPr>
        <w:t>скученной (</w:t>
      </w:r>
      <w:r>
        <w:rPr>
          <w:bCs/>
          <w:i/>
          <w:iCs/>
          <w:sz w:val="22"/>
          <w:szCs w:val="22"/>
        </w:rPr>
        <w:t>Cladophora glomerata</w:t>
      </w:r>
      <w:r>
        <w:rPr>
          <w:bCs/>
          <w:sz w:val="22"/>
          <w:szCs w:val="22"/>
        </w:rPr>
        <w:t>)</w:t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5 Рассмотреть </w:t>
      </w:r>
      <w:r>
        <w:rPr>
          <w:b/>
          <w:i/>
          <w:sz w:val="22"/>
          <w:szCs w:val="22"/>
        </w:rPr>
        <w:t>слоевище каулерпы,</w:t>
      </w:r>
      <w:r>
        <w:rPr>
          <w:sz w:val="22"/>
          <w:szCs w:val="22"/>
        </w:rPr>
        <w:t xml:space="preserve"> отметить стелющиеся трубковидные ризомы и вертикальные ассимиляционные побеги. Познакомиться с </w:t>
      </w:r>
      <w:r>
        <w:rPr>
          <w:b/>
          <w:i/>
          <w:sz w:val="22"/>
          <w:szCs w:val="22"/>
        </w:rPr>
        <w:t>жизненным циклом каулерпы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дорисовать недостающие этапы</w:t>
      </w:r>
      <w:r>
        <w:rPr>
          <w:sz w:val="22"/>
          <w:szCs w:val="22"/>
        </w:rPr>
        <w:t xml:space="preserve"> и сделать соответствующие обозначения в схеме на рисунке 30, обратить внимание на особенности смены ядерных фаз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041015" cy="440245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920" cy="4402440"/>
                          <a:chOff x="0" y="0"/>
                          <a:chExt cx="3040920" cy="440244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547640" y="3344040"/>
                            <a:ext cx="13215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74160"/>
                            <a:ext cx="67248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74240" y="581760"/>
                            <a:ext cx="205200" cy="358920"/>
                          </a:xfrm>
                        </wpg:grpSpPr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72"/>
                            <a:srcRect l="2505" t="0" r="59055" b="0"/>
                            <a:stretch/>
                          </pic:blipFill>
                          <pic:spPr>
                            <a:xfrm>
                              <a:off x="0" y="0"/>
                              <a:ext cx="205200" cy="35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980000">
                              <a:off x="34200" y="160560"/>
                              <a:ext cx="75600" cy="9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3480" y="0"/>
                            <a:ext cx="539280" cy="483840"/>
                          </a:xfrm>
                        </wpg:grpSpPr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0" y="0"/>
                              <a:ext cx="53928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960" y="407160"/>
                              <a:ext cx="774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07160"/>
                              <a:ext cx="66600" cy="6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0" y="3247560"/>
                            <a:ext cx="891000" cy="853560"/>
                          </a:xfrm>
                        </wpg:grpSpPr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0" y="0"/>
                              <a:ext cx="817920" cy="82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700000">
                              <a:off x="687960" y="628920"/>
                              <a:ext cx="1555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725040" y="0"/>
                            <a:ext cx="87264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56480" y="199440"/>
                            <a:ext cx="249480" cy="17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6"/>
                          <a:srcRect l="61561" t="11013" r="0" b="25209"/>
                          <a:stretch/>
                        </pic:blipFill>
                        <pic:spPr>
                          <a:xfrm>
                            <a:off x="2179800" y="665640"/>
                            <a:ext cx="20268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40" y="3151440"/>
                            <a:ext cx="2936880" cy="1251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15000"/>
                            <a:ext cx="295200" cy="254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0"/>
                            <a:ext cx="749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13" h="10779">
                                <a:moveTo>
                                  <a:pt x="11471" y="21"/>
                                </a:moveTo>
                                <a:arcTo wR="10800" hR="10800" stAng="-5186353" swAng="37839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13" h="10779">
                                <a:moveTo>
                                  <a:pt x="11471" y="21"/>
                                </a:moveTo>
                                <a:arcTo wR="10800" hR="10800" stAng="-5186353" swAng="378395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83160"/>
                            <a:ext cx="5328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05" h="10800">
                                <a:moveTo>
                                  <a:pt x="10800" y="0"/>
                                </a:moveTo>
                                <a:arcTo wR="10800" hR="10800" stAng="-5400000" swAng="44685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05" h="10800">
                                <a:moveTo>
                                  <a:pt x="10800" y="0"/>
                                </a:moveTo>
                                <a:arcTo wR="10800" hR="10800" stAng="-5400000" swAng="4468553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581760"/>
                            <a:ext cx="67824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035">
                                <a:moveTo>
                                  <a:pt x="19941" y="5049"/>
                                </a:moveTo>
                                <a:arcTo wR="10800" hR="10800" stAng="-1930481" swAng="2340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035">
                                <a:moveTo>
                                  <a:pt x="19941" y="5049"/>
                                </a:moveTo>
                                <a:arcTo wR="10800" hR="10800" stAng="-1930481" swAng="2340215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322360"/>
                            <a:ext cx="5187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9" h="10800">
                                <a:moveTo>
                                  <a:pt x="21565" y="11668"/>
                                </a:moveTo>
                                <a:arcTo wR="10800" hR="10800" stAng="276716" swAng="51279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9" h="10800">
                                <a:moveTo>
                                  <a:pt x="21565" y="11668"/>
                                </a:moveTo>
                                <a:arcTo wR="10800" hR="10800" stAng="276716" swAng="5127945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108080"/>
                            <a:ext cx="172260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9" h="5029">
                                <a:moveTo>
                                  <a:pt x="20358" y="5771"/>
                                </a:moveTo>
                                <a:arcTo wR="10800" hR="10800" stAng="-1665201" swAng="7864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9" h="5029">
                                <a:moveTo>
                                  <a:pt x="20358" y="5771"/>
                                </a:moveTo>
                                <a:arcTo wR="10800" hR="10800" stAng="-1665201" swAng="786412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748160"/>
                            <a:ext cx="5619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1284">
                                <a:moveTo>
                                  <a:pt x="21599" y="10948"/>
                                </a:moveTo>
                                <a:arcTo wR="10800" hR="10800" stAng="47218" swAng="3625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1284">
                                <a:moveTo>
                                  <a:pt x="21599" y="10948"/>
                                </a:moveTo>
                                <a:arcTo wR="10800" hR="10800" stAng="47218" swAng="362516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9.45pt;height:346.65pt" coordorigin="0,0" coordsize="4789,6933">
                <v:shape id="shape_0" stroked="f" o:allowincell="f" style="position:absolute;left:2437;top:5266;width:2080;height:1143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7;width:1058;height:2093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group id="shape_0" style="position:absolute;left:3109;top:916;width:323;height:565">
                  <v:shape id="shape_0" stroked="f" o:allowincell="f" style="position:absolute;left:3109;top:916;width:322;height:564;mso-wrap-style:none;v-text-anchor:middle;mso-position-horizontal-relative:char" type="_x0000_t75">
                    <v:imagedata r:id="rId17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3163;top:1169;width:118;height:156;mso-wrap-style:none;v-text-anchor:middle;rotation:33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738;top:0;width:849;height:762">
                  <v:shape id="shape_0" stroked="f" o:allowincell="f" style="position:absolute;left:3738;top:0;width:848;height:737;mso-wrap-style:none;v-text-anchor:middle;mso-position-horizontal-relative:char" type="_x0000_t75">
                    <v:imagedata r:id="rId180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4056;top:641;width:121;height:12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375;top:641;width:104;height:9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18;top:5114;width:1328;height:1307">
                  <v:shape id="shape_0" stroked="f" o:allowincell="f" style="position:absolute;left:618;top:5114;width:1287;height:1306;mso-wrap-style:none;v-text-anchor:middle;mso-position-horizontal-relative:char" type="_x0000_t75">
                    <v:imagedata r:id="rId18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701;top:6104;width:244;height:311;mso-wrap-style:none;v-text-anchor:middle;rotation:45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142;top:0;width:1373;height:811;mso-wrap-style:none;v-text-anchor:middle;mso-position-horizontal-relative:char" type="_x0000_t75">
                  <v:imagedata r:id="rId182" o:detectmouseclick="t"/>
                  <v:stroke color="#3465a4" joinstyle="round" endcap="flat"/>
                  <w10:wrap type="none"/>
                </v:shape>
                <v:line id="shape_0" from="719,314" to="1111,581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33;top:1048;width:318;height:385;mso-wrap-style:none;v-text-anchor:middle;mso-position-horizontal-relative:char" type="_x0000_t75">
                  <v:imagedata r:id="rId183" o:detectmouseclick="t"/>
                  <v:stroke color="#3465a4" joinstyle="round" endcap="flat"/>
                  <w10:wrap type="none"/>
                </v:shape>
                <v:rect id="shape_0" stroked="t" o:allowincell="f" style="position:absolute;left:164;top:4963;width:4624;height:1969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oval id="shape_0" stroked="t" o:allowincell="f" style="position:absolute;left:284;top:496;width:464;height:400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oval>
                <v:rect id="shape_0" coordorigin="10800,20" coordsize="9913,10779" path="l0,21600xee" stroked="t" o:allowincell="f" style="position:absolute;left:2557;top:0;width:1180;height:523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size="10405,10800" path="l0,21600xee" stroked="t" o:allowincell="f" style="position:absolute;left:2677;top:131;width:838;height:1199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5048" coordsize="10800,7035" path="l0,21600xee" stroked="t" o:allowincell="f" style="position:absolute;left:3433;top:916;width:1067;height:1480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785,10800" coordsize="10779,10800" path="l0,21600xee" stroked="t" o:allowincell="f" style="position:absolute;left:3567;top:3657;width:816;height:835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5770" coordsize="10449,5029" path="l0,21600xee" stroked="t" o:allowincell="f" style="position:absolute;left:1450;top:1745;width:2712;height:1338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10800" coordsize="10798,1284" path="l0,21600xee" stroked="t" o:allowincell="f" style="position:absolute;left:3512;top:2753;width:884;height:475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720" w:leader="none"/>
          <w:tab w:val="left" w:pos="900" w:leader="none"/>
        </w:tabs>
        <w:ind w:firstLine="697"/>
        <w:rPr/>
      </w:pPr>
      <w:r>
        <w:rPr>
          <w:sz w:val="22"/>
          <w:szCs w:val="22"/>
        </w:rPr>
        <w:t>Рисунок 30 – Строение таллома и схема жизненного цикла каулерпы прорастающей (</w:t>
      </w:r>
      <w:r>
        <w:rPr>
          <w:i/>
          <w:iCs/>
          <w:sz w:val="22"/>
          <w:szCs w:val="22"/>
        </w:rPr>
        <w:t>Caulerpa prolifer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1080" w:leader="none"/>
        </w:tabs>
        <w:spacing w:before="120" w:after="120"/>
        <w:ind w:right="-266" w:firstLine="697"/>
        <w:rPr/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69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самоконтроля</w:t>
      </w:r>
    </w:p>
    <w:p>
      <w:pPr>
        <w:pStyle w:val="Normal1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>1 Приведите характеристику класса ульвофициевые водоросли.</w:t>
      </w:r>
    </w:p>
    <w:p>
      <w:pPr>
        <w:pStyle w:val="Normal1"/>
        <w:ind w:firstLine="697"/>
        <w:rPr/>
      </w:pPr>
      <w:r>
        <w:rPr>
          <w:sz w:val="22"/>
          <w:szCs w:val="22"/>
        </w:rPr>
        <w:t>2 Охарактеризуйте особенности строения, размножения и протекания жизненных циклов улотрикса и ульвы.</w:t>
      </w:r>
    </w:p>
    <w:p>
      <w:pPr>
        <w:pStyle w:val="Normal1"/>
        <w:tabs>
          <w:tab w:val="clear" w:pos="708"/>
          <w:tab w:val="left" w:pos="540" w:leader="none"/>
        </w:tabs>
        <w:ind w:firstLine="697"/>
        <w:rPr/>
      </w:pPr>
      <w:r>
        <w:rPr>
          <w:sz w:val="22"/>
          <w:szCs w:val="22"/>
        </w:rPr>
        <w:t>3 Какие формы порядка улотриксовых отклоняются от общей для зеленых водорослей схемы смены ядерных фаз?</w:t>
      </w:r>
    </w:p>
    <w:p>
      <w:pPr>
        <w:pStyle w:val="Normal1"/>
        <w:ind w:firstLine="697"/>
        <w:rPr/>
      </w:pPr>
      <w:r>
        <w:rPr>
          <w:sz w:val="22"/>
          <w:szCs w:val="22"/>
        </w:rPr>
        <w:t>4 Опишите строение клетки, размножение и особенности смены ядерных фаз у представителей порядка кладофоровые.</w:t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5 Дайте характеристику классу </w:t>
      </w:r>
      <w:r>
        <w:rPr>
          <w:iCs/>
          <w:sz w:val="22"/>
          <w:szCs w:val="22"/>
        </w:rPr>
        <w:t>Siphonophyceae</w:t>
      </w:r>
      <w:r>
        <w:rPr>
          <w:sz w:val="22"/>
          <w:szCs w:val="22"/>
        </w:rPr>
        <w:t>, назовите основных представителей класса.</w:t>
      </w:r>
    </w:p>
    <w:p>
      <w:pPr>
        <w:pStyle w:val="Normal1"/>
        <w:ind w:firstLine="697"/>
        <w:rPr/>
      </w:pPr>
      <w:r>
        <w:rPr>
          <w:sz w:val="22"/>
          <w:szCs w:val="22"/>
        </w:rPr>
        <w:t>6 Опишите строение и особенности цикла развития каулерпы.</w:t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1"/>
        <w:ind w:firstLine="697"/>
        <w:rPr/>
      </w:pPr>
      <w:r>
        <w:rPr>
          <w:b/>
          <w:sz w:val="22"/>
          <w:szCs w:val="22"/>
        </w:rPr>
        <w:t xml:space="preserve">Лабораторная работа № 7. </w:t>
      </w:r>
    </w:p>
    <w:p>
      <w:pPr>
        <w:pStyle w:val="Normal1"/>
        <w:ind w:firstLine="708"/>
        <w:rPr/>
      </w:pPr>
      <w:r>
        <w:rPr>
          <w:b/>
          <w:sz w:val="22"/>
          <w:szCs w:val="22"/>
        </w:rPr>
        <w:t>Харофициевые (Charophyceae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</w:rPr>
        <w:t xml:space="preserve"> зеленые водоросли</w:t>
      </w:r>
    </w:p>
    <w:p>
      <w:pPr>
        <w:pStyle w:val="Normal1"/>
        <w:ind w:firstLine="697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Цель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знакомиться с общей характеристикой класса </w:t>
      </w:r>
      <w:r>
        <w:rPr>
          <w:sz w:val="22"/>
          <w:szCs w:val="22"/>
        </w:rPr>
        <w:t>Charophycea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изучить особенности организации основных представителей класса и их жизненные циклы.</w:t>
      </w:r>
    </w:p>
    <w:p>
      <w:pPr>
        <w:pStyle w:val="Normal1"/>
        <w:ind w:firstLine="697"/>
        <w:rPr/>
      </w:pPr>
      <w:r>
        <w:rPr>
          <w:sz w:val="22"/>
          <w:szCs w:val="22"/>
          <w:u w:val="single"/>
        </w:rPr>
        <w:t>Материалы и оборудовани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клянки с водорослями, микроскопы МБР – 1Е, постоянные препараты, препаровальные иглы, чашки Петри, пинцет, предметные и покровные стекла, склянки с водой, пипетки, фильтровальная бумага, таблицы.</w:t>
      </w:r>
    </w:p>
    <w:p>
      <w:pPr>
        <w:pStyle w:val="Normal1"/>
        <w:ind w:firstLine="697"/>
        <w:rPr/>
      </w:pPr>
      <w:r>
        <w:rPr>
          <w:sz w:val="22"/>
          <w:szCs w:val="22"/>
          <w:u w:val="single"/>
        </w:rPr>
        <w:t>Перечень терминов</w:t>
      </w:r>
      <w:r>
        <w:rPr>
          <w:sz w:val="22"/>
          <w:szCs w:val="22"/>
        </w:rPr>
        <w:t>, необходимых для работы на занятии: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Повторить термины, представленные в занятиях № 1–6.</w:t>
      </w:r>
    </w:p>
    <w:p>
      <w:pPr>
        <w:pStyle w:val="Normal1"/>
        <w:ind w:firstLine="69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</w:t>
      </w:r>
    </w:p>
    <w:p>
      <w:pPr>
        <w:pStyle w:val="Normal1"/>
        <w:ind w:firstLine="6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знакомиться с систематическим положением объектов исследования. </w:t>
      </w:r>
      <w:r>
        <w:rPr>
          <w:b/>
          <w:i/>
          <w:sz w:val="22"/>
          <w:szCs w:val="22"/>
        </w:rPr>
        <w:t>Записать систематик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right="-269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697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 xml:space="preserve">2 Приготовить препарат спирогиры, рассмотреть вначале нить, затем отдельную клетку водоросли, </w:t>
      </w:r>
      <w:r>
        <w:rPr>
          <w:b/>
          <w:i/>
          <w:sz w:val="22"/>
          <w:szCs w:val="22"/>
        </w:rPr>
        <w:t>зарисовать строение клетки</w:t>
      </w:r>
      <w:r>
        <w:rPr>
          <w:sz w:val="22"/>
          <w:szCs w:val="22"/>
        </w:rPr>
        <w:t xml:space="preserve">. Отметить оболочку, цитоплазму, ядро в цитоплазмотическом мешочке, вакуоль, спирально закругленный хроматофор с пиреноидами. 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На готовом препарате рассмотреть стадии лестничной конъюгации спирогиры</w:t>
      </w:r>
      <w:r>
        <w:rPr>
          <w:b/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появление боковых выростов, образование копуляционного канала, переливание протопластов через канал, формирование зиготы. </w:t>
      </w:r>
      <w:r>
        <w:rPr>
          <w:b/>
          <w:i/>
          <w:sz w:val="22"/>
          <w:szCs w:val="22"/>
        </w:rPr>
        <w:t>Доработать схему жизненного цикла спирогиры</w:t>
      </w:r>
      <w:r>
        <w:rPr>
          <w:sz w:val="22"/>
          <w:szCs w:val="22"/>
        </w:rPr>
        <w:t>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05</wp:posOffset>
                </wp:positionH>
                <wp:positionV relativeFrom="paragraph">
                  <wp:posOffset>-6985</wp:posOffset>
                </wp:positionV>
                <wp:extent cx="342900" cy="250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7pt;mso-wrap-distance-left:9.05pt;mso-wrap-distance-right:9.05pt;mso-wrap-distance-top:0pt;mso-wrap-distance-bottom:0pt;margin-top:-0.5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235</wp:posOffset>
                </wp:positionH>
                <wp:positionV relativeFrom="paragraph">
                  <wp:posOffset>62230</wp:posOffset>
                </wp:positionV>
                <wp:extent cx="3577590" cy="2204720"/>
                <wp:effectExtent l="25400" t="0" r="3365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7680" cy="2204640"/>
                          <a:chOff x="0" y="0"/>
                          <a:chExt cx="3577680" cy="220464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748800" y="0"/>
                            <a:ext cx="276156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029320" y="945000"/>
                            <a:ext cx="106992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12480" y="125640"/>
                            <a:ext cx="4356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574" h="10800">
                                <a:moveTo>
                                  <a:pt x="10800" y="0"/>
                                </a:moveTo>
                                <a:arcTo wR="10800" hR="10800" stAng="-5400000" swAng="22500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574" h="10800">
                                <a:moveTo>
                                  <a:pt x="10800" y="0"/>
                                </a:moveTo>
                                <a:arcTo wR="10800" hR="10800" stAng="-5400000" swAng="2250039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58680"/>
                            <a:ext cx="256932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96" h="11000">
                                <a:moveTo>
                                  <a:pt x="21598" y="10599"/>
                                </a:moveTo>
                                <a:arcTo wR="10800" hR="10800" stAng="-63871" swAng="96160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96" h="11000">
                                <a:moveTo>
                                  <a:pt x="21598" y="10599"/>
                                </a:moveTo>
                                <a:arcTo wR="10800" hR="10800" stAng="-63871" swAng="961604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9120" y="441360"/>
                            <a:ext cx="808200" cy="12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08">
                                <a:moveTo>
                                  <a:pt x="5255" y="20068"/>
                                </a:moveTo>
                                <a:arcTo wR="10800" hR="10800" stAng="7253625" swAng="47624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08">
                                <a:moveTo>
                                  <a:pt x="5255" y="20068"/>
                                </a:moveTo>
                                <a:arcTo wR="10800" hR="10800" stAng="7253625" swAng="4762434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4.9pt;width:281.65pt;height:173.6pt" coordorigin="1361,98" coordsize="5633,3472">
                <v:shape id="shape_0" stroked="f" o:allowincell="f" style="position:absolute;left:2540;top:98;width:4348;height:1153;mso-wrap-style:none;v-text-anchor:middle" type="_x0000_t75">
                  <v:imagedata r:id="rId186" o:detectmouseclick="t"/>
                  <v:stroke color="#3465a4" joinstyle="round" endcap="flat"/>
                  <w10:wrap type="square"/>
                </v:shape>
                <v:shape id="shape_0" stroked="f" o:allowincell="f" style="position:absolute;left:4557;top:1586;width:1684;height:1983;mso-wrap-style:none;v-text-anchor:middle" type="_x0000_t75">
                  <v:imagedata r:id="rId187" o:detectmouseclick="t"/>
                  <v:stroke color="#3465a4" joinstyle="round" endcap="flat"/>
                  <w10:wrap type="square"/>
                </v:shape>
                <v:rect id="shape_0" coordsize="6574,10800" path="l0,21600xee" stroked="t" o:allowincell="f" style="position:absolute;left:1853;top:296;width:685;height:293;flip:x;mso-wrap-style:none;v-text-anchor:middle">
                  <v:fill o:detectmouseclick="t" on="false"/>
                  <v:stroke color="black" weight="50760" endarrow="classic" endarrowwidth="narrow" endarrowlength="short" joinstyle="miter" endcap="flat"/>
                  <w10:wrap type="square"/>
                </v:rect>
                <v:rect id="shape_0" coordorigin="703,10599" coordsize="20896,11000" path="l0,21600xee" stroked="t" o:allowincell="f" style="position:absolute;left:1361;top:3025;width:4045;height:441;flip:x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square"/>
                </v:rect>
                <v:rect id="shape_0" coordsize="10800,13008" path="l0,21600xee" stroked="t" o:allowincell="f" style="position:absolute;left:5722;top:793;width:1272;height:1925;flip:x;mso-wrap-style:none;v-text-anchor:middle">
                  <v:fill o:detectmouseclick="t" on="false"/>
                  <v:stroke color="black" weight="50760" endarrow="classic" endarrowwidth="narrow" endarrowlength="medium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7"/>
        <w:jc w:val="both"/>
        <w:rPr>
          <w:sz w:val="22"/>
          <w:szCs w:val="22"/>
        </w:rPr>
      </w:pPr>
      <w:r>
        <w:rPr>
          <w:sz w:val="22"/>
          <w:szCs w:val="22"/>
        </w:rPr>
        <w:t>Рисунок 31 – Спирогира (</w:t>
      </w:r>
      <w:r>
        <w:rPr>
          <w:bCs/>
          <w:i/>
          <w:iCs/>
          <w:sz w:val="22"/>
          <w:szCs w:val="22"/>
        </w:rPr>
        <w:t>Spirogira</w:t>
      </w:r>
      <w:r>
        <w:rPr>
          <w:sz w:val="22"/>
          <w:szCs w:val="22"/>
        </w:rPr>
        <w:t xml:space="preserve"> sp.</w:t>
      </w:r>
      <w:r>
        <w:rPr>
          <w:bCs/>
          <w:sz w:val="22"/>
          <w:szCs w:val="22"/>
        </w:rPr>
        <w:t>): А – строение клетки, Б – схема жизненного цикла</w:t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3 </w:t>
      </w:r>
      <w:r>
        <w:rPr>
          <w:spacing w:val="4"/>
          <w:sz w:val="22"/>
          <w:szCs w:val="22"/>
        </w:rPr>
        <w:t xml:space="preserve">Познакомиться на приготовленном препарате с внешним видом мужоции вначале при малом увеличении микроскопа, затем при большом. </w:t>
      </w:r>
      <w:r>
        <w:rPr>
          <w:b/>
          <w:i/>
          <w:spacing w:val="4"/>
          <w:sz w:val="22"/>
          <w:szCs w:val="22"/>
        </w:rPr>
        <w:t>Зарисовать отдельную клетку мужоции в двух положениях</w:t>
      </w:r>
      <w:r>
        <w:rPr>
          <w:spacing w:val="4"/>
          <w:sz w:val="22"/>
          <w:szCs w:val="22"/>
        </w:rPr>
        <w:t>: с хроматофором в плане и с хроматофором в профиль. Отметить оболочку, цитоплазму, ядро, пластинчатый хроматофор, пиреноиды.</w:t>
      </w:r>
    </w:p>
    <w:p>
      <w:pPr>
        <w:pStyle w:val="Normal1"/>
        <w:ind w:firstLine="697"/>
        <w:rPr>
          <w:spacing w:val="4"/>
          <w:sz w:val="22"/>
          <w:szCs w:val="22"/>
          <w:lang w:val="en-US" w:eastAsia="en-US"/>
        </w:rPr>
      </w:pPr>
      <w:r>
        <w:rPr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pt;mso-wrap-distance-left:9.05pt;mso-wrap-distance-right:9.05pt;mso-wrap-distance-top:0pt;mso-wrap-distance-bottom:0pt;margin-top:7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  <w:lang w:val="en-US" w:eastAsia="en-US"/>
        </w:rPr>
      </w:pPr>
      <w:r>
        <w:rPr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342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1"/>
        <w:ind w:firstLine="697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исунок 32 – Мужоция (</w:t>
      </w:r>
      <w:r>
        <w:rPr>
          <w:i/>
          <w:iCs/>
          <w:sz w:val="22"/>
          <w:szCs w:val="22"/>
        </w:rPr>
        <w:t xml:space="preserve">Mougeotia </w:t>
      </w:r>
      <w:r>
        <w:rPr>
          <w:sz w:val="22"/>
          <w:szCs w:val="22"/>
        </w:rPr>
        <w:t>sp.): А – с хроматофором в плене, Б – с хроматофором в профиль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 xml:space="preserve">4 Приготовить препарат и рассмотреть зигнему при малом и большом увеличении микроскопа. </w:t>
      </w:r>
      <w:r>
        <w:rPr>
          <w:b/>
          <w:i/>
          <w:sz w:val="22"/>
          <w:szCs w:val="22"/>
        </w:rPr>
        <w:t>Зарисовать отдельную клетку зигнемы</w:t>
      </w:r>
      <w:r>
        <w:rPr>
          <w:sz w:val="22"/>
          <w:szCs w:val="22"/>
        </w:rPr>
        <w:t>. Отметить оболочку, цитоплазму, ядро в цитоплазмотическом мостике, два хроматофора звездчатой формы, в центре которых находится по пиреноиду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исунок 33 – Зигнема (</w:t>
      </w:r>
      <w:r>
        <w:rPr>
          <w:i/>
          <w:iCs/>
          <w:sz w:val="22"/>
          <w:szCs w:val="22"/>
        </w:rPr>
        <w:t>Zygnema</w:t>
      </w:r>
      <w:r>
        <w:rPr>
          <w:sz w:val="22"/>
          <w:szCs w:val="22"/>
        </w:rPr>
        <w:t xml:space="preserve"> sp.)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 xml:space="preserve">5 Рассмотреть </w:t>
      </w:r>
      <w:r>
        <w:rPr>
          <w:b/>
          <w:i/>
          <w:sz w:val="22"/>
          <w:szCs w:val="22"/>
        </w:rPr>
        <w:t>таллом хары.</w:t>
      </w:r>
      <w:r>
        <w:rPr>
          <w:sz w:val="22"/>
          <w:szCs w:val="22"/>
        </w:rPr>
        <w:t xml:space="preserve"> Обратить внимание на внешнее сходство хары с листостебельными растениями. Отметить стебель с узлами и междоузлиями и боковые ветви, расположенные мутовчато, а также ризоиды с клубеньками. При малом увеличении микроскопа рассмотреть строение узла с оогонием и антеридием (можно использовать постоянный препарат)</w:t>
      </w:r>
      <w:r>
        <w:rPr>
          <w:b/>
          <w:i/>
          <w:sz w:val="22"/>
          <w:szCs w:val="22"/>
        </w:rPr>
        <w:t xml:space="preserve">. 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879215" cy="53276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360" cy="5327640"/>
                          <a:chOff x="0" y="0"/>
                          <a:chExt cx="3879360" cy="532764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1499760" y="84600"/>
                            <a:ext cx="2105640" cy="269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143080" y="3625200"/>
                            <a:ext cx="932760" cy="170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499760" y="2360880"/>
                            <a:ext cx="729720" cy="15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580040" y="0"/>
                            <a:ext cx="429120" cy="4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061800" y="3028320"/>
                            <a:ext cx="8172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63440" y="2682360"/>
                            <a:ext cx="205920" cy="2077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2280" y="2340000"/>
                            <a:ext cx="234360" cy="37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9680" y="1767960"/>
                            <a:ext cx="4248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1329840"/>
                            <a:ext cx="723960" cy="170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363">
                                <a:moveTo>
                                  <a:pt x="12667" y="163"/>
                                </a:moveTo>
                                <a:arcTo wR="10800" hR="10800" stAng="-4802856" swAng="71140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363">
                                <a:moveTo>
                                  <a:pt x="12667" y="163"/>
                                </a:moveTo>
                                <a:arcTo wR="10800" hR="10800" stAng="-4802856" swAng="7114021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00520"/>
                            <a:ext cx="150732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931">
                                <a:moveTo>
                                  <a:pt x="11420" y="18"/>
                                </a:moveTo>
                                <a:arcTo wR="10800" hR="10800" stAng="-5202429" swAng="58912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931">
                                <a:moveTo>
                                  <a:pt x="11420" y="18"/>
                                </a:moveTo>
                                <a:arcTo wR="10800" hR="10800" stAng="-5202429" swAng="5891204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227160"/>
                            <a:ext cx="74628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981">
                                <a:moveTo>
                                  <a:pt x="65" y="11983"/>
                                </a:moveTo>
                                <a:arcTo wR="10800" hR="10800" stAng="10422643" swAng="5711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981">
                                <a:moveTo>
                                  <a:pt x="65" y="11983"/>
                                </a:moveTo>
                                <a:arcTo wR="10800" hR="10800" stAng="10422643" swAng="5711108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221280"/>
                            <a:ext cx="120636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35" h="8740">
                                <a:moveTo>
                                  <a:pt x="20336" y="15871"/>
                                </a:moveTo>
                                <a:arcTo wR="10800" hR="10800" stAng="1680169" swAng="15612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35" h="8740">
                                <a:moveTo>
                                  <a:pt x="20336" y="15871"/>
                                </a:moveTo>
                                <a:arcTo wR="10800" hR="10800" stAng="1680169" swAng="1561270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4600440"/>
                            <a:ext cx="4179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015" h="10800">
                                <a:moveTo>
                                  <a:pt x="16193" y="20157"/>
                                </a:moveTo>
                                <a:arcTo wR="10800" hR="10800" stAng="3602587" swAng="19956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015" h="10800">
                                <a:moveTo>
                                  <a:pt x="16193" y="20157"/>
                                </a:moveTo>
                                <a:arcTo wR="10800" hR="10800" stAng="3602587" swAng="1995627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757440" y="1016640"/>
                            <a:ext cx="71496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16760" y="626760"/>
                            <a:ext cx="73152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9000" y="1101240"/>
                            <a:ext cx="144720" cy="14616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950760"/>
                            <a:ext cx="720" cy="149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320"/>
                            <a:ext cx="1467360" cy="1636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5pt;height:419.5pt" coordorigin="0,0" coordsize="6109,8390">
                <v:shape id="shape_0" stroked="f" o:allowincell="f" style="position:absolute;left:2362;top:133;width:3315;height:4247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3375;top:5709;width:1468;height:2680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2362;top:3718;width:1148;height:2408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2488;top:0;width:675;height:751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4822;top:4769;width:1286;height:1484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oval id="shape_0" stroked="t" o:allowincell="f" style="position:absolute;left:3092;top:4224;width:323;height:326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line id="shape_0" from="3358,3685" to="3726,4281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46,2784" to="3014,2784" stroked="t" o:allowincell="f" style="position:absolute;flip:x;mso-position-horizontal-relative:char">
                  <v:stroke color="black" weight="50760" endarrow="classic" endarrowwidth="narrow" endarrowlength="medium" joinstyle="miter" endcap="flat"/>
                  <v:fill o:detectmouseclick="t" on="false"/>
                  <w10:wrap type="none"/>
                </v:line>
                <v:rect id="shape_0" coordorigin="10800,162" coordsize="10800,17363" path="l0,21600xee" stroked="t" o:allowincell="f" style="position:absolute;left:4892;top:2094;width:1139;height:2684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17" coordsize="10800,12931" path="l0,21600xee" stroked="t" o:allowincell="f" style="position:absolute;left:2869;top:316;width:2373;height:825;mso-wrap-style:none;v-text-anchor:middle;mso-position-horizontal-relative:char">
                  <v:fill o:detectmouseclick="t" on="false"/>
                  <v:stroke color="black" weight="50760" endarrow="classic" endarrowwidth="narrow" endarrowlength="short" joinstyle="miter" endcap="flat"/>
                  <w10:wrap type="none"/>
                </v:rect>
                <v:rect id="shape_0" coordsize="10800,11981" path="l0,21600xee" stroked="t" o:allowincell="f" style="position:absolute;left:1324;top:358;width:1174;height:387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800,10800" coordsize="9535,8740" path="l0,21600xee" stroked="t" o:allowincell="f" style="position:absolute;left:3266;top:5073;width:1899;height:2071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rect id="shape_0" coordorigin="10177,10800" coordsize="6015,10800" path="l0,21600xee" stroked="t" o:allowincell="f" style="position:absolute;left:2550;top:7245;width:657;height:818;mso-wrap-style:none;v-text-anchor:middle;mso-position-horizontal-relative:char">
                  <v:fill o:detectmouseclick="t" on="false"/>
                  <v:stroke color="black" weight="50760" endarrow="classic" endarrowwidth="narrow" endarrowlength="medium" joinstyle="miter" endcap="flat"/>
                  <w10:wrap type="none"/>
                </v:rect>
                <v:shape id="shape_0" stroked="f" o:allowincell="f" style="position:absolute;left:1193;top:1601;width:1125;height:1606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1129;top:987;width:1151;height:667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oval id="shape_0" stroked="t" o:allowincell="f" style="position:absolute;left:1573;top:1734;width:227;height:229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oval>
                <v:line id="shape_0" from="1680,1497" to="1680,1731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0;top:829;width:2310;height:2576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697"/>
        <w:jc w:val="both"/>
        <w:rPr/>
      </w:pPr>
      <w:r>
        <w:rPr>
          <w:szCs w:val="22"/>
        </w:rPr>
        <w:t>Рисунок 34 – Схема жизненного цикла представителей рода хара (</w:t>
      </w:r>
      <w:r>
        <w:rPr>
          <w:i/>
          <w:iCs/>
          <w:szCs w:val="22"/>
        </w:rPr>
        <w:t>Chara</w:t>
      </w:r>
      <w:r>
        <w:rPr>
          <w:szCs w:val="22"/>
        </w:rPr>
        <w:t>)</w:t>
      </w:r>
    </w:p>
    <w:p>
      <w:pPr>
        <w:pStyle w:val="Normal1"/>
        <w:tabs>
          <w:tab w:val="clear" w:pos="708"/>
          <w:tab w:val="left" w:pos="1080" w:leader="none"/>
        </w:tabs>
        <w:spacing w:before="120" w:after="120"/>
        <w:ind w:right="-266" w:firstLine="697"/>
        <w:rPr/>
      </w:pPr>
      <w:r>
        <w:rPr>
          <w:b/>
          <w:i/>
          <w:sz w:val="22"/>
          <w:szCs w:val="22"/>
        </w:rPr>
        <w:t>Вывод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1"/>
        <w:ind w:firstLine="69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  <w:t>Вопросы для самоконтроля</w:t>
      </w:r>
    </w:p>
    <w:p>
      <w:pPr>
        <w:pStyle w:val="Normal1"/>
        <w:ind w:firstLine="6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/>
      </w:pPr>
      <w:r>
        <w:rPr>
          <w:sz w:val="22"/>
          <w:szCs w:val="22"/>
        </w:rPr>
        <w:t>1 Какие признаки легли в основу выделения класса конъюгаты, на какие порядки он делится?</w:t>
      </w:r>
    </w:p>
    <w:p>
      <w:pPr>
        <w:pStyle w:val="Normal1"/>
        <w:ind w:firstLine="697"/>
        <w:rPr/>
      </w:pPr>
      <w:r>
        <w:rPr>
          <w:sz w:val="22"/>
          <w:szCs w:val="22"/>
        </w:rPr>
        <w:t>2 Охарактеризуйте строение клетки зигнемовых на примере спирогиры.</w:t>
      </w:r>
    </w:p>
    <w:p>
      <w:pPr>
        <w:pStyle w:val="Normal1"/>
        <w:ind w:firstLine="697"/>
        <w:rPr/>
      </w:pPr>
      <w:r>
        <w:rPr>
          <w:sz w:val="22"/>
          <w:szCs w:val="22"/>
        </w:rPr>
        <w:t>3 Какова особенность полового размножения у представителей класса Conjugatophyceae? Сравните процессы лестничной и боковой конъюгаций.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  <w:t>4 Какие признаки в организации харовых позволяют говорить о них как о наиболее высокоорганизованных водорослях?</w:t>
      </w:r>
    </w:p>
    <w:p>
      <w:pPr>
        <w:pStyle w:val="Normal1"/>
        <w:ind w:firstLine="697"/>
        <w:rPr/>
      </w:pPr>
      <w:r>
        <w:rPr>
          <w:sz w:val="22"/>
          <w:szCs w:val="22"/>
        </w:rPr>
        <w:t>5 Охарактеризуйте строение таллома и органов полового размножения харовых водорослей.</w:t>
      </w:r>
    </w:p>
    <w:p>
      <w:pPr>
        <w:pStyle w:val="Normal1"/>
        <w:ind w:firstLine="697"/>
        <w:rPr/>
      </w:pPr>
      <w:r>
        <w:rPr>
          <w:sz w:val="22"/>
          <w:szCs w:val="22"/>
        </w:rPr>
        <w:t>6 Как осуществляется смена ядерных фаз у харовых водорослей?</w:t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0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cols w:num="2" w:space="678" w:equalWidth="true" w:sep="false"/>
          <w:formProt w:val="false"/>
          <w:textDirection w:val="lrTb"/>
          <w:docGrid w:type="default" w:linePitch="360" w:charSpace="0"/>
        </w:sect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firstLine="6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900" w:leader="none"/>
        </w:tabs>
        <w:ind w:firstLine="697"/>
        <w:jc w:val="center"/>
        <w:rPr/>
      </w:pPr>
      <w:r>
        <w:rPr>
          <w:b/>
          <w:sz w:val="22"/>
          <w:szCs w:val="22"/>
        </w:rPr>
        <w:t xml:space="preserve">ПРИЛОЖЕНИЕ А – </w:t>
      </w:r>
      <w:r>
        <w:rPr>
          <w:b/>
          <w:caps/>
          <w:sz w:val="22"/>
          <w:szCs w:val="22"/>
        </w:rPr>
        <w:t>Общая характеристика основных отделов водорослей</w:t>
      </w:r>
    </w:p>
    <w:p>
      <w:pPr>
        <w:pStyle w:val="Normal1"/>
        <w:tabs>
          <w:tab w:val="clear" w:pos="708"/>
          <w:tab w:val="left" w:pos="900" w:leader="none"/>
        </w:tabs>
        <w:ind w:firstLine="69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9"/>
        <w:gridCol w:w="1158"/>
        <w:gridCol w:w="1164"/>
        <w:gridCol w:w="1155"/>
        <w:gridCol w:w="1428"/>
        <w:gridCol w:w="2158"/>
        <w:gridCol w:w="1794"/>
        <w:gridCol w:w="1916"/>
      </w:tblGrid>
      <w:tr>
        <w:trPr>
          <w:trHeight w:val="30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делы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одорослей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и</w:t>
            </w:r>
          </w:p>
        </w:tc>
      </w:tr>
      <w:tr>
        <w:trPr>
          <w:trHeight w:val="35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2"/>
                <w:szCs w:val="22"/>
              </w:rPr>
              <w:t>Тип таллома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ение клетк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2"/>
                <w:szCs w:val="22"/>
              </w:rPr>
              <w:t>Размноже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2"/>
                <w:szCs w:val="22"/>
              </w:rPr>
              <w:t>Распространение и значение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2"/>
                <w:szCs w:val="22"/>
              </w:rPr>
              <w:t>Основные классы</w:t>
            </w:r>
          </w:p>
        </w:tc>
      </w:tr>
      <w:tr>
        <w:trPr>
          <w:trHeight w:val="53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2"/>
                <w:szCs w:val="22"/>
              </w:rPr>
              <w:t>Оболоч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2"/>
                <w:szCs w:val="22"/>
              </w:rPr>
              <w:t>Пигмен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2"/>
                <w:szCs w:val="22"/>
              </w:rPr>
              <w:t>Запасные веществ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22"/>
                <w:szCs w:val="22"/>
              </w:rPr>
              <w:t>Особенност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34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незеленые</w:t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yanophyta)</w:t>
            </w:r>
          </w:p>
          <w:p>
            <w:pPr>
              <w:pStyle w:val="Normal1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тозеленые (Xanthophyta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firstLine="54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96"/>
        <w:gridCol w:w="1173"/>
        <w:gridCol w:w="1173"/>
        <w:gridCol w:w="1176"/>
        <w:gridCol w:w="1355"/>
        <w:gridCol w:w="2184"/>
        <w:gridCol w:w="1706"/>
        <w:gridCol w:w="1925"/>
      </w:tblGrid>
      <w:tr>
        <w:trPr>
          <w:trHeight w:val="33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41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Бурые (Phaeophyta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4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12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томовые (Bacillariophyta)</w:t>
            </w:r>
          </w:p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firstLine="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firstLine="540"/>
        <w:rPr>
          <w:sz w:val="22"/>
          <w:szCs w:val="22"/>
        </w:rPr>
      </w:pPr>
      <w:r>
        <w:rPr>
          <w:sz w:val="22"/>
          <w:szCs w:val="22"/>
        </w:rPr>
        <w:t>Приложение 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0"/>
        <w:gridCol w:w="1169"/>
        <w:gridCol w:w="1168"/>
        <w:gridCol w:w="1172"/>
        <w:gridCol w:w="1350"/>
        <w:gridCol w:w="2173"/>
        <w:gridCol w:w="1697"/>
        <w:gridCol w:w="1978"/>
      </w:tblGrid>
      <w:tr>
        <w:trPr>
          <w:trHeight w:val="33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</w:tr>
      <w:tr>
        <w:trPr>
          <w:trHeight w:val="82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леные</w:t>
            </w:r>
          </w:p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>(Chlorophyta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footerReference w:type="default" r:id="rId203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ля замет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3797935</wp:posOffset>
                </wp:positionH>
                <wp:positionV relativeFrom="paragraph">
                  <wp:posOffset>5634355</wp:posOffset>
                </wp:positionV>
                <wp:extent cx="1190625" cy="628650"/>
                <wp:effectExtent l="635" t="0" r="0" b="0"/>
                <wp:wrapNone/>
                <wp:docPr id="32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299.05pt;margin-top:443.65pt;width:93.7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ебное издание</w:t>
      </w:r>
    </w:p>
    <w:p>
      <w:pPr>
        <w:pStyle w:val="Normal"/>
        <w:jc w:val="center"/>
        <w:rPr>
          <w:i/>
          <w:i/>
          <w:iCs/>
          <w:sz w:val="30"/>
          <w:szCs w:val="28"/>
        </w:rPr>
      </w:pPr>
      <w:r>
        <w:rPr>
          <w:i/>
          <w:iCs/>
          <w:sz w:val="3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48"/>
          <w:szCs w:val="48"/>
        </w:rPr>
        <w:t>Альгология и микология: водоросли</w:t>
      </w:r>
    </w:p>
    <w:p>
      <w:pPr>
        <w:pStyle w:val="Normal"/>
        <w:jc w:val="center"/>
        <w:rPr>
          <w:b/>
          <w:b/>
          <w:bCs/>
          <w:sz w:val="30"/>
          <w:szCs w:val="48"/>
        </w:rPr>
      </w:pPr>
      <w:r>
        <w:rPr>
          <w:b/>
          <w:bCs/>
          <w:sz w:val="30"/>
          <w:szCs w:val="4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абораторный дневник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студентов специальности 1 – 31 01 01-02 Биология (научно-педагогическая деятельность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0"/>
          <w:szCs w:val="22"/>
        </w:rPr>
      </w:pPr>
      <w:r>
        <w:rPr>
          <w:b/>
          <w:color w:val="000000"/>
          <w:sz w:val="3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0"/>
        </w:rPr>
      </w:pPr>
      <w:r>
        <w:rPr>
          <w:b/>
          <w:bCs/>
          <w:sz w:val="30"/>
        </w:rPr>
        <w:t>Авторы – составители:</w:t>
      </w:r>
    </w:p>
    <w:p>
      <w:pPr>
        <w:pStyle w:val="Normal"/>
        <w:jc w:val="center"/>
        <w:rPr/>
      </w:pPr>
      <w:r>
        <w:rPr>
          <w:b/>
          <w:bCs/>
          <w:sz w:val="30"/>
        </w:rPr>
        <w:t xml:space="preserve">Бачура </w:t>
      </w:r>
      <w:r>
        <w:rPr>
          <w:sz w:val="30"/>
        </w:rPr>
        <w:t>Юлия</w:t>
      </w:r>
      <w:r>
        <w:rPr>
          <w:bCs/>
          <w:sz w:val="30"/>
        </w:rPr>
        <w:t xml:space="preserve"> Михайловна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Собченко </w:t>
      </w:r>
      <w:r>
        <w:rPr>
          <w:bCs/>
          <w:sz w:val="30"/>
        </w:rPr>
        <w:t>Владимир Анатольеви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0"/>
          <w:szCs w:val="32"/>
        </w:rPr>
        <w:t xml:space="preserve">Храмченкова </w:t>
      </w:r>
      <w:r>
        <w:rPr>
          <w:bCs/>
          <w:kern w:val="2"/>
          <w:sz w:val="30"/>
          <w:szCs w:val="32"/>
        </w:rPr>
        <w:t>Ольга Михайловна</w:t>
      </w:r>
    </w:p>
    <w:p>
      <w:pPr>
        <w:pStyle w:val="Normal"/>
        <w:jc w:val="center"/>
        <w:rPr>
          <w:sz w:val="30"/>
        </w:rPr>
      </w:pPr>
      <w:r>
        <w:rPr>
          <w:b/>
          <w:sz w:val="30"/>
        </w:rPr>
        <w:t xml:space="preserve">Цуриков </w:t>
      </w:r>
      <w:r>
        <w:rPr>
          <w:sz w:val="30"/>
        </w:rPr>
        <w:t>Андрей Геннадьевич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sz w:val="28"/>
          <w:szCs w:val="28"/>
        </w:rPr>
        <w:t>Технический редактор О.Н. Ермоленко</w:t>
      </w:r>
    </w:p>
    <w:p>
      <w:pPr>
        <w:pStyle w:val="Normal"/>
        <w:jc w:val="center"/>
        <w:rPr>
          <w:b/>
          <w:b/>
          <w:color w:val="000000"/>
          <w:sz w:val="30"/>
          <w:szCs w:val="22"/>
        </w:rPr>
      </w:pPr>
      <w:r>
        <w:rPr>
          <w:b/>
          <w:color w:val="000000"/>
          <w:sz w:val="30"/>
          <w:szCs w:val="22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Подписано в печать 23.05.2018.</w:t>
      </w:r>
    </w:p>
    <w:p>
      <w:pPr>
        <w:pStyle w:val="Normal1"/>
        <w:jc w:val="center"/>
        <w:rPr/>
      </w:pPr>
      <w:r>
        <w:rPr>
          <w:sz w:val="24"/>
          <w:szCs w:val="24"/>
        </w:rPr>
        <w:t>Формат 60</w:t>
      </w:r>
      <w:r>
        <w:rPr>
          <w:rFonts w:eastAsia="Symbol" w:cs="Symbol" w:ascii="Symbol" w:hAnsi="Symbol"/>
          <w:kern w:val="2"/>
          <w:sz w:val="24"/>
          <w:szCs w:val="24"/>
        </w:rPr>
        <w:t></w:t>
      </w:r>
      <w:r>
        <w:rPr>
          <w:sz w:val="24"/>
          <w:szCs w:val="24"/>
        </w:rPr>
        <w:t>84 1/8. Бумага офсетная. Гарнитура Times. Печать на ризографе.</w:t>
      </w:r>
    </w:p>
    <w:p>
      <w:pPr>
        <w:pStyle w:val="Normal1"/>
        <w:jc w:val="center"/>
        <w:rPr/>
      </w:pPr>
      <w:r>
        <w:rPr>
          <w:sz w:val="24"/>
          <w:szCs w:val="24"/>
        </w:rPr>
        <w:t>Усл. печ. л. 4,5. Усл. краск.-отт. 4,5. Уч.-изд. л. 4,19.</w:t>
      </w:r>
    </w:p>
    <w:p>
      <w:pPr>
        <w:pStyle w:val="Normal1"/>
        <w:jc w:val="center"/>
        <w:rPr/>
      </w:pPr>
      <w:r>
        <w:rPr>
          <w:sz w:val="24"/>
          <w:szCs w:val="24"/>
        </w:rPr>
        <w:t>Тираж 150 экз. Заказ № 0088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Отпечатано ООО «Издательство «Десна Полиграф»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Свидетельство о внесении субъекта издательского дела в Государственный реестр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издателей, изготовителей и распространителей издательской продукции.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Серия ДК № 4079 от 1 июня 2011 года</w:t>
      </w:r>
    </w:p>
    <w:p>
      <w:pPr>
        <w:pStyle w:val="Normal1"/>
        <w:ind w:firstLine="397"/>
        <w:jc w:val="center"/>
        <w:rPr/>
      </w:pPr>
      <w:r>
        <w:rPr>
          <w:sz w:val="24"/>
          <w:szCs w:val="24"/>
        </w:rPr>
        <w:t>14035 г. Чернигов, ул. Станиславского, 4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Тел. (0462) 972-66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894455</wp:posOffset>
                </wp:positionH>
                <wp:positionV relativeFrom="paragraph">
                  <wp:posOffset>102870</wp:posOffset>
                </wp:positionV>
                <wp:extent cx="1190625" cy="628650"/>
                <wp:effectExtent l="635" t="0" r="0" b="0"/>
                <wp:wrapNone/>
                <wp:docPr id="33" name="Rectangle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3" fillcolor="white" stroked="f" o:allowincell="f" style="position:absolute;margin-left:306.65pt;margin-top:8.1pt;width:93.7pt;height:4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04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7.png"/><Relationship Id="rId41" Type="http://schemas.openxmlformats.org/officeDocument/2006/relationships/image" Target="media/image35.png"/><Relationship Id="rId42" Type="http://schemas.openxmlformats.org/officeDocument/2006/relationships/image" Target="media/image35.png"/><Relationship Id="rId43" Type="http://schemas.openxmlformats.org/officeDocument/2006/relationships/image" Target="media/image35.png"/><Relationship Id="rId44" Type="http://schemas.openxmlformats.org/officeDocument/2006/relationships/image" Target="media/image35.png"/><Relationship Id="rId45" Type="http://schemas.openxmlformats.org/officeDocument/2006/relationships/image" Target="media/image35.png"/><Relationship Id="rId46" Type="http://schemas.openxmlformats.org/officeDocument/2006/relationships/image" Target="media/image35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2.png"/><Relationship Id="rId53" Type="http://schemas.openxmlformats.org/officeDocument/2006/relationships/image" Target="media/image40.png"/><Relationship Id="rId54" Type="http://schemas.openxmlformats.org/officeDocument/2006/relationships/image" Target="media/image40.png"/><Relationship Id="rId55" Type="http://schemas.openxmlformats.org/officeDocument/2006/relationships/image" Target="media/image40.png"/><Relationship Id="rId56" Type="http://schemas.openxmlformats.org/officeDocument/2006/relationships/image" Target="media/image40.png"/><Relationship Id="rId57" Type="http://schemas.openxmlformats.org/officeDocument/2006/relationships/image" Target="media/image40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5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5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49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103.png"/><Relationship Id="rId123" Type="http://schemas.openxmlformats.org/officeDocument/2006/relationships/image" Target="media/image104.png"/><Relationship Id="rId124" Type="http://schemas.openxmlformats.org/officeDocument/2006/relationships/image" Target="media/image105.png"/><Relationship Id="rId125" Type="http://schemas.openxmlformats.org/officeDocument/2006/relationships/image" Target="media/image106.png"/><Relationship Id="rId126" Type="http://schemas.openxmlformats.org/officeDocument/2006/relationships/image" Target="media/image107.png"/><Relationship Id="rId127" Type="http://schemas.openxmlformats.org/officeDocument/2006/relationships/image" Target="media/image108.png"/><Relationship Id="rId128" Type="http://schemas.openxmlformats.org/officeDocument/2006/relationships/image" Target="media/image109.png"/><Relationship Id="rId129" Type="http://schemas.openxmlformats.org/officeDocument/2006/relationships/image" Target="media/image110.png"/><Relationship Id="rId130" Type="http://schemas.openxmlformats.org/officeDocument/2006/relationships/image" Target="media/image111.png"/><Relationship Id="rId131" Type="http://schemas.openxmlformats.org/officeDocument/2006/relationships/image" Target="media/image112.png"/><Relationship Id="rId132" Type="http://schemas.openxmlformats.org/officeDocument/2006/relationships/image" Target="media/image113.png"/><Relationship Id="rId133" Type="http://schemas.openxmlformats.org/officeDocument/2006/relationships/image" Target="media/image114.png"/><Relationship Id="rId134" Type="http://schemas.openxmlformats.org/officeDocument/2006/relationships/image" Target="media/image115.png"/><Relationship Id="rId135" Type="http://schemas.openxmlformats.org/officeDocument/2006/relationships/image" Target="media/image116.png"/><Relationship Id="rId136" Type="http://schemas.openxmlformats.org/officeDocument/2006/relationships/image" Target="media/image117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120.png"/><Relationship Id="rId140" Type="http://schemas.openxmlformats.org/officeDocument/2006/relationships/image" Target="media/image121.png"/><Relationship Id="rId141" Type="http://schemas.openxmlformats.org/officeDocument/2006/relationships/image" Target="media/image122.png"/><Relationship Id="rId142" Type="http://schemas.openxmlformats.org/officeDocument/2006/relationships/image" Target="media/image123.png"/><Relationship Id="rId143" Type="http://schemas.openxmlformats.org/officeDocument/2006/relationships/image" Target="media/image124.png"/><Relationship Id="rId144" Type="http://schemas.openxmlformats.org/officeDocument/2006/relationships/image" Target="media/image125.png"/><Relationship Id="rId145" Type="http://schemas.openxmlformats.org/officeDocument/2006/relationships/image" Target="media/image126.png"/><Relationship Id="rId146" Type="http://schemas.openxmlformats.org/officeDocument/2006/relationships/image" Target="media/image127.png"/><Relationship Id="rId147" Type="http://schemas.openxmlformats.org/officeDocument/2006/relationships/image" Target="media/image128.png"/><Relationship Id="rId148" Type="http://schemas.openxmlformats.org/officeDocument/2006/relationships/image" Target="media/image129.png"/><Relationship Id="rId149" Type="http://schemas.openxmlformats.org/officeDocument/2006/relationships/image" Target="media/image130.png"/><Relationship Id="rId150" Type="http://schemas.openxmlformats.org/officeDocument/2006/relationships/image" Target="media/image131.png"/><Relationship Id="rId151" Type="http://schemas.openxmlformats.org/officeDocument/2006/relationships/image" Target="media/image132.png"/><Relationship Id="rId152" Type="http://schemas.openxmlformats.org/officeDocument/2006/relationships/image" Target="media/image133.png"/><Relationship Id="rId153" Type="http://schemas.openxmlformats.org/officeDocument/2006/relationships/image" Target="media/image131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36.png"/><Relationship Id="rId157" Type="http://schemas.openxmlformats.org/officeDocument/2006/relationships/image" Target="media/image134.png"/><Relationship Id="rId158" Type="http://schemas.openxmlformats.org/officeDocument/2006/relationships/image" Target="media/image137.png"/><Relationship Id="rId159" Type="http://schemas.openxmlformats.org/officeDocument/2006/relationships/image" Target="media/image138.png"/><Relationship Id="rId160" Type="http://schemas.openxmlformats.org/officeDocument/2006/relationships/image" Target="media/image132.png"/><Relationship Id="rId161" Type="http://schemas.openxmlformats.org/officeDocument/2006/relationships/image" Target="media/image132.png"/><Relationship Id="rId162" Type="http://schemas.openxmlformats.org/officeDocument/2006/relationships/image" Target="media/image139.png"/><Relationship Id="rId163" Type="http://schemas.openxmlformats.org/officeDocument/2006/relationships/image" Target="media/image104.png"/><Relationship Id="rId164" Type="http://schemas.openxmlformats.org/officeDocument/2006/relationships/image" Target="media/image140.png"/><Relationship Id="rId165" Type="http://schemas.openxmlformats.org/officeDocument/2006/relationships/image" Target="media/image141.png"/><Relationship Id="rId166" Type="http://schemas.openxmlformats.org/officeDocument/2006/relationships/image" Target="media/image135.png"/><Relationship Id="rId167" Type="http://schemas.openxmlformats.org/officeDocument/2006/relationships/image" Target="media/image135.png"/><Relationship Id="rId168" Type="http://schemas.openxmlformats.org/officeDocument/2006/relationships/image" Target="media/image142.png"/><Relationship Id="rId169" Type="http://schemas.openxmlformats.org/officeDocument/2006/relationships/image" Target="media/image113.png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145.png"/><Relationship Id="rId173" Type="http://schemas.openxmlformats.org/officeDocument/2006/relationships/image" Target="media/image146.png"/><Relationship Id="rId174" Type="http://schemas.openxmlformats.org/officeDocument/2006/relationships/image" Target="media/image147.png"/><Relationship Id="rId175" Type="http://schemas.openxmlformats.org/officeDocument/2006/relationships/image" Target="media/image148.png"/><Relationship Id="rId176" Type="http://schemas.openxmlformats.org/officeDocument/2006/relationships/image" Target="media/image145.png"/><Relationship Id="rId177" Type="http://schemas.openxmlformats.org/officeDocument/2006/relationships/image" Target="media/image149.png"/><Relationship Id="rId178" Type="http://schemas.openxmlformats.org/officeDocument/2006/relationships/image" Target="media/image150.png"/><Relationship Id="rId179" Type="http://schemas.openxmlformats.org/officeDocument/2006/relationships/image" Target="media/image151.png"/><Relationship Id="rId180" Type="http://schemas.openxmlformats.org/officeDocument/2006/relationships/image" Target="media/image152.png"/><Relationship Id="rId181" Type="http://schemas.openxmlformats.org/officeDocument/2006/relationships/image" Target="media/image153.png"/><Relationship Id="rId182" Type="http://schemas.openxmlformats.org/officeDocument/2006/relationships/image" Target="media/image154.png"/><Relationship Id="rId183" Type="http://schemas.openxmlformats.org/officeDocument/2006/relationships/image" Target="media/image151.png"/><Relationship Id="rId184" Type="http://schemas.openxmlformats.org/officeDocument/2006/relationships/image" Target="media/image155.png"/><Relationship Id="rId185" Type="http://schemas.openxmlformats.org/officeDocument/2006/relationships/image" Target="media/image156.png"/><Relationship Id="rId186" Type="http://schemas.openxmlformats.org/officeDocument/2006/relationships/image" Target="media/image157.png"/><Relationship Id="rId187" Type="http://schemas.openxmlformats.org/officeDocument/2006/relationships/image" Target="media/image158.png"/><Relationship Id="rId188" Type="http://schemas.openxmlformats.org/officeDocument/2006/relationships/image" Target="media/image159.png"/><Relationship Id="rId189" Type="http://schemas.openxmlformats.org/officeDocument/2006/relationships/image" Target="media/image160.png"/><Relationship Id="rId190" Type="http://schemas.openxmlformats.org/officeDocument/2006/relationships/image" Target="media/image161.png"/><Relationship Id="rId191" Type="http://schemas.openxmlformats.org/officeDocument/2006/relationships/image" Target="media/image162.png"/><Relationship Id="rId192" Type="http://schemas.openxmlformats.org/officeDocument/2006/relationships/image" Target="media/image163.png"/><Relationship Id="rId193" Type="http://schemas.openxmlformats.org/officeDocument/2006/relationships/image" Target="media/image164.png"/><Relationship Id="rId194" Type="http://schemas.openxmlformats.org/officeDocument/2006/relationships/image" Target="media/image165.png"/><Relationship Id="rId195" Type="http://schemas.openxmlformats.org/officeDocument/2006/relationships/image" Target="media/image166.png"/><Relationship Id="rId196" Type="http://schemas.openxmlformats.org/officeDocument/2006/relationships/image" Target="media/image167.png"/><Relationship Id="rId197" Type="http://schemas.openxmlformats.org/officeDocument/2006/relationships/image" Target="media/image168.png"/><Relationship Id="rId198" Type="http://schemas.openxmlformats.org/officeDocument/2006/relationships/image" Target="media/image169.png"/><Relationship Id="rId199" Type="http://schemas.openxmlformats.org/officeDocument/2006/relationships/image" Target="media/image170.png"/><Relationship Id="rId200" Type="http://schemas.openxmlformats.org/officeDocument/2006/relationships/image" Target="media/image171.png"/><Relationship Id="rId201" Type="http://schemas.openxmlformats.org/officeDocument/2006/relationships/image" Target="media/image172.png"/><Relationship Id="rId202" Type="http://schemas.openxmlformats.org/officeDocument/2006/relationships/footer" Target="footer2.xml"/><Relationship Id="rId203" Type="http://schemas.openxmlformats.org/officeDocument/2006/relationships/footer" Target="footer3.xml"/><Relationship Id="rId204" Type="http://schemas.openxmlformats.org/officeDocument/2006/relationships/footer" Target="footer4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14:00Z</dcterms:created>
  <dc:creator>User</dc:creator>
  <dc:description/>
  <cp:keywords/>
  <dc:language>en-US</dc:language>
  <cp:lastModifiedBy>Denis Drozdov</cp:lastModifiedBy>
  <cp:lastPrinted>2019-05-26T12:12:00Z</cp:lastPrinted>
  <dcterms:modified xsi:type="dcterms:W3CDTF">2019-05-27T09:42:00Z</dcterms:modified>
  <cp:revision>5</cp:revision>
  <dc:subject/>
  <dc:title>Занятие 1 Отдел синезеленые водоросли (Cyanophyta)</dc:title>
</cp:coreProperties>
</file>