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iCs/>
          <w:szCs w:val="28"/>
        </w:rPr>
        <w:t>Водоросли. Справочник / С.П. Вассер [и др.]. – Киев: Наук. думка, 1989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iCs/>
          <w:szCs w:val="28"/>
        </w:rPr>
        <w:t>Гарибова, Л.В. Основы микологии: морфология и систематика грибов и грибоподобных организмов / Л.В. Гарибова, С.Н. Лекомцева. – М.: Товарищество научных изданий КМК, 2005. – 2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iCs/>
          <w:szCs w:val="28"/>
        </w:rPr>
        <w:t>Ботанiка. Водоростi та гриби / I.Ю. Костиков [та iнш.]. – Киïв: Арiстей, 2006. – 4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iCs/>
          <w:szCs w:val="28"/>
        </w:rPr>
        <w:t>Лемеза, Н.А. Малый практикум по низшим растениям / Н.А. Лемеза, А.С. Шуканов. – Мн.: Университетское, 1994. – 22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rPr/>
      </w:pPr>
      <w:r>
        <w:rPr>
          <w:sz w:val="24"/>
          <w:szCs w:val="28"/>
        </w:rPr>
        <w:t>Лемеза, Н.А. Альгология и микология. Практикум : учеб. пособие / Н.А. Лемеза. – Минск: Выш.школа, 2008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iCs/>
          <w:szCs w:val="28"/>
        </w:rPr>
        <w:t>Собченко, В.А. Альгология и микология: практическое руководство по изучению раздела «Водоросли» для студ. биологич. спец. вузов / В.А. Собченко, О.М. Храмченкова, Ю.М. Бачура. – Гомель: ГГУ им. Ф.Скорины, 2007. – 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>
          <w:rStyle w:val="HTML"/>
          <w:iCs/>
          <w:szCs w:val="28"/>
        </w:rPr>
      </w:pPr>
      <w:r>
        <w:rPr>
          <w:rStyle w:val="HTML"/>
          <w:iCs/>
          <w:szCs w:val="28"/>
        </w:rPr>
        <w:t>Цуриков, А.Г. Альгология и микология: практическое руководство по изучению темы «Лишайники» для студ. биологич. спец. вузов / А.Г. Цуриков, В.А. Собченко, О.М. Храмченкова. – Гомель: ГГУ им. Ф.Скорины, 2006.–5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iCs/>
          <w:szCs w:val="28"/>
        </w:rPr>
        <w:t>Альгология и микология: Грибы и грибоподобные организмы: практическое пособие для студ. спец. 1 – 31 01 01-02 – «Биология (научно-педагогическая деятельность)» / В.А. Собченко [и др.]. – Гомель: ГГУ, 2009. –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iCs/>
          <w:szCs w:val="28"/>
        </w:rPr>
        <w:t>Цуриков, А.Г. Листоватые и кустистые городские лишайники: атлас-определитель: учебное пособие для студентов биологических специальностей вузов / А.Г. Цуриков, О.М. Храмченкова. – Гомель: ГГУ, 2009.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iCs/>
          <w:szCs w:val="28"/>
        </w:rPr>
        <w:t xml:space="preserve"> </w:t>
      </w:r>
      <w:r>
        <w:rPr>
          <w:rStyle w:val="HTML"/>
          <w:iCs/>
          <w:szCs w:val="28"/>
        </w:rPr>
        <w:t>Альгология и микология: Основные термины и принципы современной систематики: дидактические материалы для студентов специальности 1 – 31 01 01-02 «Биология (научно-педагогическая деятельность)» В.А. Собченко [и др.].– Гомель: ГГУ, 2010. – 120с.</w:t>
      </w:r>
    </w:p>
    <w:p>
      <w:pPr>
        <w:pStyle w:val="Heading1"/>
        <w:spacing w:lineRule="auto" w:line="240"/>
        <w:ind w:left="360" w:hanging="0"/>
        <w:jc w:val="center"/>
        <w:rPr/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iCs/>
          <w:szCs w:val="28"/>
        </w:rPr>
        <w:t>Мандрик, В.Ю. Основи альгологiï / В.Ю. Мандрик, О.Б. Колесник. – Киïв: Фiтосоцiоцентр, 2006. – 35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iCs/>
          <w:szCs w:val="28"/>
        </w:rPr>
        <w:t>Горбунова, Н.П. Альгология / Н.П. Горбунова – М.: Высшая школа, 1991.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iCs/>
          <w:szCs w:val="28"/>
        </w:rPr>
        <w:t xml:space="preserve">Курс низших растений / редкол.: М.В. Горленко [и др.]. – М.: Высшая школа, 1981. – 50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iCs/>
          <w:szCs w:val="28"/>
        </w:rPr>
        <w:t>Стрельская, О.Я. Низшие растения. Систематика. / О.Я. Стрельская; под ред. Н.А. Дорожкина. – Мн.: Вышэйшая школа, 1985. –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iCs/>
          <w:szCs w:val="28"/>
        </w:rPr>
        <w:t>Низшие растения / Л.В. Гарибова [и др.]. – М.: МГУ, 1975. – 1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iCs/>
          <w:szCs w:val="28"/>
        </w:rPr>
        <w:t>Жизнь растений: в 6 т. / редкол.: М.М. Голлербах (гл. ред.) [и др.]. – М.: Просвещение, 1977. – Т. 3: Водоросли. Лишайники. – 4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iCs/>
          <w:szCs w:val="28"/>
        </w:rPr>
        <w:t>Жизнь растений: в 6 т. / редкол.: М.В. Горленко (гл. ред.) [и др.]. – М.: Просвещение, 1976. – Т. 2: Грибы. – 4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iCs/>
          <w:szCs w:val="28"/>
        </w:rPr>
        <w:t xml:space="preserve"> </w:t>
      </w:r>
      <w:r>
        <w:rPr>
          <w:rStyle w:val="HTML"/>
          <w:iCs/>
          <w:szCs w:val="28"/>
        </w:rPr>
        <w:t>Мюллер, Э. Микология / Э. Мюллер, В. Леффлер. – М.: Мир, 1995. – 34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iCs/>
          <w:szCs w:val="28"/>
        </w:rPr>
        <w:t xml:space="preserve"> </w:t>
      </w:r>
      <w:r>
        <w:rPr>
          <w:rStyle w:val="HTML"/>
          <w:iCs/>
          <w:szCs w:val="28"/>
        </w:rPr>
        <w:t xml:space="preserve">Мир растений / редкол.: А.Л. Тахтаджян (гл. ред.) [и др.]. – М.: Просвещение, 1991. – Т. 2: Грибы. – 4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rStyle w:val="HTML"/>
          <w:iCs/>
          <w:szCs w:val="28"/>
        </w:rPr>
        <w:t xml:space="preserve"> </w:t>
      </w:r>
      <w:r>
        <w:rPr>
          <w:rStyle w:val="HTML"/>
          <w:iCs/>
          <w:szCs w:val="28"/>
          <w:lang w:val="en-US"/>
        </w:rPr>
        <w:t>Outline of ascomycota – 2007 [Electronic resource] / Ed. H.T. Lumbsch,</w:t>
      </w:r>
      <w:r>
        <w:rPr>
          <w:color w:val="000000"/>
          <w:szCs w:val="28"/>
          <w:lang w:val="en-US"/>
        </w:rPr>
        <w:t xml:space="preserve"> S.M. Huhndorf – Myconet, vol. 13. – </w:t>
      </w:r>
      <w:r>
        <w:rPr>
          <w:szCs w:val="28"/>
          <w:lang w:val="en-US"/>
        </w:rPr>
        <w:t>Mode of access: http://www.fieldmuseum.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org/myconet/outline.asp. – Date of access: 18.08.2008</w:t>
      </w:r>
    </w:p>
    <w:p>
      <w:pPr>
        <w:pStyle w:val="Normal"/>
        <w:numPr>
          <w:ilvl w:val="0"/>
          <w:numId w:val="2"/>
        </w:numPr>
        <w:jc w:val="both"/>
        <w:rPr>
          <w:rStyle w:val="HTML"/>
          <w:szCs w:val="28"/>
        </w:rPr>
      </w:pPr>
      <w:r>
        <w:rPr>
          <w:rStyle w:val="HTML"/>
          <w:iCs/>
          <w:szCs w:val="28"/>
          <w:lang w:val="en-GB"/>
        </w:rPr>
        <w:t xml:space="preserve"> </w:t>
      </w:r>
      <w:r>
        <w:rPr>
          <w:rStyle w:val="HTML"/>
          <w:iCs/>
          <w:szCs w:val="28"/>
        </w:rPr>
        <w:t>Горбач, Н.В. Лишайники Белоруссии / Н.В. Горбач. – Мн.: Наука и техника, 1973. – 336с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GB"/>
        </w:rPr>
      </w:pPr>
      <w:r>
        <w:rPr>
          <w:rStyle w:val="HTML"/>
          <w:iCs/>
          <w:szCs w:val="28"/>
          <w:lang w:val="en-GB"/>
        </w:rPr>
        <w:t>Dictionary of the Fungi. Tenth Edition / P.M. Kirk [et al.] – Trownbridge: Cromwell Press, 2008. – 771 p.</w:t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4"/>
          <w:szCs w:val="30"/>
          <w:lang w:val="en-GB"/>
        </w:rPr>
      </w:pPr>
      <w:r>
        <w:rPr>
          <w:b w:val="false"/>
          <w:caps/>
          <w:sz w:val="24"/>
          <w:szCs w:val="30"/>
          <w:lang w:val="en-GB"/>
        </w:rPr>
      </w:r>
    </w:p>
    <w:p>
      <w:pPr>
        <w:pStyle w:val="Normal"/>
        <w:rPr>
          <w:b/>
          <w:b/>
          <w:caps/>
          <w:sz w:val="24"/>
          <w:szCs w:val="30"/>
          <w:lang w:val="en-GB"/>
        </w:rPr>
      </w:pPr>
      <w:r>
        <w:rPr>
          <w:b/>
          <w:caps/>
          <w:sz w:val="24"/>
          <w:szCs w:val="30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5:00Z</dcterms:created>
  <dc:creator>Администратор</dc:creator>
  <dc:description/>
  <cp:keywords/>
  <dc:language>en-US</dc:language>
  <cp:lastModifiedBy>Администратор</cp:lastModifiedBy>
  <dcterms:modified xsi:type="dcterms:W3CDTF">2011-05-06T07:0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