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2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опросы к экзамену по альгологии и микологии</w:t>
      </w:r>
    </w:p>
    <w:p>
      <w:pPr>
        <w:pStyle w:val="Normal1"/>
        <w:spacing w:lineRule="auto" w:line="22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й блок</w:t>
      </w:r>
    </w:p>
    <w:p>
      <w:pPr>
        <w:pStyle w:val="Normal1"/>
        <w:spacing w:lineRule="auto" w:line="228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ДОРОСЛИ</w:t>
      </w:r>
    </w:p>
    <w:p>
      <w:pPr>
        <w:pStyle w:val="Normal1"/>
        <w:numPr>
          <w:ilvl w:val="0"/>
          <w:numId w:val="4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троение клетки прокариотических водорослей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Типы клеточных покровов (перипласт, тека, клеточная стенка) различных водорослей. Инкрустация клеточной стенк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Строение клетки эукариотических водорослей. Первичный, вторичный, третичный эндосимбиоз хлоропласт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Особенности строения жгутикового аппарата водорослей. Другие способы передвижения водоросле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Морфологические типы таллома водорослей. Примеры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вое размножение водорослей. Типы половых процессов (гаметангиогамия, хологамия, изогамия, гетерогамия (анизогамия), оогамия, коньюгация).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</w:rPr>
        <w:t xml:space="preserve">Способы вегетативного размножения водорослей (гормогонии, акинеты, выводковые почки, участки талломов). Приме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</w:rPr>
        <w:t>Формы бесполого размножения водорослей (апланоспоры,автоспоры, зооспоры, синзооспоры, ризоспоры, тетраспоры, моноспоры, карпоспор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панциря диатомовых водорослей (химический состав, оси симметрии, створки, поясок, роль в жизни диатомовых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мейоза в жизненном цикле водорослей. Зиготическая, спорическая, гаметическая редукция на примере представителей. Соматическая редукц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Соотношение дипло- и гаплофазы в жизненном цикле водорослей. Примеры видов – диплобионтов, гаплобионтов, диплогаплобионт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Изоморфная и гетероморфная смена поколений в жизненном цикле водоросле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429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Влияние абиотических и биотических факторов на рост и распространение водорослей. Экологические группировки водорослей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Водоросли Красной книги Республики Беларусь.</w:t>
      </w:r>
    </w:p>
    <w:p>
      <w:pPr>
        <w:pStyle w:val="Normal1"/>
        <w:tabs>
          <w:tab w:val="clear" w:pos="708"/>
          <w:tab w:val="left" w:pos="993" w:leader="none"/>
          <w:tab w:val="left" w:pos="1080" w:leader="none"/>
        </w:tabs>
        <w:spacing w:lineRule="auto" w:line="228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РИБЫ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Строение клетки грибов. Место грибов и грибоподобных грибов в системе органического мира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Строение вегетативного тела грибов и грибоподобных организмов (плазмодий, мицелий, псевдомицелий, одиночные клетки) и их видоизменения (плектенхима, мицелиальные тяжи, склероции, ризоморфы) на примере представителе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Типы плодовых тел аскомицетов (клейстотеций, перитеций, апотеций). На примере представителей. Типы сумок аскомицетов по строению оболочки и способу их вскрытия. Примеры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Разнообразие плодовых тел базидиомицетов (на примере афилофоровых, агариковых, дождевиковых и весёлковых)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Вегетативное размножение грибов (почкование, хламидоспоры, оидии, неспецифические участки мицелия)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Многообразие форм бесполого размножения грибов. Формы спороношения дейтеромикотовых грибов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Многообразие форм спороношения базидиомицетов (базидиоспоры, телейтоспоры, пикнидоспоры, уредоспоры, телиоспоры, эцидиоспоры)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Формы полового процесса грибов (хологамия, изогамия, оогамия, сифоногамия, зигогамия, гаметангиогамия, соматогамия), парасексуальный процесс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вегетативного размножения лишайников (участками талломов, изидии, соредии)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429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Типы талломов лишайников по морфологии и анатомическому строению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429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Экология грибов и их значение в природе и хозяйственной жизни человека.</w:t>
      </w:r>
    </w:p>
    <w:p>
      <w:pPr>
        <w:pStyle w:val="Normal1"/>
        <w:numPr>
          <w:ilvl w:val="0"/>
          <w:numId w:val="7"/>
        </w:numPr>
        <w:spacing w:lineRule="auto" w:line="228"/>
        <w:ind w:left="0" w:hanging="0"/>
        <w:rPr/>
      </w:pPr>
      <w:r>
        <w:rPr>
          <w:sz w:val="22"/>
          <w:szCs w:val="22"/>
        </w:rPr>
        <w:t xml:space="preserve">Фотобионт и микобионт в структуре лишайника. Их взаимоотношения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троение апотециев нелихенизированных грибов (на примере пецицы, сморчка, трюфеля) и лишайников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Грибы и лишайники Красной книги Республики Беларусь.</w:t>
      </w:r>
    </w:p>
    <w:p>
      <w:pPr>
        <w:pStyle w:val="Normal1"/>
        <w:spacing w:lineRule="auto" w:line="22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тический блок</w:t>
      </w:r>
    </w:p>
    <w:p>
      <w:pPr>
        <w:pStyle w:val="Normal1"/>
        <w:spacing w:lineRule="auto" w:line="228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ДОРОСЛИ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Отдел синезеленые водоросли. Особенности организации, типы талломов, строение и размножение. Основные порядки: хроококкальные, осцилляториальные, ностокальные, стигонематальные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 xml:space="preserve">Отдел </w:t>
      </w:r>
      <w:r>
        <w:rPr>
          <w:caps/>
          <w:sz w:val="22"/>
          <w:szCs w:val="22"/>
        </w:rPr>
        <w:t>э</w:t>
      </w:r>
      <w:r>
        <w:rPr>
          <w:sz w:val="22"/>
          <w:szCs w:val="22"/>
        </w:rPr>
        <w:t>вгленовые водоросли. Строение таллома. Пигменты. Запасные вещества. Размножение. Представители.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 xml:space="preserve">Отдел 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олотистые водоросли. Типы  структуры  тела. Размножение. Распространение. Выделение Диктиохофитовых и Гаптофитовых водорослей в самостоятельные отделы.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Отдел желтозеление водоросли. Типы структуры тела. Строение клетки. Размножение. Представители. Выделение эустигматофитовых водорослей в самостоятельные отделы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>Отдел бурые водоросли. Общая характеристика. (Морфологическое и анатомическое строение таллома. Размножение. Классификация).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>Отдел диатомовые водоросли. Классы центрофициевые, фрагиляриевофициевые и бациляриофициевые водоросли. Характеристика представителей. Особенности строения и размножения.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>Отдел динофитовые водоросл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труктура таллома. Пигменты. Продукты ассимиляции. Размножение. Распространение.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>Отдел криптофитовые водоросли. Строение клетки. Пигменты. Размножение. Значение.   Представители. Выделение глаукоцистофитовых водорослей в самостоятельный отдел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 xml:space="preserve">Отдел красные водоросли. Строение таллома. Размножение. Смена ядерных фаз и форм развития у представителей разных классов. 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дел зеленые водоросли. Общая характеристика, строение талломов, особенности строения клетки, принципы деления на классы. 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ласс хлорофициевые, отличительные признаки. Порядки вольвокальные, хлорококкальные, сценедесматальные. Отличительные признаки и основные представители. Порядки эдогониальные, хетофоральные. Особенности строения и размножения. Представители. 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 xml:space="preserve">Классы требуксиофициевые: характеристика основных представителей. Класс ульвофициевые: характеристика представителей порядков улотрихальные, ульвальные, кладофоральные и трентеполиальные. 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>Класс сифонофициевые. Строение таллома. Соотношение гапло- и диплофазы. Деление на порядки. Характеристика основных представителей.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 xml:space="preserve">Харофициевые водоросли. Современное понимание объема класса. Порядок харальные Строение таллома. Размножение. Семейства нителловые и харовые. </w:t>
      </w:r>
    </w:p>
    <w:p>
      <w:pPr>
        <w:pStyle w:val="Normal1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2"/>
          <w:szCs w:val="22"/>
        </w:rPr>
        <w:t>Порядки десмидиальные, зигнематальные, клебсормидиальные и колеохетальные. Характеристика основных представителей.</w:t>
      </w:r>
    </w:p>
    <w:p>
      <w:pPr>
        <w:pStyle w:val="Normal1"/>
        <w:spacing w:lineRule="auto" w:line="228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РИБЫ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jc w:val="left"/>
        <w:rPr/>
      </w:pPr>
      <w:r>
        <w:rPr>
          <w:sz w:val="22"/>
          <w:szCs w:val="22"/>
        </w:rPr>
        <w:t>Слизевики. Особенности строения и деления на таксоны. Отдел плазмодиофоромикотовые слизевики: характеристика основных представителей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севдогрибы. Место в системе органического мира. Отдел оомикотовые грибы характеристика отдела и основных представителей. Черты строения гифохитриомикотовых и лабиринтуломикотовых  грибов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jc w:val="left"/>
        <w:rPr/>
      </w:pPr>
      <w:r>
        <w:rPr>
          <w:sz w:val="22"/>
          <w:szCs w:val="22"/>
        </w:rPr>
        <w:t>Отдел хитридиомикотовые грибы. Строение вегетативного тела. Размножение. Порядки и представители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/>
      </w:pPr>
      <w:r>
        <w:rPr>
          <w:sz w:val="22"/>
          <w:szCs w:val="22"/>
        </w:rPr>
        <w:t xml:space="preserve">Отдел зигомикотовые грибы. Особенности жизненных циклов в связи с наземным образом жизни. 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тдел аскомикотовые грибы. Общая характеристика. Принципы деления на подотделы и классы. 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ы тафриномицеты, схизосахаромицеты и сахаромицеты. Общая характеристика. Особенности протекания жизненных циклов, представители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/>
      </w:pPr>
      <w:r>
        <w:rPr>
          <w:sz w:val="22"/>
          <w:szCs w:val="22"/>
        </w:rPr>
        <w:t xml:space="preserve">Классы эвроциомицеты и сордариомицеты. Общая характеристика. Порядки сордариальные и гипокреальные. Характеристика представителей. 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ласс леоциомицеты. Порядки эризифальные, гелоциальные, ритизмальные. Отличительные признаки. Характеристика представителей 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/>
      </w:pPr>
      <w:r>
        <w:rPr>
          <w:sz w:val="22"/>
          <w:szCs w:val="22"/>
        </w:rPr>
        <w:t xml:space="preserve">Класс пецициомицеты. Порядки пецициальные и туберальные. Представители. Строение плодовых тел. Класс </w:t>
      </w:r>
      <w:r>
        <w:rPr>
          <w:sz w:val="22"/>
          <w:szCs w:val="22"/>
          <w:lang w:val="en-US" w:eastAsia="en-US"/>
        </w:rPr>
        <w:t>дотидеомицеты (</w:t>
      </w:r>
      <w:r>
        <w:rPr>
          <w:sz w:val="22"/>
          <w:szCs w:val="22"/>
        </w:rPr>
        <w:t>локулоаскомицеты). Особенности строения псевдотециев. Строение сумок и сумкоспор. Основные представители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Отдел базидиомикотовые грибы. Общая характеристика. Мицелий первичный и вторичный. Образование базидии. Типы базидий. Принципы деления на классы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Афилофороидные и агарикоидные гименомицеты. Гастеромицеты. Основные порядки. Строение плодовых тел. Распространение и роль в природе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ы телиомицеты (ржавчинные грибы). Строение, биология, представители и значение. Одно- и разнохозяинные представители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/>
      </w:pPr>
      <w:r>
        <w:rPr>
          <w:sz w:val="22"/>
          <w:szCs w:val="22"/>
        </w:rPr>
        <w:t>Классы Устомицеты (головневые грибы). Порядки устилягинальные, тиллециальные и экзобазидиальные. Строение, биология, представители и значение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/>
      </w:pPr>
      <w:r>
        <w:rPr>
          <w:sz w:val="22"/>
          <w:szCs w:val="22"/>
        </w:rPr>
        <w:t>Формальный отдел дейтеромикотовые грибы (анаморфные грибы)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Положение в системе грибов. Отличительные признаки. Гетерогенность группы.</w:t>
      </w:r>
    </w:p>
    <w:p>
      <w:pPr>
        <w:pStyle w:val="Normal1"/>
        <w:numPr>
          <w:ilvl w:val="0"/>
          <w:numId w:val="3"/>
        </w:numPr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лишайников, типы строения таллома. Основные систематические группы. </w:t>
      </w:r>
    </w:p>
    <w:p>
      <w:pPr>
        <w:pStyle w:val="Normal1"/>
        <w:spacing w:lineRule="auto" w:line="22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й блок</w:t>
      </w:r>
    </w:p>
    <w:p>
      <w:pPr>
        <w:pStyle w:val="Normal1"/>
        <w:spacing w:lineRule="auto" w:line="228"/>
        <w:ind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ВоДОРОСЛИ</w:t>
      </w:r>
    </w:p>
    <w:p>
      <w:pPr>
        <w:sectPr>
          <w:type w:val="nextPage"/>
          <w:pgSz w:w="11906" w:h="16838"/>
          <w:pgMar w:left="540" w:right="56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Вошерии (</w:t>
      </w:r>
      <w:r>
        <w:rPr>
          <w:sz w:val="22"/>
          <w:szCs w:val="22"/>
          <w:lang w:val="en-US"/>
        </w:rPr>
        <w:t>Vaucheri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Ботридиума (</w:t>
      </w:r>
      <w:r>
        <w:rPr>
          <w:sz w:val="22"/>
          <w:szCs w:val="22"/>
          <w:lang w:val="en-US"/>
        </w:rPr>
        <w:t>Botrydium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Эктокарпуса (</w:t>
      </w:r>
      <w:r>
        <w:rPr>
          <w:sz w:val="22"/>
          <w:szCs w:val="22"/>
          <w:lang w:val="en-US"/>
        </w:rPr>
        <w:t>Ectocarpu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Диктиоты (</w:t>
      </w:r>
      <w:r>
        <w:rPr>
          <w:sz w:val="22"/>
          <w:szCs w:val="22"/>
          <w:lang w:val="en-US"/>
        </w:rPr>
        <w:t>Dictyot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Ламинарии (</w:t>
      </w:r>
      <w:r>
        <w:rPr>
          <w:sz w:val="22"/>
          <w:szCs w:val="22"/>
          <w:lang w:val="en-US"/>
        </w:rPr>
        <w:t>Laminari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Фукуса (</w:t>
      </w:r>
      <w:r>
        <w:rPr>
          <w:sz w:val="22"/>
          <w:szCs w:val="22"/>
          <w:lang w:val="en-US"/>
        </w:rPr>
        <w:t>Fucu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Мелозиры (</w:t>
      </w:r>
      <w:r>
        <w:rPr>
          <w:sz w:val="22"/>
          <w:szCs w:val="22"/>
          <w:lang w:val="en-US"/>
        </w:rPr>
        <w:t>Melosi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Пиннулярии (</w:t>
      </w:r>
      <w:r>
        <w:rPr>
          <w:sz w:val="22"/>
          <w:szCs w:val="22"/>
          <w:lang w:val="en-US"/>
        </w:rPr>
        <w:t>Pinnulari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Хлорококка (</w:t>
      </w:r>
      <w:r>
        <w:rPr>
          <w:sz w:val="22"/>
          <w:szCs w:val="22"/>
          <w:lang w:val="en-US"/>
        </w:rPr>
        <w:t>Chlorococcum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Хламидомонады (</w:t>
      </w:r>
      <w:r>
        <w:rPr>
          <w:sz w:val="22"/>
          <w:szCs w:val="22"/>
          <w:lang w:val="en-US"/>
        </w:rPr>
        <w:t>Chlamydomona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Вольвокса (</w:t>
      </w:r>
      <w:r>
        <w:rPr>
          <w:sz w:val="22"/>
          <w:szCs w:val="22"/>
          <w:lang w:val="en-US"/>
        </w:rPr>
        <w:t>Volvox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Гидродиктиона (</w:t>
      </w:r>
      <w:r>
        <w:rPr>
          <w:sz w:val="22"/>
          <w:szCs w:val="22"/>
          <w:lang w:val="en-US"/>
        </w:rPr>
        <w:t>Hydrodictio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Хлореллы (</w:t>
      </w:r>
      <w:r>
        <w:rPr>
          <w:sz w:val="22"/>
          <w:szCs w:val="22"/>
          <w:lang w:val="en-US"/>
        </w:rPr>
        <w:t>Chlorell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Улотрикса (</w:t>
      </w:r>
      <w:r>
        <w:rPr>
          <w:sz w:val="22"/>
          <w:szCs w:val="22"/>
          <w:lang w:val="en-US"/>
        </w:rPr>
        <w:t>Ulotrix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Ульвы (</w:t>
      </w:r>
      <w:r>
        <w:rPr>
          <w:sz w:val="22"/>
          <w:szCs w:val="22"/>
          <w:lang w:val="en-US"/>
        </w:rPr>
        <w:t>Ulv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Спирогиры (</w:t>
      </w:r>
      <w:r>
        <w:rPr>
          <w:sz w:val="22"/>
          <w:szCs w:val="22"/>
          <w:lang w:val="en-US"/>
        </w:rPr>
        <w:t>Spirogy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Хары (</w:t>
      </w:r>
      <w:r>
        <w:rPr>
          <w:sz w:val="22"/>
          <w:szCs w:val="22"/>
          <w:lang w:val="en-US"/>
        </w:rPr>
        <w:t>Chara</w:t>
      </w:r>
      <w:r>
        <w:rPr>
          <w:sz w:val="22"/>
          <w:szCs w:val="22"/>
        </w:rPr>
        <w:t>)</w:t>
      </w:r>
    </w:p>
    <w:p>
      <w:pPr>
        <w:pStyle w:val="Heading1"/>
        <w:tabs>
          <w:tab w:val="clear" w:pos="708"/>
          <w:tab w:val="left" w:pos="360" w:leader="none"/>
        </w:tabs>
        <w:spacing w:lineRule="auto" w:line="228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И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Сапролегнии (</w:t>
      </w:r>
      <w:r>
        <w:rPr>
          <w:sz w:val="22"/>
          <w:szCs w:val="22"/>
          <w:lang w:val="en-US"/>
        </w:rPr>
        <w:t>Saprolegni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Фитофторы (</w:t>
      </w:r>
      <w:r>
        <w:rPr>
          <w:sz w:val="22"/>
          <w:szCs w:val="22"/>
          <w:lang w:val="en-US"/>
        </w:rPr>
        <w:t>Phytopht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festan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Плазмодиофоры (</w:t>
      </w:r>
      <w:r>
        <w:rPr>
          <w:sz w:val="22"/>
          <w:szCs w:val="22"/>
          <w:lang w:val="en-US"/>
        </w:rPr>
        <w:t>Plasmodioph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ssicae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Ольпидиума (</w:t>
      </w:r>
      <w:r>
        <w:rPr>
          <w:sz w:val="22"/>
          <w:szCs w:val="22"/>
          <w:lang w:val="en-US"/>
        </w:rPr>
        <w:t>Olpid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ssica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Мукора (</w:t>
      </w:r>
      <w:r>
        <w:rPr>
          <w:sz w:val="22"/>
          <w:szCs w:val="22"/>
          <w:lang w:val="en-US"/>
        </w:rPr>
        <w:t>Muc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ced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Жизненный цикл Схизосахаромицеса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харомице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Спорыньи  (</w:t>
      </w:r>
      <w:r>
        <w:rPr>
          <w:sz w:val="22"/>
          <w:szCs w:val="22"/>
          <w:lang w:val="en-US"/>
        </w:rPr>
        <w:t>Clavice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rpure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Монилинии (</w:t>
      </w:r>
      <w:r>
        <w:rPr>
          <w:sz w:val="22"/>
          <w:szCs w:val="22"/>
          <w:lang w:val="en-US"/>
        </w:rPr>
        <w:t>Monili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uctigen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базидиомикотовых на примере агариков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Пыльной головни (</w:t>
      </w:r>
      <w:r>
        <w:rPr>
          <w:sz w:val="22"/>
          <w:szCs w:val="22"/>
          <w:lang w:val="en-US"/>
        </w:rPr>
        <w:t>Ustila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itic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Твёрдой головни (</w:t>
      </w:r>
      <w:r>
        <w:rPr>
          <w:sz w:val="22"/>
          <w:szCs w:val="22"/>
          <w:lang w:val="en-US"/>
        </w:rPr>
        <w:t>Tillec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itic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rPr/>
      </w:pPr>
      <w:r>
        <w:rPr>
          <w:sz w:val="22"/>
          <w:szCs w:val="22"/>
        </w:rPr>
        <w:t>Жизненный цикл Пукцинии злаковой (</w:t>
      </w:r>
      <w:r>
        <w:rPr>
          <w:sz w:val="22"/>
          <w:szCs w:val="22"/>
          <w:lang w:val="en-US"/>
        </w:rPr>
        <w:t>Pucci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minis</w:t>
      </w:r>
      <w:r>
        <w:rPr>
          <w:sz w:val="22"/>
          <w:szCs w:val="22"/>
        </w:rPr>
        <w:t>)</w:t>
      </w:r>
    </w:p>
    <w:sectPr>
      <w:type w:val="continuous"/>
      <w:pgSz w:w="11906" w:h="16838"/>
      <w:pgMar w:left="540" w:right="567" w:gutter="0" w:header="0" w:top="539" w:footer="0" w:bottom="899"/>
      <w:cols w:num="2" w:equalWidth="false" w:sep="false">
        <w:col w:w="5045" w:space="354"/>
        <w:col w:w="5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ind w:left="400" w:hanging="0"/>
      <w:jc w:val="center"/>
      <w:outlineLvl w:val="0"/>
    </w:pPr>
    <w:rPr>
      <w:b/>
      <w:sz w:val="23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3:00Z</dcterms:created>
  <dc:creator>Sobchenko</dc:creator>
  <dc:description/>
  <cp:keywords/>
  <dc:language>en-US</dc:language>
  <cp:lastModifiedBy>Vladimir A. Sobchenko</cp:lastModifiedBy>
  <cp:lastPrinted>2009-05-13T17:01:00Z</cp:lastPrinted>
  <dcterms:modified xsi:type="dcterms:W3CDTF">2010-01-28T11:41:00Z</dcterms:modified>
  <cp:revision>12</cp:revision>
  <dc:subject/>
  <dc:title>Вопросы к экзамену по альгологии и мик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