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Отдел </w:t>
      </w:r>
      <w:r>
        <w:rPr>
          <w:sz w:val="30"/>
          <w:szCs w:val="30"/>
          <w:u w:val="single"/>
          <w:lang w:val="en-US"/>
        </w:rPr>
        <w:t>Chlorarachniophyta</w:t>
      </w:r>
      <w:r>
        <w:rPr>
          <w:sz w:val="30"/>
          <w:szCs w:val="30"/>
          <w:u w:val="single"/>
        </w:rPr>
        <w:t xml:space="preserve"> (Хлорарахниофитовые водоросли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  <w:tab/>
        <w:t xml:space="preserve">Фотоавтотрофные организмы с амебоидным типом таллома. Характерна способность к формированию агрегаций клеток. </w:t>
      </w:r>
    </w:p>
    <w:p>
      <w:pPr>
        <w:pStyle w:val="Normal1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ластиды вторичносимбиотические, четырехмембранные, хлорофитного происхождения. В перипластидном пространстве имеется нуклеоморф. Пигментный состав: хлорофиллы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, дополнительные пигменты малочисленны. Тилакоиды собраны по два и три. Пиреноид крупный, выступающий за пределы хлоропласта. </w:t>
      </w:r>
    </w:p>
    <w:p>
      <w:pPr>
        <w:pStyle w:val="Normal1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Запасной продукт – парамилон (откладывается на поверхности выступающей за пределы хлоропласта части пиреноида). </w:t>
      </w:r>
    </w:p>
    <w:p>
      <w:pPr>
        <w:pStyle w:val="Normal1"/>
        <w:jc w:val="center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Отдел </w:t>
      </w:r>
      <w:r>
        <w:rPr>
          <w:sz w:val="30"/>
          <w:szCs w:val="30"/>
          <w:u w:val="single"/>
          <w:lang w:val="en-US"/>
        </w:rPr>
        <w:t>Raphidophyta</w:t>
      </w:r>
      <w:r>
        <w:rPr>
          <w:sz w:val="30"/>
          <w:szCs w:val="30"/>
          <w:u w:val="single"/>
        </w:rPr>
        <w:t xml:space="preserve"> (Рафидофитовые водоросли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онадные микроскопические фотоавтотрофные организмы без клеточной оболочки, под плазмалеммой могут располагаться слизевые тельца и трихоцисты. Ряд видов осмотрофные и фаготрофные вторичные гетеротрофы. В клетке имеется глотка. Отсутствует стигма, нет структурной связи между внешними мембранами хлоропласта и ядерной оболочкой. Митоз закрытый с образованием внутриядерного веретена деления. Функцию центриолей выполняют базальные тела жгутиков. Жгутики гетероконтные: один перистый (покрыт ретронемами), локомоторный, второй – гладкий, рулево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стиды родофитного происхождения, четырехмембранные, в перипластидном пространстве – собственный перипластидный ретикулум. Тилакоиды группируются по три. Основные пигменты: хлорофиллы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каротин, ксантофилы лютеинового ряда (виолаксантин, лютеин). Состав пигментов может дополняться в зависимости от ви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пасные продукты – масла (в цитоплазме, редко – в строме хлоропластов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Отдел </w:t>
      </w:r>
      <w:r>
        <w:rPr>
          <w:caps/>
          <w:sz w:val="30"/>
          <w:szCs w:val="30"/>
          <w:u w:val="single"/>
          <w:lang w:val="en-US"/>
        </w:rPr>
        <w:t>e</w:t>
      </w:r>
      <w:r>
        <w:rPr>
          <w:sz w:val="30"/>
          <w:szCs w:val="30"/>
          <w:u w:val="single"/>
          <w:lang w:val="en-US"/>
        </w:rPr>
        <w:t>ustigmatophyta</w:t>
      </w:r>
      <w:r>
        <w:rPr>
          <w:sz w:val="30"/>
          <w:szCs w:val="30"/>
          <w:u w:val="single"/>
        </w:rPr>
        <w:t xml:space="preserve"> (Эустигматофитовые водоросли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ккоидные микроскопические фотоавтотрофные организмы с пектиновой клеточной оболочкой. Отличительный признак отдела – наличие у монадных стадий фоторецепторного многокомпонентного аппарата уникального строения. На основании этого признака, различий в составе пигментов и ряда других отличий Эустигматофитовые водоросли выделены из отдела </w:t>
      </w:r>
      <w:r>
        <w:rPr>
          <w:caps/>
          <w:sz w:val="30"/>
          <w:szCs w:val="30"/>
          <w:lang w:val="en-US"/>
        </w:rPr>
        <w:t>x</w:t>
      </w:r>
      <w:r>
        <w:rPr>
          <w:sz w:val="30"/>
          <w:szCs w:val="30"/>
          <w:lang w:val="en-US"/>
        </w:rPr>
        <w:t>anthophyta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Жгутики гетероконтные: один перистый (покрыт ретронемами), локомоторный, второй – гладкий, рулевой, часто редуцируе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стиды родофитного происхождения, четырехмембранные, наружные мембраны образуют хлоропластную эндоплазматическую сеть. Наружная мембрана хлоропласта непосредственно переходит в мембрану ядра. Митоз закрытый. Основные пигменты: хлорофилл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, каротин, ксантофилы лютеинового ряда (основной – виолаксантин, специфический – вошериаксантин). Опоясывающего тилакоида нет, тилакоиды в строме собраны по тр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пасные продукты – хризоламинарин, масла, а также полисахарид неясной природы (в цитоплазме и вакуолях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Отдел </w:t>
      </w:r>
      <w:r>
        <w:rPr>
          <w:sz w:val="30"/>
          <w:szCs w:val="30"/>
          <w:u w:val="single"/>
          <w:lang w:val="en-US"/>
        </w:rPr>
        <w:t>Dictyochophyta</w:t>
      </w:r>
      <w:r>
        <w:rPr>
          <w:sz w:val="30"/>
          <w:szCs w:val="30"/>
          <w:u w:val="single"/>
        </w:rPr>
        <w:t xml:space="preserve"> (Диктиохофитовые водоросли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автотрофные и вторично гетеротрофные организмы с монадным и амебоидным талломами. Клетки голые или покрыты кремнеземным скелетом (часто с дополнительной слизевой капсулой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стиды родофитного происхождения с голым пиреноидом, четырехмембранные, наружные мембраны образуют хлоропластную эндоплазматическую сеть, не связанную с ядерной оболочкой. Имеется опоясывающий тилакоид, внутренние ламеллы трехтилакоидные. От поверхности ядра отходят специфические микротрубочковые структуры, образующие дополнительный внутриклеточный скелет, а у амебидных представителей они продолжаются в ризоподиях и принимают участи в движе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игменты: хлорофилл </w:t>
      </w:r>
      <w:r>
        <w:rPr>
          <w:i/>
          <w:sz w:val="30"/>
          <w:szCs w:val="30"/>
        </w:rPr>
        <w:t xml:space="preserve">а </w:t>
      </w:r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с</w:t>
      </w:r>
      <w:r>
        <w:rPr>
          <w:sz w:val="30"/>
          <w:szCs w:val="30"/>
        </w:rPr>
        <w:t xml:space="preserve">, каротины, из ксантофилов преобладает фукоксанти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личительная особенность отдела, на основании которой Диктиохофитовые водоросли выделены из </w:t>
      </w:r>
      <w:r>
        <w:rPr>
          <w:sz w:val="30"/>
          <w:szCs w:val="30"/>
          <w:lang w:val="en-US"/>
        </w:rPr>
        <w:t>Chrysophyta</w:t>
      </w:r>
      <w:r>
        <w:rPr>
          <w:sz w:val="30"/>
          <w:szCs w:val="30"/>
        </w:rPr>
        <w:t xml:space="preserve"> – ассоциированность жгутикового аппарата непосредственно с ядерной мембраной, микротрубочки жгутиковых корней отсутствуют. Жгутики гетероконтные: длинный покрыт перисто расположенными ретронемами, короткий – голый, часто редуцирова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асные продукты – хризоламинарин, мас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Отдел </w:t>
      </w:r>
      <w:r>
        <w:rPr>
          <w:sz w:val="30"/>
          <w:szCs w:val="30"/>
          <w:u w:val="single"/>
          <w:lang w:val="en-US"/>
        </w:rPr>
        <w:t>Dinophyta</w:t>
      </w:r>
      <w:r>
        <w:rPr>
          <w:sz w:val="30"/>
          <w:szCs w:val="30"/>
          <w:u w:val="single"/>
        </w:rPr>
        <w:t xml:space="preserve"> (Динофитовые водоросли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ервично гетеротрофные, фотоавтотрофные и вторично гетеротрофные организмы покрытые перипластом или текой. Таллом, в основном, монадный, значительно реже – амебоидный, гемимонадный, коккоидный и нитчатый. У большинства видов формируется панцирь видоспецифичного строения, состоящий из эпивальвы и гиповальвы. Жгутиков два: поперечный (проходит по поперечной борозде панциря и имеет вид ундулирующей мембраны) и продольный (ориентированный в направлении задней створки панциря – гиповальвы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стиды очень разнообразного строения и происхождения (родофитного и хлорофитного). Имеется не менее четырех вариантов сочетания пигментов. В большинстве случаев встречаются хлорофиллы </w:t>
      </w:r>
      <w:r>
        <w:rPr>
          <w:i/>
          <w:sz w:val="30"/>
          <w:szCs w:val="30"/>
        </w:rPr>
        <w:t xml:space="preserve">а </w:t>
      </w:r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с</w:t>
      </w:r>
      <w:r>
        <w:rPr>
          <w:sz w:val="30"/>
          <w:szCs w:val="30"/>
        </w:rPr>
        <w:t>, каротин, из ксантофилов – перидинин, диадиноксантин и диноксантин. Тилакоиды в пластидах группируются по три, опоясывающие тилакоиды отсутствую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дро содержит хромосомы, лишенные гистонов, спирализованные на протяжении всего жизненного цикла. У эволюционно продвинутых видов формируется особая форма организации ядерного аппарата – дикарион. Митоз закрытый, с сохранением ядерной оболочки. Нити веретена деления, выполняя свою функцию, пронизывают ядро по цитоплазматическим туннеля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асные продукты: крахмал и масла, реже откладывается хризоламинарин, у гетеротрофов – гликоге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 xml:space="preserve">Отдел </w:t>
      </w:r>
      <w:r>
        <w:rPr>
          <w:sz w:val="30"/>
          <w:szCs w:val="30"/>
          <w:u w:val="single"/>
          <w:lang w:val="en-US"/>
        </w:rPr>
        <w:t>Haptophyta</w:t>
      </w:r>
      <w:r>
        <w:rPr>
          <w:sz w:val="30"/>
          <w:szCs w:val="30"/>
          <w:u w:val="single"/>
        </w:rPr>
        <w:t xml:space="preserve"> (Гаптофитовые водоросли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автотрофные и вторично гетеротрофные организмы монадной, реже нитчатой структур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исты митохондрий трубчатые, но без базальной перетяжки (без сужения у основания). Клетки покрыты плазмалеммой, снаружи дополнительно имеются микроскопические органо-минеральные чешуйки, изнутри – опоясывающая цистерна эндоплазматической сети. Жгутики гетероконтные или почти равные, голые или покрыты простыми мастигонемами. Кроме жгутиков имеется уникальная жгутикоподобная неподвижная органелла – гаптонема, являющаяся выростом плазмалеммы и содержащая одну цистерну эндоплазматической сети, окружающую шесть-семь микротрубочек. На основании перечисленных признаков, а также ультрастроения хлоропластов и митохондрий, Гаптофитовые водоросли выделены из отдела </w:t>
      </w:r>
      <w:r>
        <w:rPr>
          <w:caps/>
          <w:sz w:val="30"/>
          <w:szCs w:val="30"/>
          <w:lang w:val="en-US"/>
        </w:rPr>
        <w:t>c</w:t>
      </w:r>
      <w:r>
        <w:rPr>
          <w:sz w:val="30"/>
          <w:szCs w:val="30"/>
          <w:lang w:val="en-US"/>
        </w:rPr>
        <w:t>hrysophyta</w:t>
      </w:r>
      <w:r>
        <w:rPr>
          <w:sz w:val="30"/>
          <w:szCs w:val="30"/>
        </w:rPr>
        <w:t>, в состав которого входили ране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стиды родофитного происхождения, четырехмембранные, нередко с голым пиреноидом. Две внешние мембраны образуют хлоропластную эндоплазматическую сеть, наружная мембрана хлоропласта непосредственно переходит в мембрану ядра. Митоз различного типа: открытый, полузакрытый или закрытый. Функцию организации веретена деления выполняет система пузырьков аппарата Гольдж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игменты: хлорофиллы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каротин, ксантофилы диатоксантинового ряда (фукоксантин, диато-, диадиноксантин). Тилакоиды в строме собраны по три, опоясывающей ламеллы не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пасные продукты – хризоламинарин, редко – парамило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 xml:space="preserve">Отдел </w:t>
      </w:r>
      <w:r>
        <w:rPr>
          <w:sz w:val="30"/>
          <w:szCs w:val="30"/>
          <w:u w:val="single"/>
          <w:lang w:val="en-US"/>
        </w:rPr>
        <w:t>Cryptophyta</w:t>
      </w:r>
      <w:r>
        <w:rPr>
          <w:sz w:val="30"/>
          <w:szCs w:val="30"/>
          <w:u w:val="single"/>
        </w:rPr>
        <w:t xml:space="preserve"> (Криптофитовые водоросли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исты митохондрий данного отдела и всех остальных водорослей, перечисленных ниже, только пластинчаты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птофитовые – это фотоавтотрофные и вторичногетеротрофные организмы монадной структур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летки на переднем конце имеют глотку и пару гетероконтных жгутиков (более длинный имеет два ряда нечленистых мастигонем, более короткий – один). У ряда видов имеется стигма, не связанная со жгутиковым аппарат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летки покрыты перипластом. Под перипластом на всей поверхности клетки расположены трихоцисты, в глотке они более крупные. Специфическими органеллами являются тельца Мопа (одномембранные структуры лизосомного происхождения, основная функция которых – переработка излишка трихоцист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ластиды родофитного происхождения, четырехмембранные, с нуклеоморфом в перипластидном пространстве. Две внешние мембрану образуют хлоропластную эндоплазматическую сеть, наружная мембрана хлоропласта непосредственно переходит в мембрану ядра. Митоз открытый, но функцию организации веретена деления выполняют базальные тела жгутик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сновные пигменты: хлорофиллы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, состав дополнительные пигментов характеризуется большим разнообразием. Наиболее часто отмечаются фикобилиновые пигменты: фикоэритрин и фикоцианин (не организованы в фикобиллисомы, а расположены на внутренней стороне мембран тилакоидов), а также каротины, ксантофилы лютеинового ряда (лютеин, виолаксантин, зеаксантин). Специфичными для отдела ксантофилами являются аллоксантин, монадоксанти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лакоиды в хлоропластах собраны парами. Пиреноид полупогруженный. Откладывание крахмала происходит в перипластидное пространство. Дополнительный ассимилят – масла.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 xml:space="preserve">Отдел </w:t>
      </w:r>
      <w:r>
        <w:rPr>
          <w:sz w:val="30"/>
          <w:szCs w:val="30"/>
          <w:u w:val="single"/>
          <w:lang w:val="en-US"/>
        </w:rPr>
        <w:t>Glaucocystophyta</w:t>
      </w:r>
      <w:r>
        <w:rPr>
          <w:sz w:val="30"/>
          <w:szCs w:val="30"/>
          <w:u w:val="single"/>
        </w:rPr>
        <w:t xml:space="preserve"> (Глаукоцистофитовые водоросли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Фотоавтотрофные монадные и гемимонадные микроскопические организмы. Покровы клеток промежуточного между пелликулой и перипластом строения (уплощенные мембранные пузыри, подстилаемые микротрубочками). У некоторых представителей есть дополнительные покровы из сотоподобных субъединиц, химическая природа которых в настоящее время не изучен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тличительная особенность отдела – первичносимбиотические двумембранные хлоропласты – цианеллы, между мембранами которых сохраняется слой муреина. Тилакоиды располагаются по одному, концентрическими кругами. На их поверхности разбросаны фикобиллисомы, содержащие фикоцианин и аллофикоцианин. Фотосинтетический аппарат включает также хлорофилл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, каротин, β-криптоксантин. Рибулозо-1,5-дифосфат-карбоксилаза сконцентрирована в полиэдральных телах. Запасной продукт – крахмал (откладывается в цитоплазме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онадные виды и стадии имеют гетероконтные жгутики, покрытые двумя рядами простых мастигонем каждый, но локомоторный жгутик, направленный вперед – более короткий, а задний, рулевой – длинны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Отдел </w:t>
      </w:r>
      <w:r>
        <w:rPr>
          <w:sz w:val="30"/>
          <w:szCs w:val="30"/>
          <w:u w:val="single"/>
          <w:lang w:val="en-US"/>
        </w:rPr>
        <w:t>Rhodophyta</w:t>
      </w:r>
      <w:r>
        <w:rPr>
          <w:sz w:val="30"/>
          <w:szCs w:val="30"/>
          <w:u w:val="single"/>
        </w:rPr>
        <w:t xml:space="preserve"> (Красные водоросли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Фотоавтотрофные микро- (коккоидные) и макроскопические (нитчатые, разнонитчатые, псевдопаренхиматозные) организмы, характеризующиеся полным отсутствием жгутиковых стадий в сложных жизненных циклах, включающих до трех поколе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болочка клеток в наиболее полном варианте состоит из целлюлозы (внутренний слой), пектиновых веществ и фикоколлоидов (средний слой) и кутикулы, образованной полимеризованной маннозо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ластиды первично симбиотические, двумембранные – родопласты. Тилакоиды одиночные, с фикобиллисомами (как у синезеленых водорослей), которые содержат фикобиллиновые пигменты: фикоцианин, аллофикоцианин, фикоэритрин, последний, как правило, преобладает. Фотосинтетический аппарат включает также хлорофилл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, каротины, криптоксантин, зеаксантин, лютеин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Ядерный аппарат типично эукариотический. Митоз закрытый: ядерная оболочка не растворяется, а только перфорируется, функцию отсутствующих центриолей выполняют особые белковые полярные тел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асной продукт – багрянковый крахмал, (откладывается в цитоплазме), у примитивных – гликоген. Дополнительно, в качестве запасных веществ могут выступать многоатомные спирты (маннит), галактозид, мас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45:00Z</dcterms:created>
  <dc:creator>Vladinir A. Sobchenko</dc:creator>
  <dc:description/>
  <cp:keywords/>
  <dc:language>en-US</dc:language>
  <cp:lastModifiedBy>Andrei Tsurykau</cp:lastModifiedBy>
  <dcterms:modified xsi:type="dcterms:W3CDTF">2015-05-27T15:45:00Z</dcterms:modified>
  <cp:revision>2</cp:revision>
  <dc:subject/>
  <dc:title>ПРИНЦИПЫ СОВРЕМЕННО СИСТЕМАКИ ВОДОРОСЛЕЙ, ГРИБОВ И ГРИБОПОДОБНЫХ ОРГАНИЗМОВ</dc:title>
</cp:coreProperties>
</file>