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отдела Бурые водоросли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5746115" cy="3408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408840"/>
                          <a:chOff x="0" y="0"/>
                          <a:chExt cx="5745960" cy="34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6720" y="0"/>
                            <a:ext cx="138924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8560" y="10080"/>
                            <a:ext cx="426708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920" y="452880"/>
                            <a:ext cx="2026440" cy="20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8480" y="1837800"/>
                            <a:ext cx="9450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8160" y="1864440"/>
                            <a:ext cx="816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rFonts w:ascii="Calibri Light" w:hAnsi="Calibri Light" w:eastAsia="Times New Roman" w:cs="Times New Roman"/>
                                  <w:color w:val="auto"/>
                                  <w:lang w:val="ru-RU" w:bidi="ar-SA"/>
                                </w:rPr>
                                <w:t>лесс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Lessoni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801360"/>
                            <a:ext cx="15094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rFonts w:ascii="Calibri Light" w:hAnsi="Calibri Light" w:eastAsia="Times New Roman" w:cs="Times New Roman"/>
                                  <w:color w:val="auto"/>
                                  <w:lang w:val="ru-RU" w:bidi="ar-SA"/>
                                </w:rPr>
                                <w:t>макроцист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Macrocysti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491920"/>
                            <a:ext cx="841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rFonts w:ascii="Calibri Light" w:hAnsi="Calibri Light" w:eastAsia="Times New Roman" w:cs="Times New Roman"/>
                                  <w:color w:val="auto"/>
                                  <w:lang w:val="ru-RU" w:bidi="ar-SA"/>
                                </w:rPr>
                                <w:t>па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Padin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493720"/>
                            <a:ext cx="876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лария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Alari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2440" y="1436400"/>
                            <a:ext cx="13208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3000" y="2517840"/>
                            <a:ext cx="13334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саргассу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Sargassu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440"/>
                            <a:ext cx="55468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исунок 13 – Некоторые высокоорганизованные бурые водоросл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Phaeophyt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 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5pt;width:452.45pt;height:268.4pt" coordorigin="0,1115" coordsize="9049,5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1;top:1115;width:2187;height:28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81;top:1131;width:6719;height:284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10;top:1828;width:3190;height:321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793;top:4009;width:1487;height:17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0;top:4051;width:12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rFonts w:ascii="Calibri Light" w:hAnsi="Calibri Light" w:eastAsia="Times New Roman" w:cs="Times New Roman"/>
                            <w:color w:val="auto"/>
                            <w:lang w:val="ru-RU" w:bidi="ar-SA"/>
                          </w:rPr>
                          <w:t>лессо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Lessoni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3;top:2377;width:237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16"/>
                          <w:jc w:val="right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rFonts w:ascii="Calibri Light" w:hAnsi="Calibri Light" w:eastAsia="Times New Roman" w:cs="Times New Roman"/>
                            <w:color w:val="auto"/>
                            <w:lang w:val="ru-RU" w:bidi="ar-SA"/>
                          </w:rPr>
                          <w:t>макроцисти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Macrocysti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5039;width:132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rFonts w:ascii="Calibri Light" w:hAnsi="Calibri Light" w:eastAsia="Times New Roman" w:cs="Times New Roman"/>
                            <w:color w:val="auto"/>
                            <w:lang w:val="ru-RU" w:bidi="ar-SA"/>
                          </w:rPr>
                          <w:t>пад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Padin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;top:5042;width:137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лария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Alari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1;top:3377;width:2079;height:21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501;top:5080;width:209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саргассу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Sargassu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0;top:5752;width:873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исунок 13 – Некоторые высокоорганизованные бурые водоросли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Phaeophyt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 [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авляющее большинство из около 2000 видов представителей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рые водоросли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Phaeophyt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– морские, макроскопические организмы (рисунок 13)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астоящий момент известно только восемь пресноводных видов, однако, ввиду их малых размеров и редкой встречаемости, они остаются слабо изученной группой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иболее просто организованные талломы представлены однорядными беспорядочно ветвящимися нитями, иногда формирующими кустистые формы, основанием которых служат стелющиеся ризоиды (порядок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ctocarpale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 У высокоорганизованных бурых водорослей талломы дифференцированы (тканевые) и напоминают высшие растения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Laminari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Sargassum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Fucu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. У них имеются корневидные, стеблевидные и листовидные части, некоторые крупные представители имеют воздушные пузыри, удерживающие ветви в вертикальном положении. В таких слоевищах наблюдается специализация клеток с образованием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ассимиляционная, запасающая, механическая и проводящая) (рисунок 14). В простейшем случае в талломе различают кору и сердцевину. У более сложно организованных бурых водорослей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Laminariale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в коре выделяю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еристодер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елящуюся покровную ткань), в центральной бесцветной части – промежуточный слой и сердцевину. Сердцевина выполняет механическую функцию и функцию транспорта продуктов фотосинтеза. Транспортная функция осуществляется с помощь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итовидных труб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ли трубчатых нитей. Часть трубчатых нитей идет поперек слоевища от клеток промежуточного слоя, другие ориентированы по длинной оси слоевища, при этом клетки последних очень длинные и узкие, и только у поперечных перегородок они воронкообразно расширены. В перегородках трубчатых нитей находятся поры, а сами перегородки называютс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итовидными пластинка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еди бурых водорослей имеются виды с однолетними и многолетними талломами. Многолетние бывают нескольких типов. У одних таллом целиком многолетний, ежегодно отмирают только побеги, на которых развивались органы размножения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Fucu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 У других многолетними являются осевая часть и органы прикрепления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Laminari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 У третьих многолетний только базальный диск, а остальная часть таллома ежегодно отрастает вновь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Sargassu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270" cy="3772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772440"/>
                          <a:chOff x="0" y="0"/>
                          <a:chExt cx="5716440" cy="3772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75960" y="389880"/>
                            <a:ext cx="377244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0"/>
                            <a:ext cx="1932840" cy="3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ромежуточный сл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(запасающая ткань) </w:t>
                              </w:r>
                            </w:p>
                          </w:txbxContent>
                        </wps:txbx>
                        <wps:bodyPr lIns="0" rIns="1764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271800"/>
                            <a:ext cx="1535400" cy="35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к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ассимиляционная ткань)</w:t>
                              </w:r>
                            </w:p>
                          </w:txbxContent>
                        </wps:txbx>
                        <wps:bodyPr lIns="0" rIns="1764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704160"/>
                            <a:ext cx="1463760" cy="70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еристоде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(делящая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кровная ткань)</w:t>
                              </w:r>
                            </w:p>
                          </w:txbxContent>
                        </wps:txbx>
                        <wps:bodyPr lIns="0" rIns="3636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24840"/>
                            <a:ext cx="2200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сердцев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проводящая и механическая ткань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453960"/>
                            <a:ext cx="9151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8240" y="344880"/>
                            <a:ext cx="9576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41280"/>
                            <a:ext cx="24814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4720" y="1847160"/>
                            <a:ext cx="571680" cy="54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3080" y="2156400"/>
                            <a:ext cx="115056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828160"/>
                            <a:ext cx="170820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трубчатые нити</w:t>
                              </w:r>
                            </w:p>
                          </w:txbxContent>
                        </wps:txbx>
                        <wps:bodyPr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2597760"/>
                            <a:ext cx="170820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итовидные пластинки</w:t>
                              </w:r>
                            </w:p>
                          </w:txbxContent>
                        </wps:txbx>
                        <wps:bodyPr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3320"/>
                            <a:ext cx="5716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исунок 14 – Продольный разрез слоевища ламинари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Laminari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 xml:space="preserve">) [3, 6]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685960"/>
                            <a:ext cx="1143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ри ма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увеличении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3078000"/>
                            <a:ext cx="2656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ри большом увели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297.05pt" coordorigin="0,0" coordsize="9002,5941">
                <v:shape id="shape_0" stroked="f" o:allowincell="f" style="position:absolute;left:2954;top:614;width:5940;height:35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04;top:0;width:3043;height:53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ромежуточный сло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(запасающая ткань)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6;top:428;width:2417;height:56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кор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ассимиляционная ткань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5;top:1109;width:2304;height:111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еристодерм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(делящаяс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кровная ткань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412;top:39;width:346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сердцеви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проводящая и механическая ткан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7,715" to="6567,717" stroked="t" o:allowincell="f" style="position:absolute;mso-position-horizontal-relative:char">
                  <v:stroke color="black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887,543" to="6037,71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1955;width:3907;height:34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5047;top:2909;width:899;height:856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3233,3396" to="5044,3402" stroked="t" o:allowincell="f" style="position:absolute;flip:xy;mso-position-horizontal-relative:char">
                  <v:stroke color="black" weight="2844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452;top:4454;width:2689;height:39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трубчатые ни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43;top:4091;width:2689;height:39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итовидные пластин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0;top:5407;width:900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исунок 14 – Продольный разрез слоевища ламинарии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Laminari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 xml:space="preserve">) [3, 6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230;width:17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ри мало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увелич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4847;width:418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ри большом увелич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лоевищ спорофитов в длину, в основном, обеспечивается деятельность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нтеркалярной зо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которая расположена в основании пластинчатой части слоевища, на вершине ствола (в более просто организованном нитчатом талломе может одновременно присутствовать как интеркалярный, так и верхушечный рост). В разветвленном таллом интеркалярная зона имеется в основании каждой пластины. Интеркалярная зона не имеет четкой границы, деление клеток слоевища происходит и на некотором расстоянии от нее. Наибольшая скорость роста таллома наблюдается у ламинариевых (до 10 – 13,5 см в сутки), но с ростом таллома одновременно происходят процессы разрушения его верхушки. Многолетние органы периодически нарастают в толщину за счет деления клеток коры, что приводит к формированию концентрических слоев, напоминающих годичные кольц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2667000</wp:posOffset>
                </wp:positionV>
                <wp:extent cx="4752975" cy="22479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247840"/>
                          <a:chOff x="0" y="0"/>
                          <a:chExt cx="4753080" cy="224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530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560960"/>
                            <a:ext cx="119376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«годичные кольца»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4640" y="1472040"/>
                            <a:ext cx="607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776240"/>
                            <a:ext cx="42670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Рисунок 15 – Поперечный срез двулетнего стеб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ламинари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Laminari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 [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210pt;width:374.25pt;height:177pt" coordorigin="637,4200" coordsize="7485,3540">
                <v:shape id="shape_0" stroked="f" o:allowincell="f" style="position:absolute;left:637;top:4200;width:7484;height:235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950;top:6658;width:1879;height:32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«годичные кольца»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3400,6518" to="4356,682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998;top:6997;width:671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Рисунок 15 – Поперечный срез двулетнего стебл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ламинарии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Laminari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 [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сших растений (рисунок 15)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олочка клеток бурых водорослей двухслойная. Внутренний слой целлюлозный, однако, целлюлоза бурых водорослей несколько отличается по свойствам от целлюлозы цветковых растений, и потому ее называю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ьгулез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Внешний слой пектиновый, обычно состоит из белковых комплексов с альгиновой кислотой и ее солями. Благодаря такому строению оболочка бурых водорослей может набухать, превращаясь в слизистую массу иногда значительного объема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Яд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клетке одно, типично эукариотического строени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ито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лузакрытый, веретено деления формируется центриолями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краска талломов от желтовато-бурой до почти черной, обусловленной своеобразным набором пигментов (хлорофиллы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каротины, а также несколько ксантофиллов – фукоксантин, виолаксантин, антераксантин и зеаксантин), среди которых наиболее специфичным является фукоксантин интенсивно бурого цвета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ласти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торично симбиотические родофитного типа, покрыты четырьмя мембранами. Две наружные мембраны структурированы в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ластидную эндоплазматическую се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которая непосредственно переходит в ядерную оболочку. Две внутренние мембраны образуют собственно оболочку хлоропласта. Между второй и третьей мембранами есть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ерипластидное простран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Тилакои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нутри пластид расположены по три, имеется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опоясывающая ламел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Пластиды большей частью многочисленные, мелкие, дисковидные, реже лентовидные или пластинчатые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иренои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характерны не для всех представителей. У подвижных стадий в пластиде имеется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стиг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Запасные вещества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ламинар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реже обнаруживаются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ас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многоатомные спирты (например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анни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) откладываются за пределами пластид. Митохондриальный аппарат представлен разветвленным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итохондрио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внутренняя мембрана которого структурирована в трубчатые кристы.</w:t>
      </w:r>
    </w:p>
    <w:p>
      <w:pPr>
        <w:pStyle w:val="Normal"/>
        <w:widowControl w:val="false"/>
        <w:ind w:right="-6"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бурых водорослей характерно бесполое и половое размножение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егетативное размнож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пециализированными выводковыми почками характерно только для некоторых бурых водорослей (род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Sphacelar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. Вегетативное размножение путем фрагментации таллом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льзя считать безусловным. Оторвавшиеся участки талломов продолжают вегетацию только при попадании в наиболее благоприятные условия, не образуя при этом новых органов размножения. Исключением являются саргассовые водоросли (род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Sargassu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, обитающие в открытых акваториях Атлантического океан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Бесполое размнож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 большинства бурых водорослей происходит с помощью разножгутиковых зооспор (жгутики прикреплены с брюшной стороны, двигательный направлен вперед, покрыт ретронемами, рулевой жгутик гладкий, направлен назад), у отдельных – неподвижными спо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и, которые по количеству их в спорангии называются тетраспорами или моноспорами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оловой проце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из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гетер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оогам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-6" w:firstLine="45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зненный цикл гаплодиплофазный с чередованием поколений (изоморфным или гетероморфным, с регулярной или нерегулярной сменой поколений) или диплофазный без смены поколений. </w:t>
      </w:r>
    </w:p>
    <w:p>
      <w:pPr>
        <w:pStyle w:val="Normal"/>
        <w:widowControl w:val="false"/>
        <w:ind w:right="-6"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урые водоросли являются основным поставщиком органич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кого вещества в прибрежных экосистемах морей и океанов, макроскопические представители способны формировать подводные леса и плантации, что массово используется человеком. Бурые водоросли и продукты их переработки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ьгина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анни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фукоида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й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нашли применение в сельском хозяйстве (кормопроизводство и производство удобрений), в пищевой, текстильной, целлюлозно-бумажной промышленности, в металлургии и радиоэлектронике. Изучается возможность их переработки в метан. В медицине они применяются не только как наполнители таблеток и гели-носители, но и как самостоятельные препараты (кровоостанавливающие субстанции, сорбенты). Исследуются их противоопухолевые и противовирусные свойства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Принципы систематики и жизненные циклы наиболее характерных представителей</w:t>
      </w:r>
    </w:p>
    <w:p>
      <w:pPr>
        <w:pStyle w:val="Normal"/>
        <w:widowControl w:val="false"/>
        <w:ind w:right="-6" w:firstLine="45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 включает один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официев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Phaeo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восемь порядков. Деление на порядки осуществляется по следующим признакам: наличие пиреноида и его строение, особенности размножения, наличие зооспор, тип полового процесса, особенности протекания жизненного цикла. Наиболее характерные порядки отдела бурые водоросли: Эктокарпа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Ectocarp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Диктиота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Dictyot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Ламинариа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Laminari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Фукальные ил Фукусов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Fuc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нообразие жизненных циклов можно рассмотреть на примере одноименных представителей данных порядков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Р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токарпус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Ectocarpu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характеризуется талломом в виде желтовато-бурых кустиков, достигающих в длину нескольких сантиметров (иногда до 30 см и более). Талломы состоят из стелющихся нитей, от которых отходят вертикальные, обильно ветвящиеся, однорядные нити. Рост нитей у большинства видов диффузный, лишь у некоторых обосабливается интеркалярная зона деления у основания боковых веточек (волосков). Еще реже встречается верхушечный рост. Ввиду этого длина клеток в нитях неодинакова: более молодые клетки – более мелкие. Прикрепление талломов осуществляется ризоидами, которые у крупных экземпляров образуют своеобразную кору у основания ветвей. К вершине ветвей клетки сужаются и заканчиваются длинным бесцветным волоском. Эти водоросли произрастают на скалах или на других водорослях и встречаются во всех морях мира, предпочитая холодные воды Севера. Размножаются бесполым и половым путем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зненном цикл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блюдается нерегулярная изоморфная смена поколений (рисунок 16). Гаметофит и спорофит одинаковы по размерам и строению, но гаметофит гаплоидный и образует только многогнездные гаметангии, где формируются морфологически одинаковые гаметы. Половой процесс – изогамия, но гаметы отличаются поведением: одни теряют подвижность (женские) и выделяют вещество, привлекающее другие (мужские) гаметы. После оплодотворения из зиготы вырастает диплоидный спорофит. На спорофите при температуре выше 20˚С образуются только нейтральные многогнездные спорангии, где без редукционного деления формируются диплоидные зооспоры, прорастающие в еще одно диплоидное поколение (спорофит). В диапазоне температур от 13 до 20˚С образуются и гаплоидные и диплоидные зооспоры. При температуре ниже 13˚С развиваются только одногнездные спорангии, в которых происходит редукционное деление, что приводит к формированию гаплоидных зооспор. Они прорастают в гаплоидные гаметофиты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787265" cy="7499350"/>
                <wp:effectExtent l="5080" t="5080" r="8890" b="4730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7499520"/>
                          <a:chOff x="0" y="0"/>
                          <a:chExt cx="4787280" cy="749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1480" t="0" r="11480" b="0"/>
                          <a:stretch/>
                        </pic:blipFill>
                        <pic:spPr>
                          <a:xfrm>
                            <a:off x="266760" y="1866240"/>
                            <a:ext cx="9129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25462" t="0" r="9916" b="16422"/>
                          <a:stretch/>
                        </pic:blipFill>
                        <pic:spPr>
                          <a:xfrm>
                            <a:off x="3320280" y="560160"/>
                            <a:ext cx="1904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69840" y="1210320"/>
                            <a:ext cx="63252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rcRect l="-4367" t="0" r="8501" b="0"/>
                          <a:stretch/>
                        </pic:blipFill>
                        <pic:spPr>
                          <a:xfrm>
                            <a:off x="1622520" y="1064160"/>
                            <a:ext cx="157788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rcRect l="8544" t="0" r="-4393" b="0"/>
                          <a:stretch/>
                        </pic:blipFill>
                        <pic:spPr>
                          <a:xfrm>
                            <a:off x="2826360" y="4667760"/>
                            <a:ext cx="1529640" cy="22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rcRect l="-4367" t="0" r="8501" b="0"/>
                          <a:stretch/>
                        </pic:blipFill>
                        <pic:spPr>
                          <a:xfrm>
                            <a:off x="671040" y="4636080"/>
                            <a:ext cx="153180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rcRect l="25630" t="0" r="10084" b="16422"/>
                          <a:stretch/>
                        </pic:blipFill>
                        <pic:spPr>
                          <a:xfrm>
                            <a:off x="2564640" y="3632760"/>
                            <a:ext cx="1814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rcRect l="25462" t="0" r="9916" b="16422"/>
                          <a:stretch/>
                        </pic:blipFill>
                        <pic:spPr>
                          <a:xfrm>
                            <a:off x="2410560" y="3468240"/>
                            <a:ext cx="1904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5927760"/>
                            <a:ext cx="128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амет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5153040"/>
                            <a:ext cx="520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557880"/>
                            <a:ext cx="520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6160" y="3659040"/>
                            <a:ext cx="11304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79600"/>
                            <a:ext cx="2520" cy="216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716520"/>
                            <a:ext cx="348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2833200"/>
                            <a:ext cx="59256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иг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7760"/>
                            <a:ext cx="12470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беспо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35320"/>
                            <a:ext cx="1862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аплоидные зоосп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040040"/>
                            <a:ext cx="459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671760"/>
                            <a:ext cx="448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rcRect l="25462" t="0" r="9916" b="16422"/>
                          <a:stretch/>
                        </pic:blipFill>
                        <pic:spPr>
                          <a:xfrm>
                            <a:off x="2755800" y="507240"/>
                            <a:ext cx="191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rcRect l="25462" t="0" r="9916" b="16422"/>
                          <a:stretch/>
                        </pic:blipFill>
                        <pic:spPr>
                          <a:xfrm>
                            <a:off x="3111480" y="414720"/>
                            <a:ext cx="1904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rcRect l="25462" t="0" r="9916" b="16422"/>
                          <a:stretch/>
                        </pic:blipFill>
                        <pic:spPr>
                          <a:xfrm>
                            <a:off x="2926800" y="550440"/>
                            <a:ext cx="1904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040" y="3108960"/>
                            <a:ext cx="760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ороф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663360"/>
                            <a:ext cx="356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421440"/>
                            <a:ext cx="349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336120"/>
                            <a:ext cx="129024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л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rcRect l="25462" t="0" r="9916" b="16422"/>
                          <a:stretch/>
                        </pic:blipFill>
                        <pic:spPr>
                          <a:xfrm flipH="1" rot="3085800">
                            <a:off x="1290240" y="2726280"/>
                            <a:ext cx="1843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360" y="2301840"/>
                            <a:ext cx="692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2413080"/>
                            <a:ext cx="491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7840" y="6322680"/>
                            <a:ext cx="3614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53">
                                <a:moveTo>
                                  <a:pt x="11262" y="10"/>
                                </a:moveTo>
                                <a:arcTo wR="10800" hR="10800" stAng="-5252942" swAng="530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53">
                                <a:moveTo>
                                  <a:pt x="11262" y="10"/>
                                </a:moveTo>
                                <a:arcTo wR="10800" hR="10800" stAng="-5252942" swAng="530490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968560"/>
                            <a:ext cx="917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диплоидные зоосп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2271240"/>
                            <a:ext cx="1088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дногнездные споран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60680"/>
                            <a:ext cx="4172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0" h="420">
                                <a:moveTo>
                                  <a:pt x="0" y="0"/>
                                </a:moveTo>
                                <a:lnTo>
                                  <a:pt x="2070" y="0"/>
                                </a:lnTo>
                                <a:lnTo>
                                  <a:pt x="2406" y="420"/>
                                </a:lnTo>
                                <a:lnTo>
                                  <a:pt x="2406" y="420"/>
                                </a:lnTo>
                                <a:lnTo>
                                  <a:pt x="6570" y="41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659160"/>
                            <a:ext cx="493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504720"/>
                            <a:ext cx="184968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033920"/>
                            <a:ext cx="14040" cy="5395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520" y="486360"/>
                            <a:ext cx="5770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6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605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6600">
                            <a:off x="1563120" y="6636240"/>
                            <a:ext cx="241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284">
                                <a:moveTo>
                                  <a:pt x="1496" y="16284"/>
                                </a:moveTo>
                                <a:arcTo wR="10800" hR="10800" stAng="8968912" swAng="12631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284">
                                <a:moveTo>
                                  <a:pt x="1496" y="16284"/>
                                </a:moveTo>
                                <a:arcTo wR="10800" hR="10800" stAng="8968912" swAng="1263108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6387480"/>
                            <a:ext cx="4298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31">
                                <a:moveTo>
                                  <a:pt x="10800" y="0"/>
                                </a:moveTo>
                                <a:arcTo wR="10800" hR="10800" stAng="-5400000" swAng="5473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31">
                                <a:moveTo>
                                  <a:pt x="10800" y="0"/>
                                </a:moveTo>
                                <a:arcTo wR="10800" hR="10800" stAng="-5400000" swAng="547383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933600"/>
                            <a:ext cx="2553480" cy="4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7760" y="2963520"/>
                            <a:ext cx="598320" cy="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174400"/>
                            <a:ext cx="635040" cy="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7025040"/>
                            <a:ext cx="4356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Рисунок 16 – Схема жизненного цик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редставителей рода эктокарпус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Ectocarpu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369800"/>
                            <a:ext cx="1244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ногогнездные нейтральные споран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087440"/>
                            <a:ext cx="81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а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0" y="3084120"/>
                            <a:ext cx="879480" cy="576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952720"/>
                            <a:ext cx="581760" cy="7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679840"/>
                            <a:ext cx="207000" cy="205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840" y="1964520"/>
                            <a:ext cx="597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t &lt; 20˚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967400"/>
                            <a:ext cx="597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t 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˚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4920" y="2176920"/>
                            <a:ext cx="66420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738880"/>
                            <a:ext cx="236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95" h="10800">
                                <a:moveTo>
                                  <a:pt x="21572" y="11570"/>
                                </a:moveTo>
                                <a:arcTo wR="10800" hR="10800" stAng="245386" swAng="525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95" h="10800">
                                <a:moveTo>
                                  <a:pt x="21572" y="11570"/>
                                </a:moveTo>
                                <a:arcTo wR="10800" hR="10800" stAng="245386" swAng="52575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779760"/>
                            <a:ext cx="4129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8" h="10796">
                                <a:moveTo>
                                  <a:pt x="11064" y="3"/>
                                </a:moveTo>
                                <a:arcTo wR="10800" hR="10800" stAng="-5316040" swAng="4948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8" h="10796">
                                <a:moveTo>
                                  <a:pt x="11064" y="3"/>
                                </a:moveTo>
                                <a:arcTo wR="10800" hR="10800" stAng="-5316040" swAng="49484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56640"/>
                            <a:ext cx="5086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94">
                                <a:moveTo>
                                  <a:pt x="11064" y="3"/>
                                </a:moveTo>
                                <a:arcTo wR="10800" hR="10800" stAng="-5316040" swAng="5858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94">
                                <a:moveTo>
                                  <a:pt x="11064" y="3"/>
                                </a:moveTo>
                                <a:arcTo wR="10800" hR="10800" stAng="-5316040" swAng="585865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2976120"/>
                            <a:ext cx="433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339360"/>
                            <a:ext cx="760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изога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8600" y="4383000"/>
                            <a:ext cx="1146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артеноген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1680" y="3656880"/>
                            <a:ext cx="320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75" h="10800">
                                <a:moveTo>
                                  <a:pt x="2601" y="3770"/>
                                </a:moveTo>
                                <a:arcTo wR="10800" hR="10800" stAng="-8363497" swAng="3179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75" h="10800">
                                <a:moveTo>
                                  <a:pt x="2601" y="3770"/>
                                </a:moveTo>
                                <a:arcTo wR="10800" hR="10800" stAng="-8363497" swAng="317903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31000"/>
                            <a:ext cx="4400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500">
                                <a:moveTo>
                                  <a:pt x="0" y="500"/>
                                </a:moveTo>
                                <a:lnTo>
                                  <a:pt x="2960" y="480"/>
                                </a:lnTo>
                                <a:lnTo>
                                  <a:pt x="3350" y="20"/>
                                </a:ln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rcRect l="11480" t="0" r="11480" b="0"/>
                          <a:stretch/>
                        </pic:blipFill>
                        <pic:spPr>
                          <a:xfrm>
                            <a:off x="3390120" y="3738960"/>
                            <a:ext cx="882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97800" y="4523040"/>
                            <a:ext cx="6480" cy="641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9440"/>
                            <a:ext cx="573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87">
                                <a:moveTo>
                                  <a:pt x="10505" y="21596"/>
                                </a:moveTo>
                                <a:arcTo wR="10800" hR="10800" stAng="5493927" swAng="5494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87">
                                <a:moveTo>
                                  <a:pt x="10505" y="21596"/>
                                </a:moveTo>
                                <a:arcTo wR="10800" hR="10800" stAng="5493927" swAng="549445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98040" y="3737520"/>
                            <a:ext cx="8820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5600" y="3666600"/>
                            <a:ext cx="461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53">
                                <a:moveTo>
                                  <a:pt x="11262" y="10"/>
                                </a:moveTo>
                                <a:arcTo wR="10800" hR="10800" stAng="-5252942" swAng="530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53">
                                <a:moveTo>
                                  <a:pt x="11262" y="10"/>
                                </a:moveTo>
                                <a:arcTo wR="10800" hR="10800" stAng="-5252942" swAng="530490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4489920"/>
                            <a:ext cx="20073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ногогнездные гаметан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микроспоранг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5480" y="780480"/>
                            <a:ext cx="5277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2480" y="4515480"/>
                            <a:ext cx="5760" cy="608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6600">
                            <a:off x="3061440" y="6583680"/>
                            <a:ext cx="352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78">
                                <a:moveTo>
                                  <a:pt x="14115" y="521"/>
                                </a:moveTo>
                                <a:arcTo wR="10800" hR="10800" stAng="-4327515" swAng="43275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78">
                                <a:moveTo>
                                  <a:pt x="14115" y="521"/>
                                </a:moveTo>
                                <a:arcTo wR="10800" hR="10800" stAng="-4327515" swAng="432751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7320" y="460440"/>
                            <a:ext cx="219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7869">
                                <a:moveTo>
                                  <a:pt x="21575" y="11530"/>
                                </a:moveTo>
                                <a:arcTo wR="10800" hR="10800" stAng="232527" swAng="25740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7869">
                                <a:moveTo>
                                  <a:pt x="21575" y="11530"/>
                                </a:moveTo>
                                <a:arcTo wR="10800" hR="10800" stAng="232527" swAng="25740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24360" y="1851120"/>
                            <a:ext cx="2661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рорастание зооспор в гаметоф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6280" y="2350080"/>
                            <a:ext cx="828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49840" y="594360"/>
                            <a:ext cx="1403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копуляция зоосп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3760" y="3821400"/>
                            <a:ext cx="859680" cy="447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0720" y="3933360"/>
                            <a:ext cx="622440" cy="189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0" y="3757320"/>
                            <a:ext cx="520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45pt;margin-top:36.4pt;width:510.05pt;height:557.85pt" coordorigin="-1209,728" coordsize="10201,11157">
                <v:shape id="shape_0" stroked="f" o:allowincell="f" style="position:absolute;left:1140;top:3014;width:1437;height:1523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49;top:957;width:299;height:715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99;top:1981;width:995;height:1734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5;top:1751;width:2484;height:3644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1;top:7426;width:2408;height:3533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77;top:7376;width:2411;height:3537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59;top:5796;width:285;height:687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16;top:5537;width:299;height:715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4;top:9410;width:20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амет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1;top:8190;width:81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0;top:5678;width:81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6,5837" to="4005,5851" stroked="t" o:allowincell="f" style="position:absolute;flip:x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1418,6657" to="1421,10063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2025,10652" to="2573,10654" stroked="t" o:allowincell="f" style="position:absolute">
                  <v:stroke color="black" weight="28440" dashstyle="dash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t" o:allowincell="f" style="position:absolute;left:5794;top:4537;width:93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иг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40;top:1473;width:196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беспол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889;top:918;width:29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аплоидные зоосп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5;top:1713;width:72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7;top:1133;width:70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0;top:874;width:300;height:71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20;top:728;width:299;height:715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29;top:942;width:299;height:715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2;top:4971;width:11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ор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844;width:5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8;top:5463;width:55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097;top:5329;width:203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ло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2752;top:4369;width:289;height:715;mso-wrap-style:none;v-text-anchor:middle;rotation:51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05;top:3700;width:108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7;top:3875;width:7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9" coordsize="10800,10953" path="l0,21600xee" stroked="t" o:allowincell="f" style="position:absolute;left:1425;top:10032;width:568;height:616;flip:xy;mso-wrap-style:none;v-text-anchor:middle">
                  <v:fill o:detectmouseclick="t" on="false"/>
                  <v:stroke color="black" weight="28440" dashstyle="dash" joinstyle="miter" endcap="flat"/>
                  <w10:wrap type="topAndBottom"/>
                </v:rect>
                <v:shape id="shape_0" stroked="f" o:allowincell="f" style="position:absolute;left:1139;top:4750;width:144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диплоидные зоосп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0;top:3652;width:17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дногнездные споран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570,420" path="m0,0l2070,0l2406,420l2406,420l6570,410e" stroked="t" o:allowincell="f" style="position:absolute;left:1529;top:1273;width:6569;height:419;mso-wrap-style:none;v-text-anchor:middle">
                  <v:fill o:detectmouseclick="t" on="false"/>
                  <v:stroke color="black" weight="15840" dashstyle="longdash" joinstyle="round" endcap="flat"/>
                  <w10:wrap type="topAndBottom"/>
                </v:shape>
                <v:line id="shape_0" from="6298,1113" to="7075,1113" stroked="t" o:allowincell="f" style="position:absolute;flip:xy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1739,870" to="4651,875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line id="shape_0" from="859,1703" to="880,10199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rect id="shape_0" coordsize="10782,10800" path="l0,21600xee" stroked="t" o:allowincell="f" style="position:absolute;left:908;top:842;width:908;height:970;mso-wrap-style:none;v-text-anchor:middle;rotation:270">
                  <v:fill o:detectmouseclick="t" on="false"/>
                  <v:stroke color="black" weight="50760" joinstyle="miter" endcap="flat"/>
                  <w10:wrap type="topAndBottom"/>
                </v:rect>
                <v:rect id="shape_0" coordsize="21600,16284" path="l0,21600xee" stroked="t" o:allowincell="f" style="position:absolute;left:3181;top:10527;width:379;height:581;mso-wrap-style:none;v-text-anchor:middle;rotation:93">
                  <v:fill o:detectmouseclick="t" on="false"/>
                  <v:stroke color="black" weight="50760" startarrow="block" startarrowwidth="medium" startarrowlength="medium" joinstyle="miter" endcap="flat"/>
                  <w10:wrap type="topAndBottom"/>
                </v:rect>
                <v:rect id="shape_0" coordsize="10800,11031" path="l0,21600xee" stroked="t" o:allowincell="f" style="position:absolute;left:849;top:10134;width:676;height:861;mso-wrap-style:none;v-text-anchor:middle;rotation:180">
                  <v:fill o:detectmouseclick="t" on="false"/>
                  <v:stroke color="black" weight="50760" joinstyle="miter" endcap="flat"/>
                  <w10:wrap type="topAndBottom"/>
                </v:rect>
                <v:line id="shape_0" from="1525,10994" to="5545,11000" stroked="t" o:allowincell="f" style="position:absolute">
                  <v:stroke color="black" weight="50760" joinstyle="miter" endcap="flat"/>
                  <v:fill o:detectmouseclick="t" on="false"/>
                  <w10:wrap type="topAndBottom"/>
                </v:line>
                <v:line id="shape_0" from="4669,4742" to="5610,4750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7,3499" to="6446,3506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39;top:11138;width:685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Рисунок 16 – Схема жизненного цикл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редставителей рода эктокарпус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Ectocarpu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79;top:2232;width:19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ногогнездные нейтральные споран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2;top:6512;width:128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ам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21,4932" to="6305,5839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78,4725" to="3993,4736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74,4295" to="2699,4618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36;top:3169;width:94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t &lt; 20˚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9;top:3173;width:94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t 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˚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34,3503" to="3379,3506" stroked="t" o:allowincell="f" style="position:absolute;flip:y">
                  <v:stroke color="black" weight="50760" startarrow="block" startarrowwidth="medium" startarrowlength="medium" joinstyle="miter" endcap="flat"/>
                  <v:fill o:detectmouseclick="t" on="false"/>
                  <w10:wrap type="topAndBottom"/>
                </v:line>
                <v:rect id="shape_0" coordorigin="10476,10800" coordsize="11095,10800" path="l0,21600xee" stroked="t" o:allowincell="f" style="position:absolute;left:7466;top:4388;width:372;height:379;mso-wrap-style:none;v-text-anchor:middle">
                  <v:fill o:detectmouseclick="t" on="false"/>
                  <v:stroke color="black" weight="28440" dashstyle="dash" joinstyle="miter" endcap="flat"/>
                  <w10:wrap type="topAndBottom"/>
                </v:rect>
                <v:rect id="shape_0" coordorigin="10800,3" coordsize="10738,10796" path="l0,21600xee" stroked="t" o:allowincell="f" style="position:absolute;left:7210;top:1303;width:649;height:703;mso-wrap-style:none;v-text-anchor:middle">
                  <v:fill o:detectmouseclick="t" on="false"/>
                  <v:stroke color="black" weight="28440" dashstyle="dash" endarrow="classic" endarrowwidth="medium" endarrowlength="long" joinstyle="miter" endcap="flat"/>
                  <w10:wrap type="topAndBottom"/>
                </v:rect>
                <v:rect id="shape_0" coordorigin="10800,3" coordsize="10800,12494" path="l0,21600xee" stroked="t" o:allowincell="f" style="position:absolute;left:7170;top:1109;width:800;height:821;mso-wrap-style:none;v-text-anchor:middle">
                  <v:fill o:detectmouseclick="t" on="false"/>
                  <v:stroke color="black" weight="28440" dashstyle="dash" endarrow="classic" endarrowwidth="medium" endarrowlength="long" joinstyle="miter" endcap="flat"/>
                  <w10:wrap type="topAndBottom"/>
                </v:rect>
                <v:line id="shape_0" from="6765,4762" to="7447,4762" stroked="t" o:allowincell="f" style="position:absolute;flip:x">
                  <v:stroke color="black" weight="28440" dashstyle="dash" endarrow="classic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750;top:5334;width:119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изогам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502;top:6977;width:1805;height:3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артеногене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rect id="shape_0" coordsize="8875,10800" path="l0,21600xee" stroked="t" o:allowincell="f" style="position:absolute;left:4030;top:5834;width:503;height:452;flip:x;mso-wrap-style:none;v-text-anchor:middle">
                  <v:fill o:detectmouseclick="t" on="false"/>
                  <v:stroke color="black" weight="28440" dashstyle="dash" joinstyle="miter" endcap="flat"/>
                  <w10:wrap type="topAndBottom"/>
                </v:rect>
                <v:shape id="shape_0" coordsize="6930,500" path="m0,500l2960,480l3350,20l6930,0e" stroked="t" o:allowincell="f" style="position:absolute;left:1329;top:5163;width:6929;height:499;mso-wrap-style:none;v-text-anchor:middle">
                  <v:fill o:detectmouseclick="t" on="false"/>
                  <v:stroke color="black" weight="15840" dashstyle="longdash" joinstyle="round" endcap="flat"/>
                  <w10:wrap type="topAndBottom"/>
                </v:shape>
                <v:shape id="shape_0" stroked="f" o:allowincell="f" style="position:absolute;left:6059;top:5963;width:1388;height:1471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line id="shape_0" from="7016,7198" to="7025,8208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800,11387" path="l0,21600xee" stroked="t" o:allowincell="f" style="position:absolute;left:5760;top:1381;width:902;height:1030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topAndBottom"/>
                </v:rect>
                <v:shape id="shape_0" stroked="f" o:allowincell="f" style="position:absolute;left:1819;top:5961;width:1388;height:1470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coordorigin="10800,9" coordsize="10800,10953" path="l0,21600xee" stroked="t" o:allowincell="f" style="position:absolute;left:1406;top:5849;width:726;height:717;flip:x;mso-wrap-style:none;v-text-anchor:middle">
                  <v:fill o:detectmouseclick="t" on="false"/>
                  <v:stroke color="black" weight="28440" dashstyle="dash" endarrow="classic" endarrowwidth="medium" endarrowlength="long" joinstyle="miter" endcap="flat"/>
                  <w10:wrap type="topAndBottom"/>
                </v:rect>
                <v:shape id="shape_0" stroked="f" o:allowincell="f" style="position:absolute;left:3099;top:7146;width:316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ногогнездные гаметан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микроспоранг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72,1304" to="7102,1308" stroked="t" o:allowincell="f" style="position:absolute;flip:x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2346,7186" to="2354,8143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521" coordsize="10800,10278" path="l0,21600xee" stroked="t" o:allowincell="f" style="position:absolute;left:5541;top:10444;width:554;height:604;mso-wrap-style:none;v-text-anchor:middle;rotation:93">
                  <v:fill o:detectmouseclick="t" on="false"/>
                  <v:stroke color="black" weight="50760" startarrow="block" startarrowwidth="medium" startarrowlength="medium" joinstyle="miter" endcap="flat"/>
                  <w10:wrap type="topAndBottom"/>
                </v:rect>
                <v:rect id="shape_0" coordorigin="10800,10800" coordsize="10775,7869" path="l0,21600xee" stroked="t" o:allowincell="f" style="position:absolute;left:4653;top:801;width:344;height:473;mso-wrap-style:none;v-text-anchor:middle;rotation:270">
                  <v:fill o:detectmouseclick="t" on="false"/>
                  <v:stroke color="black" weight="50760" joinstyle="miter" endcap="flat"/>
                  <w10:wrap type="topAndBottom"/>
                </v:rect>
                <v:shape id="shape_0" fillcolor="white" stroked="t" o:allowincell="f" style="position:absolute;left:-1208;top:2990;width:4191;height:3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рорастание зооспор в гаметофи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7848,3776" to="7860,4352" stroked="t" o:allowincell="f" style="position:absolute;flip:x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783;top:1011;width:2209;height:3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копуляция зооспо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3167,6093" to="4520,6797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15,6269" to="6094,6567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59;top:5992;width:81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то наблюдаются дополнительные отклонения от регулярной смены поколений (на схеме – пунктирные стрелки). Гаметы, образованные на гаметофите, могут функционировать как зооспоры и партеногенетически (без оплодотворения) прорастать в еще одно гаплоидное поколение. Поэтому многогнездные гаметангии также называются микроспорангиями. Кроме того, гаплоидные зооспоры, образующиеся на спорофите, могут вести себя как гаметы и попарно копулировать с образованием зиготы и, соответственно, диплоидного растения. Иногда, в дополнение к гаплоидным и диплоидным, наблюдается спонтанное появление и тетраплоидных генераций. </w:t>
      </w:r>
    </w:p>
    <w:p>
      <w:pPr>
        <w:pStyle w:val="Normal"/>
        <w:widowControl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598170</wp:posOffset>
                </wp:positionV>
                <wp:extent cx="5120640" cy="6450330"/>
                <wp:effectExtent l="635" t="8890" r="3175" b="4089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6450480"/>
                          <a:chOff x="0" y="0"/>
                          <a:chExt cx="5120640" cy="64504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26600" y="2590920"/>
                            <a:ext cx="98676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rcRect l="3254" t="2753" r="4261" b="2157"/>
                          <a:stretch/>
                        </pic:blipFill>
                        <pic:spPr>
                          <a:xfrm>
                            <a:off x="2473920" y="4051440"/>
                            <a:ext cx="192204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rcRect l="3285" t="2760" r="4237" b="2165"/>
                          <a:stretch/>
                        </pic:blipFill>
                        <pic:spPr>
                          <a:xfrm>
                            <a:off x="3021840" y="414720"/>
                            <a:ext cx="20307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66720" y="2515320"/>
                            <a:ext cx="106560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rcRect l="3254" t="2753" r="4261" b="2157"/>
                          <a:stretch/>
                        </pic:blipFill>
                        <pic:spPr>
                          <a:xfrm>
                            <a:off x="163080" y="4058280"/>
                            <a:ext cx="189360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160" y="440640"/>
                            <a:ext cx="169236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160" y="5069880"/>
                            <a:ext cx="1364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же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амет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2039760"/>
                            <a:ext cx="8031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иго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663560"/>
                            <a:ext cx="9316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ор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02960"/>
                            <a:ext cx="1219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тетраспоры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9320"/>
                            <a:ext cx="509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51680"/>
                            <a:ext cx="7372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4794120"/>
                            <a:ext cx="7372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5496480"/>
                            <a:ext cx="1477080" cy="4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л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245240"/>
                            <a:ext cx="138996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беспо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005880"/>
                            <a:ext cx="4636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исунок 17 – Схема жизненного цикла представителей рода диктиота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Dictyot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45720"/>
                            <a:ext cx="7048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653400"/>
                            <a:ext cx="0" cy="4428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586800"/>
                            <a:ext cx="3960" cy="4581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" y="-8280"/>
                            <a:ext cx="5637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6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605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600" y="5118120"/>
                            <a:ext cx="5443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31">
                                <a:moveTo>
                                  <a:pt x="10800" y="0"/>
                                </a:moveTo>
                                <a:arcTo wR="10800" hR="10800" stAng="-5400000" swAng="5473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31">
                                <a:moveTo>
                                  <a:pt x="10800" y="0"/>
                                </a:moveTo>
                                <a:arcTo wR="10800" hR="10800" stAng="-5400000" swAng="547383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4840" y="5666040"/>
                            <a:ext cx="66312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680800"/>
                            <a:ext cx="318240" cy="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47520"/>
                            <a:ext cx="10706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0" y="48960"/>
                            <a:ext cx="156600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520"/>
                            <a:ext cx="444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473920"/>
                            <a:ext cx="483408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5040"/>
                            <a:ext cx="4495680" cy="1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6600">
                            <a:off x="4446000" y="5050800"/>
                            <a:ext cx="6426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8" h="10800">
                                <a:moveTo>
                                  <a:pt x="10021" y="28"/>
                                </a:moveTo>
                                <a:arcTo wR="10800" hR="10800" stAng="-5648177" swAng="5648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8" h="10800">
                                <a:moveTo>
                                  <a:pt x="10021" y="28"/>
                                </a:moveTo>
                                <a:arcTo wR="10800" hR="10800" stAng="-5648177" swAng="564817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080" y="2516400"/>
                            <a:ext cx="2318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яйцеклетка + антерозо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155400"/>
                            <a:ext cx="1127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сору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нтериди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096720"/>
                            <a:ext cx="7372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812320"/>
                            <a:ext cx="1449000" cy="43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обкла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оруса</w:t>
                              </w:r>
                            </w:p>
                          </w:txbxContent>
                        </wps:txbx>
                        <wps:bodyPr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29880"/>
                            <a:ext cx="145440" cy="124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145440" cy="124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21320"/>
                            <a:ext cx="145440" cy="124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5720"/>
                            <a:ext cx="146160" cy="124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5062680"/>
                            <a:ext cx="1364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муж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амет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3174480"/>
                            <a:ext cx="921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сору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огони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3658320"/>
                            <a:ext cx="1069200" cy="43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дногнездный оогоний</w:t>
                              </w:r>
                            </w:p>
                          </w:txbxContent>
                        </wps:txbx>
                        <wps:bodyPr lIns="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3600"/>
                            <a:ext cx="158184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ердцевинные  клетки</w:t>
                              </w:r>
                            </w:p>
                          </w:txbxContent>
                        </wps:txbx>
                        <wps:bodyPr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072600"/>
                            <a:ext cx="7380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3655800"/>
                            <a:ext cx="1449000" cy="43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многогнез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нтери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9000" y="4104720"/>
                            <a:ext cx="287640" cy="247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4093200"/>
                            <a:ext cx="287640" cy="247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2745000"/>
                            <a:ext cx="287640" cy="247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920" y="2736720"/>
                            <a:ext cx="191160" cy="177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9280" y="2302560"/>
                            <a:ext cx="3240" cy="286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1066680"/>
                            <a:ext cx="11188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212040"/>
                            <a:ext cx="418320" cy="46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52080"/>
                            <a:ext cx="2242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075040"/>
                            <a:ext cx="101232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тетраспорангий</w:t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547200"/>
                            <a:ext cx="1154520" cy="67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тетраспоранг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осле вых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ор</w:t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707560"/>
                            <a:ext cx="133236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46.4pt;width:403.2pt;height:508.65pt" coordorigin="395,928" coordsize="8064,10173">
                <v:shape id="shape_0" stroked="f" o:allowincell="f" style="position:absolute;left:6736;top:5022;width:1553;height:2932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1;top:7322;width:3026;height:2927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4;top:1595;width:3197;height:3135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62;top:4903;width:1677;height:2922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2;top:7333;width:2981;height:2923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2;top:1636;width:2664;height:3153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71;top:8926;width:214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жен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амет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900;top:4154;width:12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иг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6992;top:3562;width:146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ор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0;top:1104;width:19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тетрасп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0;top:1445;width:80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5;top:3543;width:1160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6;top:8492;width:1160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954;top:9598;width:232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ло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38;top:2903;width:218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беспол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878;top:10400;width:730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исунок 17 – Схема жизненного цикла представителей рода диктиота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Dictyot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7314;top:1014;width:1109;height:977;mso-wrap-style:none;v-text-anchor:middle">
                  <v:fill o:detectmouseclick="t" on="false"/>
                  <v:stroke color="black" weight="50760" joinstyle="miter" endcap="flat"/>
                  <w10:wrap type="topAndBottom"/>
                </v:rect>
                <v:line id="shape_0" from="8421,1971" to="8421,8944" stroked="t" o:allowincell="f" style="position:absolute">
                  <v:stroke color="black" weight="50760" joinstyle="miter" endcap="flat"/>
                  <v:fill o:detectmouseclick="t" on="false"/>
                  <w10:wrap type="topAndBottom"/>
                </v:line>
                <v:line id="shape_0" from="525,1866" to="530,9079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rect id="shape_0" coordsize="10782,10800" path="l0,21600xee" stroked="t" o:allowincell="f" style="position:absolute;left:610;top:929;width:887;height:1052;mso-wrap-style:none;v-text-anchor:middle;rotation:270">
                  <v:fill o:detectmouseclick="t" on="false"/>
                  <v:stroke color="black" weight="50760" joinstyle="miter" endcap="flat"/>
                  <w10:wrap type="topAndBottom"/>
                </v:rect>
                <v:rect id="shape_0" coordsize="10800,11031" path="l0,21600xee" stroked="t" o:allowincell="f" style="position:absolute;left:528;top:9002;width:856;height:882;mso-wrap-style:none;v-text-anchor:middle;rotation:180">
                  <v:fill o:detectmouseclick="t" on="false"/>
                  <v:stroke color="black" weight="50760" joinstyle="miter" endcap="flat"/>
                  <w10:wrap type="topAndBottom"/>
                </v:rect>
                <v:line id="shape_0" from="6387,9865" to="7430,9868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35,9888" to="1835,9902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54,1017" to="3139,1017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line id="shape_0" from="4874,1019" to="7339,1024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shape id="shape_0" stroked="f" o:allowincell="f" style="position:absolute;left:2501;top:946;width:70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7,4838" to="8319,4876" stroked="t" o:allowincell="f" style="position:absolute">
                  <v:stroke color="black" weight="15840" dashstyle="longdash" joinstyle="miter" endcap="flat"/>
                  <v:fill o:detectmouseclick="t" on="false"/>
                  <w10:wrap type="topAndBottom"/>
                </v:line>
                <v:line id="shape_0" from="943,1517" to="8022,1542" stroked="t" o:allowincell="f" style="position:absolute">
                  <v:stroke color="black" weight="15840" dashstyle="longdash" joinstyle="miter" endcap="flat"/>
                  <v:fill o:detectmouseclick="t" on="false"/>
                  <w10:wrap type="topAndBottom"/>
                </v:line>
                <v:rect id="shape_0" coordsize="11578,10800" path="l0,21600xee" stroked="t" o:allowincell="f" style="position:absolute;left:7397;top:8896;width:1011;height:986;mso-wrap-style:none;v-text-anchor:middle;rotation:93">
                  <v:fill o:detectmouseclick="t" on="false"/>
                  <v:stroke color="black" weight="50760" joinstyle="miter" endcap="flat"/>
                  <w10:wrap type="topAndBottom"/>
                </v:rect>
                <v:shape id="shape_0" stroked="f" o:allowincell="f" style="position:absolute;left:3699;top:4905;width:365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яйцеклетка + антероз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5911;width:177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сору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нтериди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3;top:5819;width:1160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114;top:5371;width:2281;height:68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обклад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орус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oval id="shape_0" fillcolor="gray" stroked="t" o:allowincell="f" style="position:absolute;left:3331;top:989;width:228;height:196;mso-wrap-style:none;v-text-anchor:middle">
                  <v:fill o:detectmouseclick="t" type="solid" color2="#7f7f7f"/>
                  <v:stroke color="black" weight="15840" joinstyle="miter" endcap="flat"/>
                  <w10:wrap type="topAndBottom"/>
                </v:oval>
                <v:oval id="shape_0" fillcolor="gray" stroked="t" o:allowincell="f" style="position:absolute;left:3751;top:942;width:228;height:196;mso-wrap-style:none;v-text-anchor:middle">
                  <v:fill o:detectmouseclick="t" type="solid" color2="#7f7f7f"/>
                  <v:stroke color="black" weight="15840" joinstyle="miter" endcap="flat"/>
                  <w10:wrap type="topAndBottom"/>
                </v:oval>
                <v:oval id="shape_0" fillcolor="gray" stroked="t" o:allowincell="f" style="position:absolute;left:4120;top:1133;width:228;height:195;mso-wrap-style:none;v-text-anchor:middle">
                  <v:fill o:detectmouseclick="t" type="solid" color2="#7f7f7f"/>
                  <v:stroke color="black" weight="15840" joinstyle="miter" endcap="flat"/>
                  <w10:wrap type="topAndBottom"/>
                </v:oval>
                <v:oval id="shape_0" fillcolor="gray" stroked="t" o:allowincell="f" style="position:absolute;left:4450;top:1014;width:229;height:196;mso-wrap-style:none;v-text-anchor:middle">
                  <v:fill o:detectmouseclick="t" type="solid" color2="#7f7f7f"/>
                  <v:stroke color="black" weight="15840" joinstyle="miter" endcap="flat"/>
                  <w10:wrap type="topAndBottom"/>
                </v:oval>
                <v:shape id="shape_0" stroked="f" o:allowincell="f" style="position:absolute;left:5799;top:8915;width:214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мужск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амет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0;top:5941;width:145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сору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огони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036;top:6703;width:1683;height:68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дногнездный оогони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395;top:4916;width:2490;height:3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ердцевинные  клетк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f" o:allowincell="f" style="position:absolute;left:858;top:5781;width:1161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122;top:6699;width:2281;height:68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многогнезд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нтерид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line id="shape_0" from="6929,7406" to="7381,7795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9,7388" to="3631,7777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76,5265" to="4828,5654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29,5252" to="7029,5530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96,4568" to="5500,5019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42,2622" to="5103,2623" stroked="t" o:allowincell="f" style="position:absolute;flip:x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22,1276" to="3380,2005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64,4331" to="6616,4332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3172;top:4210;width:1593;height:3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тетраспоранги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3492;top:1804;width:1817;height:106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тетраспоранг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осле вых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ор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799;top:5206;width:2097;height:484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гулярное чередование поколений наблюдается в жизненном цикле представителей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иктиота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Dictyot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(рисунок 17)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х таллом представляет собой трехслойное лентовидное образование с моноподиальным ветвлением. Однако, вследствие быстрого роста боковых ветвей, складывается впечатление дихотомического ветвления. Таллом развивается из цилиндрического ризома, прикрепленного к субстрату ризоидами. Внутренний слой таллома состоит из крупных сердцевинных клеток, бесцветных с немногими хроматофорами. С обеих сторон располагаются по слою клеток «коры», более мелких с многочисленными хроматофорами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зненный цик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диплоидном спорофите диктиоты из поверхностных клеток «коры» развиваются шаровидные спорангии, где путем редукционного деления образуются по четыре неподвижные крупные тетраспоры. Тетраспоры прорастают в гаплоидный гаметофит. Диктиота – растение двудомное. Несмотря на однородность тетраспор, из них формируются мужские гаметофиты с сорусами антеридиев и женские гаметофиты с сорусами оогониев (группы оогониев). Антеридии имеют вид многокамерных вместилищ, в каждой камере которых формируется по одному одножгутиковому сперматозоиду (антерозоиду). Антеридии собраны в группы (сорусы антеридиев), которые покрыты обкладкой. Одногнездные оогонии (также собранные в сорусы, но без обкладки) образуют по одной яйцеклетке в каждом. Она выпадает из гаметангия, и в воде оплодотворяется антерозоидом. Образовавшаяся зигота покрывается оболочкой, и без периода покоя прорастает в спорофит. </w:t>
        <w:tab/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ламинария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Laminari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или морская капуста имеет паренхиматозный тип таллома, здесь появляются настоящие ткани; в жизненном цикле наблюдается гетероморфное чередование поколений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зненный цик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рофит представляет собой листовидное слоевище с плотным стеблевидным черешком, прикрепленное к субстрату мощными когтевидными ризоидами. Листовая часть ежегодно сбрасывается и вырастает вновь за счет деятельности меристематических клеток, находящихся между черешком и пластинкой. На поверхности листовидной пластины формируются сорусы, состоящие из парафиз и зооспорангиев. Оболочка парафиз на вершине сильно ослизняется, образуя своеобразный толстый слизистый колпачок. Слизистые колпачки соседних парафиз смыкаются, благодаря чему получается сплошной толстый слой слизи, защищающий сорус. В зооспорангии развивается в зависимости от вида по 16-128 одинаковых зооспор. Первое деление ядра редукционное (рисунок 18)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ооспоры выходят из зооспорангия, недолго поплавав, останавливаются и прорастают в микроскопические раздельнополые нитевидные гаметофиты (заростки). Мужской – ветвящийся с одноклеточными антеридиями, в каждом из них созревает по одному сперматозоиду. Женский заросток состоит из нескольких клеток, образующих короткую нить, он формируется в более благоприятных условиях. Половой процесс оогамный. Созревшая в оогонии яйцеклетка выходит и закрепляется на его верхнем конце. В таком положении и происходит оплодотворение, после которого зигота без периода покоя прорастает в спорофит. Таким образом, женский гаметофит обеспечивает место прикрепления будущего спорофита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0995" cy="6548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548040"/>
                          <a:chOff x="0" y="0"/>
                          <a:chExt cx="5420880" cy="65480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334040" cy="57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72360" y="581760"/>
                            <a:ext cx="263916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1480" y="3454920"/>
                            <a:ext cx="1996560" cy="18273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1600" y="0"/>
                              <a:ext cx="1753920" cy="18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9896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935640"/>
                              <a:ext cx="657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47480"/>
                              <a:ext cx="2818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21068400">
                            <a:off x="1333440" y="2245680"/>
                            <a:ext cx="175392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800" y="226080"/>
                            <a:ext cx="90432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ооспоранг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1739880"/>
                            <a:ext cx="108144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арафизы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1943640"/>
                            <a:ext cx="122868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ослизн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болочка парафиз</w:t>
                              </w:r>
                            </w:p>
                          </w:txbxContent>
                        </wps:txbx>
                        <wps:bodyPr lIns="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370960"/>
                            <a:ext cx="3872160" cy="342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3317400"/>
                            <a:ext cx="10666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же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амет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4177080"/>
                            <a:ext cx="888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ужской гаметофит</w:t>
                              </w:r>
                            </w:p>
                          </w:txbxContent>
                        </wps:txbx>
                        <wps:bodyPr wrap="square" lIns="1764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390640"/>
                            <a:ext cx="1066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оосп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rcRect l="25462" t="0" r="13613" b="16422"/>
                          <a:stretch/>
                        </pic:blipFill>
                        <pic:spPr>
                          <a:xfrm>
                            <a:off x="2929320" y="5078880"/>
                            <a:ext cx="2419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440" y="930240"/>
                            <a:ext cx="270360" cy="25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60560"/>
                            <a:ext cx="11653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064960"/>
                            <a:ext cx="0" cy="2122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440" y="1352520"/>
                            <a:ext cx="8020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1" h="11239">
                                <a:moveTo>
                                  <a:pt x="21591" y="10360"/>
                                </a:moveTo>
                                <a:arcTo wR="10800" hR="10800" stAng="-139998" swAng="5763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1" h="11239">
                                <a:moveTo>
                                  <a:pt x="21591" y="10360"/>
                                </a:moveTo>
                                <a:arcTo wR="10800" hR="10800" stAng="-139998" swAng="5763560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040" y="2486520"/>
                            <a:ext cx="5313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2653560"/>
                            <a:ext cx="1139760" cy="32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ерматозоид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804040"/>
                            <a:ext cx="108144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яйцеклетка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1000"/>
                            <a:ext cx="1265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ор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85080"/>
                            <a:ext cx="688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0320" y="3973320"/>
                            <a:ext cx="192672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30" h="10800">
                                <a:moveTo>
                                  <a:pt x="9610" y="66"/>
                                </a:moveTo>
                                <a:arcTo wR="10800" hR="10800" stAng="-5779566" swAng="5419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30" h="10800">
                                <a:moveTo>
                                  <a:pt x="9610" y="66"/>
                                </a:moveTo>
                                <a:arcTo wR="10800" hR="10800" stAng="-5779566" swAng="5419735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373920"/>
                            <a:ext cx="173304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74">
                                <a:moveTo>
                                  <a:pt x="1212" y="15770"/>
                                </a:moveTo>
                                <a:arcTo wR="10800" hR="10800" stAng="9155957" swAng="5897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74">
                                <a:moveTo>
                                  <a:pt x="1212" y="15770"/>
                                </a:moveTo>
                                <a:arcTo wR="10800" hR="10800" stAng="9155957" swAng="5897136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621680"/>
                            <a:ext cx="109044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45" h="20229">
                                <a:moveTo>
                                  <a:pt x="12746" y="21423"/>
                                </a:moveTo>
                                <a:arcTo wR="10800" hR="10800" stAng="4777328" swAng="967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45" h="20229">
                                <a:moveTo>
                                  <a:pt x="12746" y="21423"/>
                                </a:moveTo>
                                <a:arcTo wR="10800" hR="10800" stAng="4777328" swAng="9671631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2997360"/>
                            <a:ext cx="1440" cy="2151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775600"/>
                            <a:ext cx="1951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32880"/>
                            <a:ext cx="6825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12" h="10800">
                                <a:moveTo>
                                  <a:pt x="21600" y="10803"/>
                                </a:moveTo>
                                <a:arcTo wR="10800" hR="10800" stAng="849" swAng="6880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12" h="10800">
                                <a:moveTo>
                                  <a:pt x="21600" y="10803"/>
                                </a:moveTo>
                                <a:arcTo wR="10800" hR="10800" stAng="849" swAng="6880899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3798000"/>
                            <a:ext cx="15595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ол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2075040"/>
                            <a:ext cx="16718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984" y="7448"/>
                                </a:moveTo>
                                <a:lnTo>
                                  <a:pt x="-2313" y="7448"/>
                                </a:lnTo>
                                <a:lnTo>
                                  <a:pt x="-2313" y="17338"/>
                                </a:lnTo>
                                <a:lnTo>
                                  <a:pt x="2535" y="3426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олодой спорофит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rcRect l="25462" t="0" r="15378" b="16422"/>
                          <a:stretch/>
                        </pic:blipFill>
                        <pic:spPr>
                          <a:xfrm>
                            <a:off x="2734200" y="4897800"/>
                            <a:ext cx="237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240" y="4180680"/>
                            <a:ext cx="6876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4059000"/>
                            <a:ext cx="6883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4263480"/>
                            <a:ext cx="6883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2040120"/>
                            <a:ext cx="6876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3032280"/>
                            <a:ext cx="1082160" cy="32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огон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3247920"/>
                            <a:ext cx="801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654" y="7227"/>
                                </a:moveTo>
                                <a:lnTo>
                                  <a:pt x="26324" y="7227"/>
                                </a:lnTo>
                                <a:lnTo>
                                  <a:pt x="26324" y="11924"/>
                                </a:lnTo>
                                <a:lnTo>
                                  <a:pt x="21377" y="241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нтерид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2791440"/>
                            <a:ext cx="14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794680"/>
                            <a:ext cx="257040" cy="7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1346040"/>
                            <a:ext cx="1422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беспол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064200"/>
                            <a:ext cx="5297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Рисунок 18 – Схема жизненного цикла представителей 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ламинария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Laminari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85pt;height:515.6pt" coordorigin="0,0" coordsize="8537,10312">
                <v:shape id="shape_0" stroked="f" o:allowincell="f" style="position:absolute;left:0;top:0;width:6824;height:904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66;top:916;width:4155;height:223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4900;top:5441;width:3144;height:2878">
                  <v:shape id="shape_0" stroked="f" o:allowincell="f" style="position:absolute;left:4934;top:5441;width:2761;height:2877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900;top:5441;width:785;height:5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09;top:6914;width:1034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32;top:7563;width:443;height:4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00;top:3536;width:2761;height:2357;mso-wrap-style:none;v-text-anchor:middle;rotation:351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t" o:allowincell="f" style="position:absolute;left:6976;top:356;width:1423;height:52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ооспоранг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791;top:2740;width:1702;height:546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арафиз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70;top:3061;width:1934;height:62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ослизненн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болочка парафиз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stroked="t" o:allowincell="f" style="position:absolute;left:2158;top:3734;width:6097;height:5399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oval>
                <v:shape id="shape_0" stroked="f" o:allowincell="f" style="position:absolute;left:3017;top:5224;width:16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жен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амет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6578;width:139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ужской гамет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8489;width:16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оосп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7998;width:380;height:105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oval id="shape_0" stroked="t" o:allowincell="f" style="position:absolute;left:2199;top:1465;width:425;height:40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637,1670" to="4471,1680" stroked="t" o:allowincell="f" style="position:absolute;mso-position-horizontal-relative:char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056,3252" to="8056,659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rect id="shape_0" coordorigin="10098,10360" coordsize="11501,11239" path="l0,21600xee" stroked="t" o:allowincell="f" style="position:absolute;left:6791;top:2130;width:1262;height:1203;flip:y;mso-wrap-style:none;v-text-anchor:middle;mso-position-horizontal-relative:char">
                  <v:fill o:detectmouseclick="t" on="false"/>
                  <v:stroke color="black" weight="44280" joinstyle="miter" endcap="flat"/>
                  <w10:wrap type="none"/>
                </v:rect>
                <v:shape id="shape_0" stroked="f" o:allowincell="f" style="position:absolute;left:7279;top:3916;width:836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2;top:4179;width:1794;height:51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ерматозоид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049;top:4416;width:1702;height:51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яйцеклетк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14;top:411;width:199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ор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079;width:1083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930,10800" path="l0,21600xee" stroked="t" o:allowincell="f" style="position:absolute;left:5024;top:6257;width:3033;height:2633;flip:y;mso-wrap-style:none;v-text-anchor:middle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size="10800,15174" path="l0,21600xee" stroked="t" o:allowincell="f" style="position:absolute;left:2407;top:5313;width:2728;height:3419;flip:y;mso-wrap-style:none;v-text-anchor:middle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rect id="shape_0" coordsize="12745,20229" path="l0,21600xee" stroked="t" o:allowincell="f" style="position:absolute;left:3540;top:7278;width:1716;height:1270;flip:y;mso-wrap-style:none;v-text-anchor:middle;mso-position-horizontal-relative:char">
                  <v:fill o:detectmouseclick="t" on="false"/>
                  <v:stroke color="black" weight="44280" startarrow="block" startarrowwidth="medium" startarrowlength="medium" joinstyle="miter" endcap="flat"/>
                  <w10:wrap type="none"/>
                </v:rect>
                <v:line id="shape_0" from="1820,4720" to="1821,8107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19;top:4371;width:306;height:425;flip:x;mso-wrap-style:none;v-text-anchor:middle;mso-position-horizontal-relative:char">
                  <v:fill o:detectmouseclick="t" on="false"/>
                  <v:stroke color="black" weight="44280" joinstyle="miter" endcap="flat"/>
                  <w10:wrap type="none"/>
                </v:rect>
                <v:rect id="shape_0" coordorigin="6287,10800" coordsize="15312,10800" path="l0,21600xee" stroked="t" o:allowincell="f" style="position:absolute;left:740;top:8083;width:1074;height:636;mso-wrap-style:none;v-text-anchor:middle;mso-position-horizontal-relative:char">
                  <v:fill o:detectmouseclick="t" on="false"/>
                  <v:stroke color="black" weight="44280" endarrow="classic" endarrowwidth="narrow" endarrowlength="short" joinstyle="miter" endcap="flat"/>
                  <w10:wrap type="none"/>
                </v:rect>
                <v:shape id="shape_0" fillcolor="white" stroked="t" o:allowincell="f" style="position:absolute;left:2650;top:5981;width:2455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олов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3" coordsize="21600,21600" o:spt="43" adj="-1800,24400,-3600,21600,-3600,4050,-1800,4050" path="m,l21600,l21600,21600l,21600xns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t" o:allowincell="f" style="position:absolute;left:1795;top:3268;width:2632;height:521;mso-wrap-style:square;v-text-anchor:top;mso-position-horizontal-relative:char" type="_x0000_t4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олодой спорофи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4306;top:7713;width:374;height:106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939;top:6584;width:1082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6392;width:1083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714;width:1083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3213;width:1082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14;top:4775;width:1703;height:51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огон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24;top:5115;width:1261;height:537;mso-wrap-style:square;v-text-anchor:top;mso-position-horizontal-relative:char" type="_x0000_t43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нтерид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538,4396" to="6766,4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60,4401" to="7164,55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8;top:2120;width:223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беспол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;top:9550;width:834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Рисунок 18 – Схема жизненного цикла представителей род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ламинария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Laminari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бурым водорослям, не имеющим смены поколений и характеризующимся только сменой ядерных фаз, относятся представител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укус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Fucu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 Их талломы ремневидные, дихотомически разветвленные, до 1 м длиной и до 5 см шириной (рисунок 19)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188595</wp:posOffset>
                </wp:positionV>
                <wp:extent cx="5964555" cy="5465445"/>
                <wp:effectExtent l="952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5465520"/>
                          <a:chOff x="0" y="0"/>
                          <a:chExt cx="5964480" cy="5465520"/>
                        </a:xfrm>
                      </wpg:grpSpPr>
                      <wps:wsp>
                        <wps:cNvSpPr txBox="1"/>
                        <wps:spPr>
                          <a:xfrm>
                            <a:off x="68760" y="4994280"/>
                            <a:ext cx="58960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исунок 19 – Схема жизненного цикла представителей рода фукус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Fucu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076400"/>
                            <a:ext cx="631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rcRect l="0" t="0" r="49342" b="0"/>
                          <a:stretch/>
                        </pic:blipFill>
                        <pic:spPr>
                          <a:xfrm>
                            <a:off x="1632600" y="1225080"/>
                            <a:ext cx="2595960" cy="37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120" y="4293360"/>
                            <a:ext cx="402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446640"/>
                            <a:ext cx="120636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5400" y="1708920"/>
                            <a:ext cx="12693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003560" y="823680"/>
                            <a:ext cx="918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4261680" y="768960"/>
                            <a:ext cx="93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32320" y="498960"/>
                            <a:ext cx="10839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083240" y="1014120"/>
                            <a:ext cx="92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675000"/>
                            <a:ext cx="19080" cy="3764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720" y="4853880"/>
                            <a:ext cx="124452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9360" y="4373280"/>
                            <a:ext cx="4780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8" h="12738">
                                <a:moveTo>
                                  <a:pt x="10021" y="28"/>
                                </a:moveTo>
                                <a:arcTo wR="10800" hR="10800" stAng="-5648177" swAng="62686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8" h="12738">
                                <a:moveTo>
                                  <a:pt x="10021" y="28"/>
                                </a:moveTo>
                                <a:arcTo wR="10800" hR="10800" stAng="-5648177" swAng="626863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rcRect l="51766" t="66444" r="3898" b="4742"/>
                          <a:stretch/>
                        </pic:blipFill>
                        <pic:spPr>
                          <a:xfrm rot="1698600">
                            <a:off x="3785760" y="3402360"/>
                            <a:ext cx="16693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rcRect l="51340" t="6849" r="9783" b="42077"/>
                          <a:stretch/>
                        </pic:blipFill>
                        <pic:spPr>
                          <a:xfrm rot="1889400">
                            <a:off x="412560" y="2675880"/>
                            <a:ext cx="15746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3120" y="3316680"/>
                            <a:ext cx="6318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88400" y="1708920"/>
                            <a:ext cx="9226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0880" y="2726640"/>
                            <a:ext cx="183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319480"/>
                            <a:ext cx="1486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854800"/>
                            <a:ext cx="68436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нтериди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222080"/>
                            <a:ext cx="68436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огони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1467000"/>
                            <a:ext cx="1047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еточка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нтерид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4611240"/>
                            <a:ext cx="1422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ужской скафид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737600"/>
                            <a:ext cx="1244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женский скафид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548800"/>
                            <a:ext cx="252000" cy="241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798280"/>
                            <a:ext cx="432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521440"/>
                            <a:ext cx="252000" cy="241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766600"/>
                            <a:ext cx="25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15520"/>
                            <a:ext cx="1698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ецептакул со скафидия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1400"/>
                            <a:ext cx="7970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иго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546400">
                            <a:off x="2342520" y="460800"/>
                            <a:ext cx="402480" cy="88200"/>
                          </a:xfrm>
                          <a:prstGeom prst="rightArrow">
                            <a:avLst>
                              <a:gd name="adj1" fmla="val 50000"/>
                              <a:gd name="adj2" fmla="val 1140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13040"/>
                            <a:ext cx="6008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3">
                                <a:moveTo>
                                  <a:pt x="11559" y="27"/>
                                </a:moveTo>
                                <a:arcTo wR="10800" hR="10800" stAng="-5158046" swAng="5158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3">
                                <a:moveTo>
                                  <a:pt x="11559" y="27"/>
                                </a:moveTo>
                                <a:arcTo wR="10800" hR="10800" stAng="-5158046" swAng="515804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607680"/>
                            <a:ext cx="6278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740880"/>
                            <a:ext cx="8838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яйцеклетк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740880"/>
                            <a:ext cx="88452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ерматозоид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3480480"/>
                            <a:ext cx="252720" cy="241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2393280"/>
                            <a:ext cx="396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509640"/>
                            <a:ext cx="252720" cy="241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0480" y="2889720"/>
                            <a:ext cx="172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0"/>
                            <a:ext cx="642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3640"/>
                            <a:ext cx="5245200" cy="72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09080"/>
                            <a:ext cx="1844640" cy="7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3083040"/>
                            <a:ext cx="101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оро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450520"/>
                            <a:ext cx="631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367200">
                            <a:off x="4151160" y="1292760"/>
                            <a:ext cx="641520" cy="88200"/>
                          </a:xfrm>
                          <a:prstGeom prst="rightArrow">
                            <a:avLst>
                              <a:gd name="adj1" fmla="val 50000"/>
                              <a:gd name="adj2" fmla="val 1818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88200">
                            <a:off x="712080" y="1323000"/>
                            <a:ext cx="590040" cy="88200"/>
                          </a:xfrm>
                          <a:prstGeom prst="rightArrow">
                            <a:avLst>
                              <a:gd name="adj1" fmla="val 50000"/>
                              <a:gd name="adj2" fmla="val 1672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096560"/>
                            <a:ext cx="631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59760"/>
                            <a:ext cx="154368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л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азмножение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778200"/>
                            <a:ext cx="68436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арафиз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15088800">
                            <a:off x="2799360" y="466560"/>
                            <a:ext cx="402480" cy="88200"/>
                          </a:xfrm>
                          <a:prstGeom prst="rightArrow">
                            <a:avLst>
                              <a:gd name="adj1" fmla="val 50000"/>
                              <a:gd name="adj2" fmla="val 1140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3008160"/>
                            <a:ext cx="631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638280"/>
                            <a:ext cx="6278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22080"/>
                            <a:ext cx="1047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оого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4.85pt;width:469.7pt;height:430.35pt" coordorigin="396,297" coordsize="9394,8607">
                <v:shape id="shape_0" fillcolor="white" stroked="f" o:allowincell="f" style="position:absolute;left:505;top:8162;width:928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исунок 19 – Схема жизненного цикла представителей рода фукус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Fucu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395;top:1992;width:99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7;top:2226;width:4087;height:5948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6345;top:7058;width:633;height:4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3389;top:5725;width:1899;height:216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88;top:2988;width:1998;height:1144;mso-wrap-style:none;v-text-anchor:middl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01;top:1594;width:1445;height:374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108;top:1509;width:146;height:308;mso-wrap-style:none;v-text-anchor:middle;rotation:90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707;top:1083;width:1706;height:1162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2102;top:1895;width:145;height:279;mso-wrap-style:none;v-text-anchor:middle;rotation:90">
                  <v:fill o:detectmouseclick="t" type="solid" color2="black"/>
                  <v:stroke color="#3465a4" joinstyle="round" endcap="flat"/>
                  <w10:wrap type="topAndBottom"/>
                </v:rect>
                <v:line id="shape_0" from="9363,1360" to="9392,7288" stroked="t" o:allowincell="f" style="position:absolute">
                  <v:stroke color="black" weight="50760" joinstyle="miter" endcap="flat"/>
                  <v:fill o:detectmouseclick="t" on="false"/>
                  <w10:wrap type="topAndBottom"/>
                </v:line>
                <v:line id="shape_0" from="6747,7941" to="8706,7946" stroked="t" o:allowincell="f" style="position:absolute;flip:x">
                  <v:stroke color="black" weight="507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1578,12738" path="l0,21600xee" stroked="t" o:allowincell="f" style="position:absolute;left:8632;top:7184;width:752;height:768;mso-wrap-style:none;v-text-anchor:middle;rotation:90">
                  <v:fill o:detectmouseclick="t" on="false"/>
                  <v:stroke color="black" weight="50760" joinstyle="miter" endcap="flat"/>
                  <w10:wrap type="topAndBottom"/>
                </v:rect>
                <v:shape id="shape_0" stroked="f" o:allowincell="f" style="position:absolute;left:6357;top:5655;width:2628;height:1525;mso-wrap-style:none;v-text-anchor:middle;rotation:28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6;top:4511;width:2479;height:2962;mso-wrap-style:none;v-text-anchor:middle;rotation:31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3;top:5520;width:99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7;top:2988;width:1452;height:1777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366;top:4591;width:288;height:39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8721;top:3950;width:233;height:32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8005;top:4793;width:1077;height:395;mso-wrap-style:square;v-text-anchor:top" type="_x0000_t4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нтериди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3756;top:6946;width:1077;height:396;mso-wrap-style:square;v-text-anchor:top" type="_x0000_t4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огони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f" o:allowincell="f" style="position:absolute;left:7617;top:2607;width:16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еточка 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нтерид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7;top:7559;width:22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ужской скафид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6;top:7758;width:19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женский скафид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3209;top:4311;width:396;height:380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3385,4704" to="3391,62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6634;top:4268;width:396;height:380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6894,4654" to="6934,53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2292;top:2526;width:2674;height:431;mso-wrap-style:square;v-text-anchor:top" type="_x0000_t4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ецептакул со скафидия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4084;top:362;width:125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иг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4086;top:1023;width:633;height:138;mso-wrap-style:none;v-text-anchor:middle;rotation:292" type="_x0000_t13">
                  <v:fill o:detectmouseclick="t" type="solid" color2="white"/>
                  <v:stroke color="black" weight="9360" joinstyle="miter" endcap="flat"/>
                  <w10:wrap type="topAndBottom"/>
                </v:shape>
                <v:rect id="shape_0" coordorigin="10800,26" coordsize="10800,10773" path="l0,21600xee" stroked="t" o:allowincell="f" style="position:absolute;left:8414;top:475;width:945;height:1012;mso-wrap-style:none;v-text-anchor:middle">
                  <v:fill o:detectmouseclick="t" on="false"/>
                  <v:stroke color="black" weight="50760" joinstyle="miter" endcap="flat"/>
                  <w10:wrap type="topAndBottom"/>
                </v:rect>
                <v:shape id="shape_0" stroked="f" o:allowincell="f" style="position:absolute;left:730;top:1254;width:98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675;top:1464;width:1391;height:396;mso-wrap-style:square;v-text-anchor:top" type="_x0000_t4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яйцеклетк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5070;top:1464;width:1392;height:395;mso-wrap-style:square;v-text-anchor:top" type="_x0000_t4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ерматозоид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oval id="shape_0" stroked="t" o:allowincell="f" style="position:absolute;left:7394;top:5778;width:397;height:37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1561,4066" to="1566,582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1366;top:5824;width:397;height:380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7578,4848" to="7604,575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55;top:297;width:101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396;top:1090;width:8259;height:1142;mso-wrap-style:none;v-text-anchor:middle">
                  <v:fill o:detectmouseclick="t" on="false"/>
                  <v:stroke color="black" weight="19080" dashstyle="longdash" joinstyle="miter" endcap="flat"/>
                  <w10:wrap type="topAndBottom"/>
                </v:oval>
                <v:line id="shape_0" from="5647,469" to="8551,480" stroked="t" o:allowincell="f" style="position:absolute">
                  <v:stroke color="black" weight="50760" joinstyle="miter" endcap="flat"/>
                  <v:fill o:detectmouseclick="t" on="false"/>
                  <w10:wrap type="topAndBottom"/>
                </v:line>
                <v:shape id="shape_0" stroked="f" o:allowincell="f" style="position:absolute;left:3519;top:5152;width:159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оро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;top:4156;width:99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6934;top:2333;width:1009;height:138;mso-wrap-style:none;v-text-anchor:middle;rotation:256" type="_x0000_t13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518;top:2380;width:928;height:138;mso-wrap-style:none;v-text-anchor:middle;rotation:286" type="_x0000_t13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1250;top:2024;width:99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35;top:391;width:243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ло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708;top:6247;width:1077;height:395;mso-wrap-style:square;v-text-anchor:top" type="_x0000_t4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арафиз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fillcolor="black" stroked="t" o:allowincell="f" style="position:absolute;left:4806;top:1032;width:633;height:138;mso-wrap-style:none;v-text-anchor:middle;rotation:251" type="_x0000_t13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8361;top:5034;width:99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1302;width:98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;top:2694;width:16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оого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середине таллома проходит толстая средняя жилка, которая в нижней части переходит в короткий стволик с подушкообразно расширенным основанием (базальным диском), с помощью которого и происходит прикрепление к субстрату. В верхней части многих видов по бокам жилок имеются воздушные пузыри, удерживающие талломы в вертикальном положении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изненный цикл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рмальное воспроизведение фукуса возможно только половым путем. На концах ветвей образуются вздутия (рецептакулы), в которых образуются скафидии – вместилища половых органов. Скафидии могут быть мужские и женские. Между оогониями в женском скафидии имеются парафизы, которые часто выходят за его пределы. В каждом оогонии образуется 8 яйцеклеток. В мужском скафидии антеридии размещаются на концах особых однорядных веточек, вырастающих из стенки скафидия, парафизы значительно короче. Необходимо отметить, что весь скафидий образуется из одной клетки (проспоры), но редукционное деление происход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посредственно перед образованием гамет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ществуют и другие точки зрения относительно особенностей смены ядерных фаз у данного представителя, однако, представленная схема жизненного цикла фукуса является классической.</w:t>
      </w:r>
    </w:p>
    <w:p>
      <w:pPr>
        <w:pStyle w:val="Normal"/>
        <w:spacing w:lineRule="exact" w:line="3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ные типы жизненных циклов не охватывают всего их разнообразия у бурых водорослей. Так, например, существуют и виды с гетероморфным чередованием поколений и преобладанием макроскопического гаметафита, спорофит несколько меньших размеров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Cutleri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 У большого числа бурых водорослей значительного разнообразия смен форм развития добавляют вариации жизненных циклов в зависимости от экологических условий и нерегулярности смены поколений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 Диатомовые водоросл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acillariophyt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ap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атомовые водоросл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Bacillariophyt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) насчитывает более 20 тыс. видов. 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тоавтотрофные тубулокристаты микроскопических размеров, с исключительно кокоидным талломом, имеющие покровы в виде кремнеземного панцир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анци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отно примыкает 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лазмоле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 из двух часте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пи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ип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Бóльшая часть (эпитека) надвигается своими краями на гипотеку как крышка на коробку (рисунок 20)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пит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 из плос</w:t>
        <w:softHyphen/>
        <w:t>кой или выпуклой створки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пивалъвы</w:t>
      </w:r>
      <w:r>
        <w:rPr>
          <w:rFonts w:eastAsia="Times New Roman" w:cs="Times New Roman" w:ascii="Times New Roman" w:hAnsi="Times New Roman"/>
          <w:sz w:val="28"/>
          <w:szCs w:val="28"/>
        </w:rPr>
        <w:t>) с загнутыми краями и пояскового ободк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пицингулю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ипот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аналогичные части: створку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иповальву</w:t>
      </w:r>
      <w:r>
        <w:rPr>
          <w:rFonts w:eastAsia="Times New Roman" w:cs="Times New Roman" w:ascii="Times New Roman" w:hAnsi="Times New Roman"/>
          <w:sz w:val="28"/>
          <w:szCs w:val="28"/>
        </w:rPr>
        <w:t>) с загнутыми краями и поясковый ободок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ипоцингулю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ясковые ободки плотно прилегают друг к другу, составляя вмест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я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нциря. У большинства диатомовых между загнутым краем створки (загибом) и поясковым ободком образуются один или нескольк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тавочных обод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увеличивают объем клетки и способствуют ее росту. Форма панци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нообразна и характеризуется, в первую очередь, типом симметрии створки. Створки с множеством осей симметрии называю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адиально-симметрич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ктиноморф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противном случае ее называю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игоморф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игоморфные створки бывают симметричными в продольном и поперечном направлени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исимметр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симметричные лишь по одной ос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оносимметр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зеркально симметричными и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симметр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6475" cy="4460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4460400"/>
                          <a:chOff x="0" y="0"/>
                          <a:chExt cx="6086520" cy="44604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3840" y="126360"/>
                            <a:ext cx="73548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467160" y="126360"/>
                            <a:ext cx="725760" cy="34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823760" y="9360"/>
                            <a:ext cx="788760" cy="34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278680" y="9360"/>
                            <a:ext cx="6966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65520"/>
                            <a:ext cx="885240" cy="59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коне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поляр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узело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1574640"/>
                            <a:ext cx="885240" cy="37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центр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узело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685080"/>
                            <a:ext cx="3700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шо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916920"/>
                            <a:ext cx="8852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севое пол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172160"/>
                            <a:ext cx="7740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сред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909440"/>
                            <a:ext cx="49284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17880"/>
                            <a:ext cx="82368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цитоплазм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2958480"/>
                            <a:ext cx="8852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ластинчатый пост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хроматофо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03960"/>
                            <a:ext cx="82368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акуол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2424600"/>
                            <a:ext cx="82440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капли мас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936800"/>
                            <a:ext cx="49212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2116440"/>
                            <a:ext cx="82440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цитоплазм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2997360"/>
                            <a:ext cx="82440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капли мас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1354320"/>
                            <a:ext cx="966960" cy="5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вакуоль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хроматофоро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835200"/>
                            <a:ext cx="885240" cy="46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ластинчатый пост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хроматофо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1180440"/>
                            <a:ext cx="885240" cy="46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эпиваль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0"/>
                            <a:ext cx="885240" cy="46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эпицингулю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9360"/>
                            <a:ext cx="991080" cy="46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ипоцингулю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480" y="595080"/>
                            <a:ext cx="885240" cy="46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иповаль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703240"/>
                            <a:ext cx="60840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поясок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3680"/>
                            <a:ext cx="121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троение панци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3523680"/>
                            <a:ext cx="1313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троение панци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3468240"/>
                            <a:ext cx="1106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внутрен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троение кл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3468240"/>
                            <a:ext cx="1149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нутреннее строение кл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875400"/>
                            <a:ext cx="176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16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о ство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3875400"/>
                            <a:ext cx="176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16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 поя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040"/>
                            <a:ext cx="6086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rFonts w:ascii="Calibri Light" w:hAnsi="Calibri Light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0 – Строение диатомей на примере пиннулярии (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i/>
                                  <w:iCs/>
                                  <w:rFonts w:ascii="Calibri Light" w:hAnsi="Calibri Light" w:eastAsia="Times New Roman" w:cs="Times New Roman"/>
                                  <w:color w:val="auto"/>
                                  <w:lang w:bidi="ar-SA" w:val="en-US"/>
                                </w:rPr>
                                <w:t>Pinnularia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rFonts w:ascii="Calibri Light" w:hAnsi="Calibri Light" w:eastAsia="Times New Roman" w:cs="Times New Roman"/>
                                  <w:color w:val="auto"/>
                                  <w:lang w:bidi="ar-SA" w:val="ru-RU"/>
                                </w:rPr>
                                <w:t>) 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1883880"/>
                            <a:ext cx="885240" cy="56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эпи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(больш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створк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2469600"/>
                            <a:ext cx="885240" cy="46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ип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меньшая створк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351.2pt" coordorigin="0,0" coordsize="9585,7024">
                <v:shape id="shape_0" stroked="f" o:allowincell="f" style="position:absolute;left:195;top:199;width:1157;height:5349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99;width:1142;height:539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15;width:1241;height:549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15;width:1096;height:545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4;top:103;width:1393;height:93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конеч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полярны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узел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77;top:2480;width:1393;height:59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центра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узел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69;top:1079;width:582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ш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0;top:1444;width:1393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севое пол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630;top:1846;width:1218;height:53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средне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43;top:3007;width:775;height:60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439;top:3335;width:1296;height:60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цитоплазм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15;top:4659;width:1393;height:7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ластинчатый посте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хроматофо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39;top:4258;width:1296;height:46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акуоль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07;top:3818;width:1297;height:60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капли масл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90;top:3050;width:774;height:60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777;top:3333;width:1297;height:60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цитоплазм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53;top:4720;width:1297;height:55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капли масл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84;top:2133;width:1522;height:80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вакуоль 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хроматофоро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40;top:1315;width:1393;height:736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ластинчатый посте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хроматофо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00;top:1859;width:1393;height:73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эпивальв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48;top:0;width:1393;height:73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эпицингулю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837;top:15;width:1560;height:736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ипоцингулю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2;top:937;width:1393;height:736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иповальв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91;top:4257;width:957;height:40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поясок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0;top:5549;width:191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троение панци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5549;width:206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троение панци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5462;width:1741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внутренне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троение кл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5462;width:180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нутреннее строение кл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6103;width:278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16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о ство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6103;width:278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16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 поя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71;width:958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rFonts w:ascii="Calibri Light" w:hAnsi="Calibri Light" w:eastAsia="Times New Roman" w:cs="Times New Roman"/>
                            <w:color w:val="auto"/>
                            <w:lang w:val="ru-RU" w:bidi="ar-SA"/>
                          </w:rPr>
                          <w:t>Рисунок 20 – Строение диатомей на примере пиннулярии (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i/>
                            <w:iCs/>
                            <w:rFonts w:ascii="Calibri Light" w:hAnsi="Calibri Light" w:eastAsia="Times New Roman" w:cs="Times New Roman"/>
                            <w:color w:val="auto"/>
                            <w:lang w:bidi="ar-SA" w:val="en-US"/>
                          </w:rPr>
                          <w:t>Pinnularia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rFonts w:ascii="Calibri Light" w:hAnsi="Calibri Light" w:eastAsia="Times New Roman" w:cs="Times New Roman"/>
                            <w:color w:val="auto"/>
                            <w:lang w:bidi="ar-SA" w:val="ru-RU"/>
                          </w:rPr>
                          <w:t>) 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04;top:2967;width:1393;height:88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эпите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(больш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створка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64;top:3889;width:1393;height:73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ип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меньшая створка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жный и внутренний рисунки панциря, наблюдаемые в световой и электронный микроскоп, называю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ой панцир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а специфична для разных таксонов и образована различными структурными эле</w:t>
        <w:softHyphen/>
        <w:t xml:space="preserve">ментами, из которых наиболее важными являю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форации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отверстий различного строения расположенных на створках, через которые происходит связь протопласта с внешней средой. Различают мелкие поры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реолы</w:t>
      </w:r>
      <w:r>
        <w:rPr>
          <w:rFonts w:eastAsia="Times New Roman" w:cs="Times New Roman" w:ascii="Times New Roman" w:hAnsi="Times New Roman"/>
          <w:sz w:val="28"/>
          <w:szCs w:val="28"/>
        </w:rPr>
        <w:t>) и крупные удлиненные камеры, прикрытые перфорированной пленкой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львеол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створках панциря могут быть одна или дв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изевые п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ерез которые выделяется слизь, служащая для прикрепления водорослей к субстрату и образования колоний. Утолщения, выступающие над наружной или внутренней поверхностью створки, называю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б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и обеспечивают прочность панциря. У мно</w:t>
        <w:softHyphen/>
        <w:t xml:space="preserve">гих диатомовых водорослей на внешней поверхности панциря образуются выступы, щетинки, шипы, шипики, которые увеличивают его поверхность и служат для соединения клеток в колонию. У подвижных диатомей на створковой стороне панциря име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виде пары сквозных щелей, а такж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зелки </w:t>
      </w:r>
      <w:r>
        <w:rPr>
          <w:rFonts w:eastAsia="Times New Roman" w:cs="Times New Roman" w:ascii="Times New Roman" w:hAnsi="Times New Roman"/>
          <w:sz w:val="28"/>
          <w:szCs w:val="28"/>
        </w:rPr>
        <w:t>– два полярных и один центральный (представляют собой утолщения стенок створки). Подобная структура панциря наряду с небольшим объемом протопласта и многочисленными капельками масла обеспечивает парение диатомовых водорослей в толще воды. Через шов происходит выделение и циркуляция цитоплазмы, что обеспечивает реактивное передвижение водоросли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етки представителей отдела имеют типично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эукариотическое стро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Цитоплазм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них образует пристенный слой ли</w:t>
      </w:r>
      <w:r>
        <w:rPr>
          <w:rFonts w:eastAsia="Times New Roman" w:cs="Times New Roman" w:ascii="Times New Roman" w:hAnsi="Times New Roman"/>
          <w:sz w:val="28"/>
          <w:szCs w:val="28"/>
        </w:rPr>
        <w:t>бо скапливается у полюсов или в центре клетки, соединяясь цитоплазматическими мости</w:t>
        <w:softHyphen/>
        <w:t xml:space="preserve">кам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д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жит в центральной массе цитоплаз</w:t>
        <w:softHyphen/>
        <w:t xml:space="preserve">мы или в пристенном слое, ближе к гипотеке (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н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томей,), либо – в цитоплазматическом мостике в непосредственном контакте с хлоропластом, ближе к эпитеке (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ннатных</w:t>
      </w:r>
      <w:r>
        <w:rPr>
          <w:rFonts w:eastAsia="Times New Roman" w:cs="Times New Roman" w:ascii="Times New Roman" w:hAnsi="Times New Roman"/>
          <w:sz w:val="28"/>
          <w:szCs w:val="28"/>
        </w:rPr>
        <w:t>) (Пояснение терминов центрические и пеннатные смотри далее по тексту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ит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ый, но вместо центриолей функцию организации веретена деления выполняю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лярные д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 ядра расположе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 Гольдж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ласт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хлоропласты) вторично симбиотические, родофитного типа, четырехмембранные (две наружние мембраны организов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лоропластную эндоплазматическую 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посредственно переходящую в оболочку ядра). Тилакоиды, собраны по три и иногда пронизывают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ирено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ме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оясывающая ламе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бор фотосинтетическ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игмен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лорофилл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ε</w:t>
      </w:r>
      <w:r>
        <w:rPr>
          <w:rFonts w:eastAsia="Times New Roman" w:cs="Times New Roman" w:ascii="Times New Roman" w:hAnsi="Times New Roman"/>
          <w:sz w:val="28"/>
          <w:szCs w:val="28"/>
        </w:rPr>
        <w:t>-каротины, ксантофиллы (фукоксантин, диатоксантин, неоксантины и диадиноксантин), что определяет цвет таллома от светло-желтого, золотистого до зеленовато-бурого. В клетке может быть несколько митохондрий с трубчатыми кристами. Вакуоли – четырех типов: с клеточным со</w:t>
        <w:softHyphen/>
        <w:t xml:space="preserve">ком, 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лют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ризоламинар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с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следние три компонента являю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дуктами ассими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томовых)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егетативное размнож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характерное для диатомовых водорослей,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лением клетки надво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 делением в протопласте скапливаются капли масла, он увели</w:t>
        <w:softHyphen/>
        <w:t>чивается в размерах, раздвигает створки так, что они соприка</w:t>
        <w:softHyphen/>
        <w:t>саются лишь краями поясковых ободков. Митотически делится ядро, а затем и весь протопласт. Каждой новой клетке достается одна створка панциря, являющаяся или становящаяся эпитекой, а гипотека достраивается. Многократные вегетативные деления приводят к прогрессивному умень</w:t>
        <w:softHyphen/>
        <w:t xml:space="preserve">шению размеров клеток в популяции, поскольку клетки, получающие гипотеку материнской клетки (она становиться эпитекой), постоянно достраивают еще меньшую створку (собственную гипотеку). Восстановление первоначальных размеров клеток, характерных для данного вида, происходит во время прорастания покоящихся клеток, а также в результат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лового проце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провождающегося образовани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уксоспор </w:t>
      </w:r>
      <w:r>
        <w:rPr>
          <w:rFonts w:eastAsia="Times New Roman" w:cs="Times New Roman" w:ascii="Times New Roman" w:hAnsi="Times New Roman"/>
          <w:sz w:val="28"/>
          <w:szCs w:val="28"/>
        </w:rPr>
        <w:t>(растущих спор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соспора увеличивается до максимально возможных для вида размеров, затем принимает типичную форму и образует панцырь. У ряда видов диатомовых водорослей ауксоспорообразование происходит за сч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тогам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мейоза жизнеспособными остаются два ядра, которые и сливаются внутри своей клетки.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обственно бесполое размн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диатомей не характерно, однако, некоторые виды способны формировть микроспоры, природа и пути образования которых пока не изучены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оловой 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зо-, гетеро- (анизо-) или оогамия. В случае оогамии формируются единственная для диатомовых водорослей жгутиковая стадия – сперматозоид. Жгутик у него один, покрыт ретронемами, в его аксонеме отсутствуют центральные микротрубочки (формула 9+0, вместо 9+2), редуцирована корешковая система, где вместо триплетов имеются только дуплеты микротрубочек, базальное тело прижато к ядру. У некоторых диатомовых сперматозоид не имеет жгутика и передвигается с помощью псевдоподий. В случае изо- и гетерогамии гаметы безгутиковые и перетекают из оболочки одной материнской клетки в другую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зненный цикл всех диатомей диплофазный с гаметической редукцией без смены поколений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благоприятных условиях диатомовые водоросли переходят в состояние покоя. При этом протопласт передвигается к одному из концов клетки, теряет клеточный сок и сильно сжимается. Жизнедеятельность этих клеток возобновляется при наступлении благоприятных условий. Некоторые планктонные озерные виды способны в таком состоянии пережидать зимний период на дне водоемов. У ряда видов наблюдается образование кремнеземных цист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атомовые водоросли имеют широкое распространение и на</w:t>
        <w:softHyphen/>
        <w:t>селяют различные биотопы: пресные и соленые, стоячие и текучие во</w:t>
        <w:softHyphen/>
        <w:t>доемы, влажные скалы, почву и даже пахотные земли; способны обитать на снегу и льду. Роль в природе и практическое значение диатомовых водорослей очень велики: они участвуют в создании органического вещества и поглощении углерода из Мирового океана, входят в состав трофических цепей водных экосистем, участвуют в круговороте кремния и осадконакоплении, используются в экологи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м мониторинге и археологическом датировании осадочных пород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систематики диатомовых водорослей лежит структура панциря, в первую очередь симметрия створок, наличие и строение шва. Отде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азделяется на три класса: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цинодискофициевые (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трические)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oscinodisco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entro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гиляриофициевые (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шовные)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Fragilario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лляриофициевые (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ные)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Bacillario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Два последних класса традиционно называют пеннатными диатомеями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2 Характеристика класс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цинодискофициевые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Coscinodiscophycea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основные представители класса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цинодискофициевы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oscinodiscophycea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бъединяет водоросли с радиально-симметричными (актиноморфными) створками, лишенными шва (рисунок 21). В большинстве случаев створки округлые, поэтому часто их называют центрическими диатомеями. Половой процесс – оогамия. Класс включает 22 порядка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иболее широко распространен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elosirale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типичным представителем которого служи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Melosira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исунок 22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летки мелозиры цилиндрические, соединенные в колонии с помощью слизевых валиков, шипов или зубцов. Панцирь имеет высокие загибы створок и сложный поясковый ободок; створки круглые, с мелкими ареол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зненном цик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лозиры наблюд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огамный половой 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овые структуры дифференцируются из вегетативных клеток.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нская репродуктив</w:t>
        <w:softHyphen/>
        <w:t xml:space="preserve">ная клетка (соответствует оогонию) мейозом, с последующей дегенерацией трех ядер, производит одну яйцеклетку. В мужской (соответствует сперматогонию или антеридию) – сначала образует четырехжгутиковая сперматогенная клетка, которая после мейоза отпочковывает четыре одножгутиковых сперматозоида. После оплодотворения из зиготы образуется ауксоспора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3026410</wp:posOffset>
                </wp:positionV>
                <wp:extent cx="5643880" cy="41522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4152240"/>
                          <a:chOff x="0" y="0"/>
                          <a:chExt cx="5643720" cy="4152240"/>
                        </a:xfrm>
                      </wpg:grpSpPr>
                      <wps:wsp>
                        <wps:cNvSpPr txBox="1"/>
                        <wps:spPr>
                          <a:xfrm>
                            <a:off x="0" y="3882240"/>
                            <a:ext cx="5643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исунок 22 – Схема жизненного цикла мелозиры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Melosir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699200">
                            <a:off x="3280680" y="1304280"/>
                            <a:ext cx="6440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921600">
                            <a:off x="3781800" y="256680"/>
                            <a:ext cx="13924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1247400">
                            <a:off x="2993040" y="248400"/>
                            <a:ext cx="675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56560" y="0"/>
                            <a:ext cx="59436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45600" y="2666520"/>
                            <a:ext cx="238896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5800" y="2545200"/>
                            <a:ext cx="415440" cy="22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иго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2379960"/>
                            <a:ext cx="690120" cy="22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уксоспо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030840"/>
                            <a:ext cx="1592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егетативные клетки в  нитчатой коло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3278520"/>
                            <a:ext cx="1141560" cy="27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творка панциря материнской клет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346840"/>
                            <a:ext cx="2571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0" h="4315">
                                <a:moveTo>
                                  <a:pt x="21521" y="12107"/>
                                </a:moveTo>
                                <a:arcTo wR="10800" hR="10800" stAng="417143" swAng="995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0" h="4315">
                                <a:moveTo>
                                  <a:pt x="21521" y="12107"/>
                                </a:moveTo>
                                <a:arcTo wR="10800" hR="10800" stAng="417143" swAng="99589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2216880"/>
                            <a:ext cx="574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1123200"/>
                            <a:ext cx="873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перматозо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2202120"/>
                            <a:ext cx="607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огамия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472320"/>
                            <a:ext cx="12020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82" h="10618">
                                <a:moveTo>
                                  <a:pt x="1017" y="6224"/>
                                </a:moveTo>
                                <a:arcTo wR="10800" hR="10800" stAng="-9295964" swAng="32645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82" h="10618">
                                <a:moveTo>
                                  <a:pt x="1017" y="6224"/>
                                </a:moveTo>
                                <a:arcTo wR="10800" hR="10800" stAng="-9295964" swAng="326456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26320"/>
                            <a:ext cx="5259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10" h="10417">
                                <a:moveTo>
                                  <a:pt x="13648" y="382"/>
                                </a:moveTo>
                                <a:arcTo wR="10800" hR="10800" stAng="-4482538" swAng="813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10" h="10417">
                                <a:moveTo>
                                  <a:pt x="13648" y="382"/>
                                </a:moveTo>
                                <a:arcTo wR="10800" hR="10800" stAng="-4482538" swAng="81322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461240"/>
                            <a:ext cx="574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428840"/>
                            <a:ext cx="917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яйцекле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926720"/>
                            <a:ext cx="58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оого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788760"/>
                            <a:ext cx="574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094120"/>
                            <a:ext cx="574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354960"/>
                            <a:ext cx="574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3637800"/>
                            <a:ext cx="20160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ловое размножение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200240"/>
                            <a:ext cx="77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антери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527120"/>
                            <a:ext cx="1295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739">
                                <a:moveTo>
                                  <a:pt x="296" y="8287"/>
                                </a:moveTo>
                                <a:arcTo wR="10800" hR="10800" stAng="-9992625" swAng="4228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739">
                                <a:moveTo>
                                  <a:pt x="296" y="8287"/>
                                </a:moveTo>
                                <a:arcTo wR="10800" hR="10800" stAng="-9992625" swAng="42288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7520"/>
                            <a:ext cx="3038400" cy="2228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579320"/>
                            <a:ext cx="1365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5" h="9775">
                                <a:moveTo>
                                  <a:pt x="15392" y="1025"/>
                                </a:moveTo>
                                <a:arcTo wR="10800" hR="10800" stAng="-3890168" swAng="3367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5" h="9775">
                                <a:moveTo>
                                  <a:pt x="15392" y="1025"/>
                                </a:moveTo>
                                <a:arcTo wR="10800" hR="10800" stAng="-3890168" swAng="336712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302480"/>
                            <a:ext cx="91044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0" h="8065">
                                <a:moveTo>
                                  <a:pt x="17983" y="2735"/>
                                </a:moveTo>
                                <a:arcTo wR="10800" hR="10800" stAng="-2898636" swAng="2606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0" h="8065">
                                <a:moveTo>
                                  <a:pt x="17983" y="2735"/>
                                </a:moveTo>
                                <a:arcTo wR="10800" hR="10800" stAng="-2898636" swAng="260619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2758320"/>
                            <a:ext cx="3650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76" h="10800">
                                <a:moveTo>
                                  <a:pt x="17713" y="19097"/>
                                </a:moveTo>
                                <a:arcTo wR="10800" hR="10800" stAng="3011913" swAng="5191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76" h="10800">
                                <a:moveTo>
                                  <a:pt x="17713" y="19097"/>
                                </a:moveTo>
                                <a:arcTo wR="10800" hR="10800" stAng="3011913" swAng="519164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5120"/>
                            <a:ext cx="82368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хроматофор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424800"/>
                            <a:ext cx="574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1713960"/>
                            <a:ext cx="574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445480"/>
                            <a:ext cx="13107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102">
                                <a:moveTo>
                                  <a:pt x="6983" y="20903"/>
                                </a:moveTo>
                                <a:arcTo wR="10800" hR="10800" stAng="6641873" swAng="3315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102">
                                <a:moveTo>
                                  <a:pt x="6983" y="20903"/>
                                </a:moveTo>
                                <a:arcTo wR="10800" hR="10800" stAng="6641873" swAng="331560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674360"/>
                            <a:ext cx="87480" cy="457920"/>
                          </a:xfrm>
                          <a:prstGeom prst="upArrow">
                            <a:avLst>
                              <a:gd name="adj1" fmla="val 50000"/>
                              <a:gd name="adj2" fmla="val 130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0000" y="2435400"/>
                            <a:ext cx="87480" cy="457920"/>
                          </a:xfrm>
                          <a:prstGeom prst="upArrow">
                            <a:avLst>
                              <a:gd name="adj1" fmla="val 50000"/>
                              <a:gd name="adj2" fmla="val 130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0280" y="25920"/>
                            <a:ext cx="58680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2245320"/>
                            <a:ext cx="591840" cy="41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деление клет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75120"/>
                            <a:ext cx="531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7" h="10800">
                                <a:moveTo>
                                  <a:pt x="5962" y="1144"/>
                                </a:moveTo>
                                <a:arcTo wR="10800" hR="10800" stAng="-6996696" swAng="3745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7" h="10800">
                                <a:moveTo>
                                  <a:pt x="5962" y="1144"/>
                                </a:moveTo>
                                <a:arcTo wR="10800" hR="10800" stAng="-6996696" swAng="374544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639960"/>
                            <a:ext cx="249372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егетативное размножение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3292560"/>
                            <a:ext cx="962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56" h="11034">
                                <a:moveTo>
                                  <a:pt x="21597" y="10565"/>
                                </a:moveTo>
                                <a:arcTo wR="10800" hR="10800" stAng="-74779" swAng="8007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56" h="11034">
                                <a:moveTo>
                                  <a:pt x="21597" y="10565"/>
                                </a:moveTo>
                                <a:arcTo wR="10800" hR="10800" stAng="-74779" swAng="800763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38.3pt;width:444.4pt;height:326.95pt" coordorigin="322,4766" coordsize="8888,6539">
                <v:shape id="shape_0" stroked="f" o:allowincell="f" style="position:absolute;left:322;top:10880;width:888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исунок 22 – Схема жизненного цикла мелозиры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Melosir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8;top:6820;width:1013;height:1241;mso-wrap-style:none;v-text-anchor:middle;rotation:28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6277;top:5170;width:2192;height:1833;mso-wrap-style:none;v-text-anchor:middle;rotation:15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5035;top:5157;width:1062;height:1607;mso-wrap-style:none;v-text-anchor:middle;rotation:21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2616;top:4766;width:935;height:4917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5118;top:8965;width:3761;height:1253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t" o:allowincell="f" style="position:absolute;left:6788;top:8774;width:653;height:34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иго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590;top:8514;width:1086;height:34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уксоспо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1812;top:9539;width:25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егетативные клетки в  нитчатой коло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362;top:9929;width:1797;height:43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творка панциря материнской клет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coordorigin="10800,10800" coordsize="10720,4315" path="l0,21600xee" stroked="t" o:allowincell="f" style="position:absolute;left:4461;top:8462;width:4048;height:720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shape id="shape_0" stroked="f" o:allowincell="f" style="position:absolute;left:7114;top:8257;width:90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6535;width:13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перматоз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958;top:8234;width:9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ога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origin="1017,181" coordsize="9782,10618" path="l0,21600xee" stroked="t" o:allowincell="f" style="position:absolute;left:3715;top:5510;width:1892;height:995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rect id="shape_0" coordorigin="10800,382" coordsize="5210,10417" path="l0,21600xee" stroked="t" o:allowincell="f" style="position:absolute;left:5681;top:5595;width:827;height:1062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shape id="shape_0" stroked="f" o:allowincell="f" style="position:absolute;left:3713;top:7067;width:9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7016;width:144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яйцекл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6;top:7800;width:9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оого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6008;width:90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2;top:8064;width:90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7;top:5325;width:9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56;top:10495;width:31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ловое 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18;top:6656;width:121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антерид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296,60" coordsize="10503,10739" path="l0,21600xee" stroked="t" o:allowincell="f" style="position:absolute;left:3751;top:7171;width:2039;height:1089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oval id="shape_0" stroked="t" o:allowincell="f" style="position:absolute;left:4313;top:4841;width:4784;height:3509;mso-wrap-style:none;v-text-anchor:middle">
                  <v:fill o:detectmouseclick="t" on="false"/>
                  <v:stroke color="black" weight="19080" dashstyle="longdash" joinstyle="miter" endcap="flat"/>
                  <w10:wrap type="square"/>
                </v:oval>
                <v:rect id="shape_0" coordorigin="10800,1024" coordsize="10675,9775" path="l0,21600xee" stroked="t" o:allowincell="f" style="position:absolute;left:6348;top:7253;width:2150;height:1102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rect id="shape_0" coordorigin="10800,2734" coordsize="10760,8065" path="l0,21600xee" stroked="t" o:allowincell="f" style="position:absolute;left:7186;top:6817;width:1433;height:1495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rect id="shape_0" coordorigin="2936,10800" coordsize="14776,10800" path="l0,21600xee" stroked="t" o:allowincell="f" style="position:absolute;left:6709;top:9110;width:574;height:387;flip:y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shape id="shape_0" stroked="t" o:allowincell="f" style="position:absolute;left:3959;top:4790;width:1296;height:24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хроматофор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7589;top:5435;width:90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465;width:90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322,10800" coordsize="10477,10102" path="l0,21600xee" stroked="t" o:allowincell="f" style="position:absolute;left:3740;top:8617;width:2063;height:1031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448;top:7403;width:137;height:720;flip:x;mso-wrap-style:none;v-text-anchor:middle" type="_x0000_t6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48;top:8601;width:137;height:720;flip:xy;mso-wrap-style:none;v-text-anchor:middle" type="_x0000_t6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90;top:4807;width:923;height:5597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t" o:allowincell="f" style="position:absolute;left:1447;top:8302;width:931;height:66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деление клет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coordsize="11157,10800" path="l0,21600xee" stroked="t" o:allowincell="f" style="position:absolute;left:1724;top:5357;width:836;height:720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  <v:shape id="shape_0" stroked="t" o:allowincell="f" style="position:absolute;left:535;top:10498;width:39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егетативное размно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coordorigin="3543,10565" coordsize="18056,11034" path="l0,21600xee" stroked="t" o:allowincell="f" style="position:absolute;left:1526;top:9951;width:1515;height:366;mso-wrap-style:none;v-text-anchor:middle">
                  <v:fill o:detectmouseclick="t" on="false"/>
                  <v:stroke color="black" weight="507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19050</wp:posOffset>
                </wp:positionV>
                <wp:extent cx="5387340" cy="26231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623320"/>
                          <a:chOff x="0" y="0"/>
                          <a:chExt cx="5387400" cy="262332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178080" y="408960"/>
                            <a:ext cx="10076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218760" y="52200"/>
                            <a:ext cx="9849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603680" y="0"/>
                            <a:ext cx="5551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9800" y="5760"/>
                            <a:ext cx="224208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4320" y="316080"/>
                            <a:ext cx="1035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циклотелл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Cyclote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8320"/>
                            <a:ext cx="82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 поя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725760"/>
                            <a:ext cx="552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вид с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творки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738080"/>
                            <a:ext cx="8978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таллассиози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Thalassiosira lacustr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1309320"/>
                            <a:ext cx="7596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елози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Melos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varia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861120"/>
                            <a:ext cx="100332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хетоцер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Chaetoce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ulle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5387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 xml:space="preserve">Рисунок 21–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>Косцинодискофициевые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i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>водорос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 xml:space="preserve"> [3, 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101680" y="1320840"/>
                            <a:ext cx="977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.5pt;width:424.2pt;height:206.55pt" coordorigin="536,30" coordsize="8484,4131">
                <v:shape id="shape_0" stroked="f" o:allowincell="f" style="position:absolute;left:5541;top:674;width:1586;height:1448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5605;top:112;width:1550;height:570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7786;top:30;width:873;height:3716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567;top:39;width:3530;height:3573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4086;top:528;width:162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циклотелл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Cyclote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122;width:130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 поя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1173;width:8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вид со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тво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2767;width:141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таллассиози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Thalassiosira lacustr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92;width:119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елози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Melos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varia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2;top:1386;width:157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хетоцер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Chaetocer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uller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;top:3715;width:84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 xml:space="preserve">Рисунок 21–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>Косцинодискофициевые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i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>водоросл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[3, 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5;top:2110;width:1539;height:1439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Характеристика класс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гиляриофициевые, или </w:t>
        <w:br/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шовные,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Fragillariophycea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, основные представители класса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гиляриевофициевые, или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шовные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Fragillari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характеризуются зигоморфными створками панциря, лишенными шва и отсутствием жгутиковых стадий в жизненном цикле. Половой процесс изо-, гетерогамия, только для видов р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Rhabdone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вестен оогамный половой процесс, но сперматозоид при этом безжгутиковый, передвигающийся с помощью псевдоподий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вестно 12 порядков фрагиляриефициевых водорослей. Типичн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гиляриа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Fragilari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; представители род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Fragilari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Tabella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Asterionell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исунок 23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03520" cy="31896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89600"/>
                          <a:chOff x="0" y="0"/>
                          <a:chExt cx="5303520" cy="31896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12600" y="1355040"/>
                            <a:ext cx="1990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rcRect l="1377" t="2219" r="2022" b="8979"/>
                          <a:stretch/>
                        </pic:blipFill>
                        <pic:spPr>
                          <a:xfrm rot="1269000">
                            <a:off x="3246480" y="1816920"/>
                            <a:ext cx="18777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86720" y="0"/>
                            <a:ext cx="3348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55960" y="0"/>
                            <a:ext cx="106668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7320" y="13320"/>
                            <a:ext cx="10450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отд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клетк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етеропольным панцир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вид со створки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8560"/>
                            <a:ext cx="5303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 w:val="false"/>
                                  <w:rFonts w:ascii="Calibri Light" w:hAnsi="Calibri Light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 23 – Ф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28"/>
                                  <w:bCs/>
                                  <w:rFonts w:ascii="Calibri Light" w:hAnsi="Calibri Light" w:eastAsia="Times New Roman" w:cs="Times New Roman"/>
                                  <w:color w:val="000000"/>
                                  <w:lang w:val="ru-RU" w:bidi="ar-SA"/>
                                </w:rPr>
                                <w:t>рагиляриевофициевые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28"/>
                                  <w:bCs w:val="false"/>
                                  <w:rFonts w:ascii="Calibri Light" w:hAnsi="Calibri Light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28"/>
                                  <w:bCs w:val="false"/>
                                  <w:caps/>
                                  <w:rFonts w:ascii="Calibri Light" w:hAnsi="Calibri Light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bCs w:val="false"/>
                                  <w:szCs w:val="32"/>
                                  <w:rFonts w:ascii="Calibri Light" w:hAnsi="Calibri Light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сшовные) водоросли 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bCs w:val="false"/>
                                  <w:szCs w:val="32"/>
                                  <w:rFonts w:ascii="Calibri Light" w:hAnsi="Calibri Light" w:eastAsia="Times New Roman" w:cs="Times New Roman"/>
                                  <w:color w:val="000000"/>
                                  <w:lang w:bidi="ar-SA" w:val="en-US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989080" y="0"/>
                            <a:ext cx="223092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1840" y="1555200"/>
                            <a:ext cx="2268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фрагиляр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Fragilaria capuci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934200"/>
                            <a:ext cx="240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лентовидная колония  (вид с пояска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94920"/>
                            <a:ext cx="2214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отдельная клетка с изополь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анцирем (вид со створки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714960"/>
                            <a:ext cx="15127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мериди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eridion circul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130760"/>
                            <a:ext cx="1660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  вееровидная коло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(вид с пояска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576080"/>
                            <a:ext cx="1109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звездчат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колония 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163960"/>
                            <a:ext cx="907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стерионе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sterionella formos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2697480"/>
                            <a:ext cx="2305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табелляр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Tabellaria fenestr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321640"/>
                            <a:ext cx="1139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зигзагообразная колония  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251.15pt" coordorigin="0,0" coordsize="8352,5023">
                <v:shape id="shape_0" stroked="f" o:allowincell="f" style="position:absolute;left:1437;top:2134;width:3134;height:253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113;top:2861;width:2956;height:1178;mso-wrap-style:none;v-text-anchor:middle;rotation:21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0;width:526;height:117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0;width:1679;height:2326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657;top:21;width:1645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отдельн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клетка 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етеропольным панцир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вид со створ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4675;width:835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 w:val="false"/>
                            <w:rFonts w:ascii="Calibri Light" w:hAnsi="Calibri Light" w:eastAsia="Times New Roman" w:cs="Times New Roman"/>
                            <w:color w:val="000000"/>
                            <w:lang w:val="ru-RU" w:bidi="ar-SA"/>
                          </w:rPr>
                          <w:t>Рисунок 23 – Ф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28"/>
                            <w:bCs/>
                            <w:rFonts w:ascii="Calibri Light" w:hAnsi="Calibri Light" w:eastAsia="Times New Roman" w:cs="Times New Roman"/>
                            <w:color w:val="000000"/>
                            <w:lang w:val="ru-RU" w:bidi="ar-SA"/>
                          </w:rPr>
                          <w:t>рагиляриевофициевые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28"/>
                            <w:bCs w:val="false"/>
                            <w:rFonts w:ascii="Calibri Light" w:hAnsi="Calibri Light" w:eastAsia="Times New Roman" w:cs="Times New Roman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28"/>
                            <w:bCs w:val="false"/>
                            <w:caps/>
                            <w:rFonts w:ascii="Calibri Light" w:hAnsi="Calibri Light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sz w:val="32"/>
                            <w:b w:val="false"/>
                            <w:kern w:val="2"/>
                            <w:bCs w:val="false"/>
                            <w:szCs w:val="32"/>
                            <w:rFonts w:ascii="Calibri Light" w:hAnsi="Calibri Light" w:eastAsia="Times New Roman" w:cs="Times New Roman"/>
                            <w:color w:val="000000"/>
                            <w:lang w:val="ru-RU" w:bidi="ar-SA"/>
                          </w:rPr>
                          <w:t xml:space="preserve">есшовные) водоросли </w:t>
                        </w:r>
                        <w:r>
                          <w:rPr>
                            <w:sz w:val="32"/>
                            <w:b w:val="false"/>
                            <w:kern w:val="2"/>
                            <w:bCs w:val="false"/>
                            <w:szCs w:val="32"/>
                            <w:rFonts w:ascii="Calibri Light" w:hAnsi="Calibri Light" w:eastAsia="Times New Roman" w:cs="Times New Roman"/>
                            <w:color w:val="000000"/>
                            <w:lang w:bidi="ar-SA" w:val="en-US"/>
                          </w:rPr>
                          <w:t>[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07;top:0;width:3512;height:2091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2449;width:357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фрагиляр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Fragilaria capuci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471;width:378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лентовидная колония  (вид с пояс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039;width:348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отдельная клетка с изопольны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анцирем (вид со створ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126;width:2381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меридио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eridion circul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1781;width:261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  вееровидная коло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(вид с пояс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2482;width:174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звездчат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коло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408;width:142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стерионел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sterionella formos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4248;width:363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табелляр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Tabellaria fenestr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656;width:1793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зигзагообразная коло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рагиляр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Fragila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клетки часто образуют очень длинные лентовидные колонии. Створки панциря линейные, с поперечными штрихами. Клетк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стерионелл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Asterione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палочковидные, одним концом створки соединены в звездчатые или спирально завитые гребневидные ленты. Створки линейные, часто с головчато расширенными концами. У представите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белляр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Tabella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створки со стороны пояска имеют вид табличек, соединенных в зигзагообразные колонии. Створки линейные, расширенные на концах и на середине. В случае гетеропольных панцирей (полюса клетки разной формы), как 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идион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Merid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колонии могут принимать вееровидную форму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Характеристика класс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цилляриофициевые, или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ные,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Bacillariphycea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основные представители класса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цилляриофициевые, или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ые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Bacillariphy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включает водоросли с зигоморфными створками. На одной или на обеих створках присутствует шов, наличие которого обуславливает способность клеток к ползающему движению. Представители класса характеризуются полным отсутствием жгутиковых стадий, изо-, гетеро- или автогамией. При половом проце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е сблизившиеся клетки выделяют слизь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огам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дро в каждой клетке редукционно делится на четыре: из них два ядра дегенерируют, а два становится гаметами, которые амебообразно двигаясь, выползают из раздвинувшихся створок панциря и попарно копулируют с образованием двух зигот, преобразующихся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уксосп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изогамный (гетерогамный) половой 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протекать двояко. В первом случае в ходе редукционного деления в каждой материнской клетке образуется по одной подвижной (мужской) и одной неподвижной (женской) гамете. Далее протекает своеобразный обмен подвижными гаметами, которые передвигаются к неподвижным и сливаются с ними с образованием двух ауксоспор. Во втором случае в одной клетке обе гаметы неподвижные, в другой – обе подвижные, переходящие в клетку с неподвижными гаметами. Кроме того, возможны варианты половых процессов с формированием одной гаметы в каждой материнской клетке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ыделяют десять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цилляриофициевых водорослей, наиболее известны следующие: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анта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Achnanth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беля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ymbell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куля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Navicul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лляриа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Bacillari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релля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Surirell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хнантальны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Achnanth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арактеризуется наличием щелевидного шва лишь на одной из створок – на эпитеке либо на гипотеке, что является приспособлением к обитанию на поверхности субстратов, к которым они прижимаются створкой со швом (рисунок 24). Клетки одиночные, большинство обитает на погруженных в воду растениях. Типичным представителем я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хнантес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hnanth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ли планотидиу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Planoti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клетки которого одиночные или собраны в ленты. Створки продолговатые, с закругленными концами. Со стороны пояска клетки согнуты по продольной оси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2265" cy="14274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1427400"/>
                          <a:chOff x="0" y="0"/>
                          <a:chExt cx="5422320" cy="14274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646080" y="57960"/>
                            <a:ext cx="177624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1680" y="52200"/>
                            <a:ext cx="528480" cy="2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шов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964080"/>
                            <a:ext cx="41821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 xml:space="preserve">Рисунок 24 – Внешнее строение панцир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Achnant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Planotidiu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 xml:space="preserve"> lanceolat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 xml:space="preserve"> [3]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7424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652680"/>
                            <a:ext cx="1655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о створки (сверх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652680"/>
                            <a:ext cx="1655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о створки (сниз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52680"/>
                            <a:ext cx="1655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 поя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862280" y="273600"/>
                            <a:ext cx="17380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112.4pt" coordorigin="0,0" coordsize="8539,2248">
                <v:shape id="shape_0" stroked="f" o:allowincell="f" style="position:absolute;left:5742;top:91;width:2796;height:1097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t" o:allowincell="f" style="position:absolute;left:4869;top:82;width:831;height:33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шов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941;top:1518;width:6585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 xml:space="preserve">Рисунок 24 – Внешнее строение панцир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Achnant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Planotidium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lanceolat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743;height:1042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1028;width:260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о створки (сверх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028;width:260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о створки (сниз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028;width:260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 поя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431;width:2736;height:618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беля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ymbell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ключает виды, на одной из створок которых есть хорошо заметный щелевидный шов, на другой – шов у одних представителе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Rhoicosph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недоразвит, у других развит хорошо. Створки ассиметричные. Наиболее распространены такие представители, как гомфонема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Gomphone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и цимбелла 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Cymbell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рисунок 25)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53710" cy="26085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2608560"/>
                          <a:chOff x="0" y="0"/>
                          <a:chExt cx="5553720" cy="2608560"/>
                        </a:xfrm>
                      </wpg:grpSpPr>
                      <wps:wsp>
                        <wps:cNvSpPr txBox="1"/>
                        <wps:spPr>
                          <a:xfrm>
                            <a:off x="797400" y="2112480"/>
                            <a:ext cx="1907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омфоне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Gamphonem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767240"/>
                            <a:ext cx="52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о ство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768320"/>
                            <a:ext cx="597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 поя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835640"/>
                            <a:ext cx="1388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нешний вид коло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2109960"/>
                            <a:ext cx="158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цимбелл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Cymbel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789920"/>
                            <a:ext cx="1079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о ство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86840" y="17280"/>
                            <a:ext cx="135504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01200" y="17280"/>
                            <a:ext cx="183888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 rot="10800000">
                            <a:off x="4089240" y="0"/>
                            <a:ext cx="76068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58360"/>
                            <a:ext cx="5553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 xml:space="preserve">Рисунок 25 – Представители поряд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Cymbellal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[6]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7.3pt;height:205.45pt" coordorigin="0,-1" coordsize="8746,4109">
                <v:shape id="shape_0" stroked="f" o:allowincell="f" style="position:absolute;left:1256;top:3327;width:300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омфонем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Gamphonem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s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783;width:83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о ство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2785;width:9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 поя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2891;width:218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нешний вид коло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3323;width:250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цимбелл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Cymbel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s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819;width:16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о ство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7;width:2133;height:271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27;width:2895;height:271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0;width:1197;height:2796;mso-wrap-style:none;v-text-anchor:middle;rotation:180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14;width:874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 xml:space="preserve">Рисунок 25 – Представители поряд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ymbellales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[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орки панциря у представите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мфонема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Gomphone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булавовидные, с пояска – клиновидные. Шов хорошо развит на обеих створках. Парные пластиды расположены вдоль пояска. Клетки могут прикрепляться к субстрату непосредственно или с помощью слизистой ножки. Клет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имбелла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Cymbell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диночные, створки ассиметричные, полулунные, разделенные на спинную и брюшную стороны, шов имеется на двух створках. Пластида одна, расположена с выпуклой стороны в районе пояска. В районе центрального узелка расположены несколько особых перфораций – стигм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дставите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викуляльные (Naviculales) характерно наличие щелевидного шва на обеих створках. Створки бисимметричные или зеркально симметричные (S-образные) (рисунок 26). Характерные представители порядка: род навикул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avicu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. cuspidata, N. radiosa, N. binodis</w:t>
      </w:r>
      <w:r>
        <w:rPr>
          <w:rFonts w:eastAsia="Times New Roman" w:cs="Times New Roman" w:ascii="Times New Roman" w:hAnsi="Times New Roman"/>
          <w:sz w:val="28"/>
          <w:szCs w:val="28"/>
        </w:rPr>
        <w:t>, род пиннуляри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innula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. viridis</w:t>
      </w:r>
      <w:r>
        <w:rPr>
          <w:rFonts w:eastAsia="Times New Roman" w:cs="Times New Roman" w:ascii="Times New Roman" w:hAnsi="Times New Roman"/>
          <w:sz w:val="28"/>
          <w:szCs w:val="28"/>
        </w:rPr>
        <w:t>, род гиросигм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Gyrosig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аcuminatum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47690" cy="2517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2517840"/>
                          <a:chOff x="0" y="0"/>
                          <a:chExt cx="5647680" cy="2517840"/>
                        </a:xfrm>
                      </wpg:grpSpPr>
                      <wpg:grpSp>
                        <wpg:cNvGrpSpPr/>
                        <wpg:grpSpPr>
                          <a:xfrm>
                            <a:off x="553680" y="0"/>
                            <a:ext cx="2009160" cy="218628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92160" y="190440"/>
                              <a:ext cx="533880" cy="17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730800" y="190440"/>
                              <a:ext cx="547920" cy="17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476360" y="95400"/>
                              <a:ext cx="350640" cy="185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000" y="0"/>
                              <a:ext cx="1597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навикула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iCs/>
                                    <w:rFonts w:ascii="Calibri" w:hAnsi="Calibri" w:eastAsia="Calibri" w:cs="Arial"/>
                                    <w:color w:val="auto"/>
                                    <w:lang w:bidi="ar-SA" w:val="en-US"/>
                                  </w:rPr>
                                  <w:t>Navicu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3320"/>
                              <a:ext cx="727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N. cuspidata 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996560"/>
                              <a:ext cx="6386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N. binodis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520" y="1996560"/>
                              <a:ext cx="6386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i/>
                                    <w:kern w:val="2"/>
                                    <w:szCs w:val="32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ru-RU" w:bidi="ar-SA"/>
                                  </w:rPr>
                                  <w:t>N. radiosa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306960" y="40680"/>
                            <a:ext cx="478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0"/>
                            <a:ext cx="8064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инну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Pinnularia virid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772520" y="720"/>
                            <a:ext cx="496080" cy="21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8920" y="2520"/>
                            <a:ext cx="8636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гиросиг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Gyrosig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acuminat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3440"/>
                            <a:ext cx="564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 xml:space="preserve">Рисунок 26 – Диатомовые водоросли поряд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Naviculal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00"/>
                                  <w:lang w:bidi="ar-SA" w:val="ru-RU"/>
                                </w:rPr>
                                <w:t xml:space="preserve"> 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pt;height:198.25pt" coordorigin="0,0" coordsize="8894,3965">
                <v:group id="shape_0" style="position:absolute;left:872;top:0;width:3164;height:3443">
                  <v:shape id="shape_0" stroked="f" o:allowincell="f" style="position:absolute;left:1017;top:300;width:840;height:2825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3;top:300;width:862;height:2809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7;top:150;width:551;height:2926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4;top:0;width:2515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навикула (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iCs/>
                              <w:rFonts w:ascii="Calibri" w:hAnsi="Calibri" w:eastAsia="Calibri" w:cs="Arial"/>
                              <w:color w:val="auto"/>
                              <w:lang w:bidi="ar-SA" w:val="en-US"/>
                            </w:rPr>
                            <w:t>Navicula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Calibri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;top:3139;width:1144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N. cuspida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3144;width:1005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N. binod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144;width:1005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22"/>
                              <w:b w:val="false"/>
                              <w:i/>
                              <w:kern w:val="2"/>
                              <w:szCs w:val="32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ru-RU" w:bidi="ar-SA"/>
                            </w:rPr>
                            <w:t>N. radio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8;top:64;width:753;height:3239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794;top:0;width:126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иннуляр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Pinnularia virid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;width:780;height:3440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4;width:1359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гиросигм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Gyrosigm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acuminatu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7;width:889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 xml:space="preserve">Рисунок 26 – Диатомовые водоросли поряд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Naviculale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000000"/>
                            <w:lang w:bidi="ar-SA" w:val="ru-RU"/>
                          </w:rPr>
                          <w:t xml:space="preserve"> 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викул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Navic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является одним из наиболее многочисленны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тки в основном одиночные, реже соединены в лентовидные цепочки, со стороны створки – ланцетовидные, с пояска – удлиненно-прямоугольны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летке два пластинчатых хлоропласта, расположенных со стороны пояс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иннуляр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Pinnular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характеризуются одиночными клетками, реже соединенными в колонии. Со стороны створки клетки пиннулярии обычно линейно-эллиптические, со стороны пояска – правильно-прямоугольные. Панцирь имеет хорошо выраженные ребра, между ними – мелкие ареолы. Шов у пиннулярии нитевидный, иногда изогнутый. Хлоропластов два, располагаются со стороны пояска. 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изненном цик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иннулярии (рисунок 27) наблюдается вегетативное и половое размножение. Вегетативное размножение осуществля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лением клетки надв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 делением капли масла раздвигают створки увеличивая объем клетки. После митотического деления протопласта, створки панциря расходятся. Каждой новой клетке достается одна створка панциря материнской клетки (эпитека или гипотека). При этом в обоих случаях в дочерней клетке она становится эпитекой, и каждый раз достраивается меньшая створка (гипотека), что приводит к постепенному уменьшению размеров клеток в популяции. Восстановление исходных размеров происходит в результате полового процесса (через стадию ауксоспоры)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66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111875</wp:posOffset>
                </wp:positionV>
                <wp:extent cx="5607685" cy="25222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522160"/>
                          <a:chOff x="0" y="0"/>
                          <a:chExt cx="5607720" cy="2522160"/>
                        </a:xfrm>
                      </wpg:grpSpPr>
                      <wpg:grpSp>
                        <wpg:cNvGrpSpPr/>
                        <wpg:grpSpPr>
                          <a:xfrm>
                            <a:off x="1074960" y="832320"/>
                            <a:ext cx="4532760" cy="108468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 rot="16200000">
                              <a:off x="1719720" y="-1599480"/>
                              <a:ext cx="964440" cy="44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4024080" y="214920"/>
                              <a:ext cx="240840" cy="7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8120" y="-73440"/>
                              <a:ext cx="2408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" y="2134800"/>
                            <a:ext cx="49784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ru-RU" w:bidi="ar-SA"/>
                                </w:rPr>
                                <w:t>Рисунок 28 – Бацилляриальные диатомовые водорос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000000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0"/>
                            <a:ext cx="5175720" cy="101340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 rot="16200000">
                              <a:off x="1449720" y="-1308600"/>
                              <a:ext cx="87264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2920" y="266760"/>
                              <a:ext cx="143316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нитцшия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Calibri" w:hAnsi="Calibri" w:eastAsia="Calibri" w:cs="Arial"/>
                                    <w:color w:val="auto"/>
                                    <w:lang w:bidi="ar-SA" w:val="en-US"/>
                                  </w:rPr>
                                  <w:t>Nitzsch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8280"/>
                              <a:ext cx="52848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ш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1960" y="0"/>
                              <a:ext cx="91440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хроматофо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8280"/>
                              <a:ext cx="361800" cy="34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ядр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66800"/>
                            <a:ext cx="1778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бацилляр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acill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284120"/>
                            <a:ext cx="118116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о створ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1791360"/>
                            <a:ext cx="11894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ид с пояс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78.15pt;width:435.75pt;height:389.4pt" coordorigin="173,7563" coordsize="8715,7788">
                <v:group id="shape_0" style="position:absolute;left:4574;top:8416;width:4314;height:6935">
                  <v:shape id="shape_0" stroked="f" o:allowincell="f" style="position:absolute;left:4574;top:8417;width:1518;height:6934;mso-wrap-style:none;v-text-anchor:middle;rotation:270" type="_x0000_t75">
                    <v:imagedata r:id="rId148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8203;top:11274;width:378;height:1222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509;top:10820;width:378;height:610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468;top:12987;width:78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val="ru-RU" w:bidi="ar-SA"/>
                          </w:rPr>
                          <w:t>Рисунок 28 – Бацилляриальные диатомовые водоросл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80;top:7563;width:5883;height:5940">
                  <v:shape id="shape_0" stroked="f" o:allowincell="f" style="position:absolute;left:2794;top:7564;width:1373;height:5939;mso-wrap-style:none;v-text-anchor:middle;rotation:270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05;top:10045;width:2256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нитцшия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Calibri" w:hAnsi="Calibri" w:eastAsia="Calibri" w:cs="Arial"/>
                              <w:color w:val="auto"/>
                              <w:lang w:bidi="ar-SA" w:val="en-US"/>
                            </w:rPr>
                            <w:t>Nitzsch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780;top:9638;width:831;height:423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шо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5506;top:9625;width:1439;height:401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хроматофор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4190;top:9638;width:569;height:54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ядр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</v:group>
                <v:shape id="shape_0" stroked="f" o:allowincell="f" style="position:absolute;left:173;top:12250;width:2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бацилляр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acill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8;top:11647;width:1859;height:54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о створ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902;top:12446;width:1872;height:42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ид с пояск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100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00040"/>
                          <a:chOff x="0" y="0"/>
                          <a:chExt cx="5943600" cy="410004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86720" y="380520"/>
                            <a:ext cx="750600" cy="27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44160" y="488880"/>
                            <a:ext cx="810360" cy="27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0"/>
                            <a:ext cx="1486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егетативное размножение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757960" y="405000"/>
                            <a:ext cx="79704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560" y="6480"/>
                            <a:ext cx="2197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половое размножение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309960"/>
                            <a:ext cx="8820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анизога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57040"/>
                            <a:ext cx="1301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образование гам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66280"/>
                            <a:ext cx="1047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лияние первой пары гам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196080"/>
                            <a:ext cx="1936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лияние второй пары гам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03200"/>
                            <a:ext cx="1189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деление кл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880" y="334800"/>
                            <a:ext cx="796320" cy="97668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0"/>
                              <a:ext cx="79632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62440" y="228960"/>
                              <a:ext cx="2394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733">
                                  <a:moveTo>
                                    <a:pt x="12000" y="67"/>
                                  </a:moveTo>
                                  <a:arcTo wR="10800" hR="10800" stAng="-5017115" swAng="3803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733">
                                  <a:moveTo>
                                    <a:pt x="12000" y="67"/>
                                  </a:moveTo>
                                  <a:arcTo wR="10800" hR="10800" stAng="-5017115" swAng="380331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1221840"/>
                            <a:ext cx="801360" cy="103932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80136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70160" y="266760"/>
                              <a:ext cx="1886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1" h="10800">
                                  <a:moveTo>
                                    <a:pt x="10800" y="0"/>
                                  </a:moveTo>
                                  <a:arcTo wR="10800" hR="10800" stAng="-5400000" swAng="4774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1" h="10800">
                                  <a:moveTo>
                                    <a:pt x="10800" y="0"/>
                                  </a:moveTo>
                                  <a:arcTo wR="10800" hR="10800" stAng="-5400000" swAng="477437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0" y="1445400"/>
                            <a:ext cx="380880" cy="24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зиго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360" y="2094840"/>
                            <a:ext cx="1604160" cy="108072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0"/>
                              <a:ext cx="82044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4480" y="439920"/>
                              <a:ext cx="46656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женская гамет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960" y="773280"/>
                              <a:ext cx="61020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мужская гамет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040" y="1710720"/>
                            <a:ext cx="1576800" cy="157356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352440"/>
                              <a:ext cx="102492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5920" y="234360"/>
                              <a:ext cx="65088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ауксоспор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0"/>
                              <a:ext cx="65088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ауксоспор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9800" y="753840"/>
                            <a:ext cx="12495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04" h="10121">
                                <a:moveTo>
                                  <a:pt x="3396" y="2938"/>
                                </a:moveTo>
                                <a:arcTo wR="10800" hR="10800" stAng="-7996893" swAng="137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04" h="10121">
                                <a:moveTo>
                                  <a:pt x="3396" y="2938"/>
                                </a:moveTo>
                                <a:arcTo wR="10800" hR="10800" stAng="-7996893" swAng="137226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366480"/>
                            <a:ext cx="1498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82">
                                <a:moveTo>
                                  <a:pt x="20349" y="5754"/>
                                </a:moveTo>
                                <a:arcTo wR="10800" hR="10800" stAng="-1671270" swAng="4857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82">
                                <a:moveTo>
                                  <a:pt x="20349" y="5754"/>
                                </a:moveTo>
                                <a:arcTo wR="10800" hR="10800" stAng="-1671270" swAng="485738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54288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700920"/>
                            <a:ext cx="5479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46" h="10728">
                                <a:moveTo>
                                  <a:pt x="12045" y="72"/>
                                </a:moveTo>
                                <a:arcTo wR="10800" hR="10800" stAng="-5002976" swAng="652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246" h="10728">
                                <a:moveTo>
                                  <a:pt x="12045" y="72"/>
                                </a:moveTo>
                                <a:arcTo wR="10800" hR="10800" stAng="-5002976" swAng="65276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72720"/>
                            <a:ext cx="18302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9" h="7982">
                                <a:moveTo>
                                  <a:pt x="18074" y="2817"/>
                                </a:moveTo>
                                <a:arcTo wR="10800" hR="10800" stAng="-2859510" swAng="13009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9" h="7982">
                                <a:moveTo>
                                  <a:pt x="18074" y="2817"/>
                                </a:moveTo>
                                <a:arcTo wR="10800" hR="10800" stAng="-2859510" swAng="130098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902960"/>
                            <a:ext cx="22561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5" h="6883">
                                <a:moveTo>
                                  <a:pt x="20746" y="15010"/>
                                </a:moveTo>
                                <a:arcTo wR="10800" hR="10800" stAng="1376407" swAng="999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5" h="6883">
                                <a:moveTo>
                                  <a:pt x="20746" y="15010"/>
                                </a:moveTo>
                                <a:arcTo wR="10800" hR="10800" stAng="1376407" swAng="99945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734840"/>
                            <a:ext cx="47484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816" h="10799">
                                <a:moveTo>
                                  <a:pt x="13616" y="21226"/>
                                </a:moveTo>
                                <a:arcTo wR="10800" hR="10800" stAng="4493092" swAng="868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816" h="10799">
                                <a:moveTo>
                                  <a:pt x="13616" y="21226"/>
                                </a:moveTo>
                                <a:arcTo wR="10800" hR="10800" stAng="4493092" swAng="86823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734840"/>
                            <a:ext cx="127260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41" h="9215">
                                <a:moveTo>
                                  <a:pt x="5169" y="20016"/>
                                </a:moveTo>
                                <a:arcTo wR="10800" hR="10800" stAng="7285502" swAng="7718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41" h="9215">
                                <a:moveTo>
                                  <a:pt x="5169" y="20016"/>
                                </a:moveTo>
                                <a:arcTo wR="10800" hR="10800" stAng="7285502" swAng="77189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7840" y="31611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37">
                                <a:moveTo>
                                  <a:pt x="19807" y="4841"/>
                                </a:moveTo>
                                <a:arcTo wR="10800" hR="10800" stAng="-2009312" swAng="5902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37">
                                <a:moveTo>
                                  <a:pt x="19807" y="4841"/>
                                </a:moveTo>
                                <a:arcTo wR="10800" hR="10800" stAng="-2009312" swAng="590225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120" y="734040"/>
                            <a:ext cx="36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12" h="10800">
                                <a:moveTo>
                                  <a:pt x="6296" y="984"/>
                                </a:moveTo>
                                <a:arcTo wR="10800" hR="10800" stAng="-6878925" swAng="2820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12" h="10800">
                                <a:moveTo>
                                  <a:pt x="6296" y="984"/>
                                </a:moveTo>
                                <a:arcTo wR="10800" hR="10800" stAng="-6878925" swAng="282032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2730960"/>
                            <a:ext cx="36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56" h="10800">
                                <a:moveTo>
                                  <a:pt x="7120" y="646"/>
                                </a:moveTo>
                                <a:arcTo wR="10800" hR="10800" stAng="-6595400" swAng="27702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56" h="10800">
                                <a:moveTo>
                                  <a:pt x="7120" y="646"/>
                                </a:moveTo>
                                <a:arcTo wR="10800" hR="10800" stAng="-6595400" swAng="277025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3231000"/>
                            <a:ext cx="420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80" h="10800">
                                <a:moveTo>
                                  <a:pt x="18" y="10178"/>
                                </a:moveTo>
                                <a:arcTo wR="10800" hR="10800" stAng="-10602022" swAng="7796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80" h="10800">
                                <a:moveTo>
                                  <a:pt x="18" y="10178"/>
                                </a:moveTo>
                                <a:arcTo wR="10800" hR="10800" stAng="-10602022" swAng="779621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2880"/>
                            <a:ext cx="278964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4605">
                                <a:moveTo>
                                  <a:pt x="521" y="0"/>
                                </a:moveTo>
                                <a:cubicBezTo>
                                  <a:pt x="401" y="52"/>
                                  <a:pt x="149" y="276"/>
                                  <a:pt x="79" y="495"/>
                                </a:cubicBezTo>
                                <a:cubicBezTo>
                                  <a:pt x="9" y="714"/>
                                  <a:pt x="0" y="1073"/>
                                  <a:pt x="101" y="1312"/>
                                </a:cubicBezTo>
                                <a:cubicBezTo>
                                  <a:pt x="202" y="1551"/>
                                  <a:pt x="380" y="1817"/>
                                  <a:pt x="686" y="1927"/>
                                </a:cubicBezTo>
                                <a:cubicBezTo>
                                  <a:pt x="992" y="2037"/>
                                  <a:pt x="1563" y="1991"/>
                                  <a:pt x="1939" y="1972"/>
                                </a:cubicBezTo>
                                <a:cubicBezTo>
                                  <a:pt x="2315" y="1953"/>
                                  <a:pt x="2604" y="1869"/>
                                  <a:pt x="2944" y="1815"/>
                                </a:cubicBezTo>
                                <a:cubicBezTo>
                                  <a:pt x="3284" y="1761"/>
                                  <a:pt x="3753" y="1643"/>
                                  <a:pt x="3981" y="1647"/>
                                </a:cubicBezTo>
                                <a:cubicBezTo>
                                  <a:pt x="4209" y="1651"/>
                                  <a:pt x="4246" y="1732"/>
                                  <a:pt x="4311" y="1837"/>
                                </a:cubicBezTo>
                                <a:cubicBezTo>
                                  <a:pt x="4376" y="1942"/>
                                  <a:pt x="4393" y="2130"/>
                                  <a:pt x="4371" y="2277"/>
                                </a:cubicBezTo>
                                <a:cubicBezTo>
                                  <a:pt x="4349" y="2424"/>
                                  <a:pt x="4349" y="2613"/>
                                  <a:pt x="4181" y="2717"/>
                                </a:cubicBezTo>
                                <a:cubicBezTo>
                                  <a:pt x="4013" y="2821"/>
                                  <a:pt x="3544" y="2842"/>
                                  <a:pt x="3364" y="2902"/>
                                </a:cubicBezTo>
                                <a:cubicBezTo>
                                  <a:pt x="3184" y="2962"/>
                                  <a:pt x="3166" y="2994"/>
                                  <a:pt x="3101" y="3075"/>
                                </a:cubicBezTo>
                                <a:cubicBezTo>
                                  <a:pt x="3036" y="3156"/>
                                  <a:pt x="2996" y="3258"/>
                                  <a:pt x="2971" y="3387"/>
                                </a:cubicBezTo>
                                <a:cubicBezTo>
                                  <a:pt x="2946" y="3516"/>
                                  <a:pt x="2988" y="3727"/>
                                  <a:pt x="2951" y="3847"/>
                                </a:cubicBezTo>
                                <a:cubicBezTo>
                                  <a:pt x="2882" y="3988"/>
                                  <a:pt x="2791" y="4026"/>
                                  <a:pt x="2749" y="4110"/>
                                </a:cubicBezTo>
                                <a:cubicBezTo>
                                  <a:pt x="2703" y="4182"/>
                                  <a:pt x="2679" y="4227"/>
                                  <a:pt x="2674" y="4282"/>
                                </a:cubicBezTo>
                                <a:cubicBezTo>
                                  <a:pt x="2669" y="4337"/>
                                  <a:pt x="2698" y="4409"/>
                                  <a:pt x="2719" y="4440"/>
                                </a:cubicBezTo>
                                <a:cubicBezTo>
                                  <a:pt x="2740" y="4471"/>
                                  <a:pt x="2747" y="4447"/>
                                  <a:pt x="2801" y="4470"/>
                                </a:cubicBezTo>
                                <a:cubicBezTo>
                                  <a:pt x="2884" y="4523"/>
                                  <a:pt x="2940" y="4554"/>
                                  <a:pt x="3041" y="4575"/>
                                </a:cubicBezTo>
                                <a:cubicBezTo>
                                  <a:pt x="3202" y="4595"/>
                                  <a:pt x="3821" y="4605"/>
                                  <a:pt x="3769" y="459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97740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219852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86184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164916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294768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50552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763280"/>
                            <a:ext cx="457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317556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вегетативная кле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3680"/>
                            <a:ext cx="59436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Рисунок 27 – Схема жизненного цикла навикуляльных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Naviculale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 на примере пиннуляри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Pinnulari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Calibri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2.85pt" coordorigin="0,0" coordsize="9360,6457">
                <v:shape id="shape_0" stroked="f" o:allowincell="f" style="position:absolute;left:2184;top:599;width:1181;height:4401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770;width:1275;height:4294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8;top:0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егетативное размн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3;top:638;width:1254;height:1538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38;top:10;width:345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половое размн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89;top:488;width:138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анизогам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20;top:405;width:204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образование гам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892;width:164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лияние первой пары гам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5033;width:304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слияние второй пары гам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635;width:187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деление кл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0;top:527;width:1254;height:1538">
                  <v:shape id="shape_0" stroked="f" o:allowincell="f" style="position:absolute;left:6170;top:527;width:1253;height:1537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  <v:rect id="shape_0" coordorigin="10800,66" coordsize="10133,10733" path="l0,21600xee" stroked="t" o:allowincell="f" style="position:absolute;left:6583;top:888;width:376;height:563;flip:xy;mso-wrap-style:none;v-text-anchor:middle;mso-position-horizontal-relative:char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</v:group>
                <v:group id="shape_0" style="position:absolute;left:7558;top:1924;width:1262;height:1637">
                  <v:shape id="shape_0" stroked="f" o:allowincell="f" style="position:absolute;left:7558;top:1924;width:1261;height:1636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rect id="shape_0" coordsize="10621,10800" path="l0,21600xee" stroked="t" o:allowincell="f" style="position:absolute;left:8298;top:2344;width:296;height:711;flip:y;mso-wrap-style:none;v-text-anchor:middle;mso-position-horizontal-relative:char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</v:group>
                <v:shape id="shape_0" stroked="t" o:allowincell="f" style="position:absolute;left:6758;top:2276;width:599;height:38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зиго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6152;top:3299;width:2526;height:1702">
                  <v:shape id="shape_0" stroked="f" o:allowincell="f" style="position:absolute;left:6152;top:3299;width:1291;height:1655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891;top:3992;width:734;height:483;mso-wrap-style:square;v-text-anchor:top;mso-position-horizontal-relative:char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женская гам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17;top:4517;width:960;height:483;mso-wrap-style:square;v-text-anchor:top;mso-position-horizontal-relative:char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мужская гам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778;top:2694;width:2483;height:2478">
                  <v:shape id="shape_0" stroked="f" o:allowincell="f" style="position:absolute;left:3778;top:3249;width:1613;height:1922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236;top:3063;width:1024;height:483;mso-wrap-style:square;v-text-anchor:top;mso-position-horizontal-relative:char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ауксоспор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085;top:2694;width:1024;height:483;mso-wrap-style:square;v-text-anchor:top;mso-position-horizontal-relative:char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ауксоспор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rect id="shape_0" coordorigin="3395,678" coordsize="7404,10121" path="l0,21600xee" stroked="t" o:allowincell="f" style="position:absolute;left:3291;top:1187;width:1967;height:1544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5753" coordsize="10800,13682" path="l0,21600xee" stroked="t" o:allowincell="f" style="position:absolute;left:3320;top:577;width:2359;height:382;flip:x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shape id="shape_0" stroked="f" o:allowincell="f" style="position:absolute;left:3050;top:855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1" coordsize="3246,10728" path="l0,21600xee" stroked="t" o:allowincell="f" style="position:absolute;left:5332;top:1104;width:862;height:1636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2817" coordsize="9709,7982" path="l0,21600xee" stroked="t" o:allowincell="f" style="position:absolute;left:5260;top:1532;width:2881;height:992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10800" coordsize="9945,6883" path="l0,21600xee" stroked="t" o:allowincell="f" style="position:absolute;left:4594;top:2997;width:3552;height:939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10800" coordsize="2816,10799" path="l0,21600xee" stroked="t" o:allowincell="f" style="position:absolute;left:5260;top:2732;width:747;height:1648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3258,10800" coordsize="7541,9215" path="l0,21600xee" stroked="t" o:allowincell="f" style="position:absolute;left:3255;top:2732;width:2003;height:1405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origin="10800,4840" coordsize="10800,15737" path="l0,21600xee" stroked="t" o:allowincell="f" style="position:absolute;left:4532;top:4978;width:719;height:359;flip:x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8612,10800" path="l0,21600xee" stroked="t" o:allowincell="f" style="position:absolute;left:1654;top:1156;width:572;height:382;flip:x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8456,10800" path="l0,21600xee" stroked="t" o:allowincell="f" style="position:absolute;left:1741;top:4301;width:572;height:382;flip: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rect id="shape_0" coordsize="18180,10800" path="l0,21600xee" stroked="t" o:allowincell="f" style="position:absolute;left:300;top:5088;width:662;height:180;flip:xy;mso-wrap-style:none;v-text-anchor:middle;mso-position-horizontal-relative:char">
                  <v:fill o:detectmouseclick="t" on="false"/>
                  <v:stroke color="black" weight="50760" endarrow="block" endarrowwidth="medium" endarrowlength="medium" joinstyle="miter" endcap="flat"/>
                  <w10:wrap type="none"/>
                </v:rect>
                <v:shape id="shape_0" coordsize="4393,4605" path="m521,0c401,52,149,276,79,495c9,714,0,1073,101,1312c202,1551,380,1817,686,1927c992,2037,1563,1991,1939,1972c2315,1953,2604,1869,2944,1815c3284,1761,3753,1643,3981,1647c4209,1651,4246,1732,4311,1837c4376,1942,4393,2130,4371,2277c4349,2424,4349,2613,4181,2717c4013,2821,3544,2842,3364,2902c3184,2962,3166,2994,3101,3075c3036,3156,2996,3258,2971,3387c2946,3516,2988,3727,2951,3847c2882,3988,2791,4026,2749,4110c2703,4182,2679,4227,2674,4282c2669,4337,2698,4409,2719,4440c2740,4471,2747,4447,2801,4470c2884,4523,2940,4554,3041,4575c3202,4595,3821,4605,3769,4590e" stroked="t" o:allowincell="f" style="position:absolute;left:3829;top:288;width:4392;height:4649;mso-wrap-style:none;v-text-anchor:middle;mso-position-horizontal-relative:char">
                  <v:fill o:detectmouseclick="t" on="false"/>
                  <v:stroke color="black" weight="25560" dashstyle="longdash" joinstyle="round" endcap="flat"/>
                  <w10:wrap type="none"/>
                </v:shape>
                <v:shape id="shape_0" stroked="f" o:allowincell="f" style="position:absolute;left:5598;top:1539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3462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1357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597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4642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2371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777;width:71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5001;width:14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вегетативная кл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49;width:9359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val="ru-RU" w:bidi="ar-SA"/>
                          </w:rPr>
                          <w:t>Рисунок 27 – Схема жизненного цикла навикуляльных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Naviculale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 на примере пиннулярии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Pinnulari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Calibri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ловой 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пиннулярии гетерогамный (анизогамный)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ой материнской клетке несколькими делениями (одним из которых является мейоз) образуется по одной подвижной (мужской) и одной неподвижной (женской) гамете. Подвижные гаметы передвигаются к неподвижным и сливаются с ними, что приводит к образованию в оболочке материнских клеток по одной зиготе, которые сразу преобразуются в ауксоспоры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цилляриальны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Bacillari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водоросли, на створках которых располагается по одному каналовидному шву. Клетки обычно одиночные, подвижные, реже неподвижные, иногда бывают соединены в подвижные лентовидные и нитевидные колонии. Панцирь продольно-, поперечно- или диагонально-симметричный. Створки разнообразной формы: линейные, эллиптические, круглые или полулунные. Представители порядка: род бациллярия (</w:t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en-US"/>
        </w:rPr>
        <w:t>jhjlhjk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Bacillaria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), род нитцши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itzschia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(рисунок 28)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итцш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itzschi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характеризуются клетками разнообразной формы, чаще одиночными. Створки линейные палочковидные, част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образно изогнутые. Каналовидный шов расположен на краю створки. В клетке обычно два пластинчатых хлоропласт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релляльны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Surirella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характеризуется наличием двух каналовидных швов на каждой створке, расположенных в складках (крыльях) или гребнях (килях) по краю загиба створки. Ввиду массивности панциря в основном обитают в бентосе пресных и соленых водоемов. Характерные представители – сурирелл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Surire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иматоплевр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ymatopleur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0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8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2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77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7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2:00Z</dcterms:created>
  <dc:creator>Andrei Tsurykau</dc:creator>
  <dc:description/>
  <cp:keywords/>
  <dc:language>en-US</dc:language>
  <cp:lastModifiedBy>Andrei Tsurykau</cp:lastModifiedBy>
  <dcterms:modified xsi:type="dcterms:W3CDTF">2015-06-02T19:14:00Z</dcterms:modified>
  <cp:revision>4</cp:revision>
  <dc:subject/>
  <dc:title/>
</cp:coreProperties>
</file>