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9</w:t>
      </w:r>
    </w:p>
    <w:p>
      <w:pPr>
        <w:pStyle w:val="Normal"/>
        <w:spacing w:lineRule="auto" w:line="240" w:before="0" w:after="0"/>
        <w:ind w:firstLine="851"/>
        <w:jc w:val="both"/>
        <w:rPr>
          <w:b/>
          <w:b/>
          <w:sz w:val="36"/>
          <w:szCs w:val="36"/>
        </w:rPr>
      </w:pPr>
      <w:r>
        <w:rPr>
          <w:b/>
          <w:sz w:val="36"/>
          <w:szCs w:val="36"/>
        </w:rPr>
        <w:t>Вакцины и сыворотки</w:t>
      </w:r>
    </w:p>
    <w:p>
      <w:pPr>
        <w:pStyle w:val="Normal"/>
        <w:spacing w:lineRule="auto" w:line="240" w:before="0" w:after="0"/>
        <w:ind w:firstLine="851"/>
        <w:jc w:val="both"/>
        <w:rPr>
          <w:b/>
          <w:b/>
          <w:sz w:val="30"/>
          <w:szCs w:val="30"/>
        </w:rPr>
      </w:pPr>
      <w:r>
        <w:rPr>
          <w:b/>
          <w:sz w:val="30"/>
          <w:szCs w:val="30"/>
        </w:rPr>
      </w:r>
    </w:p>
    <w:p>
      <w:pPr>
        <w:pStyle w:val="Normal"/>
        <w:spacing w:lineRule="auto" w:line="240" w:before="0" w:after="0"/>
        <w:ind w:firstLine="851"/>
        <w:jc w:val="both"/>
        <w:rPr/>
      </w:pPr>
      <w:r>
        <w:rPr>
          <w:sz w:val="30"/>
          <w:szCs w:val="30"/>
        </w:rPr>
        <w:t xml:space="preserve">Приобретенный антимикробный иммунитет вырабатывается в процессе жизни в природных условиях (естественный) или вызывается искусственным путем (искусственный). Постинфекционный иммунитет — возникает у человека в результате заболевания или неприметного инфицирования. Приобретенный искусственный иммунитет подразделяют на активный и пассивный. Активный создается вакцинами, а пассивный — иммунными сыворотками и </w:t>
      </w:r>
      <w:r>
        <w:rPr>
          <w:rFonts w:cs="Calibri" w:ascii="Calibri" w:hAnsi="Calibri"/>
          <w:sz w:val="30"/>
          <w:szCs w:val="30"/>
        </w:rPr>
        <w:t>γ</w:t>
      </w:r>
      <w:r>
        <w:rPr>
          <w:sz w:val="30"/>
          <w:szCs w:val="30"/>
        </w:rPr>
        <w:t>-глобулинами.</w:t>
      </w:r>
    </w:p>
    <w:p>
      <w:pPr>
        <w:pStyle w:val="Normal"/>
        <w:spacing w:lineRule="auto" w:line="240" w:before="0" w:after="0"/>
        <w:ind w:firstLine="851"/>
        <w:jc w:val="both"/>
        <w:rPr>
          <w:sz w:val="30"/>
          <w:szCs w:val="30"/>
        </w:rPr>
      </w:pPr>
      <w:r>
        <w:rPr>
          <w:sz w:val="30"/>
          <w:szCs w:val="30"/>
        </w:rPr>
      </w:r>
    </w:p>
    <w:p>
      <w:pPr>
        <w:pStyle w:val="Style22"/>
        <w:numPr>
          <w:ilvl w:val="0"/>
          <w:numId w:val="3"/>
        </w:numPr>
        <w:spacing w:lineRule="auto" w:line="240" w:before="0" w:after="0"/>
        <w:contextualSpacing/>
        <w:jc w:val="both"/>
        <w:rPr/>
      </w:pPr>
      <w:r>
        <w:rPr>
          <w:b/>
          <w:sz w:val="30"/>
          <w:szCs w:val="30"/>
        </w:rPr>
        <w:t>Патогенность и вирулентность.</w:t>
      </w:r>
    </w:p>
    <w:p>
      <w:pPr>
        <w:pStyle w:val="Normal"/>
        <w:spacing w:lineRule="auto" w:line="240" w:before="0" w:after="0"/>
        <w:ind w:firstLine="851"/>
        <w:jc w:val="both"/>
        <w:rPr/>
      </w:pPr>
      <w:r>
        <w:rPr>
          <w:sz w:val="30"/>
          <w:szCs w:val="30"/>
        </w:rPr>
        <w:t>Проблема создания относительно безопасных и надежных прививок против натуральной оспы была решена благодаря гениальной прозорливости Э. Дженнера, которого наука по праву считает основоположником эмпирической вакцинопрофилактики. Научные основы создания и применения предохранительных прививок из живых микробов разработал JI. Пастер, показав возможность резкого ослабления (аттенуации) вирулентности микробов без существенного снижения антигенности при естественном старении культур, выращивании на необычных средах, путем воздействия на них неблагоприятных факторов окружающей среды или пассирования возбудителей инфекционных болезней через организм невосприимчивых животных. Используя эти методы, Л. Пастер получил вакцины против куриной холеры, сибирской язвы и бешенства.</w:t>
      </w:r>
    </w:p>
    <w:p>
      <w:pPr>
        <w:pStyle w:val="Normal"/>
        <w:spacing w:lineRule="auto" w:line="240" w:before="0" w:after="0"/>
        <w:ind w:firstLine="851"/>
        <w:jc w:val="both"/>
        <w:rPr>
          <w:sz w:val="30"/>
          <w:szCs w:val="30"/>
        </w:rPr>
      </w:pPr>
      <w:r>
        <w:rPr>
          <w:sz w:val="30"/>
          <w:szCs w:val="30"/>
        </w:rPr>
        <w:t xml:space="preserve">Чтобы возникла инфекционная болезнь, необходимо наличие возбудителя, обладающего патогенностью вообще и вирулентностью в частности. Одинаковы ли эти понятия? Патогенность микроба — видовой генетический признак, его потенциальная возможность вызвать при благоприятных условиях инфекционный процесс. По этому признаку все существующие микроорганизмы подразделяют на патогенные, условно-патогенные и сапрофиты. Фактически все возбудители инфекционных болезней являются патогенными, но далеко не все из них способны вызвать инфекционную болезнь, чтобы это произошло, микроорганизм, хотя и принадлежащий к патогенному виду, должен обладать вирулентностью. Поэтому нельзя ставить знак равенства между патогенностью и вирулентностью. </w:t>
      </w:r>
    </w:p>
    <w:p>
      <w:pPr>
        <w:pStyle w:val="Normal"/>
        <w:spacing w:lineRule="auto" w:line="240" w:before="0" w:after="0"/>
        <w:ind w:firstLine="851"/>
        <w:jc w:val="both"/>
        <w:rPr>
          <w:sz w:val="30"/>
          <w:szCs w:val="30"/>
        </w:rPr>
      </w:pPr>
      <w:r>
        <w:rPr>
          <w:rFonts w:eastAsia="Times New Roman"/>
          <w:sz w:val="30"/>
          <w:szCs w:val="30"/>
        </w:rPr>
        <w:t xml:space="preserve"> </w:t>
      </w:r>
      <w:r>
        <w:rPr>
          <w:sz w:val="30"/>
          <w:szCs w:val="30"/>
        </w:rPr>
        <w:t xml:space="preserve">Микроорганизм считается вирулентным, если он при внедрении в организм животного, даже в исключительно малых дозах, приводит к развитию инфекционного процесса. Никто не сомневается в патогенности сибиреязвенной бациллы, между тем среди культур этого микроба изредка, но встречаются авирулентные штаммы, не способные вызвать заболевания у овец и даже кроликов. Бактерии рожи свиней принадлежат к патогенному виду, но немало разновидностей этого микроба было выделено из организма совершенно здоровых свиней, индеек, рыб. </w:t>
      </w:r>
    </w:p>
    <w:p>
      <w:pPr>
        <w:pStyle w:val="Normal"/>
        <w:spacing w:lineRule="auto" w:line="240" w:before="0" w:after="0"/>
        <w:ind w:firstLine="851"/>
        <w:jc w:val="both"/>
        <w:rPr/>
      </w:pPr>
      <w:r>
        <w:rPr>
          <w:sz w:val="30"/>
          <w:szCs w:val="30"/>
        </w:rPr>
        <w:t xml:space="preserve">Патогенность – видовое свойство возбудителя, характеризующее его способность размножаться и вызывать те или иные патологические изменения в организме без дополнительной адаптации. В вирусологии понятие патогенность относится к типу вируса и означает, что данное свойство представлено у всех штаммов (изолятов) этого типа. Понятию патогенность не противоречит тот факт, что высокоаттенуированные штаммы практически утратили многие отличительные черты своего типа, т. е. оказались лишенными способности к патологическому воздействию на организм хозяина. Патогенность обычно описывается только качественными признаками </w:t>
      </w:r>
    </w:p>
    <w:p>
      <w:pPr>
        <w:pStyle w:val="Normal"/>
        <w:spacing w:lineRule="auto" w:line="240" w:before="0" w:after="0"/>
        <w:ind w:firstLine="851"/>
        <w:jc w:val="both"/>
        <w:rPr/>
      </w:pPr>
      <w:r>
        <w:rPr>
          <w:rFonts w:eastAsia="Times New Roman"/>
          <w:sz w:val="30"/>
          <w:szCs w:val="30"/>
        </w:rPr>
        <w:t xml:space="preserve"> </w:t>
      </w:r>
      <w:r>
        <w:rPr>
          <w:sz w:val="30"/>
          <w:szCs w:val="30"/>
        </w:rPr>
        <w:t xml:space="preserve">Вирулентность – это степень патогенности конкретного микроорганизма. Ее можно измерить. За единицу измерения вирулентности условно приняты летальная и инфицирующая дозы. Минимальная смертельная доза – это наименьшее количество живых микробов или их токсинов, вызывающее за определенный срок гибель большинства взятых в опыт животных определенного вида. Но поскольку индивидуальная чувствительность животных к патогенному микробу (токсину) различна, то была введена безусловно смертельная доза, вызывающая гибель 100 % зараженных животных. Наиболее точной является средняя летальная доза – LD 50, т. е. наименьшая доза микробов (токсинов), убивающая половину животных в опыте. Для установления летальной дозы следует принимать во внимание способ введения возбудителя, а также массу и возраст подопытных животных, например, белые мыши – 16–18 г, морские свинки – 350 г, кролики — 2 кг . Таким же образом определяют инфицирующую дозу ( ID ), т. е. количество микробов или их токсинов, которое вызывает соответствующую инфекционную болезнь. </w:t>
      </w:r>
    </w:p>
    <w:p>
      <w:pPr>
        <w:pStyle w:val="Normal"/>
        <w:spacing w:lineRule="auto" w:line="240" w:before="0" w:after="0"/>
        <w:ind w:firstLine="851"/>
        <w:jc w:val="both"/>
        <w:rPr>
          <w:sz w:val="30"/>
          <w:szCs w:val="30"/>
        </w:rPr>
      </w:pPr>
      <w:r>
        <w:rPr>
          <w:rFonts w:eastAsia="Times New Roman"/>
          <w:sz w:val="30"/>
          <w:szCs w:val="30"/>
        </w:rPr>
        <w:t xml:space="preserve"> </w:t>
      </w:r>
      <w:r>
        <w:rPr>
          <w:sz w:val="30"/>
          <w:szCs w:val="30"/>
        </w:rPr>
        <w:t xml:space="preserve">Высоковирулентные микроорганизмы способны вызвать заболевание животных или человека в самых малых дозах. Так, например, известно, что 2—3 микобактерии туберкулеза при введении в трахею вызывают у морской свинки туберкулез со смертельным исходом. Вирулентные штаммы сибиреязвенной бациллы в количестве 1—2 клеток могут вызвать смерть у морской свинки, белой мыши и даже крупного животного. </w:t>
      </w:r>
    </w:p>
    <w:p>
      <w:pPr>
        <w:pStyle w:val="Normal"/>
        <w:spacing w:lineRule="auto" w:line="240" w:before="0" w:after="0"/>
        <w:ind w:firstLine="851"/>
        <w:jc w:val="both"/>
        <w:rPr>
          <w:sz w:val="30"/>
          <w:szCs w:val="30"/>
        </w:rPr>
      </w:pPr>
      <w:r>
        <w:rPr>
          <w:sz w:val="30"/>
          <w:szCs w:val="30"/>
        </w:rPr>
        <w:t xml:space="preserve">У одного и того же микроорганизма вирулентность может значительно колебаться. Это зависит от ряда биологических, физических и химических факторов, воздействующих на микроорганизм. Вирулентность микроорганизма можно повысить или понизить искусственными приемами. </w:t>
      </w:r>
    </w:p>
    <w:p>
      <w:pPr>
        <w:pStyle w:val="Normal"/>
        <w:spacing w:lineRule="auto" w:line="240" w:before="0" w:after="0"/>
        <w:ind w:firstLine="851"/>
        <w:jc w:val="both"/>
        <w:rPr>
          <w:sz w:val="30"/>
          <w:szCs w:val="30"/>
        </w:rPr>
      </w:pPr>
      <w:r>
        <w:rPr>
          <w:rFonts w:eastAsia="Times New Roman"/>
          <w:sz w:val="30"/>
          <w:szCs w:val="30"/>
        </w:rPr>
        <w:t xml:space="preserve"> </w:t>
      </w:r>
      <w:r>
        <w:rPr>
          <w:sz w:val="30"/>
          <w:szCs w:val="30"/>
        </w:rPr>
        <w:t xml:space="preserve">Длительное выращивание культур вне организма на обычных питательных средах, выращивание культур при максимальной температуре (опыты Л. Пастера и Л. С. Банковского), добавление к культурам антисептических веществ (двухромовокислый калий, карболовая кислота, щелочь, сулема, желчь и т. д.) ослабляют вирулентность микроорганизмов. </w:t>
      </w:r>
    </w:p>
    <w:p>
      <w:pPr>
        <w:pStyle w:val="Normal"/>
        <w:spacing w:lineRule="auto" w:line="240" w:before="0" w:after="0"/>
        <w:ind w:firstLine="851"/>
        <w:jc w:val="both"/>
        <w:rPr>
          <w:sz w:val="30"/>
          <w:szCs w:val="30"/>
        </w:rPr>
      </w:pPr>
      <w:r>
        <w:rPr>
          <w:sz w:val="30"/>
          <w:szCs w:val="30"/>
        </w:rPr>
        <w:t xml:space="preserve">Пассирование (последовательное проведение) возбудителя какой-либо инфекционной болезни через определенный вид животного от зараженного к здоровому, например возбудителя рожи свиней через организм кролика, ослабляет вирулентность для свиней, но усиливает ее для самих кроликов. Действие бактериофага (биологический фактор) может привести к ослаблению вирулентности микроорганизмов. </w:t>
      </w:r>
    </w:p>
    <w:p>
      <w:pPr>
        <w:pStyle w:val="Normal"/>
        <w:spacing w:lineRule="auto" w:line="240" w:before="0" w:after="0"/>
        <w:ind w:firstLine="851"/>
        <w:jc w:val="both"/>
        <w:rPr/>
      </w:pPr>
      <w:r>
        <w:rPr>
          <w:rFonts w:eastAsia="Times New Roman"/>
          <w:sz w:val="30"/>
          <w:szCs w:val="30"/>
        </w:rPr>
        <w:t xml:space="preserve"> </w:t>
      </w:r>
      <w:r>
        <w:rPr>
          <w:sz w:val="30"/>
          <w:szCs w:val="30"/>
        </w:rPr>
        <w:t xml:space="preserve">Усиление вирулентности под действием протеолитических ферментов можно наблюдать у </w:t>
      </w:r>
      <w:r>
        <w:rPr>
          <w:i/>
          <w:sz w:val="30"/>
          <w:szCs w:val="30"/>
        </w:rPr>
        <w:t>Cl.</w:t>
      </w:r>
      <w:r>
        <w:rPr>
          <w:sz w:val="30"/>
          <w:szCs w:val="30"/>
        </w:rPr>
        <w:t xml:space="preserve"> </w:t>
      </w:r>
      <w:r>
        <w:rPr>
          <w:i/>
          <w:sz w:val="30"/>
          <w:szCs w:val="30"/>
        </w:rPr>
        <w:t>perfringens</w:t>
      </w:r>
      <w:r>
        <w:rPr>
          <w:sz w:val="30"/>
          <w:szCs w:val="30"/>
        </w:rPr>
        <w:t xml:space="preserve"> при естественной ассоциации с возбудителями гниения (например, сарцинами) или при искусственном воздействии ферментом животного происхождения (например, трипсином). </w:t>
      </w:r>
    </w:p>
    <w:p>
      <w:pPr>
        <w:pStyle w:val="Normal"/>
        <w:spacing w:lineRule="auto" w:line="240" w:before="0" w:after="0"/>
        <w:ind w:firstLine="851"/>
        <w:jc w:val="both"/>
        <w:rPr/>
      </w:pPr>
      <w:r>
        <w:rPr>
          <w:sz w:val="30"/>
          <w:szCs w:val="30"/>
        </w:rPr>
        <w:t>Вирулентность микроорганизмов связана с токсигенностью и инвазивностью. Токсигенность (греч</w:t>
      </w:r>
      <w:r>
        <w:rPr>
          <w:i/>
          <w:sz w:val="30"/>
          <w:szCs w:val="30"/>
        </w:rPr>
        <w:t>. toxicum</w:t>
      </w:r>
      <w:r>
        <w:rPr>
          <w:sz w:val="30"/>
          <w:szCs w:val="30"/>
        </w:rPr>
        <w:t xml:space="preserve"> – яд и лат</w:t>
      </w:r>
      <w:r>
        <w:rPr>
          <w:i/>
          <w:sz w:val="30"/>
          <w:szCs w:val="30"/>
        </w:rPr>
        <w:t>. genus</w:t>
      </w:r>
      <w:r>
        <w:rPr>
          <w:sz w:val="30"/>
          <w:szCs w:val="30"/>
        </w:rPr>
        <w:t xml:space="preserve"> – происхождение) – способность микроба образовывать токсины, которые вредно действуют на макроорганизм, путем изменения его метаболических функций. Инвазивность (лат. </w:t>
      </w:r>
      <w:r>
        <w:rPr>
          <w:i/>
          <w:sz w:val="30"/>
          <w:szCs w:val="30"/>
        </w:rPr>
        <w:t>invasio</w:t>
      </w:r>
      <w:r>
        <w:rPr>
          <w:sz w:val="30"/>
          <w:szCs w:val="30"/>
        </w:rPr>
        <w:t xml:space="preserve"> – нашествие, нападение) – способность микроба преодолевать защитные барьеры организма, проникать в органы, ткани и полости, размножаться в них и подавлять защитные средства организма. Инвазионные свойства патогенных бактерий  обеспечиваются за счет микробных ферментов (гиалуронидаза), капсул и других химических компонентов. </w:t>
      </w:r>
    </w:p>
    <w:p>
      <w:pPr>
        <w:pStyle w:val="Normal"/>
        <w:spacing w:lineRule="auto" w:line="240" w:before="0" w:after="0"/>
        <w:ind w:firstLine="851"/>
        <w:jc w:val="both"/>
        <w:rPr>
          <w:sz w:val="30"/>
          <w:szCs w:val="30"/>
        </w:rPr>
      </w:pPr>
      <w:r>
        <w:rPr>
          <w:sz w:val="30"/>
          <w:szCs w:val="30"/>
        </w:rPr>
      </w:r>
    </w:p>
    <w:p>
      <w:pPr>
        <w:pStyle w:val="Style22"/>
        <w:numPr>
          <w:ilvl w:val="0"/>
          <w:numId w:val="4"/>
        </w:numPr>
        <w:tabs>
          <w:tab w:val="clear" w:pos="708"/>
          <w:tab w:val="left" w:pos="1134" w:leader="none"/>
        </w:tabs>
        <w:spacing w:lineRule="auto" w:line="240" w:before="0" w:after="0"/>
        <w:ind w:left="720" w:firstLine="131"/>
        <w:contextualSpacing/>
        <w:jc w:val="both"/>
        <w:rPr>
          <w:b/>
          <w:b/>
          <w:sz w:val="30"/>
          <w:szCs w:val="30"/>
        </w:rPr>
      </w:pPr>
      <w:r>
        <w:rPr>
          <w:b/>
          <w:sz w:val="30"/>
          <w:szCs w:val="30"/>
        </w:rPr>
        <w:t>Вакцины.</w:t>
      </w:r>
    </w:p>
    <w:p>
      <w:pPr>
        <w:pStyle w:val="Normal"/>
        <w:spacing w:lineRule="auto" w:line="240" w:before="0" w:after="0"/>
        <w:ind w:firstLine="851"/>
        <w:jc w:val="both"/>
        <w:rPr/>
      </w:pPr>
      <w:r>
        <w:rPr>
          <w:sz w:val="30"/>
          <w:szCs w:val="30"/>
        </w:rPr>
        <w:t xml:space="preserve">Вакцины — это биологические препараты, предназначенные для создания у людей, животных и птиц иммунитета к инфекционным заболеваниям или реже — к ядам. Имеются корпускулярные и некорпускулярные вакцины. Корпускулярные вакцины содержат аттенуированные или убитые микробы (вирионы), некорпускулярные — продукты их химического расщепления (химические вакцины), обезвреженные экзотоксины бактерий или яды животного и растительного происхождения (анатоксины). </w:t>
      </w:r>
    </w:p>
    <w:p>
      <w:pPr>
        <w:pStyle w:val="Normal"/>
        <w:spacing w:lineRule="auto" w:line="240" w:before="0" w:after="0"/>
        <w:ind w:firstLine="851"/>
        <w:jc w:val="both"/>
        <w:rPr>
          <w:sz w:val="30"/>
          <w:szCs w:val="30"/>
        </w:rPr>
      </w:pPr>
      <w:r>
        <w:rPr>
          <w:sz w:val="30"/>
          <w:szCs w:val="30"/>
        </w:rPr>
        <w:t>По числу антигенов, входящих в вакцину, различают моно- и поливакцины (ассоциированные), по видовому составу — бактериальные, риккетсиозные, вирусные. Кроме традиционных, широко апробированных в практике вакцин, созданы синтетические, рекомбинантные и антиидиотипические вакцины будущего.</w:t>
        <w:tab/>
      </w:r>
    </w:p>
    <w:p>
      <w:pPr>
        <w:pStyle w:val="Normal"/>
        <w:spacing w:lineRule="auto" w:line="240" w:before="0" w:after="0"/>
        <w:ind w:firstLine="851"/>
        <w:jc w:val="both"/>
        <w:rPr/>
      </w:pPr>
      <w:r>
        <w:rPr>
          <w:sz w:val="30"/>
          <w:szCs w:val="30"/>
        </w:rPr>
        <w:t>Живые вакцины – это, как правило, моновакцины. Одни из них содержат ослабленные бактерии (бруцеллезная, туляремийная, чумная, сибиреязвенная, туберкулезная вакцины), другие – вирусы (против натуральной оспы, желтой лихорадки, бешенства, полиомиелита, гриппа, кори, эпидемического паротита). Живые вакцины более иммуногенны, чем другие, и обычно создают очень напряженный и длительный иммунитет вследствие того, что измененные штаммы (мутанты) сохраняют свойство размножаться (репродуцироваться) в привитом организме, вызывая миниатюрную вакцинную инфекцию, сжатую в сроках течения и сглаженную по тяжести проявления. Например, противооспенная и туляремийная вакцины обеспечивают устойчивость на протяжении 5-7 лет. Исключение составляет, пожалуй, только антигриппозная вакцина, создающая выраженный иммунитет на 6-8 месяцев. К недостаткам живых вакцин относится то, что они очень реактогенны (энцефалитогенны), обладают аллергическими свойствами, за счет остаточной вирулентности могут вызывать ряд серьезных осложнений, вплоть до генерализации вакцинного процесса и развития менингоэнцефалита.</w:t>
      </w:r>
    </w:p>
    <w:p>
      <w:pPr>
        <w:pStyle w:val="Normal"/>
        <w:spacing w:lineRule="auto" w:line="240" w:before="0" w:after="0"/>
        <w:ind w:firstLine="851"/>
        <w:jc w:val="both"/>
        <w:rPr/>
      </w:pPr>
      <w:r>
        <w:rPr>
          <w:sz w:val="30"/>
          <w:szCs w:val="30"/>
        </w:rPr>
        <w:t>Убитые вакцины используются в виде моно- и поливакцин для профилактики тифопаратифов, дизентерии, холеры, коклюша, лептоспироза, сыпного тифа, гриппа, полиомиелита, клещевого энцефалита. Лептоспирозная и антигриппозная вакцины, включающие несколько разновидностей (сероваров) возбудителя, – поливалентные. Убитое вакцины мало иммуногенны и создают непродолжительный иммунитет сроком до года, вероятно, потому что в процессе их изготовления происходит денатурация антигенов.</w:t>
      </w:r>
    </w:p>
    <w:p>
      <w:pPr>
        <w:pStyle w:val="Normal"/>
        <w:spacing w:lineRule="auto" w:line="240" w:before="0" w:after="0"/>
        <w:ind w:firstLine="851"/>
        <w:jc w:val="both"/>
        <w:rPr/>
      </w:pPr>
      <w:r>
        <w:rPr>
          <w:sz w:val="30"/>
          <w:szCs w:val="30"/>
        </w:rPr>
        <w:t>Химические вакцины – это полные антигены микробов, очищенные от балластных веществ. Применяются для профилактики брюшного тифа, паратифов А и В (вакцина TABteсо столбнячным анатоксином), коклюша, туберкулеза. Разрабатываются методы получения вакцин из протективных и рибосомальных антигенов. Реактогенность хорошо очищенных химических вакцин ничтожно мала. По профилактической эффективности они превосходят убитые.</w:t>
      </w:r>
    </w:p>
    <w:p>
      <w:pPr>
        <w:pStyle w:val="Normal"/>
        <w:spacing w:lineRule="auto" w:line="240" w:before="0" w:after="0"/>
        <w:ind w:firstLine="851"/>
        <w:jc w:val="both"/>
        <w:rPr>
          <w:sz w:val="30"/>
          <w:szCs w:val="30"/>
        </w:rPr>
      </w:pPr>
      <w:r>
        <w:rPr>
          <w:sz w:val="30"/>
          <w:szCs w:val="30"/>
        </w:rPr>
        <w:t>Анатоксины (столбнячный, дифтерийный, гангренозные, ботулинический, стафилококковый) относительно мало реактогенны, создают напряженный и длительный иммунитет до 4-5 лет и более.</w:t>
      </w:r>
    </w:p>
    <w:p>
      <w:pPr>
        <w:pStyle w:val="Normal"/>
        <w:spacing w:lineRule="auto" w:line="240" w:before="0" w:after="0"/>
        <w:ind w:firstLine="851"/>
        <w:jc w:val="both"/>
        <w:rPr/>
      </w:pPr>
      <w:r>
        <w:rPr>
          <w:sz w:val="30"/>
          <w:szCs w:val="30"/>
        </w:rPr>
        <w:t>Предназначаются вакцины для создания активного индивидуального и коллективного иммунитета. Для изготовления вакцин применяют химические соединения – формалин, ацетон, фенол, мертиолат, хинозол; физические агенты – УФ-облучение, ультразвук, повышенную температуру; биологические факторы — антибиотики и фаги. В частности, анатоксины получают по методу Г. Рамона, который для детоксикации бактериальных экзотоксинов предложил прибавлять к ним 0,3–0,8 % формалина с последующим выдерживанием на протяжении 3–4 недель при температуре 37–42 °С. Для получения живых вакцин вирулентные микробы и вирусы обычно пассируются через организм невосприимчивых животных, куриный эмбрион, культуры клеток. При этом происходит направленное изменение биологических свойств и утрата ими вирулентности. Нередко в процессе изменчивости в бактериальных и вирусных популяциях появляются мутанты, которые используют как вакцинные штаммы. Убитые бактериальные вакцины готовят по методу В. Колле, для чего микробы выращивают на плотных средах, смывают, стандартизируют, обезвреживают химическими соединениями (ацетоновые, формол-, фенолвакцины и т. п.) или нагреванием (гретые вакцины).</w:t>
      </w:r>
    </w:p>
    <w:p>
      <w:pPr>
        <w:pStyle w:val="Normal"/>
        <w:spacing w:lineRule="auto" w:line="240" w:before="0" w:after="0"/>
        <w:ind w:firstLine="851"/>
        <w:jc w:val="both"/>
        <w:rPr/>
      </w:pPr>
      <w:r>
        <w:rPr>
          <w:sz w:val="30"/>
          <w:szCs w:val="30"/>
        </w:rPr>
        <w:t>Для лечения вялотекущих инфекций, например хронического фурункулеза и пиодермий стафилококковой этиологии, в бактериологической лаборатории можно приготовить гретую аутовакцину. Для этого гной фурункула засевают на пластинчатый агар и на следующие сутки колонии стафилококка пересевают на скошенный агар (I этап). Чистую культуру стафилококка на скошенном агаре смывают изотоническим раствором натрия хлорида, взвесь прогревают на водяной бане при температуре 70 °С в течение 1 ч и отсевают на питательный агар для проверки стерильности (</w:t>
      </w:r>
      <w:r>
        <w:rPr>
          <w:sz w:val="30"/>
          <w:szCs w:val="30"/>
          <w:lang w:val="en-US"/>
        </w:rPr>
        <w:t>II</w:t>
      </w:r>
      <w:r>
        <w:rPr>
          <w:sz w:val="30"/>
          <w:szCs w:val="30"/>
        </w:rPr>
        <w:t xml:space="preserve"> этап). С помощью стандарта мутности, изготовленного из пирекссгекла, взвесь стафилококка разводят до соответствующей концентрации и вновь проверяют на стерильность (</w:t>
      </w:r>
      <w:r>
        <w:rPr>
          <w:sz w:val="30"/>
          <w:szCs w:val="30"/>
          <w:lang w:val="en-US"/>
        </w:rPr>
        <w:t>III</w:t>
      </w:r>
      <w:r>
        <w:rPr>
          <w:sz w:val="30"/>
          <w:szCs w:val="30"/>
        </w:rPr>
        <w:t xml:space="preserve"> этап).</w:t>
      </w:r>
    </w:p>
    <w:p>
      <w:pPr>
        <w:pStyle w:val="Normal"/>
        <w:spacing w:lineRule="auto" w:line="240" w:before="0" w:after="0"/>
        <w:ind w:firstLine="851"/>
        <w:jc w:val="both"/>
        <w:rPr/>
      </w:pPr>
      <w:r>
        <w:rPr>
          <w:sz w:val="30"/>
          <w:szCs w:val="30"/>
        </w:rPr>
        <w:t>Пути введения Вакцины вводят в организм накожно, внутрикожно, подкожно,</w:t>
        <w:tab/>
        <w:t>реже – через рот и нос. Широкое распространение может получить массовая вакцинация с помощью безыгольных инъекторов. С той же целью разрабатывается аэрогенный способ одновременной аппликации вакцины на слизистые оболочки верхних дыхательных путей, глаз и носоглотки.</w:t>
      </w:r>
    </w:p>
    <w:p>
      <w:pPr>
        <w:pStyle w:val="Normal"/>
        <w:spacing w:lineRule="auto" w:line="240" w:before="0" w:after="0"/>
        <w:ind w:firstLine="851"/>
        <w:jc w:val="both"/>
        <w:rPr/>
      </w:pPr>
      <w:r>
        <w:rPr>
          <w:sz w:val="30"/>
          <w:szCs w:val="30"/>
        </w:rPr>
        <w:t>Живые вакцины, кроме полиомиелитной, применяются однократно, убитые корпускулярные, химические вакцины и анатоксины вводятся два-три раза с интервалами от 7–10 до25–40 дней. Ввиду того что многократная вакцинация не обеспечивает высокого охвата населения прививками, применяются депо-вакцины. В качестве депонирующих веществ используют минеральные коллоиды, чаще всего гели гидроксида алюминия или фосфата алюминия, масла, сложные адъюванты типа Фрейнда, которые не только адсорбируют, удлиняют период воздействия антигенов, но и являются неспецифическими стимуляторами антителогенеза.</w:t>
      </w:r>
    </w:p>
    <w:p>
      <w:pPr>
        <w:pStyle w:val="Normal"/>
        <w:spacing w:lineRule="auto" w:line="240" w:before="0" w:after="0"/>
        <w:ind w:firstLine="851"/>
        <w:jc w:val="both"/>
        <w:rPr/>
      </w:pPr>
      <w:r>
        <w:rPr>
          <w:sz w:val="30"/>
          <w:szCs w:val="30"/>
        </w:rPr>
        <w:t>Вакцинацию проводят по эпидемическим показаниям (при возникновении заболеваний) и в плановом порядке. Так, на первом году жизни детей прививают против туберкулеза (в роддоме на 5–7-й день), полиомиелита (в 3 мес.), коклюша, дифтерии и столбняка (на 4–5-м мес.) и кори (по достижении года).</w:t>
      </w:r>
    </w:p>
    <w:p>
      <w:pPr>
        <w:pStyle w:val="Normal"/>
        <w:spacing w:lineRule="auto" w:line="240" w:before="0" w:after="0"/>
        <w:ind w:firstLine="851"/>
        <w:jc w:val="both"/>
        <w:rPr>
          <w:sz w:val="30"/>
          <w:szCs w:val="30"/>
        </w:rPr>
      </w:pPr>
      <w:r>
        <w:rPr>
          <w:rFonts w:cs="Cambria Math"/>
          <w:sz w:val="30"/>
          <w:szCs w:val="30"/>
        </w:rPr>
        <w:t> </w:t>
      </w:r>
    </w:p>
    <w:p>
      <w:pPr>
        <w:pStyle w:val="Normal"/>
        <w:spacing w:lineRule="auto" w:line="240" w:before="0" w:after="0"/>
        <w:ind w:left="851" w:hanging="0"/>
        <w:jc w:val="both"/>
        <w:rPr/>
      </w:pPr>
      <w:r>
        <w:rPr>
          <w:b/>
          <w:sz w:val="30"/>
          <w:szCs w:val="30"/>
        </w:rPr>
        <w:t>3. Иммунные сыворотки (</w:t>
      </w:r>
      <w:r>
        <w:rPr>
          <w:rFonts w:cs="Calibri" w:ascii="Calibri" w:hAnsi="Calibri"/>
          <w:b/>
          <w:i/>
          <w:sz w:val="30"/>
          <w:szCs w:val="30"/>
        </w:rPr>
        <w:t>γ</w:t>
      </w:r>
      <w:r>
        <w:rPr>
          <w:b/>
          <w:i/>
          <w:sz w:val="30"/>
          <w:szCs w:val="30"/>
        </w:rPr>
        <w:t>-глобулины</w:t>
      </w:r>
      <w:r>
        <w:rPr>
          <w:b/>
          <w:sz w:val="30"/>
          <w:szCs w:val="30"/>
        </w:rPr>
        <w:t>).</w:t>
      </w:r>
    </w:p>
    <w:p>
      <w:pPr>
        <w:pStyle w:val="Normal"/>
        <w:spacing w:lineRule="auto" w:line="240" w:before="0" w:after="0"/>
        <w:ind w:firstLine="851"/>
        <w:jc w:val="both"/>
        <w:rPr/>
      </w:pPr>
      <w:r>
        <w:rPr>
          <w:sz w:val="30"/>
          <w:szCs w:val="30"/>
        </w:rPr>
        <w:t>Сыворотка – жидкая часть крови, лишенная фибриногена. Она образуется при свертывании крови и отделении плазмы от сгустка и форменных элементов. Сыворотки бывают нормальные и иммунные, гомологичные,</w:t>
        <w:tab/>
        <w:t>полученные от человека, и гетерологичные, или чужеродные, полученные от иммунизированных животных. По целевому назначению иммунные сыворотки подразделяют на диагностические и лечебно-профилактические, а по характеру содержащихся в них антител – на антитоксические и антимикробные.</w:t>
      </w:r>
    </w:p>
    <w:p>
      <w:pPr>
        <w:pStyle w:val="Normal"/>
        <w:spacing w:lineRule="auto" w:line="240" w:before="0" w:after="0"/>
        <w:ind w:firstLine="851"/>
        <w:jc w:val="both"/>
        <w:rPr>
          <w:sz w:val="30"/>
          <w:szCs w:val="30"/>
        </w:rPr>
      </w:pPr>
      <w:r>
        <w:rPr>
          <w:sz w:val="30"/>
          <w:szCs w:val="30"/>
        </w:rPr>
        <w:t>Диагностические сыворотки используются для идентификации патогенных микробов и других антигенов. С помощью лечебно-профилактических сывороток у человека и животных создается пассивный иммунитет. Надобность в нем возникает при инфицировании (серопрофилактика) или заболевании (серотерапия).</w:t>
      </w:r>
    </w:p>
    <w:p>
      <w:pPr>
        <w:pStyle w:val="Normal"/>
        <w:spacing w:lineRule="auto" w:line="240" w:before="0" w:after="0"/>
        <w:ind w:firstLine="851"/>
        <w:jc w:val="both"/>
        <w:rPr>
          <w:sz w:val="30"/>
          <w:szCs w:val="30"/>
        </w:rPr>
      </w:pPr>
      <w:r>
        <w:rPr>
          <w:sz w:val="30"/>
          <w:szCs w:val="30"/>
        </w:rPr>
        <w:t>Антитоксические сыворотки нейтрализуют бактериальные экзотоксины и применяются для лечения и профилактики токсинемических инфекций. К ним относятся противодифтерийная, противоботулиническая, противостолбнячная, антигангренозная и антистафилококковая сыворотки.</w:t>
      </w:r>
    </w:p>
    <w:p>
      <w:pPr>
        <w:pStyle w:val="Normal"/>
        <w:spacing w:lineRule="auto" w:line="240" w:before="0" w:after="0"/>
        <w:ind w:firstLine="851"/>
        <w:jc w:val="both"/>
        <w:rPr>
          <w:sz w:val="30"/>
          <w:szCs w:val="30"/>
        </w:rPr>
      </w:pPr>
      <w:r>
        <w:rPr>
          <w:sz w:val="30"/>
          <w:szCs w:val="30"/>
        </w:rPr>
        <w:t>Антимикробные сыворотки обезвреживают бактерии и вирусы. Лучшими из них являются вируснейтрализующие, в частности антиикоревая, противооспенная, антирабическая, противоэнцефалитная, противополиомиелитная и противогриппозная сыворотки. Лечебно-профилактическая эффективность антибактериальных сывороток низка и они используются для профилактики коклюша, при лечении чумы, сибирской язвы и лептоспироза.</w:t>
      </w:r>
    </w:p>
    <w:p>
      <w:pPr>
        <w:pStyle w:val="Normal"/>
        <w:spacing w:lineRule="auto" w:line="240" w:before="0" w:after="0"/>
        <w:ind w:firstLine="851"/>
        <w:jc w:val="both"/>
        <w:rPr/>
      </w:pPr>
      <w:r>
        <w:rPr>
          <w:sz w:val="30"/>
          <w:szCs w:val="30"/>
        </w:rPr>
        <w:t>Антитоксические сыворотки титруются в антитоксических или международных единицах. За 1 АЕ (ME) принимают минимальное количество сыворотки, предохраняющее определенный вид животных от гибели при заражении специально подобранной дозой токсина. Например, 1 АЕ антидифтерийной сыворотки – это наименьшее ее количество, которое на протяжении 4 суток предохраняет от смерти морскую свинку массой 250 г, инфицированную 100 ДLМ дифтерийного токсина.</w:t>
      </w:r>
    </w:p>
    <w:p>
      <w:pPr>
        <w:pStyle w:val="Normal"/>
        <w:spacing w:lineRule="auto" w:line="240" w:before="0" w:after="0"/>
        <w:ind w:firstLine="851"/>
        <w:jc w:val="both"/>
        <w:rPr>
          <w:sz w:val="30"/>
          <w:szCs w:val="30"/>
        </w:rPr>
      </w:pPr>
      <w:r>
        <w:rPr>
          <w:sz w:val="30"/>
          <w:szCs w:val="30"/>
        </w:rPr>
        <w:t>Антибактериальные и антивирусные сыворотки не титруются. Лечебная доза определяется по объему, улучшающему состояние здоровья больных, что зависит от тяжести заболевания и возраста людей.</w:t>
      </w:r>
    </w:p>
    <w:p>
      <w:pPr>
        <w:pStyle w:val="Normal"/>
        <w:spacing w:lineRule="auto" w:line="240" w:before="0" w:after="0"/>
        <w:ind w:firstLine="851"/>
        <w:jc w:val="both"/>
        <w:rPr/>
      </w:pPr>
      <w:r>
        <w:rPr>
          <w:sz w:val="30"/>
          <w:szCs w:val="30"/>
        </w:rPr>
        <w:t>По направленности действия к различным группам микробов или токсинов иммунитет делят на антимикробный и антитоксический. В свою очередь антимикробный иммунитет подразделяют на антибактериальный, антипаразитарный, противогрибковый и т. д. В качестве самостоятельного выделяют антивирусный иммунитет, отличающийся от других многими иммунологическими особенностями развития.</w:t>
      </w:r>
    </w:p>
    <w:p>
      <w:pPr>
        <w:pStyle w:val="Normal"/>
        <w:spacing w:lineRule="auto" w:line="240" w:before="0" w:after="0"/>
        <w:ind w:firstLine="851"/>
        <w:jc w:val="both"/>
        <w:rPr>
          <w:sz w:val="30"/>
          <w:szCs w:val="30"/>
        </w:rPr>
      </w:pPr>
      <w:r>
        <w:rPr>
          <w:sz w:val="30"/>
          <w:szCs w:val="30"/>
        </w:rPr>
      </w:r>
    </w:p>
    <w:p>
      <w:pPr>
        <w:pStyle w:val="Normal"/>
        <w:spacing w:lineRule="auto" w:line="240" w:before="0" w:after="0"/>
        <w:ind w:firstLine="851"/>
        <w:jc w:val="both"/>
        <w:rPr/>
      </w:pPr>
      <w:r>
        <w:rPr>
          <w:b/>
          <w:sz w:val="30"/>
          <w:szCs w:val="30"/>
        </w:rPr>
        <w:t xml:space="preserve">4. Получение сывороток для иммуннологических реакций. </w:t>
      </w:r>
    </w:p>
    <w:p>
      <w:pPr>
        <w:pStyle w:val="Normal"/>
        <w:spacing w:lineRule="auto" w:line="240" w:before="0" w:after="0"/>
        <w:ind w:firstLine="851"/>
        <w:jc w:val="both"/>
        <w:rPr>
          <w:sz w:val="30"/>
          <w:szCs w:val="30"/>
        </w:rPr>
      </w:pPr>
      <w:r>
        <w:rPr>
          <w:sz w:val="30"/>
          <w:szCs w:val="30"/>
        </w:rPr>
        <w:t>В сыворотке крови людей и животных содержатся в невысоких титрах естественные или нормальные антитела к некоторым микроорганизмам, к энтеробактериям и коккам, которые образуются, как полагают, в результате постоянных контактов организма с данными бактериями. В высоких титрах антитела к патогенным микроорганизмам обнаруживаются в сыворотке после активной иммунизации вакцинными препаратами или перенесения инфекционного заболевания. Причиной появления антител к Rh- и HLA-антигенам могут быть переливания несовместимой крови, а также естественная иммунизация матери антигенами плода при беременности.</w:t>
      </w:r>
    </w:p>
    <w:p>
      <w:pPr>
        <w:pStyle w:val="Normal"/>
        <w:spacing w:lineRule="auto" w:line="240" w:before="0" w:after="0"/>
        <w:ind w:firstLine="851"/>
        <w:jc w:val="both"/>
        <w:rPr/>
      </w:pPr>
      <w:r>
        <w:rPr>
          <w:sz w:val="30"/>
          <w:szCs w:val="30"/>
        </w:rPr>
        <w:t>Иммунные диагностические сыворотки− препараты, содержащие известные антитела для определения родовой, видовой и типовой принадлежности антигена. Их получают путем многократного введения животным антигенов в нарастающих дозах. Диагностикумы − препараты, содержащие известный антиген в виде взвеси живых или убитых бактерий, продуктов их расщепления, токсины, вирусы. В ряде случаев используют экстракты или выделенные химическим путем антигены из микроорганизмов и тканей животных.</w:t>
      </w:r>
    </w:p>
    <w:p>
      <w:pPr>
        <w:pStyle w:val="Normal"/>
        <w:spacing w:lineRule="auto" w:line="240" w:before="0" w:after="0"/>
        <w:ind w:firstLine="851"/>
        <w:jc w:val="both"/>
        <w:rPr>
          <w:sz w:val="30"/>
          <w:szCs w:val="30"/>
        </w:rPr>
      </w:pPr>
      <w:r>
        <w:rPr>
          <w:sz w:val="30"/>
          <w:szCs w:val="30"/>
        </w:rPr>
        <w:t>Антисыворотки для иммунологических реакций должны отвечать следующим требованиям:</w:t>
      </w:r>
    </w:p>
    <w:p>
      <w:pPr>
        <w:pStyle w:val="Normal"/>
        <w:numPr>
          <w:ilvl w:val="1"/>
          <w:numId w:val="2"/>
        </w:numPr>
        <w:tabs>
          <w:tab w:val="clear" w:pos="708"/>
          <w:tab w:val="left" w:pos="1276" w:leader="none"/>
        </w:tabs>
        <w:spacing w:lineRule="auto" w:line="240" w:before="0" w:after="0"/>
        <w:ind w:left="0" w:firstLine="851"/>
        <w:jc w:val="both"/>
        <w:rPr>
          <w:sz w:val="30"/>
          <w:szCs w:val="30"/>
        </w:rPr>
      </w:pPr>
      <w:r>
        <w:rPr>
          <w:sz w:val="30"/>
          <w:szCs w:val="30"/>
        </w:rPr>
        <w:t>специфичностью</w:t>
      </w:r>
    </w:p>
    <w:p>
      <w:pPr>
        <w:pStyle w:val="Normal"/>
        <w:numPr>
          <w:ilvl w:val="1"/>
          <w:numId w:val="2"/>
        </w:numPr>
        <w:tabs>
          <w:tab w:val="clear" w:pos="708"/>
          <w:tab w:val="left" w:pos="1276" w:leader="none"/>
        </w:tabs>
        <w:spacing w:lineRule="auto" w:line="240" w:before="0" w:after="0"/>
        <w:ind w:left="0" w:firstLine="851"/>
        <w:jc w:val="both"/>
        <w:rPr>
          <w:sz w:val="30"/>
          <w:szCs w:val="30"/>
        </w:rPr>
      </w:pPr>
      <w:r>
        <w:rPr>
          <w:sz w:val="30"/>
          <w:szCs w:val="30"/>
        </w:rPr>
        <w:t>достаточным содержанием антител.</w:t>
      </w:r>
    </w:p>
    <w:p>
      <w:pPr>
        <w:pStyle w:val="Normal"/>
        <w:spacing w:lineRule="auto" w:line="240" w:before="0" w:after="0"/>
        <w:ind w:firstLine="851"/>
        <w:jc w:val="both"/>
        <w:rPr>
          <w:sz w:val="30"/>
          <w:szCs w:val="30"/>
        </w:rPr>
      </w:pPr>
      <w:r>
        <w:rPr>
          <w:sz w:val="30"/>
          <w:szCs w:val="30"/>
        </w:rPr>
        <w:t xml:space="preserve">Поскольку сила иммунного ответа и его специфичность зависят от биологической близости животных, которые служат источником антигена и продуцентом антител, то при получении антисывороток необходимо тщательно выбирать экспериментальных животных. </w:t>
      </w:r>
    </w:p>
    <w:p>
      <w:pPr>
        <w:pStyle w:val="Normal"/>
        <w:spacing w:lineRule="auto" w:line="240" w:before="0" w:after="0"/>
        <w:ind w:firstLine="851"/>
        <w:jc w:val="both"/>
        <w:rPr>
          <w:sz w:val="30"/>
          <w:szCs w:val="30"/>
        </w:rPr>
      </w:pPr>
      <w:r>
        <w:rPr>
          <w:sz w:val="30"/>
          <w:szCs w:val="30"/>
        </w:rPr>
        <w:t xml:space="preserve">К видоспецифическим антигенам лучшими продуцентами антисывороток будут филогенетически более отдаленные животные, а к антигенам, определяющим внутривидовые различия биополимеров, − филогенетически близкие животные. </w:t>
      </w:r>
    </w:p>
    <w:p>
      <w:pPr>
        <w:pStyle w:val="Normal"/>
        <w:spacing w:lineRule="auto" w:line="240" w:before="0" w:after="0"/>
        <w:ind w:firstLine="851"/>
        <w:jc w:val="both"/>
        <w:rPr>
          <w:sz w:val="30"/>
          <w:szCs w:val="30"/>
        </w:rPr>
      </w:pPr>
      <w:r>
        <w:rPr>
          <w:sz w:val="30"/>
          <w:szCs w:val="30"/>
        </w:rPr>
        <w:t xml:space="preserve">Так, обезьяны представляют собой более удачный источник антисывороток к субклассамIgG2, IgG3, IgG4 человека, чем кролики, овцы и морские свинки. В то же время морские свинки больше, чем обезьяны, пригодны для получения антисыворотки против IgG1 человека. Сила иммунного ответа у животных разных видов определяется также природой антигена. При иммунизации сложными в химическом отношении антигенными смесями кролики синтезируют антитела преимущественно к белковым антигенам, а мыши − к полисахаридным. </w:t>
      </w:r>
    </w:p>
    <w:p>
      <w:pPr>
        <w:pStyle w:val="Normal"/>
        <w:spacing w:lineRule="auto" w:line="240" w:before="0" w:after="0"/>
        <w:ind w:firstLine="851"/>
        <w:jc w:val="both"/>
        <w:rPr>
          <w:sz w:val="30"/>
          <w:szCs w:val="30"/>
        </w:rPr>
      </w:pPr>
      <w:r>
        <w:rPr>
          <w:sz w:val="30"/>
          <w:szCs w:val="30"/>
        </w:rPr>
        <w:t>Более того, даже среди представителей одного биологического вида существуют индивидуальные различия в количестве и свойствах продуцируемых антител. Поэтому при получении антисыворотки к любому антигену необходимо одновременно иммунизировать несколько животных.</w:t>
      </w:r>
    </w:p>
    <w:p>
      <w:pPr>
        <w:pStyle w:val="Normal"/>
        <w:spacing w:lineRule="auto" w:line="240" w:before="0" w:after="0"/>
        <w:ind w:firstLine="851"/>
        <w:jc w:val="both"/>
        <w:rPr>
          <w:sz w:val="30"/>
          <w:szCs w:val="30"/>
        </w:rPr>
      </w:pPr>
      <w:r>
        <w:rPr>
          <w:sz w:val="30"/>
          <w:szCs w:val="30"/>
        </w:rPr>
        <w:t>Выбор животных для иммунизации зависит также от количества имеющегося антигена и объема антисыворотки, который необходимо получить. В лабораторной практике обычно отдают предпочтение кроликам. Если требуются большое количество антисывороток, донорами служат более крупные животные − козы, овцы, ослы, лошади. Для изучения закономерностей развития иммунного ответа отбирают мелких животных − морских свинок, крыс, мышей.</w:t>
      </w:r>
    </w:p>
    <w:p>
      <w:pPr>
        <w:pStyle w:val="Normal"/>
        <w:spacing w:lineRule="auto" w:line="240" w:before="0" w:after="0"/>
        <w:ind w:firstLine="851"/>
        <w:jc w:val="both"/>
        <w:rPr>
          <w:sz w:val="30"/>
          <w:szCs w:val="30"/>
        </w:rPr>
      </w:pPr>
      <w:r>
        <w:rPr>
          <w:sz w:val="30"/>
          <w:szCs w:val="30"/>
        </w:rPr>
        <w:t>Получение сыворотки с высокими титрами антител можно облегчить, учитывая механизмы регуляции гуморального иммунного ответа, в частности, феномен иммунологической памяти. Для вторичного ответа характерны укороченный латентный период, ускоренный подъем концентрации и более высокие титры антител, что обусловливается значительным увеличением количества клеток иммунологической памяти после первичной иммунизации и количества антителообразующих клеток при повторном введении антигена.</w:t>
      </w:r>
    </w:p>
    <w:p>
      <w:pPr>
        <w:pStyle w:val="Normal"/>
        <w:spacing w:lineRule="auto" w:line="240" w:before="0" w:after="0"/>
        <w:ind w:firstLine="851"/>
        <w:jc w:val="both"/>
        <w:rPr>
          <w:sz w:val="30"/>
          <w:szCs w:val="30"/>
        </w:rPr>
      </w:pPr>
      <w:r>
        <w:rPr>
          <w:sz w:val="30"/>
          <w:szCs w:val="30"/>
        </w:rPr>
        <w:t>Первичный и вторичный ответы имеют различные количественные и качественные характеристики. При первичном ответе через короткий латентный период после введения антигена первыми продуцируются антитела класса М, а спустя несколько дней происходит переключение синтеза IgM на IgG. При вторичном ответе сразу после введения антигена вырабатываются антитела обоих классов с преобладанием IgG.</w:t>
      </w:r>
    </w:p>
    <w:p>
      <w:pPr>
        <w:pStyle w:val="Normal"/>
        <w:spacing w:lineRule="auto" w:line="240" w:before="0" w:after="0"/>
        <w:ind w:firstLine="851"/>
        <w:jc w:val="both"/>
        <w:rPr>
          <w:sz w:val="30"/>
          <w:szCs w:val="30"/>
        </w:rPr>
      </w:pPr>
      <w:r>
        <w:rPr>
          <w:sz w:val="30"/>
          <w:szCs w:val="30"/>
        </w:rPr>
        <w:t>Способность индуцировать иммунный ответ по вторичному типу свойственно тимусзависимым антигенам (эритроциты барана, корпускулярный антиген стафилококка, сывороточные белки).</w:t>
      </w:r>
    </w:p>
    <w:p>
      <w:pPr>
        <w:pStyle w:val="Normal"/>
        <w:spacing w:lineRule="auto" w:line="240" w:before="0" w:after="0"/>
        <w:ind w:firstLine="851"/>
        <w:jc w:val="both"/>
        <w:rPr/>
      </w:pPr>
      <w:r>
        <w:rPr>
          <w:sz w:val="30"/>
          <w:szCs w:val="30"/>
        </w:rPr>
        <w:t>Иммунный ответ на большинство тимуснезависимых антигенов (пневмококковый полисахарид, декстран, жгутиковый флагеллин), ограничен продукцией антител класса М, IgG − антитела обнаруживаются лишь в отдельных случаях. Повторная иммунизация этими антигенами не вызывает развития реакции по вторичному типу. Динамику образования IgM и IgG важно учитывать при получении иммунных сывороток, так как антитела этих классов, отличаясь по биологическим свойствам, по-разному проявляют себя в различных иммунологических тестах. Так, антитела класса М более активны в реакции агглютинации и лизиса, чем IgG.</w:t>
      </w:r>
    </w:p>
    <w:p>
      <w:pPr>
        <w:pStyle w:val="Normal"/>
        <w:spacing w:lineRule="auto" w:line="240" w:before="0" w:after="0"/>
        <w:ind w:firstLine="851"/>
        <w:jc w:val="both"/>
        <w:rPr>
          <w:sz w:val="30"/>
          <w:szCs w:val="30"/>
        </w:rPr>
      </w:pPr>
      <w:r>
        <w:rPr>
          <w:sz w:val="30"/>
          <w:szCs w:val="30"/>
        </w:rPr>
        <w:t>Гуморальный иммунный ответ можно усилить, вводя антиген с адъювантом. Этот прием часто используют при получении антисывороток к слабоиммуногенным антигенам, индуцирующим синтез антител в низких титрах, а так же к веществам, не способным самостоятельно вызывать иммунный ответ. Адъювантами служат минеральные сорбенты и масла, целые бактериальные клетки, извлеченные из них химические вещества (пептидогликан, липополисахарид), некоторые синтетические соединения (полианионы, полинуклеотиды) или смесь веществ. Наиболее распространен при иммунизации растворимыми и корпускулярными антигенами полный адъювант Фрейнда, в состав которого входят ланолин, вазелиновое масло и убитые микобактерии туберкулеза.</w:t>
      </w:r>
    </w:p>
    <w:p>
      <w:pPr>
        <w:pStyle w:val="Normal"/>
        <w:spacing w:lineRule="auto" w:line="240" w:before="0" w:after="0"/>
        <w:ind w:firstLine="851"/>
        <w:jc w:val="both"/>
        <w:rPr>
          <w:sz w:val="30"/>
          <w:szCs w:val="30"/>
        </w:rPr>
      </w:pPr>
      <w:r>
        <w:rPr>
          <w:sz w:val="30"/>
          <w:szCs w:val="30"/>
        </w:rPr>
        <w:t>Неадсорбированные сыворотки обладают высокими титрами антител, но способны давать групповые (перекрестные) реакции. Адсорбированные сыворотки отличаются строгой специфичностью действия (реагируют только с гомологичным антигеном). Сыворотки, содержащие антитела только к одному определенному антигену называются монорецепторными.</w:t>
      </w:r>
    </w:p>
    <w:p>
      <w:pPr>
        <w:pStyle w:val="Normal"/>
        <w:spacing w:lineRule="auto" w:line="240" w:before="0" w:after="0"/>
        <w:ind w:firstLine="851"/>
        <w:jc w:val="both"/>
        <w:rPr>
          <w:sz w:val="30"/>
          <w:szCs w:val="30"/>
        </w:rPr>
      </w:pPr>
      <w:r>
        <w:rPr>
          <w:sz w:val="30"/>
          <w:szCs w:val="30"/>
        </w:rPr>
        <w:t xml:space="preserve">Получение моноспецифических антисывороток предполагает использование для иммунизации высокоочищенных антигенов, выделение которых связано с большими трудностями. Такие моноспецифические антисыворотки содержат антитела к различным детерминантам молекулы антигена, которые гетерогенны по классовой (подклассовой) принадлежности и авидности, поскольку синтезируются разными клонами лимфоцитов, вовлеченными в иммунный ответ. </w:t>
      </w:r>
    </w:p>
    <w:p>
      <w:pPr>
        <w:pStyle w:val="Normal"/>
        <w:spacing w:lineRule="auto" w:line="240" w:before="0" w:after="0"/>
        <w:ind w:firstLine="851"/>
        <w:jc w:val="both"/>
        <w:rPr/>
      </w:pPr>
      <w:r>
        <w:rPr>
          <w:sz w:val="30"/>
          <w:szCs w:val="30"/>
        </w:rPr>
        <w:t>Идентичными по всем характеристикам являются антитела к одной антигенной детерминанте, продуцируемые клеточным клоном, происходящим из одного лимфоцита, т. е. моноклональные антитела. Возможность выработки моноклональных антител в больших количествах появилась после внедрения в практикугибридомной технологии, при помощи которой получены гибридомы иммунных лимфоцитов и миеломных (опухолевых) клеток. Синтезируемые гидридомамимоноклональные антитела служат идеальными реагентами на конкретные антигенные субстанции и применяются в качестве диагностических, а также лечебных средств.</w:t>
      </w:r>
    </w:p>
    <w:p>
      <w:pPr>
        <w:pStyle w:val="Normal"/>
        <w:spacing w:lineRule="auto" w:line="240" w:before="0" w:after="0"/>
        <w:ind w:firstLine="851"/>
        <w:jc w:val="both"/>
        <w:rPr>
          <w:sz w:val="30"/>
          <w:szCs w:val="30"/>
        </w:rPr>
      </w:pPr>
      <w:r>
        <w:rPr>
          <w:sz w:val="30"/>
          <w:szCs w:val="30"/>
        </w:rPr>
        <w:t xml:space="preserve">Этапы получения антисывороток. Антисыворотки получают в несколько этапов, включающих приготовление антигена, иммунизацию животных и оценку полученной антисыворотки. Для иммунизации животных готовят корпускулярные и растворимые антигены различной степени очистки в зависимости от задач исследования. </w:t>
      </w:r>
    </w:p>
    <w:p>
      <w:pPr>
        <w:pStyle w:val="Normal"/>
        <w:spacing w:lineRule="auto" w:line="240" w:before="0" w:after="0"/>
        <w:ind w:firstLine="851"/>
        <w:jc w:val="both"/>
        <w:rPr/>
      </w:pPr>
      <w:r>
        <w:rPr>
          <w:sz w:val="30"/>
          <w:szCs w:val="30"/>
        </w:rPr>
        <w:t>Получение антисыворотки, отвечающей предъявленным требованиям, во многом зависит от схемы иммунизации  кратности, последовательности, сроков и способов введения определенных доз антигенов.</w:t>
      </w:r>
    </w:p>
    <w:p>
      <w:pPr>
        <w:pStyle w:val="Normal"/>
        <w:spacing w:lineRule="auto" w:line="240" w:before="0" w:after="0"/>
        <w:ind w:firstLine="851"/>
        <w:jc w:val="both"/>
        <w:rPr>
          <w:sz w:val="30"/>
          <w:szCs w:val="30"/>
        </w:rPr>
      </w:pPr>
      <w:r>
        <w:rPr>
          <w:sz w:val="30"/>
          <w:szCs w:val="30"/>
        </w:rPr>
        <w:t xml:space="preserve">Дозы антигена, оказывающие наиболее интенсивное стимулирующее влияние на синтез антител, как правило, небольшие и составляют для мелких животных в среднем от 108 до 1010 клеток (для корпускулярных антигенов) и от 10 до 100 мкг − для большинства белков человека. </w:t>
      </w:r>
    </w:p>
    <w:p>
      <w:pPr>
        <w:pStyle w:val="Normal"/>
        <w:spacing w:lineRule="auto" w:line="240" w:before="0" w:after="0"/>
        <w:ind w:firstLine="851"/>
        <w:jc w:val="both"/>
        <w:rPr>
          <w:sz w:val="30"/>
          <w:szCs w:val="30"/>
        </w:rPr>
      </w:pPr>
      <w:r>
        <w:rPr>
          <w:sz w:val="30"/>
          <w:szCs w:val="30"/>
        </w:rPr>
        <w:t>Доза растворимого антигена определяется степенью его очистки (высокоочищенные антигены применяют в меньших количествах) и влияет на количество и качество синтезирующихся антител. Малые дозы индуцируют выработку высокоавидных антител, способных прочно связывать антиген.</w:t>
      </w:r>
    </w:p>
    <w:p>
      <w:pPr>
        <w:pStyle w:val="Normal"/>
        <w:spacing w:lineRule="auto" w:line="240" w:before="0" w:after="0"/>
        <w:ind w:firstLine="851"/>
        <w:jc w:val="both"/>
        <w:rPr>
          <w:sz w:val="30"/>
          <w:szCs w:val="30"/>
        </w:rPr>
      </w:pPr>
      <w:r>
        <w:rPr>
          <w:sz w:val="30"/>
          <w:szCs w:val="30"/>
        </w:rPr>
        <w:t xml:space="preserve">Способы введения антигена могут быть различными. Наиболее высокие титры антител удается получить при внутривенной инъекции, так как в иммунный ответ включается селезенка, где находится большое количество антителообразующих клеток. В то же время внутрикожное, подкожное и внутримышечное введения обеспечивают медленное всасывание, что способствует длительному сохранению антигена в организме и более продолжительной стимуляции лимфоидной ткани. Поэтому при получении антисывороток часто комбинируют внутривенные и локальные инъекции. </w:t>
      </w:r>
    </w:p>
    <w:p>
      <w:pPr>
        <w:pStyle w:val="Normal"/>
        <w:spacing w:lineRule="auto" w:line="240" w:before="0" w:after="0"/>
        <w:ind w:firstLine="851"/>
        <w:jc w:val="both"/>
        <w:rPr>
          <w:sz w:val="30"/>
          <w:szCs w:val="30"/>
        </w:rPr>
      </w:pPr>
      <w:r>
        <w:rPr>
          <w:sz w:val="30"/>
          <w:szCs w:val="30"/>
        </w:rPr>
        <w:t>Существуют различные схемы иммунизации, предполагающие инъекции постепенно увеличивающихся доз антигена или повторные циклы иммунизации с соблюдением определенных интервалов времени, продолжительность которых варьируют в зависимости от величины предыдущих доз.</w:t>
      </w:r>
    </w:p>
    <w:p>
      <w:pPr>
        <w:pStyle w:val="Normal"/>
        <w:spacing w:lineRule="auto" w:line="240" w:before="0" w:after="0"/>
        <w:ind w:firstLine="851"/>
        <w:jc w:val="both"/>
        <w:rPr>
          <w:sz w:val="30"/>
          <w:szCs w:val="30"/>
        </w:rPr>
      </w:pPr>
      <w:r>
        <w:rPr>
          <w:sz w:val="30"/>
          <w:szCs w:val="30"/>
        </w:rPr>
        <w:t>Тестирование антисывороток. После завершения курса иммунизации определяют пригодность антисывороток при пробных кровопусканиях у животных. Оценивая специфичность антисывороток, необходимо учитывать, в каких методах предполагается их использовать. Высокой степенью специфичности должны обладать антисыворотки, предназначенные для применения в высокочувствительных иммунохимических анализах, как, например, иммуноферментный, радиоиммунологический.</w:t>
      </w:r>
    </w:p>
    <w:p>
      <w:pPr>
        <w:pStyle w:val="Normal"/>
        <w:spacing w:lineRule="auto" w:line="240" w:before="0" w:after="0"/>
        <w:ind w:firstLine="851"/>
        <w:jc w:val="both"/>
        <w:rPr/>
      </w:pPr>
      <w:r>
        <w:rPr>
          <w:sz w:val="30"/>
          <w:szCs w:val="30"/>
        </w:rPr>
        <w:t>Количество иммунореагентов в реакциях выражают титром максимальным разведением сыворотки или антигена, при котором еще наблюдается реакция. Количество антител в антисыворотке устанавливают титрованием ее в соответствующей серологической реакции с гомологичным антигеном.</w:t>
      </w:r>
    </w:p>
    <w:p>
      <w:pPr>
        <w:pStyle w:val="Normal"/>
        <w:spacing w:lineRule="auto" w:line="240" w:before="0" w:after="0"/>
        <w:ind w:firstLine="851"/>
        <w:jc w:val="both"/>
        <w:rPr>
          <w:sz w:val="30"/>
          <w:szCs w:val="30"/>
        </w:rPr>
      </w:pPr>
      <w:r>
        <w:rPr>
          <w:sz w:val="30"/>
          <w:szCs w:val="30"/>
        </w:rPr>
        <w:t>Хранение антисывороток. При удовлетворительных результатах тестирования проводят тотальное обескровливание животного или берут кровь в несколько приемов через определенные интервалы времени. В последнем случае животных можно повторно использовать для получения антисыворотки, проводя реиммунизацию небольшими дозами антигена через 30-60 дней после курса первичной иммунизации.</w:t>
      </w:r>
    </w:p>
    <w:p>
      <w:pPr>
        <w:pStyle w:val="Normal"/>
        <w:spacing w:lineRule="auto" w:line="240" w:before="0" w:after="0"/>
        <w:ind w:firstLine="851"/>
        <w:jc w:val="both"/>
        <w:rPr>
          <w:sz w:val="30"/>
          <w:szCs w:val="30"/>
        </w:rPr>
      </w:pPr>
      <w:r>
        <w:rPr>
          <w:sz w:val="30"/>
          <w:szCs w:val="30"/>
        </w:rPr>
        <w:t>Из полученной крови выделяют сыворотку и при необходимости подвергают ее адсорбции и дальнейшей обработке. Более пригодны для исследования в высокочувствительных иммунологических методах не цельные антисыворотки, а их гамма-глобулиновые фракции, отдельные классы или Fab-фрагменты антител. Такие препараты, представляющие собой реагенты повышенного качества, получают путем многоступенчатого фракционирования антисывороток.</w:t>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8:19:00Z</dcterms:modified>
  <cp:revision>4</cp:revision>
  <dc:subject/>
  <dc:title/>
</cp:coreProperties>
</file>