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7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фическая резистентность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>1.</w:t>
        <w:tab/>
        <w:t xml:space="preserve">Иммунный ответ как индуцибельный защитный механизм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иболее характерными признаками иммунной системы, отличающими ее от других систем организма, являю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особность дифференцировать все «свое» от всего «чужого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памяти от первичного контакта с чужеродным антигенным материало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ональная организация иммунокомпетентных клеток, проявляющаяся в способности отдельного клеточного клона реагировать только на одну из множества антигенных детермина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пецифический (приобретенный)иммунитет проявляется всегда, когда конкретный организм приходит в контакт с тем или иным антигенно чужеродным материалом, будь то микроорганизмы, трансплантаты, мутационное измененные собственные клетки или простые химические соединения, которым приданы иммуногенные свойств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ный постинфекционный иммунитет создается в онтогенезе и по наследству не передается. Этот вид иммунитета обусловлен гуморальными и тканевыми факторами высокой специфичности — иммуноглобулинами и иммунокомпетентными клетками. Его образование индуцируется антигенами патогенных микроорганизм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арактерной особенностью приобретенного иммунитета является его индуцибельность. В условиях нормы выраженность и функциональная активность клона лимфоцитов незначительны. Специфические антитела либо полностью отсутствуют, либо их количество крайне мало. В то же время контакт организма с антигеном провоцирует как усиленную продукцию соответствующих антител, так и нарастание и функциональное созревание специфического клона клеток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разующиеся в ответ на антиген иммуноглобулины (антитела) составляют основу гуморального иммунитета. Они образуются В-лимфоцитами. Основу клеточного иммунитета составляют Т-лимфоциты, которые под влиянием антигена превращаются в сенсибилизированные клетки. Образованные под влиянием антигена иммуноглобулины и сенсибилизированные Т-лимфоциты взаимодействуют со специфическим (вызвавшим их образование) антигеном и тем самым выполняют функции защиты. Одновременно с образованием плазматических клеток и сенсибилизированных Т-лимфоцитов образуются клетки иммунологической памяти, которые при повторном контакте со специфическим антигеном ускоряют и усиливают иммунный ответ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ммунные реакции направлены на денатурацию, элиминацию (отторжение) или уничтожение антигена. При хронических бактериальных и вирусных инфекциях, трансплантации, аутоиммунных заболеваниях решающее значение имеют реакции клеточного иммунитета, а при острых инфекционных заболеваниях − реакции гуморального иммуните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антител как иммунная реакция на антигены происходит в лимфоидной ткани периферических органов иммунитета, главным образом в лимфатических узлах и белой пульпе селезенки. Продуцентами антител являются плазмоциты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нтез антител начинается с захвата антигенов макрофагамии локализации их в тимусзависимой зоне и в стенках лимфатических синусов, сопровождаясь общим нарастанием клеточности лимфоузлов, увеличением; в них центров размножения с большим количеством митотически делящихся лимфоцитов, появлением вокруг них и в медуллярных тяжах плазматических клеток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ервые сутки после введения антигена резко снижается выход лимфоцитов из лимфатических узлов, а в последующие 3-4 дня, наоборот, значительно возрастает и ведет к интенсивной миграции (расселению) стимулированных лимфоцитов через кровь во все лимфоидные ткан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2. Формирование клонов плазматических клеток и клеток иммунной памяти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витие клона плазмоцитов от плазмобласта до зрелой формы занимает 5-6 суток. Жизненный цикл плазмоцитов, продуцирующих тот или иной вид антител, не превышает 48 ч. Весь путь развития В-лимфоцитов от стволовой кроветворной клетки до плазмоцита включает несколько этапов, каждый из которых характеризуется своим клеточным типом. Всего вычленено 7 таких тип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)</w:t>
        <w:tab/>
        <w:t>стволовая кроветворная клетка — общий предшественник для всех ростков дифференцировки лимфомиелопоэ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2)</w:t>
        <w:tab/>
        <w:t>общий лимфоидный предшественник для Т- и В-клеточного пути развития − наиболее ранняя лимфоидная клетка, для которой еще не определилось одно из двух направлений разви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3)</w:t>
        <w:tab/>
        <w:t>ранняя про-В-клетка − ближайший потомок предыдущего клеточного типа и предшественник последующих, продвинутых в дифференцировке клеточных типов (приставка "про" от англ. "</w:t>
      </w:r>
      <w:r>
        <w:rPr>
          <w:i/>
          <w:sz w:val="30"/>
          <w:szCs w:val="30"/>
        </w:rPr>
        <w:t>progenitor</w:t>
      </w:r>
      <w:r>
        <w:rPr>
          <w:sz w:val="30"/>
          <w:szCs w:val="30"/>
        </w:rPr>
        <w:t>"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)</w:t>
        <w:tab/>
        <w:t>поздняя про-В-кле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5)</w:t>
        <w:tab/>
        <w:t>пре-В-клетка − клеточный тип, окончательно вышедший на В-клеточный путь развития (приставка "пре" от англ. "precursor"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6)</w:t>
        <w:tab/>
        <w:t>незрелая В-клетка − завершающая костномозговое развитие клеточная форма, которая активно экспрессирует поверхностный иммуноглобулин и находится в стадии отбора на способность взаимодействовать с собственными антиген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7)</w:t>
        <w:tab/>
        <w:t>зрелая В-клетка − клеточный тип периферии, способный взаимодействовать только с чужеродными антиген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8)</w:t>
        <w:tab/>
        <w:t>плазматическая клетка − эффекторная, антитело продуцирующая клеточная форма, которая образуется из зрелой В-клетки после ее контакта с антигеном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шаяся после отрицательного отбора на аутореактивность часть популяции незрелых В-клеток подвергается дальнейшему развитию на периферии. Еще не встречавшиеся с чужеродным антигеном В-клетки мигрируют по кровеносным сосудам в периферические лимфоидные органы. Здесь они формируют первичные фолликулы лимфатических узлов и селезенки, являющиеся составной частью так называемой В-зоны этих орга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Часть В-клеток мигрирует в лимфоидную ткань, ассоциированную с кишечником, известную как пейеровы бляшки. В этой лимфоидной ткани концентрируются в основном В-клетки, продуцирующие секреторный IgA. Мигрирующие на периферию В-клетки не остаются на месте постоянно и по истечении определенного времени пребывания </w:t>
      </w:r>
      <w:r>
        <w:rPr>
          <w:i/>
          <w:sz w:val="30"/>
          <w:szCs w:val="30"/>
        </w:rPr>
        <w:t>in situ</w:t>
      </w:r>
      <w:r>
        <w:rPr>
          <w:sz w:val="30"/>
          <w:szCs w:val="30"/>
        </w:rPr>
        <w:t>, если не произошло их стимуляции антигеном, вступают в процесс рециркуля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Основной фенотип большинства зрелых В-клеток неотличим от незрелых, за исключением экспрессии иммуноглобулиновых рецепторов (IgM − у незрелых В-клеток; IgMи IgD − у зрелых В-клеток перифер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реди зрелых В-клеток имеется отличающаяся по ряду свойств субпопуляция, клетки которой характеризуются наличием специфического рецептора CD5. CD5+В-клетки возникают в течение эмбриогенеза и остаются во взрослом состоянии благодаря способности к самообновлению. В постнатальный период формирование данного типа клеток от стволовой кроветворной клетки не происходит, а их присутствие у взрослых является формой «онтогенетического атавизма». Одно из определяющих свойств данных клеток − это низкая специфичность их антиген распознающих иммуноглобулиновых рецепторов и способность реагировать в основном с общими полисахаридными антигенами бактерий. Реакция на общие бактериальные антигены имеет значение в раннем периоде формирования иммунитета как один из способов срочной мобилизации антибактериальной защиты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еханизм распознавания антигенов. Процессинг антиг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Иммунная реакция организма может иметь различный характер, но всегда начинается с захвата антигена макрофагами крови и тканей или же со связывания с внешними мембранами отростчатых и ретикулярных клеток стромы лимфоидных органов. Нередко антиген адсорбируется также на клетках паренхиматозных органов. В макрофагах он может полностью разрушаться, но чаще подвергается лишь частичной деградации. В частности, большинство антигенов в течение часа в лизосомах фагоцитов подвергается ограниченной денатурации и протеолизу, или, как чаще говорят, процессингу. Оставшиеся от них пептиды (как правило, 9-10, 12-25 остатков аминокислот), называемые номинальным антигеном, компенсируются с экспрессированными на внешней мембране макрофагов молекулами МНС класса II. В отростчатых и ретикулярных клетках антиген тоже процессируется, но может оставаться, как на паренхиматозных клетках, в нативном виде.  В случае процессинга во всех этих вспомогательных клетках трансформированный антиген в зависимости от его природы комплексируется с молекулами МНС класса II или МНС класса 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Макрофаги и все другие вспомогательные клетки, несущие на внешней мембране антигены, называются антиген процентирующими. Выполняя функцию презентации (лат. </w:t>
      </w:r>
      <w:r>
        <w:rPr>
          <w:i/>
          <w:sz w:val="30"/>
          <w:szCs w:val="30"/>
        </w:rPr>
        <w:t>presentatio</w:t>
      </w:r>
      <w:r>
        <w:rPr>
          <w:sz w:val="30"/>
          <w:szCs w:val="30"/>
        </w:rPr>
        <w:t xml:space="preserve"> – представление, предъявление), они позволяют быстро распознавать антиген. Распознают его Т- и В-лимфоциты. Ввиду различий рецепторного аппарата В-клетки реагируют с одними детерминантами, а Т-клетки – с другими. Механизм взаимодействия рецепторов Т-лимфоцитов изучен недостаточно. Комплекс сцепленных генов, основное предназначение которых – контроль различных функциональных проявлений иммунной реактивности, называется главный комплекс гистосовместимости. Первоначально было обнаружено, что гены комплекса контролируют реакцию тканевой несовместимости, отсюда и название всего комплекса. В настоящее время известны значительно более широкие функции генов МН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ервые опыты, которые легли в основу открытия главного комплекса гистосовместимости, были выполнены в самом начале века. Любители-селекционеры, используя близкородственное скрещивание, поддерживали в ряду поколений мутантных мышей с нарушением вестибулярного аппарата, так называемых японских танцующих мышей. Они представляли собой, вероятно, первую инбредную линию животных. Спонтанная опухоль, возникшая у одного из животных этой линии, успешно приживалась у всех особей данной линии, но отторгалась при ее трансплантации белым лабораторным мышам. После установления наследственной основы несовместимости началась целенаправленная работа по выведению инбредных линий животных для целей экспериментальной онкологи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я с кроличьей антисывороткой к эритроцитам мыши, Gorer обнаружил антиген и условно обозначил его римской цифрой II. Наличие данного антигена на эритроцитах мыши-реципиента и перевиваемой опухоли обеспечивало приживление и развитие опухолевого трансплантата. При различиях по антигену II опухоль отторгалась. Так был обнаружен первый антиген гистосовместим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Изучение экспрессии молекул I и II классов МНС на различных типах клеток выявило более широкое тканевое распространение молекул I класса в сравнении с молекулами II класса. Если молекулы I класса экспрессируются практически на всех изученных клетках, то молекулы класса II экспрессируются в основном на иммунокомпетентных клетках или клетках, принимающих относительное неспецифическое участие в формировании иммунного ответа, таких как клетки эпителия. Особое место занимает вопрос о связи антигенов МНС с заболеваниями. При некоторых формах неинфекционных заболеваний частота отдельных антигенов среди больных значительно выше, чем в популяции здоровых людей. Четких механизмов подобной корреляции установить не уда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До начала 60-х годов было известно лишь одно свойство антигенов МНС — выступать в качестве фактора, инициирующего реакции отторжения чужеродного трансплантата. Тогда же многие понимали, что это свойство является побочным и не отражает полностью функционального предназначения комплекса. Обращает на себя внимание тот факт, что большинство из известных генов МНС предназначены для реализации иммунных реакций на разных уровнях развития процесса. Во-первых, они принимают непосредственное участие в инициации иммунного ответа, контролируя молекулы, представляющие антиген в иммуногенной форме для его распознавания цитотоксическими и хелперными Т-клетками. Во-вторых, в МНС локализованы гены, контролирующие синтез иммунорегуляторных и эффекторных молекул — цитокинов ФНО-а, ФНО-β, а также некоторых компонентов комплемент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ооперация иммунокомпетентных клет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Иммунный ответ в виде антителообразования происходит при распознавании В-клеткой антигена, который индуцирует ее пролиферацию и дифференциацию в плазмоцит. Прямое воздействие на В-клетку без участия Т-клеток могут оказать только тимуснезависимые антигены.  По механизму стимулирующего действия их разделяют на два типа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 xml:space="preserve">тип 1, к которому относятся бактериальные липополисахариды,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ип 2, в состав которого входят не подвергающиеся деградации полисахариды стрептококков, полимеры D-аминокислот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Тимуснезависимые антигены типа 1 стимулируют деление В-клеток неспецифически, воздействуя, как митогены, на какие-то структуры поверхностных мембран. Антигены типа 2 с многократно повторяющимися детерминантами реагируют с иммуноглобулиновыми рецепторами В-клеток. При этом в специфическом механизме активации В-клеток, кроме этих антигенов, участвуют макрофаги, выделяя неизвестной природы факторы, стимулирующие их деление и трансформацию в плазмоциты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ммунном ответе В-клеток на тимусзависимые антигены с ними кооперируют Т-хелперы и макрофаги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происходит потому, что Т-зависимые антигены: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не обладают собственной митогенной активностью на В-клетки;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не распознаются в нативном виде;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) быстро деградируют в фагоцитах до пептидов и распознаются хелперами в комплексе с молекулами МНС класса 2, которые располагаются на макрофаг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) связываются гаптенной группой с рецепторами В-клетки, а белком-носителем – с рецепторами хелпера,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ханизм этого распознавания сложный. Ключевую роль в нем имеют молекулы МНС класса II, так как рецепторы Т-хелперов распознают номинальный антиген не сам по себе или его структуру в мембране, а комплекс в целом или же модифицированные номинальным антигеном молекулы МНС, которые приобрели чужерод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Распознав антиген, Т-хелперы секретируют у-интерферон, который активирует макрофаги и способствует уничтожению захваченных ими микроорганизмов. Хелперный эффект на В-клетки проявляется пролиферацией и дифференциацией их в плазмоциты. Этот сигнал активации В-клетки получают после того, как связываются с гаптеном антигена, носитель которого сцеплен с рецептором Т-хелпера. Сигнал для синтеза антител в В-клетку может поступать при непосредственном контакте ее рецепторов с комплементарными рецепторами Т-хелперов, если такие, конечно, имеются. Не исключено, что в В-клетку, сшитую с Т-хелпером посредством антигена, сигнал стимуляции передается в виде растворимого медиатора. Медиатором В-клетки могут активироваться дистанционно от хелпера, связанного с аналогичным антигеном. Антителогенез регулируется Т-супрессорами. Индукторами супрессоров являются те же хелперы, впоследствии испытывающие эффект обратного воздействия. В целом супрессоры регулируют пролиферацию В-клеток, блокируют выработку аутоантител и обеспечивают толерантность к собственным тканям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Влияние гуморальных факторов на клетки, обеспечивающие иммунный от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Процессы кооперативных взаимодействий иммунокомпетентных клеток, начиная с момента распознавания антигена и кончая образованием эффекторных клеток, независимо от характера иммунного ответа обусловливаются особыми веществами с медиаторными свойствами, которые секретируются Т-хелперами, Т-киллерами, мононуклеарными фагоцитами и некоторыми другими клетками, участвующими в реализации клеточного иммунитета. Вещества, активирующие и координирующие взаимодействие Т-клеток, ранее называли лимфокинами (греч. </w:t>
      </w:r>
      <w:r>
        <w:rPr>
          <w:i/>
          <w:sz w:val="30"/>
          <w:szCs w:val="30"/>
        </w:rPr>
        <w:t>kineo</w:t>
      </w:r>
      <w:r>
        <w:rPr>
          <w:sz w:val="30"/>
          <w:szCs w:val="30"/>
        </w:rPr>
        <w:t xml:space="preserve"> – возбуждать) или интерлейкинами (лат. </w:t>
      </w:r>
      <w:r>
        <w:rPr>
          <w:i/>
          <w:sz w:val="30"/>
          <w:szCs w:val="30"/>
        </w:rPr>
        <w:t>inter</w:t>
      </w:r>
      <w:r>
        <w:rPr>
          <w:sz w:val="30"/>
          <w:szCs w:val="30"/>
        </w:rPr>
        <w:t xml:space="preserve"> – взаимно и греч. </w:t>
      </w:r>
      <w:r>
        <w:rPr>
          <w:i/>
          <w:sz w:val="30"/>
          <w:szCs w:val="30"/>
        </w:rPr>
        <w:t>leukos</w:t>
      </w:r>
      <w:r>
        <w:rPr>
          <w:sz w:val="30"/>
          <w:szCs w:val="30"/>
        </w:rPr>
        <w:t xml:space="preserve"> – белые); стимулирующие В-клетки или макрофаги – факторами; индуцирующие образование и дифференциацию других кроветворных клеток – гемопоэтинами (греч. </w:t>
      </w:r>
      <w:r>
        <w:rPr>
          <w:i/>
          <w:sz w:val="30"/>
          <w:szCs w:val="30"/>
        </w:rPr>
        <w:t>haima</w:t>
      </w:r>
      <w:r>
        <w:rPr>
          <w:sz w:val="30"/>
          <w:szCs w:val="30"/>
        </w:rPr>
        <w:t xml:space="preserve"> – кровь и </w:t>
      </w:r>
      <w:r>
        <w:rPr>
          <w:i/>
          <w:sz w:val="30"/>
          <w:szCs w:val="30"/>
        </w:rPr>
        <w:t>poiesis</w:t>
      </w:r>
      <w:r>
        <w:rPr>
          <w:sz w:val="30"/>
          <w:szCs w:val="30"/>
        </w:rPr>
        <w:t xml:space="preserve"> – выработка). Сейчас всех их называют цитоки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Известно, что стрессовые ситуации могут служить причиной подавления иммунных функций организма, например снижения его способности преодолевать инфекции. Имеются многочисленные данные, указывающие на взаимодействие между нервной, эндокринной и иммунной системами. В общем виде два основных пути, посредством которых процессы, происходящие в центральной нервной системе, могут отражаться на иммунной функции, состоят в следующем. Большая часть лимфоидных тканей имеет прямую симпатическую иннервацию – как кровеносных сосудов, проходящих через лимфоидную ткань, так и непосредственно самих лимфоцит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вная система прямо или опосредованно контролирует секрецию различных гормонов, в частности кортикостероидов, гормона роста, тироксина и адреналина. Лимфоциты экспрессируют рецепторы для многих гормонов, медиаторов и нейропептидов, включая рецепторы для стероидов, катехоламинов, энкефалинов, эндорфинов и др. Степень экспрессии рецепторов и клеточная реактивность варьируют у различных популяций лимфоцитов и моноцитов, в связи с чем эффект разных медиаторов также варьирует в зависимости от условий. Однако применительно к иммунной системе особое значение имеет регуляция, опосредованная кортикостероидами, эндорфинами и энкефалинами – агентами, высвобождающиеся при стрессе и обладающие иммуносупрессивным действием </w:t>
      </w:r>
      <w:r>
        <w:rPr>
          <w:i/>
          <w:sz w:val="30"/>
          <w:szCs w:val="30"/>
        </w:rPr>
        <w:t>in vivo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Эффекты эндорфинов </w:t>
      </w:r>
      <w:r>
        <w:rPr>
          <w:i/>
          <w:sz w:val="30"/>
          <w:szCs w:val="30"/>
        </w:rPr>
        <w:t>in vitro</w:t>
      </w:r>
      <w:r>
        <w:rPr>
          <w:sz w:val="30"/>
          <w:szCs w:val="30"/>
        </w:rPr>
        <w:t xml:space="preserve"> существенно различаются в зависимости от экспериментальной системы и дозы; в одних дозах они оказывают супрессивное влияние, в других — усиливают иммунный ответ. Однако одним из важных факторов, регулирующих иммунный ответ по механизму обратной связи, служат, несомненно, кортикостероиды. Установлено, что сами лимфоциты способны реагировать на кортикотропин, синтезируя собственный АКТГ, который в свою очередь индуцирует секрецию кортикостерои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о имеющимся данным, кортикостероиды ингибируют продукцию цитокинов Тх1-клетками, не влияя на Тх2-ответ. Кроме того, они индуцируют образование фактора, который может подавлять иммунный ответ. Установлено, что цитокины, в частности ИЛ-1 и ИЛ-6, действуют в обоих направлениях, играя роль модуляторов взаимодействия этих двух систем. Данные цитокины служат мощными стимуляторами продукции кортикостероидов надпочечниками благодаря своему влиянию на кортикотропин-рилизинг-гормон. Помимо того, что ИЛ-1 продуцируют макрофаги, а ИЛ-6 – Т- клетки, способностью к синтезу обоих этих цитокинов обладают нейроны и клетки глии, а также клетки, локализованные в гипофизе и надпочечниках. Это еще раз подчеркивает важную роль данных цитокинов как медиаторов двунаправленного действия при реакции организма на стрес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Генетическая регуляция иммунного ответа. Хорошо известно, что разные индивиды неодинаково реагируют на один и тот же антиген. Резистентность или чувствительность к инфекции может быть наследуемым признаком. В пользу этого свидетельствуют и данные, полученные на морских свинках разных линий, неодинаково резистентных к дифтерии; различия были определены как генетически детерминированные. В 1943 г. Фьёрд Шайбель в исследованиях по селекции линий морских свинок с высокой и низкой иммунореактивностью продемонстрировал, что продукцию дифтерийного антитоксина контролирует один ген и она наследуется как доминантный менделевский признак. В этом исследовании впервые был установлен также доминантный тип наследования высокой иммунореактивности. В потомстве первого поколения, полученном от скрещивания животных с высокой иммунореактивностью, 90% особей продуцировали антитоксин, тогда как при скрещивании низкореагирующих свинок лишь в пятом поколении удалось получить 90% животных с низкой иммунореактивностью. Способность отвечать на антиген зависит от гаплотипа МН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олучение инбредных, или чистых, линий мышей позволило более глубоко исследовать влияние генетических факторов и окончательно доказать их роль в иммунологической реактивности. Мыши с различными гаплотипами МНС различаются по способности к гуморальному ответу на специфические антигены. Эта функция зависит от МНС-молекул класса II и специфична для каждого антигена: линия с высоким уровнем ответа на один антиген может на другие отвечать слабо. Гены МНС, как было установлено, выполняют наиболее важную роль в регуляции ответа на инфекционные агент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Взаимосвязь между факторами неспецифической и специфической защиты орган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Между факторами неспецифической резистентности и специфическим ииммунными реакциями существуют тесная связь и взаимодействие. Так, антигены, прежде чем проникнуть в организм, должны преодолеть механические и физико-химические барьеры. Если эти барьеры преодолены, на пути антигена возникает третий мощный барьер в виде клеточной реакции (фагоцитоз) и многочисленных гуморальных факторов (комплемент, интерферон, защитные белки крови). В случае прорыва третьего барьера (например, фагоцитирующие клетки не полностью разрушают антиген) фрагменты антигена (его детерминанта) передаются системе Т- и В-клеток для распознавания и включения одной или нескольких специфических реакций иммунитета с целью полной нейтрализации и обезвреживания антиг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 зависимости от природы и характера антигена на каждом из этапов (барьеров) включаются наиболее эффективные формы реагирования и иммунореагенты. При необходимости обезвреживания токсинов (дифтерийного, столбнячного) основную роль играют антитела (антитоксины), для защиты от многих живых бактерий (возбудителей чумы, туберкулеза и др.) – фагоцитоз, для противодействия клеткам злокачественных опухолей — цитотоксические Т-лимфоциты. В других случаях, например при многих вирусных инфекциях (грипп, корь и др.), иммунитет имеет гуморально-клеточный характер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ечным результатом взаимодействия антигена с организмом человека являются восстановление гомеостаза, формирование специфической невосприимчивости организма (иммунитет), иммунологическая память к данному антигену, толерантность (устойчивость) к антигену. Неблагоприятным последствием является приобретение повышенной чувствительности к антигену (аллергия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Фазы развития иммунного отве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Латентная фаза – происходит распознавание антигена при взаимодействии макрофагов, Т- и В-лимфоцитов и превращение В-лимфоцитов в плазматические клетки, которые начинают синтезировать специфические антитела, но антитела еще не выделяются в кров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 Логарифмическая фаза – антитела выделяются плазматическими клетками в лимфу и кровь и их количество постепенно увеличивается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 Стационарная фаза – количество антител достигает максиму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4. Фаза снижения уровня антител – количество антител постепенно уменьшается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первичном иммунном ответе (антиген впервые попадает в организм) латентная фаза длится 3 –5 суток, логарифмическая – 7 – 15 суток, стационарная – 15 – 30 суток, фаза снижения – 1 – 6 мес. и более. При первичном иммунном ответе вначале синтезируются Ig M, а затем Ig G, позже Ig A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вторичном иммунном ответе (антиген попадает в организм повторно) длительность фаз изменяется: более короткий латентный период (неск. часов – 1-2 дня), более быстрый подъем антител в крови до более высокого уровня (выше в 3 раза), более медленное снижение уровня антител (в течение нескольких лет). При вторичном иммунном ответе сразу же синтезируются Ig G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ти различия между первичным и вторичным иммунным ответом объясняются тем, что после первичного иммунного ответа образуются В- и Т-клетки памяти о данном антигене. Клетки-памяти вырабатывают рецепторы к этому антигену, поэтому сохраняют способность реагировать на данный антиген. При его повторном попадании в организм более активно и быстро формируется иммунный ответ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08:17:00Z</dcterms:modified>
  <cp:revision>4</cp:revision>
  <dc:subject/>
  <dc:title/>
</cp:coreProperties>
</file>