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6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торы неспецифической резистентности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щитная функция кожи и слизистых оболочек.</w:t>
      </w:r>
    </w:p>
    <w:p>
      <w:pPr>
        <w:pStyle w:val="Style21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ольшинства микроорганизмов, в том числе патогенных, неповрежденная кожа и слизистые оболочки служат барьером, препятствующим их проникновению внутрь организма. Постоянное слущивание верхних слоев эпителия, секреты сальных и потовых желез способствуют удалению микроорганизмов с поверхности кожи. Однако кожа представляет собой не только механический барьер, она обладает также бактерицидными свойствами, связанными с действием молочной и жирных кислот, различных ферментов, выделяемых потовыми и сальными железами. Поэтому микроорганизмы не входящие в число постоянных обитателей кожных покровов быстро исчезают с ее поверхности. </w:t>
      </w:r>
    </w:p>
    <w:p>
      <w:pPr>
        <w:pStyle w:val="Style21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более выраженными защитными функциями обладают конъюнктива глаза, слизистые оболочки носоглотки, дыхательного, желудочно-кишечного и мочеполового трактов. Слезы, моча и секреты, выделяемые слизистыми, слюнными и пищеварительными железами, не только смывают микроорганизмы с поверхности слизистых оболочек, но и оказывают бактерицидное действие, обусловленное содержащимися в них ферментами, в частности лизоцимом. </w:t>
      </w:r>
    </w:p>
    <w:p>
      <w:pPr>
        <w:pStyle w:val="Style21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щитные функции кожи и слизистых не ограничиваются неспецифическими механизмами. На поверхности слизистых, в секретах кожных, молочных и других желез присутствуют секреторные иммуноглобулины, обладающие бактерицидными свойствами и активирующие местные фагоцитирующие клетки. Кожа и слизистые принимают активное участие в антиген-специфических реакциях приобретенного иммунитета. Их относят к самостоятельным компонентам иммунной системы.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  <w:tab/>
        <w:t>Роль нормальной микрофлоры в защите от инфекции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30"/>
          <w:szCs w:val="30"/>
        </w:rPr>
        <w:t xml:space="preserve">Для возникновения инфекционного процесса важное значение наряду со свойствами возбудителя имеет состояние макрооргазма. Оно определяется сложным комплексом факторов и механизмов, тесно связанных между собой, и характеризуется как восприимчивость (чувствительность) или невосприимчивость (резистентность) к инфекции. Неспецифическую противоинфекционную защиту организма осуществляют кожные и слизистые покровы, внутренние барьеры организма, лимфатические образования во всех тканях и в виде самостоятельных органов – лимфатических узлов, фагоцитирующие клетки в естественные киллеры, а также гуморальные факторы - лизоцим, белки острой фазы, комплемент, интерферон и другие цитокины. Важнейшим фактором неспецифической защиты является нормальная микрофлора кожи и слизистых. Часть упомянутых факторов действует постоянно (лизоцим), другие – только после активации (комплемент), либо после стимуляции продуцирующих их клеток (интерферон). </w:t>
      </w:r>
    </w:p>
    <w:p>
      <w:pPr>
        <w:pStyle w:val="Style21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льная микрофлора человека играет важную роль в защите организма от патогенных микроорганизмов. Представители нормальной микрофлоры участвуют в неспецифической защите заселенных ими участков желудочно-кишечного, дыхательного, мочеполового трактов, кожных покровов. Обитающие в определенных биотопах микроорганизмы препятствуют адгезии и колонизации поверхностей тела патогенными микроорганизмами. Защитное действие нормальной микрофлоры может быть обусловлено конкуренцией за питательные вещества, изменением рН среды, продукцией колицинов и других активных факторов, препятствующих внедрению и размножению патогенных микроорганизмов. </w:t>
      </w:r>
    </w:p>
    <w:p>
      <w:pPr>
        <w:pStyle w:val="Style21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льная микрофлора способствует созреванию иммунной системы и поддержанию ее в состоянии высокой функциональной активности, так как компоненты микробной клетки неспецифически стимулируют клетки иммунной системы. Существенная защитная и иммуностимулирующая роль нормальной микрофлоры выявляется тогда, когда гнотобионты (животные, выращенные в стерильных условиях) погибают после инфицирования непатогенными микробами. 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30"/>
          <w:szCs w:val="30"/>
        </w:rPr>
        <w:t>Лечение антибиотиками при котором меняется состав нормальной микрофлоры, существенно осложняющие заболевание. В случаях нарушения состава биотопов или при существенном снижении естественной иммунной защиты организма заболевания могут вызвать и представители нормальной микрофлоры организма.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  <w:tab/>
        <w:t>Воспалительная реакция. Медиаторы, лизины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аление – сосудисто-тканевая реакция, в развитие которой выделяют три стадии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30"/>
          <w:szCs w:val="30"/>
        </w:rPr>
        <w:t>альтерацию – повреждение клеток и тканей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экссудацию — выход жидкости и клеток крови из сосудов в ткани и органы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30"/>
          <w:szCs w:val="30"/>
        </w:rPr>
        <w:t>пролиферацию (или продуктивную стадию) – размножение клеток и разрастание ткани, в результате чего и происходит восстановление целостности ткани (репарация ДНК)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 этапом воспалительной реакции является появление в тканевой жидкости веществ, называемых медиаторами воспаления: гистамин, серотонин, брадикинин, простагландины и лейкотриены, компоненты комплемента С3а и С5а, плазмин, цитоки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В кровеносной системе в районе формирующегося очага воспаления изменяется просвет кровеносных сосудов, что увеличивает количество притекающей к месту воспаления крови. В то же время проницаемость стенок капилляров изменяется таким образом, что из кровотока в тканевую жидкость проникает гораздо больше, чем в норме, воды, ионов солей и белков плазмы крови. Такие изменения в кровеносных сосудах лежат в основе проявления видимых симптомов воспаления – покраснения и отечности, что характерно для второго этапа воспаления – сосудистой реакци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некоторые из медиаторов воспаления являются хемоаттрактантами для лейкоцитов, через стенки капилляров в очаг воспаления активно мигрируют фагоцитирующие клетки, главным образом нейтрофилы и моноциты. Миграция осуществляется в первые же минуты воспаления, и по мере увеличения их числа в тканях возрастает и количество выделяемых уже этими клетками медиаторов воспаления в ответ на контакт с вызвашим воспаление фактором, т. е. имеет место лавинообразное усиление воспалительной реакции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ходящие в очаг воспаления нейтрофилы и моноциты практически сразу проявляют свои фагоцитирующие свойства, что со временем приводит к уменьшению количества кислорода (гипоксии) и сдвигу рН в кислую сторону (ацидозу) в воспаленной ткани. Такие изменения в тканевой жидкости совместно с активно осуществляемым фагоцитозом должны приводить к элиминации вызвавшего воспаление агента. Попавшие в очаг воспаления белки плазмы крови также обеспечивают защитный эффект. Белки системы комплемента и иммуноглобулины оказывают прямое характерное для них воздействие на чужеродный агент и стимулируют, проявляя себя в качестве опсонинов фагоцитоз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Воспалительная реакция создает условия для максимального проявления других защитных механизмов. Их совокупное действие и приводит к устранению причин, вызвавших воспаление, после чего происходит третья фаза воспаления – постепенное исчезновение симптомов воспаления и восстановление нарушенных воспалением функций подвергшегося атаке органа или ткани. Реализующиеся в ходе воспаления защитные конститутивные механизмы могут проявлять себя и вне рамок воспалительной реакции и рассматриваются как отдельные. Условно их можно разделять на клеточные и гуморальные. Одним из наиболее ярко проявляющихся клеточных защитных механизмов является фагоцитоз.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Этапы фагоцито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Основные фагоцитирующие клетки организма млекопитающих еще со времен их открытия разделены на микро- и макрофаги. Эти клетки развиваются из стволовых кроветворных клеток красного костного мозга, дающих при делении стволовую миелоидную клетку. Стволовая миелоидная клетка является предшественником всех не относящихся к лимфоцитам клеток крови и в зависимости от воздействующих на нее гуморальных факторов (цитокинов) в дальнейшем способна развиваться в гранулоцитарно-моноцитарную клетку. Последняя же имеет два потенциальных пути развития - либо в монобласт (моноцитарную клетку), являющуюся предшественником моноцитов, либо в миелобласт (гранулоцитарную клетку) – прародительницу гранулярных лейкоци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Монобласты, при воздействии таких гуморальных факторов, как моноцитарно-макрофагальный КСФ и частично интерлейкин-6, превращаются в промоноциты, а те – в моноциты. Этот этап развития имеет среднюю продолжительность 50-60 часов, но в кровоток моноциты попадают еще через 13-26 часов, которые уходят на окончательное формирование всех поверхностных молекул, необходимых для транспортировки по кровеносным сосудам и последующего проникновения в ткани. Считается, что моноциты непосредственно в крови находятся не более 4-х суток и большая их часть уже на вторые сутки перемещается через стенки капилляров, превращаясь в тканевые макрофаг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Отличительной чертой макрофагов является их способность к активному движению, что обусловлено особыми свойствами их цитоскелета и наличием на их поверхности еще одной группы специализированных молекул - рецепторов для хемокинов (хемокинами называют различные вещества, способные побудить фагоцитирующую клетку к движению в определенном направлении). Главными фагоцитирующими клетками среди микрофагов являются нейтрофилы. Они, как и другие гранулоциты, развиваются в красном костном мозге из миелобластов. На поверхности нейтрофилов также присутствуют рецепторы бактериальных липополисахаридов (CD 14), рецепторы для хемокинов и интерлейкинов. Нейтрофилы эффективнее всех других клеток отвечают на хемотаксические стимулы, поэтому их количество в месте запуска воспалительной реакции увеличивается в 100 раз уже через две минуты после введения активного чужеродного аг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Эозинофилы способны осуществлять внеклеточный цитолиз, выделяя из своих гранул переведенный при определенной активации в жидкое состояние щелочной белок. Благодаря такой активности, например, осуществляется борьба с некоторыми паразитами, которых невозможно фагоцитировать сразу (паразитические черви). Базофилы и происходящие от них тучных клеток выбрасывать содержимое своих гранул при воздействии на эти клетки антигенов, комплементарных закрепленных на их поверхности иммуноглобулинам, и тем самым выступать в качестве основных эффекторов гиперчувствительности немедленного типа. В случаях же первичного проникновения чужеродных агентов во внутреннюю среду организма именно базофилы и тучные клетки, как уже указывалось выше, определяют развитие воспаления как защитной реа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Процесс фагоцитоза может различаться в некоторых деталях у различных групп фагоцитов, но общая схема его осуществления является следующей. Первый этап – хемотаксическое перемещение фагоцитирующей клетки к объекту фагоцитирования. Аттрактантами для фагоцитов могут являться как вещества, выделяемые проникшим во внутреннюю среду чужеродным агентом, так и вещества, появившиеся в тканевой жидкости в результате воздействия чужеродного агента на клетки организма. Для этих веществ на поверхности фагоцитирующих клеток имеются специфические рецепторы, присоединение к которым действующего агента вызывает изменение связанного с рецепторами белка G. На мембране фагоцита в большем количестве интегрины и усиливается продукция катепсинов, коллагеназы и эластазы.  Чужеродный агент в это время опсонизируется, т. е. к его поверхности прикрепляются молекулы системы комплемента и иммуноглобулины класса G, комплементарные антигенным детерминантам чужеродного агента. От того, насколько эффективно произойдет опсонизация, зависит следующий этап фагоцитоза – связывание фагоцита и чужеродного объект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обного рода связывание (часто называемое адсорбцией или адгезией) может происходить тремя способами. В том случае, когда чужеродный агент еще не успел опсонизироваться, его прикрепление к мембране фагоцита происходит в результате неспецифических взаимодействий. В частности, это может быть прилипание либо за счет лектиноподобной активности поверхностных молекул наружной мембраны грамотрицательных бактерий, либо за счет имеющихся на поверхности фагоцита интегринов. Два других способа связывания обеспечиваются специфическими взаимодействиями и реализуются в тех случаях, когда чужеродная частица опсонизирова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Следующим этапом фагоцитоза является формирование фагосомы. Активация начинается с диссоциации связанного с рецепторами внутриклеточного белка G, который в диссоциированном состоянии активирует фосфолипазу С, катализирующую распад фосфоинозитидов до диацилглицерина и инозитол-3-фосфата. Под влиянием последнего начинается мобилизация из внутриклеточных депо ионов 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>, а диацилглицерин в присутствии ионов кальция активирует протеинкиназу С. Под воздействием последней происходит перемещение белков цитоскелета к рецепторам, связанным с адгезированной частицей, и в данном месте клетки возникают псевдоподии, охватывающие частицу. Внутри псевдоподии низкомолекулярный G-актин полимеризуется в нитевидный F-актин, из которого формируются цитофиламенты псевдоподии. Вследствие сокращения этих филаментов и изменения вязкости цитоплазмы за счет сшивания актиновых филаментов специальным белком актиногелином возникает зона повышенной жесткости цитоплазмы, что обеспечивает ее локальное вдавливание в области контакта с фагоцитируемой частицей. При этом частица полностью охватывается мембраной фагоцита и происходит замыкание ее по принципу застежки «молния»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алее происходит превращение фагосомы в фаголизосому благодаря объединению с ней имеющихся в цитоплазме фагоцитирующей клетки лизосом. Начавшаяся при адгезивном контакте чужеродной частицы и фагоцита активация ведет к развитию так называемого кислородного (или дыхательного) взрыва. Под этим понимают происходящее с обязательным участием молекулярного кислорода и развивающееся в течение нескольких секунд после поглощения частицы образование химических продуктов, обладающих сильно выраженным окислительным действием. В основе кислородного взрыва лежит ряд последовательно происходящих реакций, начинающийся с накопления значительных количеств восстановленного НАДФ в процессах превращения глюкозы, описанных как гексозомонофосфатный шунт. Присутствующий в мембране образовавшейся фагосомы фермент НАДФН-оксидаза активируется уже упоминавшейся выше протеинкиназой С и катализирует превращение молекулярного кислорода в супероксид-анион, при участии которого образуются еще несколько обладающих бактерицидной активностью агентов: перекись водорода, синглетный кислород и гидроксил-радикал. Считается, что после слияния фагосомы с лизосомами в сформировавшейся фаголизосоме появляются миелопероксидаза, супероксиддисмутаза и каталаза. Под влиянием первой образуются дополнительные бактерицидные радикалы гипохлорит-анион и гипоиодит-анион, а каталаза и супероксиддисмутаза обеспечивают удаление избыточных количеств перекиси и супероксид-аниона, поскольку они опасны и для самой фагоцитирующей клетк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Система комплемента и пути ее активаци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на заре развития иммунологии было установлено, что лишенная клеток кровь (сыворотка) также обладает бактерицидными свойствами. Причем помимо открытых Берингом и Китасато относительно термоустойчивых белковых молекул, называемых антителами, в реализации бактерицидности сыворотки существенную роль играют термолабильные (теряющие активность при 56 С) белки, названные Паулем Эрлихом комплементом, т.е. «дополнительными» белками. Дальнейшее изучение этих белков, проведенное Жюлем Борде и его сотрудниками, показало, что эта фракция белков плазмы крови является как раз не дополнительной, а основной в разрушении чужеродных клеток и что антитела лишь стимулируют деятельность этих белковых молеку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С развитием в XX веке методов выделения и очистки белков удалось показать, что комплемент представляет собой совокупность последовательно взаимодействующих при определенных условиях специфических белков, присутствующих в плазме крови млекопитающих изначально и постоянно, и что действие этих белков на любые чужеродные клетки практически одинаково, исходя из чего систему комплемента и рассматривают как конститутивный фактор защиты организма. В настоящее время в систему комплемента включают 19 белков, условно разделяемых на группы в связи с их функциям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то белки так называемого классического пути активации, белки альтернативного пути активации, белки атакующего мембрану комплекса и регуляторные белки системы комплемента. Все эти белки продуцируются и секретируются в плазму крови моноцитами и гепатоцитами (клетками печени) и их количества в норме постоянны для млекопитающих конкретных видов. Первую группу составляют 6 белков, обозначаемых заглавной латинской буквой С (от лат. «</w:t>
      </w:r>
      <w:r>
        <w:rPr>
          <w:i/>
          <w:sz w:val="30"/>
          <w:szCs w:val="30"/>
        </w:rPr>
        <w:t>complement»</w:t>
      </w:r>
      <w:r>
        <w:rPr>
          <w:sz w:val="30"/>
          <w:szCs w:val="30"/>
        </w:rPr>
        <w:t xml:space="preserve">) с соответствующим индексом: qrs, C1q, C1r C1s, C2, C4, C3. Последний белок является ключевым для активации системы комплемента, которая может происходить двумя путями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ервый –  спонтанная активация С3 достаточно взаимодействия с молекулой воды, что и происходит с небольшой частью находящихся в плазме крови молекул С3. Вторая возможность перехода молекулы С3 в активированное состояние заключается в ферментативном отщеплении небольшого фрагмента α-цепи, которое способны осуществлять С3-конвертазы обоих путей активации системы комплемента. Удаление из С3-молекулы участка с массой 10 килодальтон, получившего название С3а, имеет такой же конечный эффект, как и описанное выше присоединение к тиоэфирной связи молекулы воды – оставшийся фрагмент C3b также получает ярко выраженное сродство к амино- и гидроксигруппам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right="200" w:firstLine="720"/>
      <w:jc w:val="both"/>
      <w:outlineLvl w:val="3"/>
    </w:pPr>
    <w:rPr>
      <w:rFonts w:eastAsia="Times New Roman"/>
      <w:b/>
      <w:bCs/>
      <w:i/>
      <w:iCs/>
      <w:sz w:val="23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18"/>
    </w:rPr>
  </w:style>
  <w:style w:type="character" w:styleId="21">
    <w:name w:val="Заголовок 2 Знак"/>
    <w:qFormat/>
    <w:rPr>
      <w:rFonts w:eastAsia="Times New Roman"/>
      <w:sz w:val="23"/>
      <w:u w:val="single"/>
    </w:rPr>
  </w:style>
  <w:style w:type="character" w:styleId="4">
    <w:name w:val="Заголовок 4 Знак"/>
    <w:qFormat/>
    <w:rPr>
      <w:rFonts w:eastAsia="Times New Roman"/>
      <w:b/>
      <w:bCs/>
      <w:i/>
      <w:iCs/>
      <w:sz w:val="23"/>
      <w:szCs w:val="31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18"/>
    </w:rPr>
  </w:style>
  <w:style w:type="character" w:styleId="Style15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19"/>
      <w:szCs w:val="19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sz w:val="18"/>
      <w:szCs w:val="18"/>
      <w:shd w:fill="FFFFFF" w:val="clear"/>
      <w:lang w:bidi="ar-SA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eastAsia="Times New Roman"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яснительная записка"/>
    <w:basedOn w:val="33"/>
    <w:qFormat/>
    <w:pPr>
      <w:spacing w:lineRule="auto" w:line="240" w:before="0" w:after="0"/>
      <w:ind w:left="57" w:firstLine="284"/>
      <w:jc w:val="both"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firstLine="398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45" w:before="5220" w:after="0"/>
      <w:ind w:hanging="820"/>
      <w:jc w:val="center"/>
    </w:pPr>
    <w:rPr>
      <w:rFonts w:eastAsia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0" w:after="480"/>
      <w:jc w:val="both"/>
    </w:pPr>
    <w:rPr>
      <w:rFonts w:eastAsia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0" w:after="0"/>
    </w:pPr>
    <w:rPr>
      <w:rFonts w:eastAsia="Times New Roman"/>
      <w:sz w:val="17"/>
      <w:szCs w:val="17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0:00Z</dcterms:created>
  <dc:creator>Денис</dc:creator>
  <dc:description/>
  <cp:keywords/>
  <dc:language>en-US</dc:language>
  <cp:lastModifiedBy>Чеховский</cp:lastModifiedBy>
  <cp:lastPrinted>2018-12-05T15:16:00Z</cp:lastPrinted>
  <dcterms:modified xsi:type="dcterms:W3CDTF">2019-04-04T07:58:00Z</dcterms:modified>
  <cp:revision>5</cp:revision>
  <dc:subject/>
  <dc:title/>
</cp:coreProperties>
</file>