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кция 4</w:t>
      </w:r>
    </w:p>
    <w:p>
      <w:pPr>
        <w:pStyle w:val="Normal"/>
        <w:spacing w:lineRule="auto" w:line="240" w:before="0" w:after="0"/>
        <w:ind w:firstLine="85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, классификация и свойства антител</w:t>
      </w:r>
    </w:p>
    <w:p>
      <w:pPr>
        <w:pStyle w:val="Normal"/>
        <w:spacing w:lineRule="auto" w:line="240" w:before="0" w:after="0"/>
        <w:ind w:firstLine="85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>Первое специфическое антитело было обнаружено Берингом и Китазато в 1890 году. При этом о природе обнаруженного столбнячного антитоксина, кроме его специфичности и присутствия в сыворотке иммунного животного, ничего определенного сказать было нельзя. При электрофорезе сыворотки крови (1937 г), иммунизированных животных наблюдается значительное увеличение γ-глобулиновой фракции. Адсорбция такой сыворотки антигеном, который был использован для иммунизации, снижает содержание белка в этой фракции до уровня, свойственного интактным животным. Антитела – белки гамма-глобулиновой фракции, назвали иммуноглобулинами. Антитела могут нейтрализовать токсины бактерий и вирусы (антитоксины и вируснейтрализующие антитела), осаждать растворимые антигены (преципитины), склеивать корпускулярные антигены (агглютинины), повышать фагоцитарную активность лейкоцитов (опсонины), связывать антигены, не вызывая каких-либо видимых реакций (блокирующие антитела), совместно с комплементом лизировать бактерии и другие клетки, например эритроциты (лизины)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олекулярная структура антите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>Первый шаг к пониманию строения иммуноглобулинов был сделан английским исследователем Р. Портером в 1959 г. Он продемонстрировал, что обработка кроличьих антител IgG-класса ферментом папаином расщепляет молекулу на два фрагмента с молекулярной массами 45 кД и 50 кД. Один из этих фрагментом сохранял способность связывать антиген и в силу этого получил название Fab-фрагмента (от англ. «</w:t>
      </w:r>
      <w:r>
        <w:rPr>
          <w:i/>
          <w:sz w:val="30"/>
          <w:szCs w:val="30"/>
        </w:rPr>
        <w:t>antigenbinding</w:t>
      </w:r>
      <w:r>
        <w:rPr>
          <w:sz w:val="30"/>
          <w:szCs w:val="30"/>
        </w:rPr>
        <w:t>»). Второй фрагмент не взаимодействовал с антигеном. Его удалось легко кристаллизовать, что и послужило основанием для его обозначения как Fc-фрагмента (от англ. «</w:t>
      </w:r>
      <w:r>
        <w:rPr>
          <w:i/>
          <w:sz w:val="30"/>
          <w:szCs w:val="30"/>
        </w:rPr>
        <w:t>crystallizable</w:t>
      </w:r>
      <w:r>
        <w:rPr>
          <w:sz w:val="30"/>
          <w:szCs w:val="30"/>
        </w:rPr>
        <w:t>»). В количественном отношении Fab-фрагментов в два раза больше, чем Fc-фрагментов. Естественно было предположить, что молекула IgG имеет два участка, которые взаимодействуют с антигеном, и один участок – антигенноинертный. Выяснено, что папаин разрушает иммуноглобулин в шарнирной области, выше межцепьевых, дисульфидных связей, что и приводит к образованию двух идентичных и одного отличающегося участков. При работе с пепсином выделен один 2-х валентный антигенсвязывающий фрагмент. Часть молекулы IgG, соответствующая Fc-фрагменту, полностью разрушается. Получение двухвалентного фрагмента иммуноглобулина обеспечено действием пепсина на дистальный конец шарнирной области. В результате N-концевая половина молекулы остается нетронутой. Такой двухвалентный фрагмент обозначают как F(ab)2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/>
        <w:drawing>
          <wp:inline distT="0" distB="0" distL="0" distR="0">
            <wp:extent cx="5478145" cy="308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sz w:val="30"/>
          <w:szCs w:val="30"/>
        </w:rPr>
        <w:t>Рисунок 2 – Схема организации IgG и IgМ</w:t>
      </w:r>
    </w:p>
    <w:p>
      <w:pPr>
        <w:pStyle w:val="Normal"/>
        <w:spacing w:lineRule="auto" w:line="240" w:before="0" w:after="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 xml:space="preserve">Исследования Эдельмана, выполненные с использованием меркаптоэтанола, которые разрушает -S-S- связи, показали наличие в молекуле иммуноглобулина двух тяжелых (Н) цепей с массой каждой из них около 50 кД и двух легких (L) с массой 25 кД. У млекопитающих известно пять классов иммуноглобулинов: IgM, IgG, IgA, IgEи IgD, которые имеют общий план строения, но отличаются структурными особенностями тяжелых (Н) цепей. Существует 5 типов тяжелых цепей, обозначаемых буквами греческого алфавита: μ, γ, α, ε, σ и 2 типа легких κ и λ. Изучение полной аминокислотной последовательности различных миеломных белков выявило принципиальные особенности в строении иммуноглобулинов. Иммуноглобулины разных классов имеют общий планом строения. На рисунке представлена схема организации IgG и Ig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>Этот иммуноглобулин содержит две тяжелые (Н) цепи и две легкие (L) цепи, которые объединены в четырех цепочечную молекулу посредством ковалентных дисульфидных связей (-S-S-). Каждая цепь включает вариабельную область (соответственно VL и VH для V- и Н- цепей), от которой зависит специфичность иммуноглобулинов как антител, и константную (С), подразделяющуюся на гомологичные участки: Сн1, Сн2, Сн3. L-цепь имеет один константный участок (C1). Между СН1 и Сн2 расположена так называемая шарнирная область, обогащенная пролиновыми остатками. Повышенное содержание пролина в данной области обеспечивает конформационную гибкость молекулы, что необходимо для лучшего взаимодействия с антигенными детерминантами, более выраженными на поверхности клеток. Рентгеноструктурный анализ подтвердил общий принцип доменной организации полипептидных цепей иммуноглобулинов и вскрыл ряд тонких деталей строения. Электронная микроскопия показала, что молекула IgG имеет форму буквы Yс меняющимся углом между отрезками, что говорит о гибкости ее структуры. В пространственной организации IgG человека тяжелые и легкие цепи, взаимодействуя друг с другом, образуют плотно упакованную структуру с тремя частями: два Fab-фрагмента и один Fc-фрагмент.</w:t>
      </w:r>
    </w:p>
    <w:p>
      <w:pPr>
        <w:pStyle w:val="Normal"/>
        <w:spacing w:lineRule="auto" w:line="240" w:before="0" w:after="0"/>
        <w:ind w:firstLine="851"/>
        <w:jc w:val="both"/>
        <w:rPr>
          <w:sz w:val="2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30"/>
          <w:szCs w:val="30"/>
        </w:rPr>
        <w:t xml:space="preserve">2. Вариабельность и гетерогенность иммуноглобулин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>Антигенсвязывающий участок, или активный центр антител, формируется при взаимодействии VH- и VL-доменов. Изменения в последовательности аминокислотных остатков этих доменов от белка к белку определяют собственно меняющуюся специфичность антител. Все V-домены делятся на три основные группы: для легких цепей κ- и λ-типов соответственно, и VH – для тяжелых цепей. Каждая группа включает в свою очередь несколько подгрупп: Vκ – три, Vλ – пять и VH – четыре. Белки одной подгруппы имеют около 75% идентичных остатков, тогда как белки разных подгрупп идентичны только в 50% положений. Число индивидуальных вариантов для всех четырех подгрупп VH – более 30000, для Vκ – более 1000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 xml:space="preserve">В общей линейной последовательности аминокислотных остатков V-доменов имеются положения консервативные, где замены одних аминокислот на другие незначительны или даже отсутствуют, и положения с частыми заменами. Эти последние получили название гипервариабельных участков. Количество гипервариабельных положений по отношению к количеству относительно инвариантных положений незначительно и составляет всего 15-20% от общего числа аминокислотных остатков V-доме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>С помощью метода рентгеноструктурного анализа кристаллизованных белков выяснена «морфология» V-доменов. Конформационная особенность V-домена состоит в том, что все гипервариабельные участки в результате формирования третичной структуры оказываются в непосредственной близости друг от друга (черные участки рисунка). Каркасные (инвариантные) участки взаимодействуют с соответствующими участками VL-домена при формировании антигенсвязывающего центра (заштрихованные участки рисунка)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анализе структуры и функции иммуноглобулинов следует различать два понятия: гетерогенность и вариабельность. Гетерогенность определяет свойства иммуноглобулинов, обусловленные константной (С) частью молекулы, т.е. теми структурными особенностями, которые позволяют делить всю группу этих белков на классы, подклассы, аллотипы и типы легких цепей. Гетерогенность подразумевает также различия в функциональной активности разных классов иммуноглобулинов за исключением их свойства специфического взаимодействия с антигено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 xml:space="preserve">Вариабельность – это индивидуальная характеристика иммуноглобулинов, относящихся к одному и тому же классу или подклассу. Она проявляется в специфической антиген связующей активности и обусловлена меняющейся от белка к белку последовательностью аминокислотных остатков в N-концевой части молекулы. Два свойства иммуноглобулинов – гетерогенность и вариабельность – определяют функциональный дуализм данной группы белковых молекул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>Каждая иммуноглобулиновая молекула имеет активный (антигенсвязывающий) центр (паратоп) и участок, не связанный с основным антиген распознающим свойством антител, но выполняющий эффекторные физиологические функции. Две молекулы иммуноглобулина, распознающие тот же самый антиген, могут проявлять разную физиологическую активность. В то же время иммуноглобулины, специфичные к разным антигенам, в физиологическом отношении могут быть идентичными.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Антигенная структура иммуноглобулин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>Как все белки, иммуноглобулины являются антигенами и по отношению к ним вырабатываются антииммуноглобулины, т. е. –антитела против антител. В молекулах иммуноглобулинов различают 3 вида детерминант: изотопические, аллотипические и идиотипические. Изотипические и аллотипические детерминанты локализованы в С-областях иммуноглобулинов и специфичны для Н- и L-цепей определенного типа. Дифференциация иммуноглобулинов на классы и подклассы зависит от различия строения тяжелых цепей. Известно 9 изотипов, характеризующихся тяжелыми цепями γl, γ2, γ3 и γ4, μ, α1 и α2, σ, ε. Изотипические детерминанты разных классов иммуноглобулинов идентичны для всех особей определенного вида. Аллотипические детерминанты – кодируются аллельными генами и у одних особей имеются, а у других отсутствуют. Идиотипические детерминанты (идиотип) расположены в антигенсвязывающих центрах и часто ассоциированы с гипервариабельными участками иммуноглобулинов.  Идиотип – особенности строения антиген связывающего центра, определяющие специфичность антитела. Антитела, относящиеся к одному и тому же изотипу, но выработанные на различные антигены, называются идоитип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>Идиотипические детерминанты уникальны для структуры антигенсвязывающих центров определенных антител, имеются у отдельных индивидуумов популяции и выявляются с помощью антиидиотипических антител. Иммунизируя животных антителами с определенным идиотипом, можно получать антитела, специфически реагирующие с этим идиотипом (антиидиотипические АТ), причем антигенсвязывающие области антиидиотипических антител будут фактически отражать структуру антигенной детерминанты, на которую был вызван синтез антител указанного идиотипа. Иммунная система функционирует как развитая и устойчивая сеть идиотип-антиидиотип. Антиидиотипические антитела играют существенную роль в регуляции иммунного ответа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Классы иммуноглобулинов.</w:t>
      </w:r>
    </w:p>
    <w:p>
      <w:pPr>
        <w:pStyle w:val="Style21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Иммуноглобулины по структуре, антигенным и иммунобио</w:t>
        <w:softHyphen/>
        <w:t>логическим свойствам разделяются на пять классов: IgM, IgG, IgA, IgE, IgD.</w:t>
      </w:r>
    </w:p>
    <w:p>
      <w:pPr>
        <w:pStyle w:val="Style21"/>
        <w:spacing w:before="0" w:after="0"/>
        <w:ind w:firstLine="851"/>
        <w:jc w:val="both"/>
        <w:rPr/>
      </w:pPr>
      <w:r>
        <w:rPr>
          <w:rStyle w:val="StrongEmphasis"/>
          <w:b w:val="false"/>
          <w:sz w:val="30"/>
          <w:szCs w:val="30"/>
        </w:rPr>
        <w:t>Иммуноглобулин класса G</w:t>
      </w:r>
      <w:r>
        <w:rPr>
          <w:sz w:val="30"/>
          <w:szCs w:val="30"/>
        </w:rPr>
        <w:t>. Изотип G состав</w:t>
        <w:softHyphen/>
        <w:t>ляет основную массу Ig сыворотки крови. На его долю приходится 70-80 % всех сывороточ</w:t>
        <w:softHyphen/>
        <w:t>ных Ig, при этом 50 % содержится в тканевой жидкости. Среднее содержание IgG в сыворот</w:t>
        <w:softHyphen/>
        <w:t>ке крови здорового взрослого человека 12 г/л. Период полураспада IgG – 21 день. IgG – мономер, имеет 2 антигенсвязывающих центра, молекулярную массу около 160 кДа и константу седиментации 7S. Различают подтипы Gl, G2, G3 и G4. Синтезируется зрелыми В-лимфоцитами и плазматическими клетками. Хорошо опре</w:t>
        <w:softHyphen/>
        <w:t>деляется в сыворотке крови на пике первич</w:t>
        <w:softHyphen/>
        <w:t>ного и вторичного иммунного ответа.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30"/>
          <w:szCs w:val="30"/>
        </w:rPr>
        <w:t>Обладает высокой аффинностью. IgGl и IgG3 связывают комплемент, причем G3 ак</w:t>
        <w:softHyphen/>
        <w:t>тивнее, чем Gl. IgG4, подобно IgE, обладает цитофильностью (тропностью, или сродс</w:t>
        <w:softHyphen/>
        <w:t>твом, к тучным клеткам и базофилам) и участ</w:t>
        <w:softHyphen/>
        <w:t>вует в развитии аллергической реакции I типа. В иммунодиагностических реакциях IgG может проявлять себя как не</w:t>
        <w:softHyphen/>
        <w:t>полное антитело. Легко проходит через плацентарный барь</w:t>
        <w:softHyphen/>
        <w:t>ер и обеспечивает гуморальный иммунитет новорожденного в первые 3—4 месяца жизни. Способен также выделяться в секрет слизис</w:t>
        <w:softHyphen/>
        <w:t>тых, в том числе в молоко путем диффузии. IgG обеспечивает нейтрализацию, опсонизацию и маркирование антигена, осуществля</w:t>
        <w:softHyphen/>
        <w:t>ет запуск комплемент-опосредованного цито</w:t>
        <w:softHyphen/>
        <w:t>лиза и антителозависимой клеточно-опосредованной цитотоксичности.</w:t>
      </w:r>
    </w:p>
    <w:p>
      <w:pPr>
        <w:pStyle w:val="Style21"/>
        <w:spacing w:before="0" w:after="0"/>
        <w:ind w:firstLine="851"/>
        <w:jc w:val="both"/>
        <w:rPr/>
      </w:pPr>
      <w:r>
        <w:rPr>
          <w:rStyle w:val="StrongEmphasis"/>
          <w:b w:val="false"/>
          <w:sz w:val="30"/>
          <w:szCs w:val="30"/>
        </w:rPr>
        <w:t>Иммуноглобулин класса М.</w:t>
      </w:r>
      <w:r>
        <w:rPr>
          <w:sz w:val="30"/>
          <w:szCs w:val="30"/>
        </w:rPr>
        <w:t>Наиболее круп</w:t>
        <w:softHyphen/>
        <w:t>ная молекула из всех Ig. Это пентамер, кото</w:t>
        <w:softHyphen/>
        <w:t>рый имеет 10 антигенсвязывающих центров, т. е. его валентность равна 10. Молекулярная масса его около 900 кДа, константа седи</w:t>
        <w:softHyphen/>
        <w:t>ментации 19S. Различают подтипы Ml и М2. Тяжелые цепи молекулы IgM в отличие от других изотипов построены из 5 доменов. Период полураспада IgM – 5 дней. На его долю приходится около 5–10 % всех сывороточных Ig. Среднее содержание IgM в сыворотке крови здорового взрослого человека составляет около 1 г/л. Этот уровень у человека достигается уже к 2–4-летнему возрасту. IgM филогенетически — наиболее древний иммуноглобулин. Синтезируется предшест</w:t>
        <w:softHyphen/>
        <w:t>венниками и зрелыми В-лимфоцитами. Образуется в начале первичного иммунного ответа, также первым начинает синтезиро</w:t>
        <w:softHyphen/>
        <w:t>ваться в организме новорожденного — опре</w:t>
        <w:softHyphen/>
        <w:t>деляется уже на 20-й неделе внутриутробного развития.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30"/>
          <w:szCs w:val="30"/>
        </w:rPr>
        <w:t>Обладает высокой авидностью, наиболее эффективный активатор комплемента по клас</w:t>
        <w:softHyphen/>
        <w:t>сическому пути. Участвует в формировании сывороточного и секреторного гуморального иммунитета. Являясь полимерной молекулой, содержащей J-цепь, может образовывать сек</w:t>
        <w:softHyphen/>
        <w:t>реторную форму и выделяться в секрет сли</w:t>
        <w:softHyphen/>
        <w:t>зистых, в том числе в молоко. Большая часть нормальных антител и изоагглютининов относится к IgM. Не проходит через плаценту. Обнаружение специфических антител изотипа М в сыво</w:t>
        <w:softHyphen/>
        <w:t>ротке крови новорожденного указывает на бывшую внутриутробную инфекцию или де</w:t>
        <w:softHyphen/>
        <w:t>фект плаценты. IgM обеспечивает нейтрализацию, опсонизацию и маркирование антигена, осуществля</w:t>
        <w:softHyphen/>
        <w:t>ет запуск комплемент-опосредованного цито</w:t>
        <w:softHyphen/>
        <w:t>лиза и антителозависимой клеточно-опосредованной цитотоксичности.</w:t>
      </w:r>
    </w:p>
    <w:p>
      <w:pPr>
        <w:pStyle w:val="Style21"/>
        <w:spacing w:before="0" w:after="0"/>
        <w:ind w:firstLine="851"/>
        <w:jc w:val="both"/>
        <w:rPr/>
      </w:pPr>
      <w:r>
        <w:rPr>
          <w:rStyle w:val="StrongEmphasis"/>
          <w:b w:val="false"/>
          <w:sz w:val="30"/>
          <w:szCs w:val="30"/>
        </w:rPr>
        <w:t>Иммуноглобулин класса А.</w:t>
      </w:r>
      <w:r>
        <w:rPr>
          <w:sz w:val="30"/>
          <w:szCs w:val="30"/>
        </w:rPr>
        <w:t>Существует в сы</w:t>
        <w:softHyphen/>
        <w:t>вороточной и секреторной формах. Около 60 % всех IgA содержится в секретах слизистых. На его долю сывороточного IgA прихо</w:t>
        <w:softHyphen/>
        <w:t>дится около 10–15% всех сывороточных Ig. В сыворотке крови здорового взрослого чело</w:t>
        <w:softHyphen/>
        <w:t>века содержится около 2,5 г/л IgA, максимум достигается к 10-летнему возрасту. Период полураспада IgA – 6 дней. IgA – мономер, имеет 2 антигенсвязывающих центра (т. е. 2-валентный), молекуляр</w:t>
        <w:softHyphen/>
        <w:t>ную массу около 170 кДа и константу седи</w:t>
        <w:softHyphen/>
        <w:t>ментации 7S. Различают подтипы А1 и А2. Синтезируется зрелыми В-лимфоцитами и плазматическими клетками. Обладает высокой аффинностью. Может быть неполным антителом. Не связывает комплемент. Не проходит через плацентар</w:t>
        <w:softHyphen/>
        <w:t>ный барьер. IgA обеспечивает нейтрализацию, опсонизацию и маркирование антигена, осуществля</w:t>
        <w:softHyphen/>
        <w:t>ет запуск антителозависимой клеточно-опосредованной цитотоксичности.</w:t>
      </w:r>
    </w:p>
    <w:p>
      <w:pPr>
        <w:pStyle w:val="Style21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Секреторный IgA в отличие от сывороточ</w:t>
        <w:softHyphen/>
        <w:t>ного, секреторный sIgA существует в полимерной форме в виде ди- или тримера (4- или 6-валентный) и содержит J- и S-пeптиды. Молекулярная масса 350 кДа и выше, константа седиментации 13S и выше. Синтезируется зрелыми В-лимфоцитами и их по</w:t>
        <w:softHyphen/>
        <w:t>томками — плазматическими клетками со</w:t>
        <w:softHyphen/>
        <w:t>ответствующей специализации только в пре</w:t>
        <w:softHyphen/>
        <w:t xml:space="preserve">делах слизистых и выделяется в их секреты. Объем продукции может достигать 5 г в сутки. Пул slgA считается самым многочисленным в организме – его количество превышает суммарное содержание IgM и IgG. В сыворотке крови не обнаруживается. 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30"/>
          <w:szCs w:val="30"/>
        </w:rPr>
        <w:t>Секреторная форма IgA – основной фак</w:t>
        <w:softHyphen/>
        <w:t>тор специфического гуморального местного иммунитета слизистых оболочек желудочно-кишечного тракта, мочеполовой системы и респираторного тракта. Благодаря S-цепи он устойчив к действию протеаз. slgA не активи</w:t>
        <w:softHyphen/>
        <w:t>рует комплемент, но эффективно связывается с антигенами и нейтрализует их. Он препятс</w:t>
        <w:softHyphen/>
        <w:t>твует адгезии микробов на эпителиальных клетках и генерализации инфекции в преде</w:t>
        <w:softHyphen/>
        <w:t xml:space="preserve">лах слизистых. </w:t>
      </w:r>
      <w:r>
        <w:rPr>
          <w:rStyle w:val="StrongEmphasis"/>
          <w:b w:val="false"/>
          <w:sz w:val="30"/>
          <w:szCs w:val="30"/>
        </w:rPr>
        <w:t xml:space="preserve">Иммуноглобулин класса Е. </w:t>
      </w:r>
      <w:r>
        <w:rPr>
          <w:sz w:val="30"/>
          <w:szCs w:val="30"/>
        </w:rPr>
        <w:t>Называют так</w:t>
        <w:softHyphen/>
        <w:t>же реагином. Содержание в сыворотке крови крайне невысоко – примерно 0,00025 г/л. Обнаружение требует применения специаль</w:t>
        <w:softHyphen/>
        <w:t>ных высокочувствительных методов диагнос</w:t>
        <w:softHyphen/>
        <w:t>тики. Молекулярная масса – около 190 кДа, константа седиментации – примерно 8S, мо</w:t>
        <w:softHyphen/>
        <w:t>номер. На его долю приходится около 0,002 % всех циркулирующих Ig. Этот уровень дости</w:t>
        <w:softHyphen/>
        <w:t>гается к 10–15 годам жизни. Синтезируется зрелыми В-лимфоцитами и плазматическими клетками преиму</w:t>
        <w:softHyphen/>
        <w:t>щественно в лимфоидной ткани бронхолегочного дерева и ЖКТ. Не связывает комплемент. Не проходит че</w:t>
        <w:softHyphen/>
        <w:t>рез плацентарный барьер. Обладает выражен</w:t>
        <w:softHyphen/>
        <w:t>ной цитофильностью – тропностью к тучным клеткам и базофилам. Участвует в развитии гиперчувствительности немедленного типа – реакция I типа.</w:t>
      </w:r>
    </w:p>
    <w:p>
      <w:pPr>
        <w:pStyle w:val="Style21"/>
        <w:spacing w:before="0" w:after="0"/>
        <w:ind w:firstLine="851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Иммуноглобулин класса D. </w:t>
      </w:r>
      <w:r>
        <w:rPr>
          <w:sz w:val="30"/>
          <w:szCs w:val="30"/>
        </w:rPr>
        <w:t>Сведений об Ig данного изотипа не так много. Практически полностью содержится в сыворотке крови в концентрации около 0,03 г/л (около 0,2 % от общего числа циркулирующих Ig). IgD имеет молекулярную массу 160 кДа и константу се</w:t>
        <w:softHyphen/>
        <w:t>диментации 7S, мономер. Не связывает комплемент. Не проходит че</w:t>
        <w:softHyphen/>
        <w:t>рез плацентарный барьер. Является рецепто</w:t>
        <w:softHyphen/>
        <w:t>ром предшественников В-лимфоцитов.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Неполные и полные антител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>Виды</w:t>
        <w:tab/>
        <w:t>антител IgG, IgM, IgA реагируют с детерминантами антигенов всеми имеющимися в их молекуле антигенсвязывающими центрами. Вследствие этого в растворах образуются крупные конгломераты веществ. Антитела, вызывающие видимые реакции, называют полными. В противоположность этому некоторые иммуноглобулины-мономеры реагируют с антигеном лишь одним паратопом, видимых реакций не дают и поэтому называются неполными антителами. Если же реакция взаимодействия этих антител происходит в крови и не вызывает каких-либо нарушений в организме, их называют антителами-свидетелями. Последние блокируют антиген, а нередко одновременно связывают комплемент, вследствие чего называются блокирующими и комплементсвязывающими. Реагирование IgEи IgGс антигенами может приводить к развитию аллергий. При незначительных, бесследно исчезающих проявлениях аллергии на кожных покровах аллергические антитела называют реагинами, а при ярко выраженных повреждениях клеток кожи – агрессинами или кожно-сенсибилизирующими антителами.</w:t>
        <w:tab/>
        <w:t>В сыворотке крови человека всегда имеется базальный уровень иммуноглобулинов – нормальные или естественные антитела. Например, изигемагглютинины, АТ против эритроцитарных антигенов группы крови, а также против бактерий кишечной группы, кокков и некоторых вирусов. Нормальные АТ образуются в организме без явной стимуляции. Они отражают готовность микроорганизмов к иммунному реагированию, а с другой стороны может свидетельствовать об отдаленном контакте с антигеном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 Гены иммуноглобулин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>На основании данных о двойственности в строении иммуноглобулинов – наличии вариабельной и константной областей в структуре молекулы – Дрейер и Беннет еще в 1965 г. высказали предположение об участии двух генов (V и С) в построении единой тяжелой или легкой цепей молекулы. Для млекопитающих известны три группы сцепления иммуноглобулиновых генов, расположенных на разных хромосомах: группы сцепления для двух легких цепей и группа сцепления для тяжелых цепей. В незрелых В-клетках или в любых других клетках V-гены и С-гены той или иной группы сцепления, находясь на одной и той же хромосоме, удалены друг от друга на значительное расстояние. Подобная нативная локализация генов для иммуноглобулинов определяется как состояние зародышевой линии (англ. «</w:t>
      </w:r>
      <w:r>
        <w:rPr>
          <w:i/>
          <w:sz w:val="30"/>
          <w:szCs w:val="30"/>
        </w:rPr>
        <w:t>germline</w:t>
      </w:r>
      <w:r>
        <w:rPr>
          <w:sz w:val="30"/>
          <w:szCs w:val="30"/>
        </w:rPr>
        <w:t>»). Однако по мере созревания В-клеток от некоммитированных предшественников к зрелым формам происходит реорганизация генома, так что пространственно удаленные генные сегменты оказываются в непосредственной близости друг от друга, образуя единый информационный участок. Этот процесс перестройки генетического материала получил название соматической рекомбинации. Он связан только с соматическими клетками (в случае с иммуноглобулиновыми генами – только с В-клетками), не наследуется и, следовательно, не затрагивает половые клетки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241165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sz w:val="30"/>
          <w:szCs w:val="30"/>
        </w:rPr>
        <w:t xml:space="preserve">Рисунок </w:t>
      </w:r>
      <w:r>
        <w:rPr>
          <w:sz w:val="30"/>
          <w:szCs w:val="30"/>
          <w:lang w:val="en-US"/>
        </w:rPr>
        <w:t>3</w:t>
      </w:r>
      <w:r>
        <w:rPr>
          <w:sz w:val="30"/>
          <w:szCs w:val="30"/>
        </w:rPr>
        <w:t xml:space="preserve"> – Гены иммуноглобулинов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ариабельность иммуноглобулинов, точнее V-доменов тяжелых (IgH) и легких (IgL) цепей этих молекул, зависит от нескольких внутриклеточных явлений: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1)</w:t>
        <w:tab/>
        <w:t>наличия в геноме множества V-генов как для IgH, так и для IgL, каждый из которых кодирует самостоятельный и отличающийся по специфичности V-домен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>2)</w:t>
        <w:tab/>
        <w:t>процесса соматической рекомбинации: поскольку V-локус включает не только собственно V-гены, но и несколько дополнительных генных сегментов – D и J, то образование зрелого V-гена (VDJ для IgH или VJ для IgL) является результатом случайного сочетания в процессе рекомбинации одного из V-генов с одним из D- и J-генных сегмент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>4) ошибок рекомбинации: в процессе рекомбинации – объединения одного из V-генов с одним из D- и J-генных сегментов, когда идет процесс делеции («вырезания» некодируемой части ДНК, расположенной между генными сегментами), возможен захват пограничных для V-, D-, J-генных сегментов нуклеотидов, ошибки рекомбинации также вносят свой вклад в разнообразие зрелых V-ген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>5) взаимодействия IgHс IgL при внутриклеточном образовании иммуноглобулина: поскольку сформировавшаяся иммуноглобулиновая молекула состоит из Н- и L-полипептидов, V-домены которых совместно образуют антигенраспознающий участок, а в клонах В-клеток специфичность таких V-доменов случайна, то случайной будет и специфичность всей молекулы;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6) явления соматического мутагенеза — точечных замен в последовательности нуклеотидов V-генов при созревании В-клеток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. Теории образования иммуноглобулинов в клетках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 xml:space="preserve">В самой сжатой форме все появившиеся со времен П. Эрлиха гипотетические построения, касающиеся феномена иммунологической специфичности, можно разбить на две группы: инструктивные и селективные. Инструктивные теории рассматривали антиген в качестве пассивного материала — матрицы, на которой формируется антиген связующий участок антител. По этой теории все антитела имеют одну и ту же последовательность аминокислотных остатков. Различия касаются третичной структуры и возникают в процессе окончательного формирования молекулы антитела вокруг антигена. В настоящее время инструктивные теории полностью оставлены и имеют лишь исторический интерес. Они не выдержали проверки временем и вошли в противоречие с данными как иммунологии, так и молекулярной биологии. С иммунологических позиций они не объясняли, во-первых, почему количество антител в молярном отношении значительно больше количества проникшего в организм антигена, и, во-вторых, не отвечали на вопрос, за счет чего формируется иммунологическая память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>С позиций молекулярной биологии они противоречили основной догме биологии, гласящей, что специфичность белка строго закодирована в последовательности нуклеотидов ДНК в хромосоме, а третичная структура связана с первичной структурой и не может в определенных пределах свободно меняться под влиянием факторов внешней среды без нарушения или полной потери функции. Более плодотворными оказались селективные теории вариабельности антител. История развития иммунологической мысли в направлении селективных теорий началась с первого построения П. Эрлиха. В основе всех селективных теорий лежит представление о том, что специфичность антител предопределена, и антиген выступает лишь в качестве фактора отбора соответствующих по специфичности иммуноглобулин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>В 1955 г. вариант селективной теории выдвинул Н. Ерне (1955). По его представлениям, в организме постоянно присутствуют антитела самой разнообразной специфичности. Антитело после взаимодействия с соответствующим антигеном поглощается фагоцитирующим и мононуклеарами, что приводит к активной продукции этими клетками антител исходной специфичности. Особое место в иммунологии занимает клонально-селекционная теория иммунитета М. Бернета (1959). Он использовал представления П. Эрлиха и Н. Ерне о предсуществовании антител разной специфичности, но указывал на то, что каждое специфическое антитело синтезируется отдельным клоном клеток. По М. Бернету, при дифференцировке лимфоцитов от стволовой кроветворной клетки и при параллельном процессе мутационных изменений в генах, контролирующих синтез специфических антител, возникают клоны клеток, которые способны взаимодействовать только с антигеном соответствующей специфичности. В результате такого взаимодействия формируется отобраный по специфичности клон, который либо секретирует антитела заданной специфичности, либо обеспечивает строго специфическую клеточную реакцию. Клонально-селекционный принцип организации иммунной системы, выдвинутый М. Бернетом, полностью подтвердился в настоящее время. В то время, когда М. Бернет разрабатывал свою теорию, ничего не было известно о генах иммуноглобулинов и их рекомбинации в процессе созревания В-клеток. Основной принцип селекции специфических клонов сохранен в теории зародышевой линии Л. Худа (1971). Однако причина многообразия клонов авторы видят не в повышенной мутабельности иммуноглобулиновых генов, а в исходном зародышевом их существовании. Весь набор V-генов, контролирующих вариабельную область иммуноглобулинов, представлен изначально в геноме и передается от поколения к поколению без изменений. В процессе развития В-клеток происходит рекомбинация иммуноглобулиновых генов, так что отдельно взятая созревающая В-клетка способна синтезировать иммуноглобулин одной специфичности. Такая моноспецифическая клетка становится источником клона В-клеток, продуцирующих определенный по специфичности иммуноглобулин.</w:t>
      </w:r>
    </w:p>
    <w:p>
      <w:pPr>
        <w:pStyle w:val="Normal"/>
        <w:spacing w:lineRule="auto" w:line="240" w:before="0" w:after="0"/>
        <w:ind w:firstLine="851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eastAsia="Times New Roman"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80" w:after="0"/>
      <w:ind w:right="200" w:firstLine="720"/>
      <w:jc w:val="both"/>
      <w:outlineLvl w:val="3"/>
    </w:pPr>
    <w:rPr>
      <w:rFonts w:eastAsia="Times New Roman"/>
      <w:b/>
      <w:bCs/>
      <w:i/>
      <w:iCs/>
      <w:sz w:val="23"/>
      <w:szCs w:val="3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1">
    <w:name w:val="Font Style111"/>
    <w:qFormat/>
    <w:rPr>
      <w:rFonts w:ascii="Times New Roman" w:hAnsi="Times New Roman" w:cs="Times New Roman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18"/>
    </w:rPr>
  </w:style>
  <w:style w:type="character" w:styleId="21">
    <w:name w:val="Заголовок 2 Знак"/>
    <w:qFormat/>
    <w:rPr>
      <w:rFonts w:eastAsia="Times New Roman"/>
      <w:sz w:val="23"/>
      <w:u w:val="single"/>
    </w:rPr>
  </w:style>
  <w:style w:type="character" w:styleId="4">
    <w:name w:val="Заголовок 4 Знак"/>
    <w:qFormat/>
    <w:rPr>
      <w:rFonts w:eastAsia="Times New Roman"/>
      <w:b/>
      <w:bCs/>
      <w:i/>
      <w:iCs/>
      <w:sz w:val="23"/>
      <w:szCs w:val="31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18"/>
    </w:rPr>
  </w:style>
  <w:style w:type="character" w:styleId="Style15">
    <w:name w:val="Нижни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(3)_"/>
    <w:qFormat/>
    <w:rPr>
      <w:rFonts w:ascii="Franklin Gothic Book" w:hAnsi="Franklin Gothic Book" w:eastAsia="Franklin Gothic Book" w:cs="Franklin Gothic Book"/>
      <w:sz w:val="16"/>
      <w:szCs w:val="16"/>
      <w:shd w:fill="FFFFFF" w:val="clear"/>
    </w:rPr>
  </w:style>
  <w:style w:type="character" w:styleId="Style16">
    <w:name w:val="Основной текст Знак"/>
    <w:qFormat/>
    <w:rPr>
      <w:rFonts w:ascii="Tahoma" w:hAnsi="Tahoma" w:eastAsia="Tahoma" w:cs="Tahoma"/>
      <w:color w:val="000000"/>
      <w:sz w:val="24"/>
      <w:szCs w:val="24"/>
      <w:lang w:val="en-US"/>
    </w:rPr>
  </w:style>
  <w:style w:type="character" w:styleId="Candara">
    <w:name w:val="Основной текст + Candara"/>
    <w:qFormat/>
    <w:rPr>
      <w:rFonts w:ascii="Candara" w:hAnsi="Candara" w:cs="Candara"/>
      <w:spacing w:val="-10"/>
      <w:sz w:val="19"/>
      <w:szCs w:val="19"/>
      <w:shd w:fill="FFFFFF" w:val="clear"/>
      <w:lang w:bidi="ar-SA"/>
    </w:rPr>
  </w:style>
  <w:style w:type="character" w:styleId="32">
    <w:name w:val="Основной текст (3) + Не полужирный"/>
    <w:qFormat/>
    <w:rPr>
      <w:rFonts w:ascii="Franklin Gothic Book" w:hAnsi="Franklin Gothic Book" w:eastAsia="Franklin Gothic Book" w:cs="Franklin Gothic Book"/>
      <w:b/>
      <w:bCs/>
      <w:sz w:val="18"/>
      <w:szCs w:val="18"/>
      <w:shd w:fill="FFFFFF" w:val="clear"/>
      <w:lang w:bidi="ar-SA"/>
    </w:rPr>
  </w:style>
  <w:style w:type="character" w:styleId="Style17">
    <w:name w:val="Основной текст_"/>
    <w:qFormat/>
    <w:rPr>
      <w:rFonts w:eastAsia="Times New Roman"/>
      <w:sz w:val="21"/>
      <w:szCs w:val="21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6">
    <w:name w:val="Основной текст (6)_"/>
    <w:qFormat/>
    <w:rPr>
      <w:rFonts w:eastAsia="Times New Roman"/>
      <w:sz w:val="17"/>
      <w:szCs w:val="17"/>
      <w:shd w:fill="FFFFFF" w:val="clear"/>
    </w:rPr>
  </w:style>
  <w:style w:type="character" w:styleId="Style19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ahoma" w:hAnsi="Tahoma" w:eastAsia="Tahoma" w:cs="Tahoma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Пояснительная записка"/>
    <w:basedOn w:val="33"/>
    <w:qFormat/>
    <w:pPr>
      <w:spacing w:lineRule="auto" w:line="240" w:before="0" w:after="0"/>
      <w:ind w:left="57" w:firstLine="284"/>
      <w:jc w:val="both"/>
    </w:pPr>
    <w:rPr>
      <w:rFonts w:eastAsia="Times New Roman"/>
      <w:sz w:val="24"/>
      <w:szCs w:val="24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firstLine="398"/>
      <w:jc w:val="both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Основной текст9"/>
    <w:basedOn w:val="Normal"/>
    <w:qFormat/>
    <w:pPr>
      <w:shd w:fill="FFFFFF" w:val="clear"/>
      <w:spacing w:lineRule="exact" w:line="245" w:before="5220" w:after="0"/>
      <w:ind w:hanging="820"/>
      <w:jc w:val="center"/>
    </w:pPr>
    <w:rPr>
      <w:rFonts w:eastAsia="Times New Roman"/>
      <w:color w:val="000000"/>
      <w:sz w:val="22"/>
      <w:szCs w:val="22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Franklin Gothic Book" w:hAnsi="Franklin Gothic Book" w:eastAsia="Franklin Gothic Book" w:cs="Franklin Gothic Book"/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259" w:before="0" w:after="480"/>
      <w:jc w:val="both"/>
    </w:pPr>
    <w:rPr>
      <w:rFonts w:eastAsia="Times New Roman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1" w:before="0" w:after="0"/>
    </w:pPr>
    <w:rPr>
      <w:rFonts w:eastAsia="Times New Roman"/>
      <w:sz w:val="17"/>
      <w:szCs w:val="17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20:00Z</dcterms:created>
  <dc:creator>Денис</dc:creator>
  <dc:description/>
  <cp:keywords/>
  <dc:language>en-US</dc:language>
  <cp:lastModifiedBy>Чеховский</cp:lastModifiedBy>
  <cp:lastPrinted>2018-12-05T15:16:00Z</cp:lastPrinted>
  <dcterms:modified xsi:type="dcterms:W3CDTF">2019-04-04T07:51:00Z</dcterms:modified>
  <cp:revision>4</cp:revision>
  <dc:subject/>
  <dc:title/>
</cp:coreProperties>
</file>