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ция 14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/>
      </w:pPr>
      <w:r>
        <w:rPr>
          <w:b/>
          <w:sz w:val="36"/>
          <w:szCs w:val="36"/>
        </w:rPr>
        <w:t>Конъюгированные иммуноглобулин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Иммуноанализами называют такие методы качественного и количественного определения растворимых веществ, в основе которых лежит взаимодействие антигена с антителом (т.е. иммунологическое распознавание), которое детектируется (визуализуется) с помощью специальной метки, заранее конъюгированной либо с антителом, либо с антигеном. В качестве меток используют вещества, которые при определенных условиях может увидеть либо тот или иной прибор, либо глаз человека. Приборы могут не только «увидеть», но и измерить количество метки. Реакции с использованием меченых антител и антигенов составляют основу методов экспресс-диагностики инфекционных заболеваний, так как выявляют минимальное содержание антигена и антител в исследуемых образцах.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кция иммунофлюоресценции (РИФ)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нный метод является экспрессным и высокочувствительным. Существуют две его разновидности. При прямом методе к исследуемой взвеси микробов, фиксированной на стекле, добавляют сыворотку, меченную флуорохромом. Образующийся комплекс антиген-антитело при освещении ультрафиолетовыми (сине-фиолетовыми) лучами дает ярко-зеленое свечение. При непрямом РИФ используют обычные диагностические сыворотки против какого-либо вида микробов. Добавление этой сыворотки к испытуемой взвеси микробов вызывает образование комплекса антиген-антитело. Этот комплекс выявляется с помощью универсальной флюоресцирующей сыворотки, содержащей антитела к гамма-глобулиновой фракции крови того вида животного, от которого была получена диагностическая сыворотка.</w:t>
      </w:r>
    </w:p>
    <w:p>
      <w:pPr>
        <w:pStyle w:val="61"/>
        <w:tabs>
          <w:tab w:val="clear" w:pos="708"/>
          <w:tab w:val="left" w:pos="1276" w:leader="none"/>
        </w:tabs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бактериальных инфекций в некоторых случаях сохраняется использование методов прямой агглютинации бактерий для идентификации их чистой культуры (при респираторных, кишечных инфекциях) либо определение антител (кишечные инфекции), хотя значение этих реакций в сравнении с другими более чувствительными, постепенно снижается. Такая же закономерность наблюдается и при использовании методов прямой агглютинации при паразитарных заболеваниях. </w:t>
      </w:r>
    </w:p>
    <w:p>
      <w:pPr>
        <w:pStyle w:val="61"/>
        <w:tabs>
          <w:tab w:val="clear" w:pos="708"/>
          <w:tab w:val="left" w:pos="1276" w:leader="none"/>
        </w:tabs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вирусных инфекций аналогом является метод прямой гемагглютинации. Однако, из-за его относительно невысокой специфичности, практически более важным является метод ингибирования (торможения) реакции гемагглютинации с целью определения антител к вирусу. Для этих же целей используют метод нейтрализации вирусов, однако он более трудоемок из-за необходимости поддержания культуры вируса. </w:t>
      </w:r>
    </w:p>
    <w:p>
      <w:pPr>
        <w:pStyle w:val="61"/>
        <w:tabs>
          <w:tab w:val="clear" w:pos="708"/>
          <w:tab w:val="left" w:pos="1276" w:leader="none"/>
        </w:tabs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мену этим реакциям при бактериальных, вирусных и паразитарных инфекциях приходят методы коагглютинации (определение антигенов) и латексагглютинации (определение антигенов, либо антител). Эти методы находят все большее практическое применение, особенно при диагностике менингитов, респираторных и некоторых кишечных инфекций. Реакция пассивной агглютинации по-прежнему популярна при диагностике паразитарных заболеваний, реже при определении антител к вирусам (краснуха, мононуклеоз).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ммунофлюоресцентный метод для определения антигенов и антител в силу своей универсальности также распространен при различных видах инфекционной патологии. В обычных вариантах он основан на микроскопии и визуальном наблюдении. Это одновременно и недостаток (субъективная оценка) и достоинство (наглядность), что в значительной мере руководит при его выборе врачом, в зависимости от целей анализа. Модификации последних лет, основанные на инструментальном учете, вместе с ИФА теснят другие иммунохимические методы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кция связывания комплемента.</w:t>
      </w:r>
    </w:p>
    <w:p>
      <w:pPr>
        <w:pStyle w:val="61"/>
        <w:tabs>
          <w:tab w:val="clear" w:pos="708"/>
          <w:tab w:val="left" w:pos="1276" w:leader="none"/>
        </w:tabs>
        <w:spacing w:lineRule="auto" w:line="240"/>
        <w:ind w:firstLine="851"/>
        <w:jc w:val="both"/>
        <w:rPr/>
      </w:pPr>
      <w:r>
        <w:rPr>
          <w:sz w:val="30"/>
          <w:szCs w:val="30"/>
        </w:rPr>
        <w:t>Реакция связывания комплемента используется для определения антител при большинстве видов инфекций, а особенно широко - при вирусных заболеваниях и болезнях, вызываемых риккетсиями, микоплазмами и т. п. Однако в последнее десятилетие этот метод вытесняется ИФА. Иммуноферментный анализ для определения антигенов и антител к микроорганизмам находит все более широкое применение в практике. В настоящее время по частоте применения он не уступает, а в многих случаях (гепатиты, СПИД) превосходит другие методы иммунохимического анализа. При бактериальных, вирусных, паразитарных заболеваниях с его помощью определяют различные антигены микробов и антитела к ним, относящиеся к разным классам иммуноглобулинов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муноферментный анализ (ИФА)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color w:val="000000"/>
          <w:w w:val="100"/>
          <w:sz w:val="30"/>
          <w:szCs w:val="30"/>
          <w:shd w:fill="000000" w:val="clear"/>
          <w:lang w:bidi="en-US"/>
        </w:rPr>
      </w:pPr>
      <w:r>
        <w:rPr>
          <w:rStyle w:val="Style18"/>
          <w:rFonts w:eastAsia="Calibri"/>
          <w:i w:val="false"/>
          <w:sz w:val="30"/>
          <w:szCs w:val="30"/>
        </w:rPr>
        <w:t>Иммуноферментный анализ (ИФА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— метод выявления антигенов (или антител) с помощью соответствующих им антител, конъюгированных с меткой-ферментом (пероксидазой хрена, галактозидазой или щелочной фосфатазой). После соединения антигена с меченной ферментом иммунной сывороткой в смесь добавляют субстрат-хромоген. Субстрат расщепляется ферментом и изменяется цвет продукта реакции – интенсивность окраски прямо пропорциональна количеству связавшихся молекул антигена и антител. ИФА применяют для диагностики вирусных, бактериальных и паразитарных болезней, в частности для диагностики ВИЧ-инфекций, гепатита В и др., а также определения гормонов, ферментов, лекарственных препаратов и других биологически активных веществ, содержащихся в исследуемом материале. Наиболее распространен твердофазный ИФА – вариант иммунологического теста, когда один из компонентов иммунной реакции (стандартные диагностические антигены или антитела) сорбирован на твердом носителе, например, в лунках микропанели (планшета для реакций) из полистирола.</w:t>
      </w:r>
      <w:r>
        <w:rPr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Style w:val="Style18"/>
          <w:sz w:val="30"/>
          <w:szCs w:val="30"/>
        </w:rPr>
      </w:pPr>
      <w:r>
        <w:rPr>
          <w:color w:val="000000"/>
          <w:w w:val="100"/>
          <w:sz w:val="30"/>
          <w:szCs w:val="30"/>
          <w:shd w:fill="000000" w:val="clear"/>
          <w:lang w:bidi="en-US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Style w:val="Style18"/>
          <w:b/>
          <w:i w:val="false"/>
          <w:sz w:val="30"/>
          <w:szCs w:val="30"/>
        </w:rPr>
        <w:t>Радиоиммунологический анализ (РИА)</w:t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851"/>
        <w:rPr/>
      </w:pPr>
      <w:r>
        <w:rPr>
          <w:rStyle w:val="Style18"/>
          <w:i w:val="false"/>
          <w:sz w:val="30"/>
          <w:szCs w:val="30"/>
        </w:rPr>
        <w:t>Радиоиммунологический анализ (РИА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высокочувствительный метод, основанный на реакции «антиген–антитело» с применением антигенов или антител, меченных одним из радионуклидов (</w:t>
      </w:r>
      <w:r>
        <w:rPr>
          <w:sz w:val="30"/>
          <w:szCs w:val="30"/>
          <w:vertAlign w:val="superscript"/>
        </w:rPr>
        <w:t>125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</w:rPr>
        <w:t xml:space="preserve">С, 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Н, </w:t>
      </w:r>
      <w:r>
        <w:rPr>
          <w:sz w:val="30"/>
          <w:szCs w:val="30"/>
          <w:vertAlign w:val="superscript"/>
        </w:rPr>
        <w:t>51</w:t>
      </w:r>
      <w:r>
        <w:rPr>
          <w:sz w:val="30"/>
          <w:szCs w:val="30"/>
        </w:rPr>
        <w:t>Сг и др.). После их взаимодействия отделяют образовавшийся радиоактивный иммунный комплекс и определяют его радиоактивность в соответствующем счетчике γ- или β-излучения: интенсивность излучения прямо пропорциональна количеству связавшихся молекул антигена или антител, которые подлежат идентификации.</w:t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sz w:val="30"/>
          <w:szCs w:val="30"/>
        </w:rPr>
      </w:pPr>
      <w:r>
        <w:rPr>
          <w:sz w:val="30"/>
          <w:szCs w:val="30"/>
        </w:rPr>
        <w:t>Радиоиммунологич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ский анализ применяют для выявления антигенов микробов, определения гормонов, ферментов, лекарственных веществ и иммуноглобулинов, а также иных веществ, содержащихся в исследуемом материале. Метод представляет определенную экологическую опасность из-за присутствия радиоактивной метки и поэтому требует специальных мер защиты от радиоактивности.</w:t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sz w:val="30"/>
          <w:szCs w:val="30"/>
        </w:rPr>
      </w:pPr>
      <w:r>
        <w:rPr>
          <w:sz w:val="30"/>
          <w:szCs w:val="30"/>
        </w:rPr>
        <w:t>Радиоиммунологический анализ для диагностики инфекций применяется для подтверждения некоторых форм гепатита В, а также СПИДа. Расширение области его использования в практике диагностики инфекционной патологии мало вероятно.</w:t>
      </w:r>
    </w:p>
    <w:p>
      <w:pPr>
        <w:pStyle w:val="61"/>
        <w:tabs>
          <w:tab w:val="clear" w:pos="708"/>
          <w:tab w:val="left" w:pos="1276" w:leader="none"/>
        </w:tabs>
        <w:spacing w:lineRule="auto" w:line="24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6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b/>
          <w:sz w:val="30"/>
          <w:szCs w:val="30"/>
        </w:rPr>
        <w:t>Иммуноблоттинг.</w:t>
      </w:r>
    </w:p>
    <w:p>
      <w:pPr>
        <w:pStyle w:val="61"/>
        <w:tabs>
          <w:tab w:val="clear" w:pos="708"/>
          <w:tab w:val="left" w:pos="1276" w:leader="none"/>
        </w:tabs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муноблоттинг  − это метод исследования белковых антигенов. Белки разделяют с помощью электрофореза и переносят на мембрану. Затем мембрану инкубируют в растворе антител и связанные антитела выявляют с помощью радиоизотопного или ферментного методов. Данный метод получил широкое распространение. Например, он используется для идентификации компонентов нейрофиламентов, которые предварительно разделяют в полиакриламидном геле в присутствии додецилсульфата натрия (ДСН). </w:t>
      </w:r>
    </w:p>
    <w:p>
      <w:pPr>
        <w:pStyle w:val="61"/>
        <w:tabs>
          <w:tab w:val="clear" w:pos="708"/>
          <w:tab w:val="left" w:pos="1276" w:leader="none"/>
        </w:tabs>
        <w:spacing w:lineRule="auto" w:line="240"/>
        <w:ind w:firstLine="851"/>
        <w:jc w:val="both"/>
        <w:rPr/>
      </w:pPr>
      <w:r>
        <w:rPr>
          <w:sz w:val="30"/>
          <w:szCs w:val="30"/>
        </w:rPr>
        <w:t xml:space="preserve">Иммуноблоттинг используют как диагностический метод при ВИЧ-инфекции и др. Итак, проведение аналитических процедур при подозрении на инфекционное заболевание, должно быть направлено на обнаружение патогенного агента (вируса, бактерии, простейшего и т. п.), а также иммунологического ответа макроорганизма на этот агент.  </w:t>
      </w:r>
    </w:p>
    <w:p>
      <w:pPr>
        <w:pStyle w:val="61"/>
        <w:tabs>
          <w:tab w:val="clear" w:pos="708"/>
          <w:tab w:val="left" w:pos="1276" w:leader="none"/>
        </w:tabs>
        <w:spacing w:lineRule="auto" w:line="240"/>
        <w:ind w:firstLine="851"/>
        <w:jc w:val="both"/>
        <w:rPr/>
      </w:pPr>
      <w:r>
        <w:rPr>
          <w:sz w:val="30"/>
          <w:szCs w:val="30"/>
        </w:rPr>
        <w:t>Рассматривая примеры использования различных методов для специфической диагностики инфекционных заболеваний можно отметить, что коммерческие препараты, используемые в мире для этих целей, относятся в основном к методам агглютинации, преципитации, нейтрализации вирусов, ингибирования гемагглютинации, пассивной гемагглютинации, коагглютинации, латексагглютинации, реакции связывания комплемента, иммунофлуоресценции. Значительно реже для этих целей используют радиоиммунологический анализ, метод генного зондирования, а коммерческие иммуносенсоры и липосомальные методы еще только разрабатываются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Times New Roman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0"/>
      <w:ind w:right="200" w:firstLine="720"/>
      <w:jc w:val="both"/>
      <w:outlineLvl w:val="3"/>
    </w:pPr>
    <w:rPr>
      <w:rFonts w:eastAsia="Times New Roman"/>
      <w:b/>
      <w:bCs/>
      <w:i/>
      <w:iCs/>
      <w:sz w:val="23"/>
      <w:szCs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18"/>
    </w:rPr>
  </w:style>
  <w:style w:type="character" w:styleId="21">
    <w:name w:val="Заголовок 2 Знак"/>
    <w:qFormat/>
    <w:rPr>
      <w:rFonts w:eastAsia="Times New Roman"/>
      <w:sz w:val="23"/>
      <w:u w:val="single"/>
    </w:rPr>
  </w:style>
  <w:style w:type="character" w:styleId="4">
    <w:name w:val="Заголовок 4 Знак"/>
    <w:qFormat/>
    <w:rPr>
      <w:rFonts w:eastAsia="Times New Roman"/>
      <w:b/>
      <w:bCs/>
      <w:i/>
      <w:iCs/>
      <w:sz w:val="23"/>
      <w:szCs w:val="31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18"/>
    </w:rPr>
  </w:style>
  <w:style w:type="character" w:styleId="Style15">
    <w:name w:val="Ниж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Style16">
    <w:name w:val="Основной текст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Candara">
    <w:name w:val="Основной текст + Candara"/>
    <w:qFormat/>
    <w:rPr>
      <w:rFonts w:ascii="Candara" w:hAnsi="Candara" w:cs="Candara"/>
      <w:spacing w:val="-10"/>
      <w:sz w:val="19"/>
      <w:szCs w:val="19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Franklin Gothic Book" w:hAnsi="Franklin Gothic Book" w:eastAsia="Franklin Gothic Book" w:cs="Franklin Gothic Book"/>
      <w:b/>
      <w:bCs/>
      <w:sz w:val="18"/>
      <w:szCs w:val="18"/>
      <w:shd w:fill="FFFFFF" w:val="clear"/>
      <w:lang w:bidi="ar-SA"/>
    </w:rPr>
  </w:style>
  <w:style w:type="character" w:styleId="Style17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6">
    <w:name w:val="Основной текст (6)_"/>
    <w:qFormat/>
    <w:rPr>
      <w:rFonts w:eastAsia="Times New Roman"/>
      <w:sz w:val="17"/>
      <w:szCs w:val="17"/>
      <w:shd w:fill="FFFFFF" w:val="clear"/>
    </w:rPr>
  </w:style>
  <w:style w:type="character" w:styleId="Style19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ояснительная записка"/>
    <w:basedOn w:val="33"/>
    <w:qFormat/>
    <w:pPr>
      <w:spacing w:lineRule="auto" w:line="240" w:before="0" w:after="0"/>
      <w:ind w:left="57" w:firstLine="284"/>
      <w:jc w:val="both"/>
    </w:pPr>
    <w:rPr>
      <w:rFonts w:eastAsia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firstLine="398"/>
      <w:jc w:val="both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45" w:before="5220" w:after="0"/>
      <w:ind w:hanging="820"/>
      <w:jc w:val="center"/>
    </w:pPr>
    <w:rPr>
      <w:rFonts w:eastAsia="Times New Roman"/>
      <w:color w:val="000000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259" w:before="0" w:after="480"/>
      <w:jc w:val="both"/>
    </w:pPr>
    <w:rPr>
      <w:rFonts w:eastAsia="Times New Roman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 w:before="0" w:after="0"/>
    </w:pPr>
    <w:rPr>
      <w:rFonts w:eastAsia="Times New Roman"/>
      <w:sz w:val="17"/>
      <w:szCs w:val="17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0:00Z</dcterms:created>
  <dc:creator>Денис</dc:creator>
  <dc:description/>
  <cp:keywords/>
  <dc:language>en-US</dc:language>
  <cp:lastModifiedBy>Чеховский</cp:lastModifiedBy>
  <cp:lastPrinted>2018-12-05T15:16:00Z</cp:lastPrinted>
  <dcterms:modified xsi:type="dcterms:W3CDTF">2019-04-04T11:04:00Z</dcterms:modified>
  <cp:revision>4</cp:revision>
  <dc:subject/>
  <dc:title/>
</cp:coreProperties>
</file>