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екция 13 </w:t>
      </w:r>
    </w:p>
    <w:p>
      <w:pPr>
        <w:pStyle w:val="Normal"/>
        <w:spacing w:lineRule="auto" w:line="240" w:before="0" w:after="0"/>
        <w:ind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акции агглютинации, преципитации и лизиса</w:t>
      </w:r>
    </w:p>
    <w:p>
      <w:pPr>
        <w:pStyle w:val="Normal"/>
        <w:spacing w:lineRule="auto" w:line="240" w:before="0" w:after="0"/>
        <w:ind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 xml:space="preserve">Иммунологическими называют такие методы, в которых визуализируются реакции антиген-антитело. Раздел иммунологии, изучающий взаимодействие антител сыворотки с антигенами называют серологией (от лат. </w:t>
      </w:r>
      <w:r>
        <w:rPr>
          <w:i/>
          <w:sz w:val="30"/>
          <w:szCs w:val="30"/>
        </w:rPr>
        <w:t>serum</w:t>
      </w:r>
      <w:r>
        <w:rPr>
          <w:sz w:val="30"/>
          <w:szCs w:val="30"/>
        </w:rPr>
        <w:t xml:space="preserve"> — сыворотка). Применение реакции антиген-антитело в медицинской практике называется иммунодиагностикой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</w:t>
        <w:tab/>
        <w:t xml:space="preserve">Иммунологические методы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 xml:space="preserve">В фундаментальных исследованиях по иммунологии используют все известные в естественных науках методы. Самые современные методы в иммунологии – это методы молекулярной биологии и молекулярной генетики, например, метод полимеразной цепной реакции ПЦР. В прикладной клинической иммунологии методическая база не столь широка. Еще в 30-е годы после работ Карла Ландштейнера по получению антител к искусственно синтезированным гаптенам, к антителам стали относиться как к специфическим реагентам, избирательно связывающим антигены, и, следовательно, антитела можно использовать для обнаружения и определения количества этого вещества в тех или иных смеся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 xml:space="preserve">В основе иммунологических методов лежат серологические реакции, для постановки которых используют: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ыворотку, содержащую антитела (основаны на взаимодействии антигенов и антител)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леточные реакции, базирующиеся на взаимодействии антигенов (аллергенов) с Т-клетк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 xml:space="preserve">Антигены бывают разные, но далеко не все видны невооруженным глазом и большинство также растворимые. Связывание двух растворимых молекул часто приводит к образованию также растворимого комплекса, следовательно, невидимого глазом. Поэтому с технической стороны разные методы различаются между собой средствами визуализации факта связывания антитела с антигено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 xml:space="preserve">Реакция антиген-антитело в системе </w:t>
      </w:r>
      <w:r>
        <w:rPr>
          <w:i/>
          <w:sz w:val="30"/>
          <w:szCs w:val="30"/>
        </w:rPr>
        <w:t>in vitro</w:t>
      </w:r>
      <w:r>
        <w:rPr>
          <w:sz w:val="30"/>
          <w:szCs w:val="30"/>
        </w:rPr>
        <w:t xml:space="preserve"> может сопровождаться возникновением нескольких феноменов − агглютинации, преципитации, лизиса. Внешние проявления реакции зависят от физико-химических свойств антигена (размер частиц, физическое состояние), класса и вида антител (полные и неполные), а также условий опыта (консистенция среды, концентрация солей, рН, температура). Характер и выраженность реакции зависят от количественного соотношения антигенов и антител. Наиболее интенсивно реакции проявляются в том случае, если реагенты находятся в эквивалентном соотнош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С 30-х и до конца 60-х годов методы визуализации комплексов антиген — антитело представляли собой преципитацию в геле – т.е. выпадение этих комплексов в осадок, а также гемолиз или гемагглютинацию, т.е. использовали хорошо видимые эритроциты, на поверхность которых сорбировали либо антиген, либо (реже) антитела. До настоящего времени в некоторых случаях эти методы применяют  для определения содержания иммуноглобулинов классов М, G и А в сыворотке крови. Но для определения уровня IgE метод преципитации в геле уже неприменим, так как не «хватает» его чувствительности (как той наименьшей концентрации искомого вещества, которая еще может быть достоверно определена данным методом)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Из нескольких «простых» складываются сложные серологические реакции: бактериолиз, реакция связывания комплемента и д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Иммунологические методы можно разделить на 6 категорий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sz w:val="30"/>
          <w:szCs w:val="30"/>
        </w:rPr>
        <w:t>Методы фракционирования – физического разделения гуморальных факторов иммунитета (молекул) или клеток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- электрофорез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- проточная микроцитофлюорометр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2. Методы, использующие бактериальные и другие антигены (непосредственная агглютинация антигена, гемагглютинация, нефелометрия). Серологические реакции могут быть прямыми (двухкомпонентными) — агглютинация, пассивная гемагглютинация, преципитация и др., и косвенными (трёхкомпонентными) — реакция нейтрализации (например, микроба), реакция торможения гемагглютин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3. Методы, использующие технологию гемолиза (тесты фиксации комплемент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4. Иммуногистохимические методы (иммунофлюоресцентная микроскопия; микроскопия препаратов тканей или клеток с фиксированными антителами, меченными ферментной меткой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5. Методы иммуноанализов (радио-, иммуноферментный анализ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6. Методы молекулярной биологии (ПЦР; иммуноблоттинг)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Иммунологические методы применяют для решения многих задач: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1. Оценка состояния иммунной системы человека (иммунного статуса) по определению количественных и функциональных характеристик клеток иммунной системы и их продуктов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2. Определение состава и характеристик тканей человека: групп крови, резус-фактора, трансплантационных антигенов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3. Диагностика инфекционных болезней и резистентности к ним по обнаружению и установлению титров антител (серодиагностика), выявлению антигенов возбудителей в организме, определению клеточных реакций на эти антигены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4. Сероидентификация культур бактерий и вирусов, выделенных из организма человека и животных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5. Выявление в организме человека и во внешней среде любых веществ, обладающих антигенными или гаптенными свойствами (гормоны, ферменты, яды, лекарства, наркотики и т.п.)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6. Выявление иммунопатологических состояний, аллергий, трансплантационных и противоопухолевых реакций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</w:t>
        <w:tab/>
        <w:t>Реакции агглютинации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еномен агглютинации заключается в том, что антитела, взаимодействуя с корпускулярными антигенами вызывают их склеивание с образованием агрегатов, хлопьев, зерен, комочков, различаемых невооруженным глазом или с помощью лупы. Антитела, принимаемые участие в реакции агглютинации, называются агглютининами, а антигены – агглютинатами, образующийся при этом осадок – агглютинатом. Для постановки реакции агглютинации (РА) необходимы три компонента: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нтиген (агглютиноген)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нтитело (агглютинин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электролит (изотонический раствор хлорида натрия)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Г + АТ + электролит = агглютинат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Различают реакции прямой и непрямой агглютинации. При реакции прямой агглютинации антитела агглютинируют корпускулы непосредственно, а при реакции непрямой (пассивной) агглютинациией повергаются растворимые антигены, предварительно адсорбированные на корпускулярном носителе, которым могут быть инертные частицы (латекс, оксид бария, бентонит) или клетки (эритроциты). Если в качество носителя применяются эритроциты, то реакция называется реакцией пассивной гемагглютинации (РПГ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b/>
          <w:sz w:val="30"/>
          <w:szCs w:val="30"/>
        </w:rPr>
        <w:t>3.</w:t>
        <w:tab/>
        <w:t>Реакция гемагглютинации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(РГА) представляет собой реакцию антиген (эритроциты крови) + антитело (стандартная сыворотка) + электролит = гемагглютинат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Применяется для обнаружения групп крови АВО. Реакция непрямой (пассивной) гемагглютинации (РНГА, РПГА) ставитс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1)</w:t>
        <w:tab/>
        <w:t>для обнаружения полисахаридов, белков, экстрактов бактерий и других высокодисперстных веществ, риккетсий и вирусов, комплексы которых с агглютининами в обычных РА увидеть не удаетс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2)</w:t>
        <w:tab/>
        <w:t>для выявления антител в сыворотках больных к этим высокодисперстным веществам и мельчайшим микроорганизм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 xml:space="preserve">В лунках полистироловых планшетов готовят ряд последовательных разведений сыворотки. В предпоследнюю лунку вносят − 0,5 мл заведомо положительной сыворотки и в последнюю 0,5 мл физиологического раствора (контроли). Затем во все лунки добавляют по 0,1 мл разведенного эритроцитарного диагностикума, встряхивают и помещают в термостат на 2 ч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В положительном случае эритроциты оседают на дне лунки в виде ровного слоя клеток со складчатым или зазубренным краем (перевернутый зонтик), в отрицательном - оседают в виде пуговки или колечка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b/>
          <w:sz w:val="30"/>
          <w:szCs w:val="30"/>
        </w:rPr>
        <w:t>4.</w:t>
        <w:tab/>
        <w:t>Реакция преципитации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Реакция преципитации – это формирование и осаждение комплекса растворимого молекулярного антигена с антителами в виде помутнения, называемого преципитатом. Антитела, вызывающие преципитацию антигена, называются преципитинами, антигены –преципитиногенами.  В основе реакции преципитации лежит образование, агрегация и выпадение комплексов «антиген-антитело». В качестве антигенов могут быть экстракты микроорганизмов, тканей, органов и др.Количество преципитата возрастает с увеличением концентрации антигенов, достигая максимума в зоне эквивалентности, когда все антитела связаны с антигеном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акция преципитации проводится как в жидкой, так и в твердой среде (геле). Реакция в жидкой среде проводится путем наслаивания раствора антигена на преципитирующую сыворотку, в результате чего образуется кольцо на границе соприкосновения двух сред (реакция кольцепреципитации). 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акция преципитации в геле заключается в том, что иммунореагенты диффундируют в порах геля навстречу друг другу и на границе их контакта образуется линия преципитации. Если для этого используются заполненные гелем трубки или капилляры, то диффузия иммунореагентов происходит линейно (линейная иммунодифузия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 xml:space="preserve">Различают простую линейную иммунодиффузию (на гель в пробирке, пропитанный антисывороткой, наслаивают антиген) и двойную линейную иммунодиффузию (антиген и антитела разделены слоем нейтрального геля, где в результате их диффузии, они встречаются). Прирадиальной иммунодиффузии иммунореагенты вносят в лунки в агаровом геле, откуда они диффундируют радиально. Кольцо преципитации образуется вокруг лунки, которое выявляется путем окраски белковым красителем. 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</w:t>
        <w:tab/>
        <w:t>Реакции с участием комплемента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Реакции с участием комплемента основаны на связывании комплемента с комплексом антиген-антитело, в результате чего происходит лизис используемого в реакции антигена. Реакция лизиса – реакция растворения бактерий, эритроцитов и других клеток под действием антител (лизинов) в присутствии комплемента. Лизины, растворяющие бактерии, называют бактериолизинами, а реакцию — бактериолизом. Лизины, растворяющие эритроциты в реакции иммунного гемолиза, называют гемолизинами. В реакциях лизиса используют консервированный комплемент — сыворотку крови морской свинки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 реакциям с участием комплемента относятс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акции связывания комплемента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акции лизиса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еакции радиального гемолиза и др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акция связывания комплемента (РСК) протекает в две фазы: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заимодействие антигена и антител при обязательном участии комплемент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явление результатов реакции при помощи индикаторной гемолитической системы (эритроциты барана и гемолитическая сыворотка). 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и наличии в исследуемой сыворотке антител, комплементарных антигену, образующийся комплекс антиген-антитело связывает (адсорбирует) на себе комплемент. При добавлении гемолитической системы гемолиза не происходит (задержка гемолиза), т.к. весь комплемент израсходован на специфическую связь комплекса антиген-антитело, а эритроциты остались неизменными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и отсутствии в сыворотке антител, комплементарных антигену, специфический комплекс антиген-антитело не образуется и комплемент остается несвязанным, поэтому при добавлении гемолитической системы комплемент присоединяется к ней. Результатом реакции в данном случае будет гемолиз эритроцитов − в пробирках образуется так называемая «лаковая» кровь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Результат опыта оценивают, отмечая наличие или отсутствие гемолиза во всех пробирках. Реакцию считают положительной при полной задержке гемолиза, когда жидкость в пробирке бесцветна и эритроциты оседают на дно, отрицательной − при полном лизисе эритроцитов, когда жидкость интенсивно окрашена («лаковая» кровь). Степень задержки гемолиза оценивают в зависимости от интенсивности окраски жидкости и величины осадка эритроцитов на дне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СК широко используют для лабораторной диагностики венерических болезней, риккетсиозов, вирусных инфекций. РСК позволяет выявить антитела к любому штамму одного и того же серотипа вируса. 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b/>
          <w:sz w:val="30"/>
          <w:szCs w:val="30"/>
        </w:rPr>
        <w:t>6.</w:t>
        <w:tab/>
        <w:t xml:space="preserve">Реакция локального гемолиза. 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Реакция радиального гемолиза эритроцитов может протекать в геле. Взвесь эритроцитов барана помещают в агарозный гель с комплементом. В застывшем на стекле слое делают лунки и вносят в них гемолитическую сыворотку. Вокруг лунок в результате радиальной диффузии антител образуется зона гемолиза, радиус которой прямо пропорционален титру сыворотки. Если сорбировать на эритроцитах какой-либо антиген, например гликопротеиновый гемагглютинин вируса гриппа, краснухи или клещевого энцефалита, то можно воспроизвести феномен гемолиза иммунными сыворотками к этим вирусам. Реакцию радиального гемолиза в геле применяют в диагностике вирусных инфекций. Она характеризуется простотой постановки, нечувствительностью к сывороточным ингибиторам, позволяет титровать сыворотки крови по диаметру зоны гемолиза, не прибегая к серийным разведениям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</w:t>
        <w:tab/>
        <w:t>Опсонофагоцитарная реакция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ормальной и иммунной сыворотке крови содержатся антитела, сенсибилизирующие бактерии и усиливающие их фагоцитоз, получившие название опсонинов (от греч. «опсоно» − приготовлять пищу). Фагоцитоз представляет собой одну из важнейших реакций неспецифической, антибактериальной реактивности организма против различных микроорганизмов, который осуществляется нейтрофилами, с участием в этом процессе опсонинов сыворотки крови. В качестве последних выступают система комплемента, иммуноглобулины, а также специфические антибактериальные антитела. Фагоцитоз можно разделить на три фазы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фаза адсорбции, когда опсонизированная бактерия «прилипает» к мембране фагоцитирующей клетки;  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фаза поглощения микроорганизма; 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3) фаза его переваривания фагоцитирующей клеткой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. Реакция нейтрализации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Антитела иммунной сыворотки способны нейтрализовать повреждающее действие микробов или их токсинов на чувствительные клетки и ткани. Это связано с блокадой микробных антигенов антителами, т.е. их нейтрализацией. Реакцию нейтрализации (РН) проводят путем введения смеси антиген-антитело животным или в другие чувствительные тест-объекты (культуру клеток, эмбрионы). При отсутствии у животных или в тест-объектах повреждающего действия, обусловленного введенным микробом или токсином, говорят о нейтрализующем действии иммунной сыворотки и, следовательно, о специфичности взаимодействия комплекса антиген-антител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 xml:space="preserve">Реакцию нейтрализации токсина антитоксином проводят так же </w:t>
      </w:r>
      <w:r>
        <w:rPr>
          <w:i/>
          <w:sz w:val="30"/>
          <w:szCs w:val="30"/>
        </w:rPr>
        <w:t>in vitro</w:t>
      </w:r>
      <w:r>
        <w:rPr>
          <w:sz w:val="30"/>
          <w:szCs w:val="30"/>
        </w:rPr>
        <w:t>. Внешне эта реакция проявляется феноменом флоккуляции, т.е. помутнением раствора в пробирке, содержащей смесь токсина и антитоксина. Феномен флоккуляции является специфической реакцией и его используют для титрования антитоксических сывороток или анатоксинов при определении степени их активности и силы действия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На практике РН применяют для выявления вирусов и различных токсинов. В сыворотке крови переболевших лиц циркулируют антитела, нейтрализующие вирусы. Их наличие выявляют смешиванием культуры возбудителей с сывороткой с последующим введением лабораторному животному или заражением культуры клеток. На эффективность нейтрализации указывает выживание животного либо отсутствие гибели клеток в культурах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eastAsia="Times New Roman"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80" w:after="0"/>
      <w:ind w:right="200" w:firstLine="720"/>
      <w:jc w:val="both"/>
      <w:outlineLvl w:val="3"/>
    </w:pPr>
    <w:rPr>
      <w:rFonts w:eastAsia="Times New Roman"/>
      <w:b/>
      <w:bCs/>
      <w:i/>
      <w:iCs/>
      <w:sz w:val="23"/>
      <w:szCs w:val="3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1">
    <w:name w:val="Font Style111"/>
    <w:qFormat/>
    <w:rPr>
      <w:rFonts w:ascii="Times New Roman" w:hAnsi="Times New Roman" w:cs="Times New Roman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18"/>
    </w:rPr>
  </w:style>
  <w:style w:type="character" w:styleId="21">
    <w:name w:val="Заголовок 2 Знак"/>
    <w:qFormat/>
    <w:rPr>
      <w:rFonts w:eastAsia="Times New Roman"/>
      <w:sz w:val="23"/>
      <w:u w:val="single"/>
    </w:rPr>
  </w:style>
  <w:style w:type="character" w:styleId="4">
    <w:name w:val="Заголовок 4 Знак"/>
    <w:qFormat/>
    <w:rPr>
      <w:rFonts w:eastAsia="Times New Roman"/>
      <w:b/>
      <w:bCs/>
      <w:i/>
      <w:iCs/>
      <w:sz w:val="23"/>
      <w:szCs w:val="31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18"/>
    </w:rPr>
  </w:style>
  <w:style w:type="character" w:styleId="Style15">
    <w:name w:val="Ниж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_"/>
    <w:qFormat/>
    <w:rPr>
      <w:rFonts w:ascii="Franklin Gothic Book" w:hAnsi="Franklin Gothic Book" w:eastAsia="Franklin Gothic Book" w:cs="Franklin Gothic Book"/>
      <w:sz w:val="16"/>
      <w:szCs w:val="16"/>
      <w:shd w:fill="FFFFFF" w:val="clear"/>
    </w:rPr>
  </w:style>
  <w:style w:type="character" w:styleId="Style16">
    <w:name w:val="Основной текст Знак"/>
    <w:qFormat/>
    <w:rPr>
      <w:rFonts w:ascii="Tahoma" w:hAnsi="Tahoma" w:eastAsia="Tahoma" w:cs="Tahoma"/>
      <w:color w:val="000000"/>
      <w:sz w:val="24"/>
      <w:szCs w:val="24"/>
      <w:lang w:val="en-US"/>
    </w:rPr>
  </w:style>
  <w:style w:type="character" w:styleId="Candara">
    <w:name w:val="Основной текст + Candara"/>
    <w:qFormat/>
    <w:rPr>
      <w:rFonts w:ascii="Candara" w:hAnsi="Candara" w:cs="Candara"/>
      <w:spacing w:val="-10"/>
      <w:sz w:val="19"/>
      <w:szCs w:val="19"/>
      <w:shd w:fill="FFFFFF" w:val="clear"/>
      <w:lang w:bidi="ar-SA"/>
    </w:rPr>
  </w:style>
  <w:style w:type="character" w:styleId="32">
    <w:name w:val="Основной текст (3) + Не полужирный"/>
    <w:qFormat/>
    <w:rPr>
      <w:rFonts w:ascii="Franklin Gothic Book" w:hAnsi="Franklin Gothic Book" w:eastAsia="Franklin Gothic Book" w:cs="Franklin Gothic Book"/>
      <w:b/>
      <w:bCs/>
      <w:sz w:val="18"/>
      <w:szCs w:val="18"/>
      <w:shd w:fill="FFFFFF" w:val="clear"/>
      <w:lang w:bidi="ar-SA"/>
    </w:rPr>
  </w:style>
  <w:style w:type="character" w:styleId="Style17">
    <w:name w:val="Основной текст_"/>
    <w:qFormat/>
    <w:rPr>
      <w:rFonts w:eastAsia="Times New Roman"/>
      <w:sz w:val="21"/>
      <w:szCs w:val="21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6">
    <w:name w:val="Основной текст (6)_"/>
    <w:qFormat/>
    <w:rPr>
      <w:rFonts w:eastAsia="Times New Roman"/>
      <w:sz w:val="17"/>
      <w:szCs w:val="17"/>
      <w:shd w:fill="FFFFFF" w:val="clear"/>
    </w:rPr>
  </w:style>
  <w:style w:type="character" w:styleId="Style19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ahoma" w:hAnsi="Tahoma" w:eastAsia="Tahoma" w:cs="Tahoma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ояснительная записка"/>
    <w:basedOn w:val="33"/>
    <w:qFormat/>
    <w:pPr>
      <w:spacing w:lineRule="auto" w:line="240" w:before="0" w:after="0"/>
      <w:ind w:left="57" w:firstLine="284"/>
      <w:jc w:val="both"/>
    </w:pPr>
    <w:rPr>
      <w:rFonts w:eastAsia="Times New Roman"/>
      <w:sz w:val="24"/>
      <w:szCs w:val="24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firstLine="398"/>
      <w:jc w:val="both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Основной текст9"/>
    <w:basedOn w:val="Normal"/>
    <w:qFormat/>
    <w:pPr>
      <w:shd w:fill="FFFFFF" w:val="clear"/>
      <w:spacing w:lineRule="exact" w:line="245" w:before="5220" w:after="0"/>
      <w:ind w:hanging="820"/>
      <w:jc w:val="center"/>
    </w:pPr>
    <w:rPr>
      <w:rFonts w:eastAsia="Times New Roman"/>
      <w:color w:val="000000"/>
      <w:sz w:val="22"/>
      <w:szCs w:val="22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Franklin Gothic Book" w:hAnsi="Franklin Gothic Book" w:eastAsia="Franklin Gothic Book" w:cs="Franklin Gothic Book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259" w:before="0" w:after="480"/>
      <w:jc w:val="both"/>
    </w:pPr>
    <w:rPr>
      <w:rFonts w:eastAsia="Times New Roman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1" w:before="0" w:after="0"/>
    </w:pPr>
    <w:rPr>
      <w:rFonts w:eastAsia="Times New Roman"/>
      <w:sz w:val="17"/>
      <w:szCs w:val="17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20:00Z</dcterms:created>
  <dc:creator>Денис</dc:creator>
  <dc:description/>
  <cp:keywords/>
  <dc:language>en-US</dc:language>
  <cp:lastModifiedBy>Чеховский</cp:lastModifiedBy>
  <cp:lastPrinted>2018-12-05T15:16:00Z</cp:lastPrinted>
  <dcterms:modified xsi:type="dcterms:W3CDTF">2019-04-04T11:03:00Z</dcterms:modified>
  <cp:revision>4</cp:revision>
  <dc:subject/>
  <dc:title/>
</cp:coreProperties>
</file>