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b/>
          <w:sz w:val="36"/>
          <w:szCs w:val="36"/>
        </w:rPr>
        <w:t xml:space="preserve">Лекция </w:t>
      </w:r>
      <w:r>
        <w:rPr>
          <w:b/>
          <w:caps/>
          <w:sz w:val="36"/>
          <w:szCs w:val="36"/>
        </w:rPr>
        <w:t>11</w:t>
      </w:r>
    </w:p>
    <w:p>
      <w:pPr>
        <w:pStyle w:val="Normal"/>
        <w:spacing w:lineRule="auto" w:line="240" w:before="0" w:after="0"/>
        <w:ind w:firstLine="709"/>
        <w:rPr>
          <w:b/>
          <w:b/>
          <w:caps/>
          <w:sz w:val="30"/>
          <w:szCs w:val="30"/>
        </w:rPr>
      </w:pPr>
      <w:r>
        <w:rPr>
          <w:b/>
          <w:sz w:val="36"/>
          <w:szCs w:val="36"/>
        </w:rPr>
        <w:t>Аутоиммуните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Style w:val="Style16"/>
          <w:rFonts w:cs="Times New Roman"/>
          <w:b/>
          <w:sz w:val="30"/>
          <w:szCs w:val="30"/>
        </w:rPr>
        <w:t xml:space="preserve">Индукция образования аутоантител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В норме иммунная система способна отличать чужеродные структуры от собственных и к веществам собственного организма антител не образуется, т.е. существует иммунологическая толерантность. Однако в некоторых случаях, как свидетельствуют клинические и экспериментальные данные, возможна выработка иммуноглобулинов против собственных антигенов. Такое явление получило название, аутоиммунная реакция или аутоиммунитет. Антитела, которые образуются на собственные антигены, называются аутоантителами. А собственные антигены, на которые образуются аутоантитела, получили название аутоантиген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К аутоантигенам относятся субстанции, которые в период эмбриогенеза не имеют контакта с клетками иммунной системы, следовательно, они не обладают аутотолерантностью. К ним относятся некоторые субстанции хрусталика, щитовидной железы, яичка и головного мозга. Кроме того, аутоантигенами могут быть и некоторые вещества, которые образуются в тканях под влиянием физических, химических и биологических воздействий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Style w:val="Style16"/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6"/>
          <w:rFonts w:cs="Times New Roman"/>
          <w:b/>
          <w:sz w:val="30"/>
          <w:szCs w:val="30"/>
        </w:rPr>
        <w:t>Теории аутоиммуниз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 xml:space="preserve">Что касается механизмов аутоиммунизации, то они до настоящего времени раскрыты не полностью. В этом отношении известно несколько теорий и гипотез, объясняющих механизмы возникновения аутоиммуниза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 xml:space="preserve">1) теория запретных клонов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 xml:space="preserve">2) теория секвестральных  антигенов,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3) теория иммунологического дефици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Теория запретных клонов (предложена Ф. Бернетом) основывается на том, что в результате соматической мутации появляется клон изменённых лимфоцитов, которые начинают реагировать с собственными антигенами тканей. А поскольку мутированные лимфоцита лишены поверхностных антигенов, то они не могут быть распознанными как чужеродные, а поэтому не подвергаются разрушению. Некоторые инфекционные и другие агенты могут выполнять функцию мутантов к индукции поликлональной пролиферации и дифференцировки В-лимфоцитов, приводящих к образованию аутоагрессивных клон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Пусковым механизмом к аутосенсибилизации могут служить перекрёстно-реагирующие антигены (гетероантигены). Такие антигены имеют часть детерминант, сходных с детерминантами антигенов тканей. К примеру, некоторые штаммы стрептококков группы А имеют общие детерминанты с антигенами миокарда. Это приводит к тому, что при попадании стрептококков в организм происходит образование аутоантител, способных реагировать с антигенами миокарда. Этот механизм имеет место в развитии ревмокардита. Таким образом, происходит «срыв» толерантности к собственным антигенам, приводящий к образованию аутоантител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Теория секвестрированных антигенов основывается на наличии скрытых (секвестрированных) антигенов. Это такие антигены, которые в результате анатомических обстоятельств (антигены забарьерных тканей головного мозга, хрусталика, семенников, щитовидной железы) не поступают в кровоток и в результате не контактируют с клетками иммунной системы. К таким антигенам относятся также антигены, которые образуются в тот период онтогенеза, когда закончилось формирование естественной иммунологической толерант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shd w:fill="FFFFFF" w:val="clear"/>
        </w:rPr>
      </w:pPr>
      <w:r>
        <w:rPr>
          <w:rStyle w:val="Style16"/>
          <w:rFonts w:cs="Times New Roman"/>
          <w:sz w:val="30"/>
          <w:szCs w:val="30"/>
        </w:rPr>
        <w:t>В результате травмы или инфекции повреждаются ткани и секве</w:t>
        <w:softHyphen/>
        <w:t>стрированные антигены выходят в общий кровоток, иммунная система их распознает как чужеродные, что приводит к образованию аутоантител. К примеру, при травме хрусталика его антигены становятся доступными для иммунной системы, в результате чего образуются аутоантитела, способные поражать и хрусталик здорового глаз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Теория иммунологического дефицита основывается на том, что в организме существуют гены высокого и низкого иммунного ответа на те или иные антигены. Если имеется недостаточность иммунной реакции к определенному микроорганизму, то он не уничтожается и поражает ткани. В результате деструкции ткани происходит высвобождение скрытых антигенных детерминант тканевых антигенов, вызывающих образование аутоантител и реакции аутоантатело-аутоантиген. К примеру, такой механизм имеет место в развитии ревматоидного артри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Иммунологический дефицит может возникать также в результате врожденного нарушения развития тимуса или под влиянием токсических, вирусных или других воздействий на него, приводящих к дефициту Т-супрессоров, т.е. факторов, препятствующих В-лимфоцитам реагировать на собственные антигены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rStyle w:val="31"/>
          <w:rFonts w:cs="Times New Roman"/>
          <w:bCs/>
          <w:sz w:val="30"/>
          <w:szCs w:val="30"/>
        </w:rPr>
        <w:t xml:space="preserve">С возрастом связь между иммуннодефицитными </w:t>
      </w:r>
      <w:r>
        <w:rPr>
          <w:rStyle w:val="32"/>
          <w:rFonts w:cs="Times New Roman"/>
          <w:b w:val="false"/>
          <w:sz w:val="30"/>
          <w:szCs w:val="30"/>
        </w:rPr>
        <w:t>состояниями</w:t>
      </w:r>
      <w:r>
        <w:rPr>
          <w:rStyle w:val="32"/>
          <w:rFonts w:cs="Times New Roman"/>
          <w:sz w:val="30"/>
          <w:szCs w:val="30"/>
        </w:rPr>
        <w:t xml:space="preserve"> </w:t>
      </w:r>
      <w:r>
        <w:rPr>
          <w:rStyle w:val="31"/>
          <w:rFonts w:cs="Times New Roman"/>
          <w:bCs/>
          <w:sz w:val="30"/>
          <w:szCs w:val="30"/>
        </w:rPr>
        <w:t xml:space="preserve">и </w:t>
      </w:r>
      <w:r>
        <w:rPr>
          <w:rStyle w:val="32"/>
          <w:rFonts w:cs="Times New Roman"/>
          <w:b w:val="false"/>
          <w:sz w:val="30"/>
          <w:szCs w:val="30"/>
        </w:rPr>
        <w:t>час</w:t>
      </w:r>
      <w:r>
        <w:rPr>
          <w:rStyle w:val="32"/>
          <w:rFonts w:cs="Times New Roman"/>
          <w:sz w:val="30"/>
          <w:szCs w:val="30"/>
        </w:rPr>
        <w:softHyphen/>
      </w:r>
      <w:r>
        <w:rPr>
          <w:rStyle w:val="31"/>
          <w:rFonts w:cs="Times New Roman"/>
          <w:bCs/>
          <w:sz w:val="30"/>
          <w:szCs w:val="30"/>
        </w:rPr>
        <w:t xml:space="preserve">тотой проявления аутоиммунных заболеваний </w:t>
      </w:r>
      <w:r>
        <w:rPr>
          <w:rStyle w:val="32"/>
          <w:rFonts w:cs="Times New Roman"/>
          <w:b w:val="false"/>
          <w:sz w:val="30"/>
          <w:szCs w:val="30"/>
        </w:rPr>
        <w:t>проявляется более чётко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Имеется теория, согласно которой аутоиммунное состояние возможно и в силу того, что к клеточным структурам (рецепторам), участвующим в распознавании своего и чужого, могут вырабатываться антитела, реагирующие с этими структурами, что приводит к нарушению нормального процесса распознавания и возникновению аутоиммунного заболевания. Такой механизм возможен при развитии инсулинрезистентной формы сахарного диабета в результате образования аутоантител против рецепторов клеток, предназначенных для распознавания инсулинового сигнала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b/>
          <w:sz w:val="30"/>
          <w:szCs w:val="30"/>
        </w:rPr>
        <w:t>3. Аутоиммунные заболевания и их диагност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 xml:space="preserve">Болезни, в патогенезе которых имеет место определяющая или частичная роль аутоиммунных процессов, являются аутоиммунными. К таким заболеваниям относятся: тиреоидит Хашимото, ревматоидный артрит, красная волчанка, пернициозная анемия и другие. Для заключения об аутоиммунном характере заболевания, согласно предложению </w:t>
      </w:r>
      <w:r>
        <w:rPr>
          <w:rStyle w:val="Style16"/>
          <w:rFonts w:cs="Times New Roman"/>
          <w:sz w:val="30"/>
          <w:szCs w:val="30"/>
          <w:lang w:val="en-US"/>
        </w:rPr>
        <w:t>JI</w:t>
      </w:r>
      <w:r>
        <w:rPr>
          <w:rStyle w:val="Style16"/>
          <w:rFonts w:cs="Times New Roman"/>
          <w:sz w:val="30"/>
          <w:szCs w:val="30"/>
        </w:rPr>
        <w:t xml:space="preserve">. Витебского (1961) требуется, чтобы были выявлены следующие критер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>а) наличие аутоантител и/или аутосенсибилизированных лимфоци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/>
          <w:sz w:val="30"/>
          <w:szCs w:val="30"/>
        </w:rPr>
        <w:t xml:space="preserve">б) определение аутоантигена и его идентификац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в) воспроизводимость аутоиммунного процесса в экспериментальных условиях путём пассивного переноса антител или лимфоцитов от опытных животных к контрольным, а также путём провоцирования заболевания соответствующим аутоантигеном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sz w:val="30"/>
          <w:szCs w:val="30"/>
        </w:rPr>
      </w:pPr>
      <w:r>
        <w:rPr>
          <w:rStyle w:val="Style16"/>
          <w:rFonts w:cs="Times New Roman"/>
          <w:sz w:val="30"/>
          <w:szCs w:val="30"/>
        </w:rPr>
        <w:t>За последние годы количество болезней, в патогенезе которых лежат аутоиммунные процессы, резко возросло, что связано определён</w:t>
      </w:r>
      <w:bookmarkStart w:id="0" w:name="_GoBack"/>
      <w:bookmarkEnd w:id="0"/>
      <w:r>
        <w:rPr>
          <w:rStyle w:val="Style16"/>
          <w:rFonts w:cs="Times New Roman"/>
          <w:sz w:val="30"/>
          <w:szCs w:val="30"/>
        </w:rPr>
        <w:t xml:space="preserve">ным образом с резким нарушением экологической ситуации в результате применения большого количества </w:t>
      </w:r>
      <w:r>
        <w:rPr>
          <w:rStyle w:val="Candara"/>
          <w:rFonts w:cs="Times New Roman"/>
          <w:sz w:val="30"/>
          <w:szCs w:val="30"/>
        </w:rPr>
        <w:t>г</w:t>
      </w:r>
      <w:r>
        <w:rPr>
          <w:rStyle w:val="Style16"/>
          <w:rFonts w:cs="Times New Roman"/>
          <w:sz w:val="30"/>
          <w:szCs w:val="30"/>
        </w:rPr>
        <w:t>ербицидов, пестицидов, других химических веществ, попадающих в конечном итоге в организм человека и животных, и оказывающих влияние как на иммунную систему, так и на ткани-мишени. Весьма существенным фактором, влиянием на проявление аутоиммунных заболеваний, является ионизирующая радиац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sz w:val="30"/>
          <w:szCs w:val="3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sz w:val="30"/>
          <w:szCs w:val="3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08:29:00Z</dcterms:modified>
  <cp:revision>4</cp:revision>
  <dc:subject/>
  <dc:title/>
</cp:coreProperties>
</file>