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О студента: ________                       Подгруппа____________ Дата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1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е индивидуальных особеннос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ого восприятия слепого пят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ая ганглиозная клетка сетчатки посылает в зрительный нерв одно волокно. Каждый нервный ствол содержит около 800 тысяч волокон. Место выхода нервного ствола из сетчатки называется «слепое пятно», так как в этом месте нет фоторецепторных клеток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эталонный рисунок 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  поместите рисунок перед глазами на расстоянии вытянутой руки, закройте один глаз и медленно приближайте рисунок к глазу. На определенном расстоянии рисунка от глаза часть рисунка выпадает из поля зрения. Объясните получаемое явление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унок 1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019675" cy="1362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85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нт 1 (смотри на маленькую точку правым глазом, левый закрыт)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369945" cy="1086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нт 2 (смотрите на большую точку в центре двух кругов левым глазом, правый закрыт)</w:t>
      </w:r>
    </w:p>
    <w:p>
      <w:pPr>
        <w:pStyle w:val="Normal"/>
        <w:shd w:fill="FFFFFF" w:val="clear"/>
        <w:spacing w:lineRule="exact" w:line="408"/>
        <w:ind w:left="312" w:hanging="0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408"/>
        <w:ind w:left="31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08"/>
        <w:ind w:left="31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08"/>
        <w:ind w:left="31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08"/>
        <w:ind w:left="31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08"/>
        <w:ind w:left="31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08"/>
        <w:ind w:left="31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08"/>
        <w:ind w:left="312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Задание 2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сследование индивидуальных особенностей психофизиологии </w:t>
      </w:r>
      <w:r>
        <w:rPr>
          <w:rFonts w:cs="Times New Roman" w:ascii="Times New Roman" w:hAnsi="Times New Roman"/>
          <w:b/>
          <w:sz w:val="28"/>
          <w:szCs w:val="28"/>
        </w:rPr>
        <w:t>зрительного восприятия при наблюдение оптических обма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щущение внешнего мира у человека обусловлено не только непосредственным восприятием раздражений, но и теми внутримозговыми связями, которые сформировались в течение жизни. Они могут дополнять, изменять реальный образ воспринимаемой действительности. К такого рода явлениям относятся оптические обманы, или зрительные иллюз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эталонный рисунок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предлагаемые рисун</w:t>
        <w:softHyphen/>
        <w:t>ки: а,б,в.г,д., на которых размещены оптические обманы первого, второго и третьего р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Оптический обман первого род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см. рисунок 2, а)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держит ин</w:t>
        <w:softHyphen/>
      </w:r>
      <w:r>
        <w:rPr>
          <w:rFonts w:cs="Times New Roman" w:ascii="Times New Roman" w:hAnsi="Times New Roman"/>
          <w:sz w:val="28"/>
          <w:szCs w:val="28"/>
        </w:rPr>
        <w:t>формацию, допускающую два равноценных истолкования — моло</w:t>
        <w:softHyphen/>
        <w:t xml:space="preserve">дой дамы в шляпке с пером ("жена") и старой женщины с мехов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ротником и в платке ("теща"). Ухо молодой женщины становится </w:t>
      </w:r>
      <w:r>
        <w:rPr>
          <w:rFonts w:cs="Times New Roman" w:ascii="Times New Roman" w:hAnsi="Times New Roman"/>
          <w:sz w:val="28"/>
          <w:szCs w:val="28"/>
        </w:rPr>
        <w:t>тогда левым глазом старухи (принцип загадочных картинок). "Пе</w:t>
        <w:softHyphen/>
        <w:t>репрыгивание" в две названные возможности в каждом случае про</w:t>
        <w:softHyphen/>
        <w:t>исходит по принципу исключения и связано с отчетливым "чувст</w:t>
        <w:softHyphen/>
        <w:t>вом попадания" сначала для изображения в целом, а заметно позже для соответствующей "подгонки" всех подробнос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Оптические обманы второго рода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см. рисунок 2, б, в, г)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озни</w:t>
        <w:softHyphen/>
      </w:r>
      <w:r>
        <w:rPr>
          <w:rFonts w:cs="Times New Roman" w:ascii="Times New Roman" w:hAnsi="Times New Roman"/>
          <w:sz w:val="28"/>
          <w:szCs w:val="28"/>
        </w:rPr>
        <w:t>кают вследствие учета окружения самого объекта изображения  при его истолковании декодирующим аппаратом мозг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унк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- вводит в заблуждение группа концентрических кругов, вызывающих в результате соответствующего оформления фона совершенно убедительную иллюзию арифме</w:t>
        <w:softHyphen/>
        <w:t>тических спиралей, хотя легко можно убедиться в том, что круги на самом деле замкнуты. Это является следствием косой штри</w:t>
        <w:softHyphen/>
        <w:t>ховки самих кругов и наклона штриховки по отношению к радиально ориентированному окружающему рису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унк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- еще нагляднее этот вид оптического обмана, на котором три человека одинакового роста нари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ны в сетке сходящихся в перспективе линий. Здесь "дальняя" </w:t>
      </w:r>
      <w:r>
        <w:rPr>
          <w:rFonts w:cs="Times New Roman" w:ascii="Times New Roman" w:hAnsi="Times New Roman"/>
          <w:spacing w:val="-6"/>
          <w:sz w:val="28"/>
          <w:szCs w:val="28"/>
        </w:rPr>
        <w:t>фигура воспринимается значительно "более крупной" по сравне</w:t>
        <w:softHyphen/>
      </w:r>
      <w:r>
        <w:rPr>
          <w:rFonts w:cs="Times New Roman" w:ascii="Times New Roman" w:hAnsi="Times New Roman"/>
          <w:sz w:val="28"/>
          <w:szCs w:val="28"/>
        </w:rPr>
        <w:t>нию с "ближней"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82955</wp:posOffset>
                </wp:positionH>
                <wp:positionV relativeFrom="paragraph">
                  <wp:posOffset>235585</wp:posOffset>
                </wp:positionV>
                <wp:extent cx="0" cy="6159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18.55pt" to="-61.65pt,6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ке г - 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и рассматривать две прямые линии, ограниченны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релками разного направления, то одна из них (стрелки наружу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жется гораздо больше второй, стрелки которой направлены </w:t>
      </w:r>
      <w:r>
        <w:rPr>
          <w:rFonts w:cs="Times New Roman" w:ascii="Times New Roman" w:hAnsi="Times New Roman"/>
          <w:sz w:val="28"/>
          <w:szCs w:val="28"/>
        </w:rPr>
        <w:t>внутрь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6240</wp:posOffset>
                </wp:positionH>
                <wp:positionV relativeFrom="paragraph">
                  <wp:posOffset>4624070</wp:posOffset>
                </wp:positionV>
                <wp:extent cx="0" cy="11823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64.1pt" to="-31.2pt,45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7350</wp:posOffset>
                </wp:positionH>
                <wp:positionV relativeFrom="paragraph">
                  <wp:posOffset>3087370</wp:posOffset>
                </wp:positionV>
                <wp:extent cx="0" cy="3048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243.1pt" to="-30.5pt,26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Оптические обманы третьего род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см. рисунок 2, 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аиболее интересны. Есл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мотреть на рисунок  д,, который слева выглядит как концы трех </w:t>
      </w:r>
      <w:r>
        <w:rPr>
          <w:rFonts w:cs="Times New Roman" w:ascii="Times New Roman" w:hAnsi="Times New Roman"/>
          <w:spacing w:val="-7"/>
          <w:sz w:val="28"/>
          <w:szCs w:val="28"/>
        </w:rPr>
        <w:t>параллельных круглых стержней, а справа как четырехгранный двойной угол, то при этом наша способность к оптическому пре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авлению, наше "сознание" как наиболее комплексный процесс </w:t>
      </w:r>
      <w:r>
        <w:rPr>
          <w:rFonts w:cs="Times New Roman" w:ascii="Times New Roman" w:hAnsi="Times New Roman"/>
          <w:spacing w:val="-7"/>
          <w:sz w:val="28"/>
          <w:szCs w:val="28"/>
        </w:rPr>
        <w:t>распознавания не в состоянии истолковать это изображение. Оче</w:t>
        <w:softHyphen/>
        <w:t>видно только то, что предмет, "изображенный" здесь в двух изме</w:t>
        <w:softHyphen/>
      </w:r>
      <w:r>
        <w:rPr>
          <w:rFonts w:cs="Times New Roman" w:ascii="Times New Roman" w:hAnsi="Times New Roman"/>
          <w:sz w:val="28"/>
          <w:szCs w:val="28"/>
        </w:rPr>
        <w:t>рениях, в природе существовать не мо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ывод: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object w:dxaOrig="10415" w:dyaOrig="15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75pt;height:777.1pt" filled="f" o:ole="">
            <v:imagedata r:id="rId5" o:title=""/>
          </v:shape>
          <o:OLEObject Type="Embed" ProgID="Word.Document.12" ShapeID="ole_rId4" DrawAspect="Content" ObjectID="_303213033" r:id="rId4"/>
        </w:objec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рисунок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  <w:r>
        <w:rPr>
          <w:rFonts w:cs="Times New Roman" w:ascii="Times New Roman" w:hAnsi="Times New Roman"/>
          <w:bCs/>
          <w:sz w:val="28"/>
          <w:szCs w:val="28"/>
        </w:rPr>
        <w:t>. Оценка уровня здоровья (по Апанасенко Г.Л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физиологических закономерностей, проявляющихся в зависимости от степени развития и общей выносливости человека Г.Л. Апанасенко была разработана </w:t>
      </w:r>
      <w:r>
        <w:rPr>
          <w:rFonts w:cs="Times New Roman" w:ascii="Times New Roman" w:hAnsi="Times New Roman"/>
          <w:bCs/>
          <w:sz w:val="28"/>
          <w:szCs w:val="28"/>
        </w:rPr>
        <w:t>экспресс-система оценки уровня здоровья</w:t>
      </w:r>
      <w:r>
        <w:rPr>
          <w:rFonts w:cs="Times New Roman" w:ascii="Times New Roman" w:hAnsi="Times New Roman"/>
          <w:sz w:val="28"/>
          <w:szCs w:val="28"/>
        </w:rPr>
        <w:t>. Она состоит из ряда простейших показателей, для которых присвоен соответствующий балл. Общая оценка здоровья определяется суммой баллов и позволяет распределить всех практически здоровых лиц на 5 уровней здоровья, чем выше уровень здоровья, тем реже выявляются признаки хронических неинфекционных заболеваний и эндогенных факторов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уровня здоровья, измеряются в состоянии поко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жизненная ёмкость легких - ЖЕЛ в мл,                =  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астота сердечных сокращений  ЧСС, уд/мин,     = 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ртериальное давление  -  АД мм.рт.ст.,               = ______________________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асса тела  - кг,                                                        = ______________________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лина тела - см,                                                         = _______________________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инамометрия кисти  - к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= 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ыполняется функциональная </w:t>
      </w:r>
      <w:r>
        <w:rPr>
          <w:rFonts w:cs="Times New Roman" w:ascii="Times New Roman" w:hAnsi="Times New Roman"/>
          <w:b/>
          <w:sz w:val="28"/>
          <w:szCs w:val="28"/>
        </w:rPr>
        <w:t>Проба Мартинета при которой учитывается время восстановления ЧСС в течение 3 м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выполн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ле 3-4 мин отдыха в положении сидя, испытуемый измеряет ЧСС за 10 с, умножив затем полученное число на шесть;  </w:t>
      </w:r>
      <w:r>
        <w:rPr>
          <w:rFonts w:cs="Times New Roman" w:ascii="Times New Roman" w:hAnsi="Times New Roman"/>
          <w:b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яется 20 приседаний за 30 с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зу же после выполненной нагрузки измеряется ЧСС за 6 секунд в положении стоя. Затем полученное число умножается на десять;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ЧСС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тем  по 10-секундным отрезкам времени в течение 3-х минут измеряется частота пульса. </w:t>
      </w:r>
      <w:r>
        <w:rPr>
          <w:b/>
          <w:sz w:val="24"/>
          <w:szCs w:val="24"/>
        </w:rPr>
        <w:t>ЧСС 10------, ЧСС 20______ ЧСС 30______  ЧСС 40_____  ЧСС 50 ____  ЧСС 60______ЧСС 70___, ЧСС 80___ ЧСС 90___ ЧСС 100___ ЧСС 110___ ЧСС 120___ ЧСС 130___ЧСС 140___ ЧСС 150___ ЧСС 160___ ЧСС 170___ ЧСС 180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 (в секундах) момент, когда пульс стал равен исходному уровн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ножая подсчитанное количество ударов на цифру шесть, обследуемый, получает количество сердечных сокращений за одну мину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 На основании полученных данных рассчитываются следующие индек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 Индекс массы те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 = Масса тела, кг/(Рост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    = _______кг /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 Жизненный индекс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 = ЖЕЛ, мл/(Масса тела, кг)   = ________ мл / кг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 Силовой индекс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= Сила кисти, кг/ Масса тела, кг  = _______ %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. Индекс Робинс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= (ЧСС, уд/мин) * (САД)/ 100   = _______ усл.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результаты по</w:t>
      </w:r>
      <w:r>
        <w:rPr>
          <w:rFonts w:cs="Times New Roman" w:ascii="Times New Roman" w:hAnsi="Times New Roman"/>
          <w:sz w:val="28"/>
          <w:szCs w:val="28"/>
        </w:rPr>
        <w:t xml:space="preserve"> всем перечисленным выше показателям оцениваются в баллах в соответствие с таблицей уровня физического здоровья  (таблица 2), баллы записывают в таблицу 1.</w:t>
      </w:r>
    </w:p>
    <w:p>
      <w:pPr>
        <w:pStyle w:val="FR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Результаты теста определения физического здоровья</w:t>
      </w:r>
    </w:p>
    <w:p>
      <w:pPr>
        <w:pStyle w:val="FR1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9"/>
        <w:gridCol w:w="657"/>
        <w:gridCol w:w="672"/>
        <w:gridCol w:w="518"/>
        <w:gridCol w:w="798"/>
        <w:gridCol w:w="1002"/>
        <w:gridCol w:w="506"/>
        <w:gridCol w:w="602"/>
        <w:gridCol w:w="1013"/>
        <w:gridCol w:w="1025"/>
        <w:gridCol w:w="893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индек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Мартине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 бал.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/к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5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5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R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R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R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R1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Уровень физического здоровья человека</w:t>
      </w:r>
    </w:p>
    <w:p>
      <w:pPr>
        <w:pStyle w:val="FR1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3"/>
        <w:gridCol w:w="930"/>
        <w:gridCol w:w="1741"/>
        <w:gridCol w:w="1080"/>
        <w:gridCol w:w="1299"/>
        <w:gridCol w:w="1080"/>
      </w:tblGrid>
      <w:tr>
        <w:trPr>
          <w:trHeight w:val="55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массы тела (масса тела / р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г /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=16.9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-18.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-23.8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-26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26.0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ндекс (ЖЕЛ /  масса тела, мл / кг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4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б</w:t>
            </w:r>
          </w:p>
        </w:tc>
      </w:tr>
      <w:tr>
        <w:trPr>
          <w:trHeight w:val="277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овой индекс (динамометрия ки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тела. %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4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60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Робинсона (усл.ед.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=1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-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-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70</w:t>
            </w:r>
          </w:p>
        </w:tc>
      </w:tr>
      <w:tr>
        <w:trPr>
          <w:trHeight w:val="263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осстановления ЧСС после 20 приседаний за 30 с (время, с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8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-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&lt;6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опенка уровня здоровья (сумма балло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= 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я баллы по всем пяти показателям со шкалой, определяют уровень своего физического здоровья - низкий (1), ниже среднего (2), средний (3), выше среднего (4), высокий (5) и оформляют вывод.</w:t>
      </w:r>
    </w:p>
    <w:p>
      <w:pPr>
        <w:pStyle w:val="FR1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ая оценка уровня здоровья по сумме баллов =______уровень физического здоровья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9" w:hanging="0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i/>
      <w:iCs/>
      <w:color w:val="000000"/>
      <w:spacing w:val="-3"/>
      <w:w w:val="100"/>
      <w:position w:val="0"/>
      <w:sz w:val="24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color w:val="000000"/>
      <w:spacing w:val="0"/>
      <w:w w:val="100"/>
      <w:position w:val="0"/>
      <w:sz w:val="24"/>
      <w:shd w:fill="FFFFFF" w:val="clear"/>
      <w:vertAlign w:val="baseli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right="4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5:00Z</dcterms:created>
  <dc:creator>ZZZ</dc:creator>
  <dc:description/>
  <dc:language>en-US</dc:language>
  <cp:lastModifiedBy>Denis Drozdov</cp:lastModifiedBy>
  <cp:lastPrinted>2019-10-25T11:03:00Z</cp:lastPrinted>
  <dcterms:modified xsi:type="dcterms:W3CDTF">2020-05-08T07:25:00Z</dcterms:modified>
  <cp:revision>2</cp:revision>
  <dc:subject/>
  <dc:title/>
</cp:coreProperties>
</file>