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ФИО студента: ____________               Подгруппа____  Дата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4"/>
          <w:sz w:val="28"/>
          <w:szCs w:val="28"/>
        </w:rPr>
        <w:t>Лабораторная работа № 12</w:t>
      </w:r>
    </w:p>
    <w:p>
      <w:pPr>
        <w:pStyle w:val="Normal"/>
        <w:ind w:firstLine="567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Вегетативная нервная систем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изучение функционального состояния симпатического и парасимпатического отделов вегетативной нерв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Материалы и оборудование</w:t>
      </w:r>
      <w:r>
        <w:rPr>
          <w:sz w:val="28"/>
          <w:szCs w:val="28"/>
        </w:rPr>
        <w:t>: секундомер, кушет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методов определения состояния ВНС лежит противо</w:t>
        <w:softHyphen/>
        <w:t xml:space="preserve">положное влияние симпатического и парасимпатического отделов на функции отдельных органов, в частности на сердце. Функциональной нагрузкой, вызывающей изменение активности одного из отделов ВНС (и, как следствие, изменение частоты сердечных сокращений), служит перемена положения тела в пространстве. 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ние 1 -  Клиностатическая проба.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переходе человека из положения стоя в положение лежа частота сердечных сокращений уменьшается, что проявляется в норме замедлением пульса на 4‒8 ударов в минуту, вследствие повы</w:t>
        <w:softHyphen/>
        <w:t>шения тонуса парасимпатической 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Ход работы: </w:t>
      </w:r>
      <w:r>
        <w:rPr>
          <w:sz w:val="28"/>
          <w:szCs w:val="28"/>
        </w:rPr>
        <w:t>Подсчитать пульс в положении стоя. После этого испытуемый ложится на кушетку; через 10 секунд под</w:t>
        <w:softHyphen/>
        <w:t xml:space="preserve">считывает пульс повторно.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Результаты: ч</w:t>
      </w:r>
      <w:r>
        <w:rPr>
          <w:sz w:val="28"/>
          <w:szCs w:val="28"/>
        </w:rPr>
        <w:t xml:space="preserve">астота пульса (ЧП) составила: в положении стоя </w:t>
      </w:r>
      <w:r>
        <w:rPr>
          <w:spacing w:val="-2"/>
          <w:sz w:val="28"/>
          <w:szCs w:val="28"/>
        </w:rPr>
        <w:t xml:space="preserve">____ уд/мин; в положении лежа </w:t>
      </w:r>
      <w:r>
        <w:rPr>
          <w:iCs/>
          <w:spacing w:val="-2"/>
          <w:sz w:val="28"/>
          <w:szCs w:val="28"/>
        </w:rPr>
        <w:t xml:space="preserve">____ </w:t>
      </w:r>
      <w:r>
        <w:rPr>
          <w:spacing w:val="-2"/>
          <w:sz w:val="28"/>
          <w:szCs w:val="28"/>
        </w:rPr>
        <w:t>уд/мин; разность ЧП ____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/мин.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равните полученные данные с табличными (таблица 1) и сделайте вывод.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Таблица 1 – Оценка состояния парасимпатической НС  в ходе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клиностатической проб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стояние парасимпатической НС</w:t>
            </w:r>
          </w:p>
        </w:tc>
      </w:tr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4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ижение тонуса и возбудимости</w:t>
            </w:r>
          </w:p>
        </w:tc>
      </w:tr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‒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льный тонус и возбудимость</w:t>
            </w:r>
          </w:p>
        </w:tc>
      </w:tr>
      <w:tr>
        <w:trPr>
          <w:trHeight w:val="41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тонуса и возбудим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о состоянии тонуса парасимпатического от</w:t>
        <w:softHyphen/>
        <w:t xml:space="preserve">дела ВНС:_____________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2-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ртостатическая проба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переходе человека из положения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ежа в положение стоя частота сердечных сокращений увеличивается, что проявляется в норме учащением пульса на 6‒24 удара в минуту, вследствие повы</w:t>
        <w:softHyphen/>
        <w:t>шения тонуса симпатической Н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Ход работы: </w:t>
      </w:r>
      <w:r>
        <w:rPr>
          <w:sz w:val="28"/>
          <w:szCs w:val="28"/>
        </w:rPr>
        <w:t>Подсчитайте пульс в по</w:t>
        <w:softHyphen/>
        <w:t>ложении лежа в спокойном расслабленном состоянии в течение 4-6 минут. После этого испытуемый быстро встает; повторно подсчитывает пульс в первые 15 секунд после перехода его в вертикальное положение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6302" w:leader="dot"/>
        </w:tabs>
        <w:autoSpaceDE w:val="false"/>
        <w:ind w:firstLine="540"/>
        <w:jc w:val="both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 xml:space="preserve">частота пульса составила: в положении лежа ____ уд/мин; в положении стоя </w:t>
      </w:r>
      <w:r>
        <w:rPr>
          <w:iCs/>
          <w:sz w:val="28"/>
          <w:szCs w:val="28"/>
        </w:rPr>
        <w:t>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/мин; разность ЧП </w:t>
      </w:r>
      <w:r>
        <w:rPr>
          <w:iCs/>
          <w:sz w:val="28"/>
          <w:szCs w:val="28"/>
        </w:rPr>
        <w:t>____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д/мин. </w:t>
      </w:r>
      <w:r>
        <w:rPr>
          <w:spacing w:val="-2"/>
          <w:sz w:val="28"/>
          <w:szCs w:val="28"/>
        </w:rPr>
        <w:t>Сравните полученные данные с табличными (таблица 2). И сделайте вывод.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/>
      </w:pPr>
      <w:r>
        <w:rPr>
          <w:b/>
          <w:spacing w:val="-2"/>
          <w:sz w:val="28"/>
          <w:szCs w:val="28"/>
        </w:rPr>
        <w:t>Таблица 2</w:t>
      </w:r>
      <w:r>
        <w:rPr>
          <w:spacing w:val="-2"/>
          <w:sz w:val="28"/>
          <w:szCs w:val="28"/>
        </w:rPr>
        <w:t xml:space="preserve"> – </w:t>
      </w:r>
      <w:r>
        <w:rPr>
          <w:b/>
          <w:spacing w:val="-2"/>
          <w:sz w:val="28"/>
          <w:szCs w:val="28"/>
        </w:rPr>
        <w:t xml:space="preserve">Оценка состояния симпатической НС 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в ходе ортостатической проб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258"/>
      </w:tblGrid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импатической НС</w:t>
            </w:r>
          </w:p>
        </w:tc>
      </w:tr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2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ижение тонуса и возбудимости</w:t>
            </w:r>
          </w:p>
        </w:tc>
      </w:tr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‒1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льный тонус и возбудимость</w:t>
            </w:r>
          </w:p>
        </w:tc>
      </w:tr>
      <w:tr>
        <w:trPr>
          <w:trHeight w:val="42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8 уд/мин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right" w:pos="6302" w:leader="dot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вышение тонуса и возбудимост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left="567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 о состоянии тонуса и возбудимости симпа</w:t>
        <w:softHyphen/>
        <w:t>тического отдела ВНС: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dot"/>
          <w:tab w:val="left" w:pos="3081" w:leader="dot"/>
        </w:tabs>
        <w:autoSpaceDE w:val="false"/>
        <w:ind w:left="567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/>
      </w:pPr>
      <w:r>
        <w:rPr>
          <w:b/>
          <w:sz w:val="28"/>
          <w:szCs w:val="28"/>
        </w:rPr>
        <w:t>Задание 3 -  Глазо-сердечный рефлекс Данини-Ашнера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В норме при надавливании на глазные яблоки пульс у человека замедля</w:t>
        <w:softHyphen/>
        <w:t>ется на 4‒10 ударов в минуту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Ход работы: </w:t>
      </w:r>
      <w:r>
        <w:rPr>
          <w:sz w:val="28"/>
          <w:szCs w:val="28"/>
        </w:rPr>
        <w:t xml:space="preserve">У испытуемого в положении лежа подсчитать </w:t>
      </w:r>
      <w:r>
        <w:rPr>
          <w:spacing w:val="2"/>
          <w:sz w:val="28"/>
          <w:szCs w:val="28"/>
        </w:rPr>
        <w:t>частоту пульса. Затем большими пальцами в течение 20‒30 секунд осто</w:t>
        <w:softHyphen/>
        <w:t>рожно (чтобы не вызвать неприятных ощущений и боли у испытуе</w:t>
        <w:softHyphen/>
        <w:t>мого) надавливать на глаз</w:t>
        <w:softHyphen/>
        <w:t>ные яблоки и одновременно определять частоту пульса. Повторно подсчитать частоту пульса на протяже</w:t>
        <w:softHyphen/>
        <w:t>нии 20 секунд</w:t>
      </w:r>
      <w:r>
        <w:rPr>
          <w:sz w:val="28"/>
          <w:szCs w:val="28"/>
        </w:rPr>
        <w:t xml:space="preserve"> после прекращения давл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Результаты: </w:t>
      </w:r>
      <w:r>
        <w:rPr>
          <w:sz w:val="28"/>
          <w:szCs w:val="28"/>
        </w:rPr>
        <w:t>частота пульса (ЧП) составила: в положении лежа до надав</w:t>
        <w:softHyphen/>
        <w:t xml:space="preserve">ливания ____ уд/мин; в процессе надавливания на глазные яблоки </w:t>
      </w:r>
      <w:r>
        <w:rPr>
          <w:i/>
          <w:iCs/>
          <w:sz w:val="28"/>
          <w:szCs w:val="28"/>
        </w:rPr>
        <w:t xml:space="preserve">____ </w:t>
      </w:r>
      <w:r>
        <w:rPr>
          <w:sz w:val="28"/>
          <w:szCs w:val="28"/>
        </w:rPr>
        <w:t>уд/мин; разность ЧП ____ уд/мин; после прекращения надавливания ____ уд/мин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дление пульса более чем на 10 ударов в минуту указывает на </w:t>
      </w:r>
      <w:r>
        <w:rPr>
          <w:iCs/>
          <w:sz w:val="28"/>
          <w:szCs w:val="28"/>
        </w:rPr>
        <w:t>повы</w:t>
      </w:r>
      <w:r>
        <w:rPr>
          <w:sz w:val="28"/>
          <w:szCs w:val="28"/>
        </w:rPr>
        <w:t>шение возбудимости парасимпатической части вегетативной нервной системы. Замедление менее чем на 4 удара или учащение пульса (извращенная реакция) указывают на преобладание тонуса симпатической част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567"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делайте вывод </w:t>
      </w:r>
      <w:r>
        <w:rPr>
          <w:sz w:val="28"/>
          <w:szCs w:val="28"/>
        </w:rPr>
        <w:t>о состоянии тонуса симпатического и парасимпа</w:t>
        <w:softHyphen/>
        <w:t xml:space="preserve">тического отделов ВНС:__________________________________________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567" w:right="5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ние 4  -  Дыхательно-сердечный рефлекс Геринга</w:t>
      </w:r>
    </w:p>
    <w:p>
      <w:pPr>
        <w:pStyle w:val="Normal"/>
        <w:widowControl w:val="false"/>
        <w:autoSpaceDE w:val="false"/>
        <w:ind w:right="51" w:firstLine="540"/>
        <w:jc w:val="both"/>
        <w:rPr/>
      </w:pPr>
      <w:r>
        <w:rPr>
          <w:bCs/>
          <w:spacing w:val="6"/>
          <w:sz w:val="28"/>
          <w:szCs w:val="28"/>
        </w:rPr>
        <w:t>При</w:t>
      </w:r>
      <w:r>
        <w:rPr>
          <w:b/>
          <w:b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задержке дыхания на высоте глубокого вдоха повыша</w:t>
        <w:softHyphen/>
        <w:t>ется тонус ядер блуждающего нерва, что проявляется в норме уменьше</w:t>
      </w:r>
      <w:r>
        <w:rPr>
          <w:spacing w:val="4"/>
          <w:sz w:val="28"/>
          <w:szCs w:val="28"/>
        </w:rPr>
        <w:t>нием частоты сердечных сокращений и замедлением</w:t>
      </w:r>
      <w:r>
        <w:rPr>
          <w:spacing w:val="6"/>
          <w:sz w:val="28"/>
          <w:szCs w:val="28"/>
        </w:rPr>
        <w:t xml:space="preserve"> пульса на 4‒6</w:t>
      </w:r>
      <w:r>
        <w:rPr>
          <w:sz w:val="28"/>
          <w:szCs w:val="28"/>
        </w:rPr>
        <w:t xml:space="preserve"> уд/мин.</w:t>
      </w:r>
    </w:p>
    <w:p>
      <w:pPr>
        <w:pStyle w:val="Normal"/>
        <w:widowControl w:val="false"/>
        <w:autoSpaceDE w:val="false"/>
        <w:ind w:right="51" w:firstLine="540"/>
        <w:jc w:val="both"/>
        <w:rPr/>
      </w:pPr>
      <w:r>
        <w:rPr>
          <w:b/>
          <w:bCs/>
          <w:sz w:val="28"/>
          <w:szCs w:val="28"/>
        </w:rPr>
        <w:t xml:space="preserve">Ход работы: </w:t>
      </w:r>
      <w:r>
        <w:rPr>
          <w:sz w:val="28"/>
          <w:szCs w:val="28"/>
        </w:rPr>
        <w:t>Подсчитайте частоту пульса  в положении сидя; затем сделать глубокий вдох и на вы</w:t>
        <w:softHyphen/>
        <w:t>соте вдоха задержать дыхание и подсчитать пульс во время задержки вдоха в течение 15 секунд (начав отсчет через 2‒3 се</w:t>
        <w:softHyphen/>
        <w:t>кунды после начала задержки дыхания).</w:t>
      </w:r>
    </w:p>
    <w:p>
      <w:pPr>
        <w:pStyle w:val="Normal"/>
        <w:widowControl w:val="false"/>
        <w:tabs>
          <w:tab w:val="clear" w:pos="709"/>
          <w:tab w:val="center" w:pos="3417" w:leader="none"/>
        </w:tabs>
        <w:autoSpaceDE w:val="false"/>
        <w:ind w:right="51" w:firstLine="540"/>
        <w:rPr/>
      </w:pPr>
      <w:r>
        <w:rPr>
          <w:b/>
          <w:bCs/>
          <w:sz w:val="28"/>
          <w:szCs w:val="28"/>
        </w:rPr>
        <w:t>Результаты: ч</w:t>
      </w:r>
      <w:r>
        <w:rPr>
          <w:sz w:val="28"/>
          <w:szCs w:val="28"/>
        </w:rPr>
        <w:t>астота пульса (ЧП)  до задержки дыха</w:t>
        <w:softHyphen/>
        <w:t xml:space="preserve">ния _____ уд/мин; в процессе задержки дыхания ____ уд/мин; разность </w:t>
      </w:r>
      <w:r>
        <w:rPr>
          <w:bCs/>
          <w:sz w:val="28"/>
          <w:szCs w:val="28"/>
        </w:rPr>
        <w:t>ЧП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____ уд/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дление пульса более чем на 6 уд/мин указывает на </w:t>
      </w:r>
      <w:r>
        <w:rPr>
          <w:iCs/>
          <w:sz w:val="28"/>
          <w:szCs w:val="28"/>
        </w:rPr>
        <w:t>повы</w:t>
      </w:r>
      <w:r>
        <w:rPr>
          <w:sz w:val="28"/>
          <w:szCs w:val="28"/>
        </w:rPr>
        <w:t xml:space="preserve">шение возбудимости парасимпатической части вегетативной нервной системы. Замедление менее чем на 4 удара или учащение пульса (извращенная реакция) указывают на </w:t>
      </w:r>
      <w:r>
        <w:rPr>
          <w:iCs/>
          <w:sz w:val="28"/>
          <w:szCs w:val="28"/>
        </w:rPr>
        <w:t>пониже</w:t>
      </w:r>
      <w:r>
        <w:rPr>
          <w:sz w:val="28"/>
          <w:szCs w:val="28"/>
        </w:rPr>
        <w:t>ние возбудимо</w:t>
        <w:softHyphen/>
        <w:t>сти парасимпатической нервной систем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1" w:hanging="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делайте вывод</w:t>
      </w:r>
      <w:r>
        <w:rPr>
          <w:iCs/>
          <w:sz w:val="28"/>
          <w:szCs w:val="28"/>
        </w:rPr>
        <w:t xml:space="preserve"> о состоянии тонуса парасимпатического от</w:t>
        <w:softHyphen/>
        <w:t>дела ВНС у испытуемого:__________________________________________________</w:t>
      </w:r>
    </w:p>
    <w:p>
      <w:pPr>
        <w:pStyle w:val="Normal"/>
        <w:widowControl w:val="false"/>
        <w:autoSpaceDE w:val="false"/>
        <w:ind w:left="567" w:right="51" w:hanging="0"/>
        <w:jc w:val="both"/>
        <w:rPr/>
      </w:pPr>
      <w:r>
        <w:rPr>
          <w:b/>
          <w:iCs/>
          <w:sz w:val="28"/>
          <w:szCs w:val="28"/>
        </w:rPr>
        <w:t>_____________________________________________________________</w:t>
      </w:r>
      <w:r>
        <w:rPr>
          <w:b/>
          <w:bCs/>
          <w:sz w:val="3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76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left="40"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5:00Z</dcterms:created>
  <dc:creator>Tania</dc:creator>
  <dc:description/>
  <cp:keywords/>
  <dc:language>en-US</dc:language>
  <cp:lastModifiedBy>Larisa Evtuhova</cp:lastModifiedBy>
  <cp:lastPrinted>2007-10-04T10:54:00Z</cp:lastPrinted>
  <dcterms:modified xsi:type="dcterms:W3CDTF">2020-04-10T15:03:00Z</dcterms:modified>
  <cp:revision>22</cp:revision>
  <dc:subject/>
  <dc:title>Министерство образования Республики  Беларусь</dc:title>
</cp:coreProperties>
</file>