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студента____________           Подгруппа _________  Дата______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>Лабораторная работа 10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ология сердечно-сосудистой системы человек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тработать навык подсчета пульса, измерить артериальное давление, определить пульсовое давление, минутный и систолический объем крови, изучить зависимость этих показателей от физической нагруз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ы и 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секундомер, тонометр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 - Подсчет пульса. </w:t>
      </w:r>
      <w:r>
        <w:rPr>
          <w:rFonts w:cs="Times New Roman" w:ascii="Times New Roman" w:hAnsi="Times New Roman"/>
          <w:sz w:val="24"/>
          <w:szCs w:val="24"/>
        </w:rPr>
        <w:t xml:space="preserve">В основе лежит пальпаторный метод, который заключается в прощупывании и подсчете пульсовых волн. Принято определять пульс на лучевой артерии у основания большого пальца, для чего 2, 3 и 4 пальцы противоположной руки накладываются несколько выше лучезапястного сустава, артерия нащупывается и прижимается к кости.  Пульс подсчитывают в течение 60, 30  или 15 секунд. Частота пульса в норме колеблется </w:t>
      </w:r>
      <w:r>
        <w:rPr>
          <w:rFonts w:cs="Times New Roman" w:ascii="Times New Roman" w:hAnsi="Times New Roman"/>
          <w:b/>
          <w:sz w:val="24"/>
          <w:szCs w:val="24"/>
        </w:rPr>
        <w:t>от 60 до 80 ударов в минуту</w:t>
      </w:r>
      <w:r>
        <w:rPr>
          <w:rFonts w:cs="Times New Roman" w:ascii="Times New Roman" w:hAnsi="Times New Roman"/>
          <w:sz w:val="24"/>
          <w:szCs w:val="24"/>
        </w:rPr>
        <w:t>, но может варьировать в широких пределах в зависимости от возраста, пола, температуры тела и окружающей среды, а также физического напряж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частоты сердечных сокращений </w:t>
      </w:r>
      <w:r>
        <w:rPr>
          <w:rFonts w:cs="Times New Roman" w:ascii="Times New Roman" w:hAnsi="Times New Roman"/>
          <w:b/>
          <w:sz w:val="24"/>
          <w:szCs w:val="24"/>
        </w:rPr>
        <w:t>свыше 90 ударов в минуту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тахикардия</w:t>
      </w:r>
      <w:r>
        <w:rPr>
          <w:rFonts w:cs="Times New Roman" w:ascii="Times New Roman" w:hAnsi="Times New Roman"/>
          <w:sz w:val="24"/>
          <w:szCs w:val="24"/>
        </w:rPr>
        <w:t>. Следует различать тахикардию как патологическое явление, т.е. увеличение ЧСС в покое, и тахикардию как нормальное физиологическое явление (в результате физической нагрузки, волнения или страх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ьшение частоты сердечных сокращений до </w:t>
      </w:r>
      <w:r>
        <w:rPr>
          <w:rFonts w:cs="Times New Roman" w:ascii="Times New Roman" w:hAnsi="Times New Roman"/>
          <w:b/>
          <w:sz w:val="24"/>
          <w:szCs w:val="24"/>
        </w:rPr>
        <w:t>50-30 ударов в минуту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брадикард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после трехкратного измерения пульса занести  в таблицу 1, сделать выв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  <w:t>Таблица 1 – Индивидуальные показатели ЧСС студента до и после нагрузки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СС до нагрузк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СС после нагруз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0 приседаний)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значение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значение: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2 - Измерение артериального давления </w:t>
      </w:r>
      <w:r>
        <w:rPr>
          <w:rFonts w:cs="Times New Roman" w:ascii="Times New Roman" w:hAnsi="Times New Roman"/>
          <w:sz w:val="24"/>
          <w:szCs w:val="24"/>
        </w:rPr>
        <w:t xml:space="preserve">проводится по методу Короткова Н.С. Артериальное давление колеблется в зависимости от фаз сердечного цикла. В период систолы оно повышается (систолическое, или максимальное </w:t>
      </w:r>
      <w:r>
        <w:rPr>
          <w:rFonts w:cs="Times New Roman" w:ascii="Times New Roman" w:hAnsi="Times New Roman"/>
          <w:b/>
          <w:sz w:val="24"/>
          <w:szCs w:val="24"/>
        </w:rPr>
        <w:t>САД</w:t>
      </w:r>
      <w:r>
        <w:rPr>
          <w:rFonts w:cs="Times New Roman" w:ascii="Times New Roman" w:hAnsi="Times New Roman"/>
          <w:sz w:val="24"/>
          <w:szCs w:val="24"/>
        </w:rPr>
        <w:t xml:space="preserve">), в период диастолы – снижается (диастолическое, или минимальное </w:t>
      </w:r>
      <w:r>
        <w:rPr>
          <w:rFonts w:cs="Times New Roman" w:ascii="Times New Roman" w:hAnsi="Times New Roman"/>
          <w:b/>
          <w:sz w:val="24"/>
          <w:szCs w:val="24"/>
        </w:rPr>
        <w:t>ДАД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ность между систолическим и диастолическим давлением с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пульсовое давление: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ПД = СД – ДД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трехкратно измерить АД до и после нагрузки (</w:t>
      </w:r>
      <w:r>
        <w:rPr>
          <w:rFonts w:cs="Times New Roman" w:ascii="Times New Roman" w:hAnsi="Times New Roman"/>
          <w:b/>
          <w:sz w:val="24"/>
          <w:szCs w:val="24"/>
        </w:rPr>
        <w:t>30 приседаний</w:t>
      </w:r>
      <w:r>
        <w:rPr>
          <w:rFonts w:cs="Times New Roman" w:ascii="Times New Roman" w:hAnsi="Times New Roman"/>
          <w:sz w:val="24"/>
          <w:szCs w:val="24"/>
        </w:rPr>
        <w:t xml:space="preserve">), результаты занести в таблицу 2, сравнить со справочными данными норматива АД  (таблица 3) и </w:t>
      </w:r>
      <w:r>
        <w:rPr>
          <w:rFonts w:cs="Times New Roman" w:ascii="Times New Roman" w:hAnsi="Times New Roman"/>
          <w:b/>
          <w:sz w:val="24"/>
          <w:szCs w:val="24"/>
        </w:rPr>
        <w:t>сделать выв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2 – Индивидуальные показатели  артериального давления </w:t>
      </w:r>
      <w:r>
        <w:rPr/>
        <w:t>студента до и после нагрузки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717"/>
        <w:gridCol w:w="1984"/>
        <w:gridCol w:w="1970"/>
        <w:gridCol w:w="1716"/>
        <w:gridCol w:w="1808"/>
      </w:tblGrid>
      <w:tr>
        <w:trPr/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 до нагрузки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 после нагрузки (30 приседаний)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Д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. знач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. знач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. знач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. знач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. знач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. знач: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3 – Нормативы  артериального давления человека </w:t>
      </w:r>
      <w:r>
        <w:rPr/>
        <w:t xml:space="preserve"> по стандартам ВОЗ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26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 (в мм рт.ст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 АД (в мм рт.ст.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то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6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ое д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8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ое д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-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е нормальное д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-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9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ая гиперто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-1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тония средней тяже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-1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ая гиперто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10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  -Рассчитать минутный и систолический объем кров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К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систолический объем крови</w:t>
      </w:r>
      <w:r>
        <w:rPr>
          <w:rFonts w:cs="Times New Roman" w:ascii="Times New Roman" w:hAnsi="Times New Roman"/>
          <w:sz w:val="24"/>
          <w:szCs w:val="24"/>
        </w:rPr>
        <w:t>) – количество крови, выбрасываемое желудочками за период одной систолы, измеряется в м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К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минутный объем крови</w:t>
      </w:r>
      <w:r>
        <w:rPr>
          <w:rFonts w:cs="Times New Roman" w:ascii="Times New Roman" w:hAnsi="Times New Roman"/>
          <w:sz w:val="24"/>
          <w:szCs w:val="24"/>
        </w:rPr>
        <w:t>) – количество крови, выбрасываемое желудочками за 1 минуту, измеряется в 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СОК и МОК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К = [(101 + 0,5 × ПД) – (0,6 × ДД)] – 0,6 × 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ПД – пульсовое давление, 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Д – диастолическое давление, А – возраст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К = СОК × ЧСС,</w:t>
      </w:r>
    </w:p>
    <w:p>
      <w:pPr>
        <w:pStyle w:val="Normal"/>
        <w:spacing w:lineRule="auto" w:line="240" w:before="0" w:after="0"/>
        <w:ind w:left="141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ЧСС – частота сердечных сокращ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 сведите в таблицу 4 и сделайте выв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4 – Индивидуальные показатели  гемодинамики  </w:t>
      </w:r>
      <w:r>
        <w:rPr/>
        <w:t xml:space="preserve">студента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701"/>
        <w:gridCol w:w="1559"/>
        <w:gridCol w:w="1418"/>
        <w:gridCol w:w="1275"/>
        <w:gridCol w:w="124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СС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/мин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, мм.рт. ст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К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К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груз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нагруз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человека в норме при горизонтальном положении тела в условиях покоя СОК составляет от 60 до 90 мл; МОК – 4-6 л/м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8:03:00Z</dcterms:created>
  <dc:creator>Admin</dc:creator>
  <dc:description/>
  <cp:keywords/>
  <dc:language>en-US</dc:language>
  <cp:lastModifiedBy>Larisa Evtuhova</cp:lastModifiedBy>
  <dcterms:modified xsi:type="dcterms:W3CDTF">2020-04-10T14:33:00Z</dcterms:modified>
  <cp:revision>10</cp:revision>
  <dc:subject/>
  <dc:title/>
</cp:coreProperties>
</file>