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тудента: ____________                           Подгруппа_________________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Лабораторная работа №2</w:t>
      </w:r>
    </w:p>
    <w:p>
      <w:pPr>
        <w:pStyle w:val="Normal"/>
        <w:ind w:firstLine="567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Тема: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егетативная нервная система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ые понятия по те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мпатический и парасимпатический отделы вегетативной нервной системы отличаются друг от друга по ряду признаков (таблицы 1 и 2, рисунок 1). 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– Сравнительная характеристика симпатического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и пара</w:t>
        <w:softHyphen/>
        <w:t>симпатического отделов ВН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663"/>
        <w:gridCol w:w="3664"/>
      </w:tblGrid>
      <w:tr>
        <w:trPr>
          <w:trHeight w:val="6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патическая Н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импатическая Н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центрального отде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боковые рога грудных и верхнее-поясничных сегмен</w:t>
              <w:softHyphen/>
              <w:t>тов спинного мозг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96" w:hanging="11"/>
              <w:rPr/>
            </w:pPr>
            <w:r>
              <w:rPr>
                <w:sz w:val="26"/>
                <w:szCs w:val="26"/>
              </w:rPr>
              <w:t>в среднем и продолговатом от</w:t>
              <w:softHyphen/>
              <w:t xml:space="preserve">делах головного моз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96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есцовых сегментах спинного мозг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ганглие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рядом со спинным мозгом (в симпатических стволах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96" w:hanging="11"/>
              <w:rPr/>
            </w:pPr>
            <w:r>
              <w:rPr>
                <w:sz w:val="26"/>
                <w:szCs w:val="26"/>
              </w:rPr>
              <w:t>поблизости к эффект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ато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норадренал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ind w:left="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цетилхолин </w:t>
            </w:r>
          </w:p>
        </w:tc>
      </w:tr>
      <w:tr>
        <w:trPr>
          <w:trHeight w:val="5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влия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общее действ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ind w:left="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действ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spacing w:val="-4"/>
                <w:sz w:val="26"/>
                <w:szCs w:val="26"/>
              </w:rPr>
              <w:t>Длина волок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короткие преганглионарные волок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5" w:leader="none"/>
              </w:tabs>
              <w:ind w:left="91" w:hanging="0"/>
              <w:rPr/>
            </w:pPr>
            <w:r>
              <w:rPr>
                <w:sz w:val="26"/>
                <w:szCs w:val="26"/>
              </w:rPr>
              <w:t>длинные постганглионар</w:t>
              <w:softHyphen/>
              <w:t>ные волок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ind w:left="0" w:hanging="20"/>
              <w:rPr/>
            </w:pPr>
            <w:r>
              <w:rPr>
                <w:sz w:val="26"/>
                <w:szCs w:val="26"/>
              </w:rPr>
              <w:t>длинные преганглионарные волок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ind w:left="0" w:hanging="20"/>
              <w:rPr/>
            </w:pPr>
            <w:r>
              <w:rPr>
                <w:sz w:val="26"/>
                <w:szCs w:val="26"/>
              </w:rPr>
              <w:t>короткие постганглионарные волокна</w:t>
            </w:r>
          </w:p>
        </w:tc>
      </w:tr>
      <w:tr>
        <w:trPr>
          <w:trHeight w:val="18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е  эф</w:t>
              <w:softHyphen/>
              <w:t>фек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rPr/>
            </w:pPr>
            <w:r>
              <w:rPr>
                <w:sz w:val="26"/>
                <w:szCs w:val="26"/>
              </w:rPr>
              <w:t>-  повышает интенсивность обмена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/>
            </w:pPr>
            <w:r>
              <w:rPr>
                <w:sz w:val="26"/>
                <w:szCs w:val="26"/>
              </w:rPr>
              <w:t>-  усиливает ритмичес-кие формы активности (сердцебиение, дыхание)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/>
            </w:pPr>
            <w:r>
              <w:rPr>
                <w:sz w:val="26"/>
                <w:szCs w:val="26"/>
              </w:rPr>
              <w:t>-  снижает пороги чувстви</w:t>
              <w:softHyphen/>
              <w:t>тельности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>-  снижает интенсивность обмена или не влияет на не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-  снижает ритмические формы активности (сердцебиение, дыхание);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- восстанавливает пороги чувст</w:t>
              <w:softHyphen/>
              <w:t>вительности;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аких усло</w:t>
              <w:softHyphen/>
              <w:t>виях активи</w:t>
              <w:softHyphen/>
              <w:t>рует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0" w:leader="none"/>
              </w:tabs>
              <w:ind w:left="0" w:right="-172" w:hanging="0"/>
              <w:rPr/>
            </w:pPr>
            <w:r>
              <w:rPr>
                <w:sz w:val="26"/>
                <w:szCs w:val="26"/>
              </w:rPr>
              <w:t>доминирует во время опасно</w:t>
              <w:softHyphen/>
              <w:t xml:space="preserve">сти, стресса и актив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0" w:leader="none"/>
              </w:tabs>
              <w:ind w:left="0"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реакции на стре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оминирует в поко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«повседневные» физиологические функции</w:t>
            </w:r>
          </w:p>
        </w:tc>
      </w:tr>
    </w:tbl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Таблица 2</w:t>
      </w:r>
      <w:r>
        <w:rPr>
          <w:spacing w:val="-2"/>
          <w:sz w:val="26"/>
          <w:szCs w:val="26"/>
        </w:rPr>
        <w:t xml:space="preserve"> – Эффекты симпатического и парасимпатического  отделов ВН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9"/>
        <w:gridCol w:w="36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/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патическая Н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симпатическая НС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 зрения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яет зрач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жает зра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ечно-сосу</w:t>
              <w:softHyphen/>
              <w:t>дист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повышает амплитуду и час</w:t>
              <w:softHyphen/>
              <w:t>тоту сердечных сокращ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ужает артериолы кишеч</w:t>
              <w:softHyphen/>
              <w:t>ника и гладких мыш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ширяет артериолы мозга и скелетных мышц;</w:t>
            </w:r>
          </w:p>
          <w:p>
            <w:pPr>
              <w:pStyle w:val="Normal"/>
              <w:ind w:right="-172" w:hanging="0"/>
              <w:rPr/>
            </w:pPr>
            <w:r>
              <w:rPr>
                <w:spacing w:val="-4"/>
                <w:sz w:val="26"/>
                <w:szCs w:val="26"/>
              </w:rPr>
              <w:t>- повышает кровяное давление;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меньшает амплитуду и частоту сокращения сердц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ддерживает постоянный тонус артериол кишечника, гладких мышц, мозга и ске</w:t>
              <w:softHyphen/>
              <w:t>летных мыш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снижает кровяное дав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аритель</w:t>
              <w:softHyphen/>
              <w:t>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гнетает слюноотделение,  перистальтику и  секрецию пищева</w:t>
              <w:softHyphen/>
              <w:t>рительных с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иливает сокращение анального сфинкте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- усиливает слюноотделение, </w:t>
            </w:r>
            <w:r>
              <w:rPr>
                <w:sz w:val="26"/>
                <w:szCs w:val="26"/>
              </w:rPr>
              <w:t>перистальтику и секрецию пи</w:t>
              <w:softHyphen/>
              <w:t>щеварительных со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гнетает сокращение аналь</w:t>
              <w:softHyphen/>
              <w:t>ного сфинк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итель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ает диурез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иливает сокращение сфинктера мочевого пузыр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слабляет сфинктер моче</w:t>
              <w:softHyphen/>
              <w:t>вого пузы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ширяет бронхи и брон</w:t>
              <w:softHyphen/>
              <w:t>хиолы;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усиливает вентиляцию легки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- сужает бронхи и бронхиол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ает вентиляцию лег</w:t>
              <w:softHyphen/>
              <w:t>к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ы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вызывает выброс адреналина из мозгового слоя надпочеч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8203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" t="1005" r="1966" b="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Вегетативная нервная система:</w:t>
      </w:r>
    </w:p>
    <w:p>
      <w:pPr>
        <w:pStyle w:val="Normal"/>
        <w:ind w:left="-142" w:right="-143" w:hanging="0"/>
        <w:jc w:val="center"/>
        <w:rPr/>
      </w:pPr>
      <w:r>
        <w:rPr>
          <w:sz w:val="26"/>
          <w:szCs w:val="26"/>
        </w:rPr>
        <w:t>1 – тела первых нейронов парасимпатической НС в спинном мозге;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2 – тела вторых нейронов симпатической НС; 3 – тела первых нейронов симпатической НС; 4 – тела первых нейронов парасимпатической НС в головном мозге;  5 – преганглионарные нервные волокна парасимпатической НС;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– сердце; 7 – тела вторых нейронов парасимпатической НС;  8 – внутренн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1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ункциональное  состояние  симпатического  и 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асимпатического отделов  вегетативной  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ной  сист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функционального состояния симпатического и парасимпатического отделов вегетативно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секундомер, куше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ов определения состояния ВНС лежит противо</w:t>
        <w:softHyphen/>
        <w:t xml:space="preserve">положное влияние симпатического и парасимпатического отделов на функции отдельных органов, в частности на сердце. Функциональной нагрузкой, вызывающей изменение активности одного из отделов ВНС (и, как следствие, изменение частоты сердечных сокращений), служит перемена положения тела в пространств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1   Клиностатическая проб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ловека из положения стоя в положение лежа частота сердечных сокращений уменьшается, что проявляется в норме замедлением пульса на 4‒8 ударов в минуту, вследствие повы</w:t>
        <w:softHyphen/>
        <w:t>шения тонуса парасимпатической 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Ход работы: </w:t>
      </w:r>
      <w:r>
        <w:rPr>
          <w:sz w:val="28"/>
          <w:szCs w:val="28"/>
        </w:rPr>
        <w:t>Подсчитайте пульс у испытуемого в положении стоя. После этого испытуемый ложится на кушетку; через 10 секунд под</w:t>
        <w:softHyphen/>
        <w:t xml:space="preserve">считайте у него пульс повторно.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Частота пульса (ЧП) составила: в положении стоя </w:t>
      </w:r>
      <w:r>
        <w:rPr>
          <w:spacing w:val="-2"/>
          <w:sz w:val="28"/>
          <w:szCs w:val="28"/>
        </w:rPr>
        <w:t xml:space="preserve">____ уд/мин; в положении лежа </w:t>
      </w:r>
      <w:r>
        <w:rPr>
          <w:iCs/>
          <w:spacing w:val="-2"/>
          <w:sz w:val="28"/>
          <w:szCs w:val="28"/>
        </w:rPr>
        <w:t xml:space="preserve">____ </w:t>
      </w:r>
      <w:r>
        <w:rPr>
          <w:spacing w:val="-2"/>
          <w:sz w:val="28"/>
          <w:szCs w:val="28"/>
        </w:rPr>
        <w:t>уд/мин; разность ЧП ____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/мин. Сравните полученные данные с табличными (таблица 2)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/>
      </w:pPr>
      <w:r>
        <w:rPr>
          <w:b/>
          <w:spacing w:val="-2"/>
          <w:sz w:val="28"/>
          <w:szCs w:val="28"/>
        </w:rPr>
        <w:t>Таблица 2</w:t>
      </w:r>
      <w:r>
        <w:rPr>
          <w:spacing w:val="-2"/>
          <w:sz w:val="28"/>
          <w:szCs w:val="28"/>
        </w:rPr>
        <w:t xml:space="preserve"> – Оценка состояния парасимпатической НС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клиностатической про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стояние парасимпатической НС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ижение тонуса и возбудимости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‒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льный тонус и возбудимость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dot"/>
          <w:tab w:val="left" w:pos="851" w:leader="none"/>
          <w:tab w:val="left" w:pos="3081" w:leader="dot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ясните механизм изменения ЧП у испытуем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dot"/>
          <w:tab w:val="left" w:pos="851" w:leader="none"/>
          <w:tab w:val="left" w:pos="3081" w:leader="dot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 xml:space="preserve"> о состоянии тонуса парасимпатического от</w:t>
        <w:softHyphen/>
        <w:t xml:space="preserve">дела ВНС: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2   Ортостатическая проба</w:t>
      </w:r>
    </w:p>
    <w:p>
      <w:pPr>
        <w:pStyle w:val="Normal"/>
        <w:widowControl w:val="false"/>
        <w:autoSpaceDE w:val="false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ловека из положения лежа в положение стоя частота сердечных сокращений увеличивается, что проявляется в норме учащением пульса на 6‒24 удара в минуту, вследствие повы</w:t>
        <w:softHyphen/>
        <w:t>шения тонуса симпатической НС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Ход работы: </w:t>
      </w:r>
      <w:r>
        <w:rPr>
          <w:sz w:val="28"/>
          <w:szCs w:val="28"/>
        </w:rPr>
        <w:t>Подсчитайте пульс у испытуемого, находящегося в по</w:t>
        <w:softHyphen/>
        <w:t>ложении лежа в спокойном расслабленном состоянии в течение 4-6 минут. После этого испытуемый быстро встает; повторно подсчитайте у него пульс в первые 15 секунд после перехода его в вертикальное полож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Частота пульса составила: в положении лежа ____ уд/мин; в положении стоя </w:t>
      </w:r>
      <w:r>
        <w:rPr>
          <w:iCs/>
          <w:sz w:val="28"/>
          <w:szCs w:val="28"/>
        </w:rPr>
        <w:t>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/мин; разность ЧП </w:t>
      </w:r>
      <w:r>
        <w:rPr>
          <w:iCs/>
          <w:sz w:val="28"/>
          <w:szCs w:val="28"/>
        </w:rPr>
        <w:t>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/мин. </w:t>
      </w:r>
      <w:r>
        <w:rPr>
          <w:spacing w:val="-2"/>
          <w:sz w:val="28"/>
          <w:szCs w:val="28"/>
        </w:rPr>
        <w:t>Сравните полученные данные с табличными (таблица 4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/>
      </w:pPr>
      <w:r>
        <w:rPr>
          <w:b/>
          <w:spacing w:val="-2"/>
          <w:sz w:val="28"/>
          <w:szCs w:val="28"/>
        </w:rPr>
        <w:t>Таблица 4</w:t>
      </w:r>
      <w:r>
        <w:rPr>
          <w:spacing w:val="-2"/>
          <w:sz w:val="28"/>
          <w:szCs w:val="28"/>
        </w:rPr>
        <w:t xml:space="preserve"> – Оценка состояния симпатической НС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ходе ортостатической про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импатической НС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ижение тонуса и возбудимости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‒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льный тонус и возбудимость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  <w:tab w:val="left" w:pos="851" w:leader="none"/>
          <w:tab w:val="left" w:pos="3081" w:leader="dot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ясните механизм изменения ЧП у испытуем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  <w:tab w:val="left" w:pos="851" w:leader="none"/>
          <w:tab w:val="left" w:pos="3081" w:leader="dot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 xml:space="preserve"> о состоянии тонуса и возбудимости симпа</w:t>
        <w:softHyphen/>
        <w:t>тического отдела ВНС: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left="567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3  Глазо-сердечный рефлекс Данини-Ашне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норме при надавливании на глазные яблоки пульс у человека замедля</w:t>
        <w:softHyphen/>
        <w:t>ется на 4‒10 ударов в мину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Ход работы: </w:t>
      </w:r>
      <w:r>
        <w:rPr>
          <w:sz w:val="28"/>
          <w:szCs w:val="28"/>
        </w:rPr>
        <w:t xml:space="preserve">У испытуемого в положении лежа подсчитайте </w:t>
      </w:r>
      <w:r>
        <w:rPr>
          <w:spacing w:val="2"/>
          <w:sz w:val="28"/>
          <w:szCs w:val="28"/>
        </w:rPr>
        <w:t>частоту пульса. Затем большими пальцами в течение 20‒30 секунд осто</w:t>
        <w:softHyphen/>
        <w:t>рожно (чтобы не вызвать неприятных ощущений и боли у испытуе</w:t>
        <w:softHyphen/>
        <w:t>мого) надавливайте на глаз</w:t>
        <w:softHyphen/>
        <w:t>ные яблоки и одновременно определяйте частоту пульса. Повторно подсчитайте частоту пульса на протяже</w:t>
        <w:softHyphen/>
        <w:t>нии 20 секунд</w:t>
      </w:r>
      <w:r>
        <w:rPr>
          <w:sz w:val="28"/>
          <w:szCs w:val="28"/>
        </w:rPr>
        <w:t xml:space="preserve"> после прекращения д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Частота пульса (ЧП) составила: в положении лежа до надав</w:t>
        <w:softHyphen/>
        <w:t xml:space="preserve">ливания ____ уд/мин; в процессе надавливания на глазные яблоки </w:t>
      </w:r>
      <w:r>
        <w:rPr>
          <w:i/>
          <w:iCs/>
          <w:sz w:val="28"/>
          <w:szCs w:val="28"/>
        </w:rPr>
        <w:t xml:space="preserve">____ </w:t>
      </w:r>
      <w:r>
        <w:rPr>
          <w:sz w:val="28"/>
          <w:szCs w:val="28"/>
        </w:rPr>
        <w:t>уд/мин; разность ЧП ____ уд/мин; после прекращения надавливания ____ уд/ми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ие пульса более чем на 10 ударов в минуту указывает на </w:t>
      </w:r>
      <w:r>
        <w:rPr>
          <w:iCs/>
          <w:sz w:val="28"/>
          <w:szCs w:val="28"/>
        </w:rPr>
        <w:t>повы</w:t>
      </w:r>
      <w:r>
        <w:rPr>
          <w:sz w:val="28"/>
          <w:szCs w:val="28"/>
        </w:rPr>
        <w:t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преобладание тонуса симпатической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ясните механизм изменения ЧП у испытуемог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right="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 состоянии тонуса симпатического и парасимпа</w:t>
        <w:softHyphen/>
        <w:t xml:space="preserve">тического отделов ВНС: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67"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   Дыхательно-сердечный рефлекс Геринга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bCs/>
          <w:spacing w:val="6"/>
          <w:sz w:val="28"/>
          <w:szCs w:val="28"/>
        </w:rPr>
        <w:t>Пр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держке дыхания на высоте глубокого вдоха повыша</w:t>
        <w:softHyphen/>
        <w:t>ется тонус ядер блуждающего нерва, что проявляется в норме уменьше</w:t>
      </w:r>
      <w:r>
        <w:rPr>
          <w:spacing w:val="4"/>
          <w:sz w:val="28"/>
          <w:szCs w:val="28"/>
        </w:rPr>
        <w:t>нием частоты сердечных сокращений и замедлением</w:t>
      </w:r>
      <w:r>
        <w:rPr>
          <w:spacing w:val="6"/>
          <w:sz w:val="28"/>
          <w:szCs w:val="28"/>
        </w:rPr>
        <w:t xml:space="preserve"> пульса на 4‒6</w:t>
      </w:r>
      <w:r>
        <w:rPr>
          <w:sz w:val="28"/>
          <w:szCs w:val="28"/>
        </w:rPr>
        <w:t xml:space="preserve"> уд/мин.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b/>
          <w:bCs/>
          <w:sz w:val="28"/>
          <w:szCs w:val="28"/>
        </w:rPr>
        <w:t xml:space="preserve">Ход работы: </w:t>
      </w:r>
      <w:r>
        <w:rPr>
          <w:sz w:val="28"/>
          <w:szCs w:val="28"/>
        </w:rPr>
        <w:t xml:space="preserve">Подсчитайте частоту пульса </w:t>
      </w:r>
      <w:r>
        <w:rPr>
          <w:bCs/>
          <w:sz w:val="28"/>
          <w:szCs w:val="28"/>
        </w:rPr>
        <w:t>у испытуемого,</w:t>
      </w:r>
      <w:r>
        <w:rPr>
          <w:sz w:val="28"/>
          <w:szCs w:val="28"/>
        </w:rPr>
        <w:t xml:space="preserve"> нахо</w:t>
        <w:softHyphen/>
        <w:t>дящегося в положении сидя; затем он делает глубокий вдох и на вы</w:t>
        <w:softHyphen/>
        <w:t>соте вдоха задерживает дыхание. Повторно подсчитайте пульс во время задержки вдоха в течение 15 секунд (начав отсчет через 2‒3 се</w:t>
        <w:softHyphen/>
        <w:t>кунды после начала задержки дыхания).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/>
      </w:pPr>
      <w:r>
        <w:rPr>
          <w:sz w:val="28"/>
          <w:szCs w:val="28"/>
        </w:rPr>
        <w:t>Частота пульса (ЧП) составила: до задержки дыха</w:t>
        <w:softHyphen/>
        <w:t xml:space="preserve">ния _____ уд/мин; в процессе задержки дыхания ____ уд/мин; разность </w:t>
      </w:r>
      <w:r>
        <w:rPr>
          <w:bCs/>
          <w:sz w:val="28"/>
          <w:szCs w:val="28"/>
        </w:rPr>
        <w:t>Ч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 уд/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дление пульса более чем на 6 уд/мин указывает на </w:t>
      </w:r>
      <w:r>
        <w:rPr>
          <w:iCs/>
          <w:sz w:val="28"/>
          <w:szCs w:val="28"/>
        </w:rPr>
        <w:t>повы</w:t>
      </w:r>
      <w:r>
        <w:rPr>
          <w:sz w:val="28"/>
          <w:szCs w:val="28"/>
        </w:rPr>
        <w:t xml:space="preserve"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</w:t>
      </w:r>
      <w:r>
        <w:rPr>
          <w:iCs/>
          <w:sz w:val="28"/>
          <w:szCs w:val="28"/>
        </w:rPr>
        <w:t>пониже</w:t>
      </w:r>
      <w:r>
        <w:rPr>
          <w:sz w:val="28"/>
          <w:szCs w:val="28"/>
        </w:rPr>
        <w:t>ние возбудимо</w:t>
        <w:softHyphen/>
        <w:t>сти парасимпатической нерв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center" w:pos="3417" w:leader="none"/>
        </w:tabs>
        <w:autoSpaceDE w:val="false"/>
        <w:ind w:left="0"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механизм наблюдавшегося изменения </w:t>
      </w:r>
      <w:r>
        <w:rPr>
          <w:bCs/>
          <w:sz w:val="28"/>
          <w:szCs w:val="28"/>
        </w:rPr>
        <w:t>Ч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испытуе</w:t>
        <w:softHyphen/>
        <w:t>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51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делайте вывод</w:t>
      </w:r>
      <w:r>
        <w:rPr>
          <w:iCs/>
          <w:sz w:val="28"/>
          <w:szCs w:val="28"/>
        </w:rPr>
        <w:t xml:space="preserve"> о состоянии тонуса парасимпатического от</w:t>
        <w:softHyphen/>
        <w:t>дела ВНС у испытуемого:______________________________________________________</w:t>
      </w:r>
    </w:p>
    <w:p>
      <w:pPr>
        <w:pStyle w:val="Normal"/>
        <w:widowControl w:val="false"/>
        <w:autoSpaceDE w:val="false"/>
        <w:ind w:left="567" w:right="51" w:hanging="0"/>
        <w:jc w:val="both"/>
        <w:rPr/>
      </w:pPr>
      <w:r>
        <w:rPr>
          <w:b/>
          <w:iCs/>
          <w:sz w:val="28"/>
          <w:szCs w:val="28"/>
        </w:rPr>
        <w:t>_____________________________________________________________</w:t>
      </w:r>
      <w:r>
        <w:rPr>
          <w:b/>
          <w:bCs/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76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Tania</dc:creator>
  <dc:description/>
  <cp:keywords/>
  <dc:language>en-US</dc:language>
  <cp:lastModifiedBy>levtuhova</cp:lastModifiedBy>
  <cp:lastPrinted>2007-10-04T10:54:00Z</cp:lastPrinted>
  <dcterms:modified xsi:type="dcterms:W3CDTF">2019-03-18T15:03:00Z</dcterms:modified>
  <cp:revision>18</cp:revision>
  <dc:subject/>
  <dc:title>Министерство образования Республики  Беларусь</dc:title>
</cp:coreProperties>
</file>