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Гомель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Е.А. Цветкова, Г.Г. Гончаренко, А.Л. Чеховский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ЦИТОЛОГИЯ И ГИСТОЛОГИЯ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асть 1 - Цитология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</w:rPr>
        <w:t xml:space="preserve">Рабочая тетрадь </w:t>
      </w:r>
      <w:r>
        <w:rPr>
          <w:b/>
          <w:szCs w:val="30"/>
        </w:rPr>
        <w:t xml:space="preserve">№ 2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</w:rPr>
        <w:t>для лабораторных занятий студентов по теме</w:t>
      </w:r>
      <w:r>
        <w:rPr>
          <w:b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30"/>
        </w:rPr>
      </w:pPr>
      <w:r>
        <w:rPr>
          <w:b/>
          <w:bCs/>
          <w:spacing w:val="-2"/>
        </w:rPr>
        <w:t>«</w:t>
      </w:r>
      <w:r>
        <w:rPr>
          <w:b/>
          <w:bCs/>
          <w:color w:val="000000"/>
          <w:sz w:val="30"/>
          <w:szCs w:val="28"/>
        </w:rPr>
        <w:t>Гиалоплазма, клеточные включения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пециальность 1-31 01 01 02 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Биология (научно-педагогическая деятельность)»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мель 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УО «ГГУ им. Ф. Скорины»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201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2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Гиалоплазма, клеточные включени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изучить структуру и свойства гиалоплазмы и клеточных включений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по тем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итоплазма</w:t>
      </w:r>
      <w:r>
        <w:rPr>
          <w:sz w:val="24"/>
          <w:szCs w:val="24"/>
        </w:rPr>
        <w:t xml:space="preserve"> (от греч. plasma – слепленный) – это клеточная структура, отделенная от окружающей среды плазмолеммой, включающая в себя жидкую часть гиалоплазму и, находящиеся в ней постоянные  компоненты – органеллы (органоиды), и непостоянные компоненты – включения. Термин «цитоплазма» впервые предложил немецкий ботаник Эдуард Страсбургер в 1882 году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вещество цитоплазмы вода, в которой растворены многие вещества, прежде всего минеральные соли и сахара, которые образуют истинный раствор и некоторые другие (например, белки), образующий коллоидный раствор. В цитоплазме протекают почти все процессы клеточного метаболизма. У разных типов клеток цитоплазма занимает различные объемы, которые характеризует ядерно-цитоплазматическое отношение. Среди прочего, в цитоплазме есть нерастворимые отходы обменных процессов и запасные питательные веществ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иалоплазма</w:t>
      </w:r>
      <w:r>
        <w:rPr>
          <w:sz w:val="24"/>
          <w:szCs w:val="24"/>
        </w:rPr>
        <w:t xml:space="preserve"> (от греч. hyalinos – стекло) – это основное вещество цитоплазмы, ее матрикс, заполняющий все пространство между плазматической мембраной, оболочкой ядра и другими внутриклеточными структурами. В состав гиалоплазмы входят органические и неорганические вещества разных видов, которые называют цитозолем. В электронном микроскопе матрикс цитоплазмы имеет вид гомогенного или тонкозернистого неоднородного вещества с низкой электронной плотностью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иалоплазму можно рассматривать как сложную коллоидную систему, способную существовать в двух состояниях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олеобразном,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елеобразном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ояние гиалоплазмы может изменяться и переходить из золя в гель и обратно. В процессе этих переходов осуществляется определенная работа и затрачивается энергия. Жидкая фаза представляет собой коллоидный раствор различных белков и других веществ. Гиалоплазма лишена какой-либо определенной организации, однако в жидкой фазе содержится система тонких (2 нм толщиной) белковых нитей – микротрабекул, пересекающих цитоплазму в различных направлениях. Система трабекул связывает все внутриклеточные структуры. В местах пересечения или соединения концов микротрабекул располагаются группы рибосом. Микротрубочки, микрофиламенты и трабекулярная система образуют внутриклеточный цитоплазматический скелет (цитоскелет), который упорядочивает размещение всех структурных компонентов клетк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иалоплазма на 90% состоит из воды, а остальные 10% растворенные в ней органические и неорганические вещества. Среди неорганических веществ гиалоплазмы следует выделить катионы калия, магния, анионы хлора, бикарбоната и бифосфата, а среди органических веществ белки-ферменты и продукты углеводного, липидного и азотистого обмен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органической части гиалоплазмы входят глобулярные белки. Они составляют 20-25% общего содержания белков в эукариотической клетке. Белки цитоплазмы заряжены в основном отрицательно, что является главной причиной их гидратации. Противоположно заряженные катионы адсорбируются коллоидной частицей, разряжают ее и оказывают, таким образом, дегидратирующее действие. Поэтому гидратация цитоплазмы находится под влиянием катионов: K+, Mg2+, и Ca2+, которые в клетке содержатся в излишке. К важнейшим белкам цитоплазмы относятся ферменты метаболизма сахаров, азотистых оснований, аминокислот, липидов и других важных соединений. В гиалоплазме располагаются ферменты активации аминокислот при синтезе белков, транспортные (трансферные) РНК (тРНК). В гиалоплазме при участии рибосом и полирибосом (полисом) происходит синтез белков, необходимых для собственно клеточных нужд, для поддержания и обеспечения жизни данной клетк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1745" cy="2646680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Рисунок 1 – Цитоскелет клетки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 – трабекулярные нити; 2 – микротрубочка; 3 – эндоплазматический ретикулум; 4 – клеточная мембрана; 5 – митохондрия; 6 – полисомы; 7 – микрофиламенты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ункции гиалоплаз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1) образование истинной внутренней среды клетки, которая объединяет все органеллы и обеспечивает их взаимодейств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2) поддержание определенной структуры и формы клетки, создание опоры для внутреннего расположения органелл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внутриклеточного перемещения веществ и структур; в гиалоплазме идет постоянный поток ионов к плазматической мембране и от нее к митохондриям, к ядру и вакуолям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адекватного обмена веществ как внутри самой клетки, так и с внешней средой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через гиалоплазму осуществляется большая часть внутриклеточных транспортных процессов: перенос аминокислот, жирных кислот, нуклеотидов, сахаров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гиалоплазма является основным вместилищем и зоной перемещения массы молекул АТФ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в гиалоплазме происходит отложение запасных продуктов: гликогена, жировых капель, некоторых пиг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i/>
          <w:sz w:val="24"/>
          <w:szCs w:val="24"/>
        </w:rPr>
        <w:t>Включения</w:t>
      </w:r>
      <w:r>
        <w:rPr>
          <w:sz w:val="24"/>
          <w:szCs w:val="24"/>
        </w:rPr>
        <w:t xml:space="preserve"> (inclusiones cytoplasmicae) – это непостоянные компоненты, возникающие и исчезающие в зависимости от метаболического состояния клеток. Включения имеют различные размеры и форму и могут обнаруживаться как в цитоплазме, так и в ядре. Включения не имеют собственной мембранной оболочки и располагаются непосредственно в гиалоплазме, ядре или матриксе митохондрий и пластид. Различают включения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офические,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екреторные,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кскреторные,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гментн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К </w:t>
      </w:r>
      <w:r>
        <w:rPr>
          <w:b/>
          <w:i/>
          <w:sz w:val="24"/>
          <w:szCs w:val="24"/>
        </w:rPr>
        <w:t>трофическим включениям</w:t>
      </w:r>
      <w:r>
        <w:rPr>
          <w:sz w:val="24"/>
          <w:szCs w:val="24"/>
        </w:rPr>
        <w:t xml:space="preserve"> относятся запасные питательные вещества, которые используются самой клеткой в периоды недостаточного поступления питательных веществ извне (при клеточном голоде). Прежде всего, это капельки нейтральных жиров, которые могут накапливаться в гиалоплазме. В случае недостатка субстратов для жизнедеятельности клетки эти капельки могут резорбироваться. Другим видом включений резервного характера является гликоген – полисахарид, откладывающийся также в гиалоплазме. Отложение запасных белковых гранул обычно связано с активностью эндоплазматической сети. Так, запасы белка вителлина в яйцеклетках амфибии накапливаются в вакуолях эндоплазматической се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i/>
          <w:sz w:val="24"/>
          <w:szCs w:val="24"/>
        </w:rPr>
        <w:t>Секреторные включения</w:t>
      </w:r>
      <w:r>
        <w:rPr>
          <w:sz w:val="24"/>
          <w:szCs w:val="24"/>
        </w:rPr>
        <w:t xml:space="preserve"> – это продукты, которые подлежат выделению из клетки, например, гранулы зрелого секрета в секреторных клетках (молоко в лактоцитах молочных желез), обычно это округлые образования различных размеров, содержащие биологически активные вещества, образующиеся в клетках в процессе синтет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i/>
          <w:sz w:val="24"/>
          <w:szCs w:val="24"/>
        </w:rPr>
        <w:t>Экскреторные включения</w:t>
      </w:r>
      <w:r>
        <w:rPr>
          <w:sz w:val="24"/>
          <w:szCs w:val="24"/>
        </w:rPr>
        <w:t xml:space="preserve"> не содержат каких-либо ферментов или других активных веществ и также как секреторные включения подлежат выделению из клетки, обычно это продукты метабол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i/>
          <w:sz w:val="24"/>
          <w:szCs w:val="24"/>
        </w:rPr>
        <w:t>Пигментные включения</w:t>
      </w:r>
      <w:r>
        <w:rPr>
          <w:sz w:val="24"/>
          <w:szCs w:val="24"/>
        </w:rPr>
        <w:t xml:space="preserve"> – это балластные вещества некоторых клеток, изменяющие цвет гистологической ткани. Они могут не выполнять какой-либо конкретной функции в клетке и могут иметь разное происхожд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экзогенные пигменты (например, каротин, пылевые частицы, красители и др.)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ндогенные пигменты (гемоглобин, гемосидерин, билирубин, меланин, липофусцин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органоидов включения рассматриваются как необязательные компоненты клетки. Тем не менее, они широко распространены в клетках простейших, растений и животных. Как правило, включения возникают при накоплении в клетке большого количества какого-либо органического или неорганического вещества. Если вещество поступает в клетку извне, такие включения называются экзогенными. Выведенные из метаболизма продукты самой клетки могут формировать эндогенные включения. Особый тип представляют собой вирусные включения, которые наблюдаются у инфицированных вирусами клеток. Хотя они и возникают в результате синтетической деятельности клетки, первичным источником этих включений является вирусный геном, который проникает в клетку изв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Попадающие извне вещества могут откладываться в виде экзогенных включений. Включения этого типа часто содержат соли металлов, порошки, пигменты растительного происхождения и другие вещества, которые придают клеткам характерную окраску. Например, серебро, поглощаясь эпидермисом, формирует включения, которые придают коже сероватый оттенок. Избыточное потребление моркови или помидоров может приводить к появлению у кожи желто-красного оттенка из-за накопления в жировых клетках растительного пигмента каротина. При поступлении свинца в организм он откладывается в деснах в виде синей каймы. Большое количество включений обнаруживается в погибших макрофагах легких, которые очищают альвеолы от попавшей туда пы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Тип эндогенных включений связан с регуляцией метаболизма клеткой и обеспечивает накопление в цитоплазме продуктов обмена углеводов, липидов, белков и других биогенных веществ, в том числе и продуктов распада. Например, в цитоплазме животной клетки часто формируются включения гликогена, который используется как источник вещества и энергии при делении, мышечном сокращении, голодании и других физиологических процессах. Особенно много включений гликогена обнаруживается в печени, служащей главным местом депонирования глюкозы. Включения гликогена в клетках печени имеют вид собранных в небольшие гроздья гранул диаметром 70 нм. В клетках сердечной мышцы человека гранулы гликогена одиночные,  округлой формы, несколько крупнее рибосом. В лейкоцитах тюленей крупные неправильной формы гранулы гликогена можно наблюдать не только в гиалоплазме, но и в митохондриях, что объясняется своеобразной энергетикой морских млекопитающ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У растений запасание глюкозы происходит в виде зерен крахмала, которые располагаются не только в гиалоплазме, но и в матриксе хлоропластов. Морфология включений растительной клетки, содержащих крахмал и другие углеводы, в значительной мере видоспецифич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Основным местом депонирования липидов у животных являются специализированные клетк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липоциты. Белая жировая ткань образована клетками, которые содержат одну большую каплю нейтрального жира. Бурая жировая ткань также состоит из липоцитов, но липиды в их цитоплазме формируют многочисленные мелкие капли. Липидные капли часто встречаются в цитоплазме низших растений, а также в семенах некоторых высших раст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Белки в здоровой животной клетке не депонируются. Поэтому белковые включения в основном характерны для растительных клеток, где они часто образуют псевдокристаллы. Такие включения могут быть локализованы как в гиалоплазме, так и в пластидах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гментные включения содержат окрашенные органические вещества и поэтому легко обнаруживаются в растительных и животных клетках при помощи светового микроскопа. В хлоропластах пигментные включения пластоглобулы накапливают каротиноиды, которые придают окраску цветкам и плодам. Цвет глаз, кожи и ее производных у животных и человека обусловлен размерами и количеством зерен, содержащих черный пигмент меланин. При старении в остаточных тельцах клеток сердечной мышцы и печени накапливаются гранулы золотисто-коричневого пигмента липофусц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Вирусные включения состоят из вирусных частиц, их компонентов, а также из патологически измененных клеточных органоидов. Их формирование характерно для большинства ДНК-содержащих и ряда РНК-содержащих вирусов, что используется в диагностике вирусных инфекций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спе в цитоплазме зараженной вирусом клетки образуются тельца Гварниери. Они окрашиваются красителем Романовского-Гимзы в красный цвет и дают положительную реакцию Фельгена на ДНК. Изучение ультраструктуры телец Гварниери показало, что они состоят из скоплений созревающих вирусных частиц, паракристаллических образований, гипертрофированного пластинчатого комплекса и митохондрий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рус герпеса также вызывает образование округлых оксифильных включений, но не в цитоплазме, а в ядре зараженной клетки. Они состоят из вирусных ДНК, белков и вирусных частиц различной степени зрелости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зараженных РНК-содержащим вирусом бешенства нейронов характерны цитоплазматические включения Бабеша-Негри, которые представляют собой обширные скопления вирусной РНК и белков. Образование вирусных включений обусловлено тем, что вирусные молекулы синтезируются инфицированной клеткой с большим избытком и не расходуются полностью в процессе созревания нового поколения вирусных частиц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работы: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0"/>
          <w:szCs w:val="30"/>
        </w:rPr>
        <w:t>Задание № 1</w:t>
      </w:r>
    </w:p>
    <w:p>
      <w:pPr>
        <w:pStyle w:val="Normal"/>
        <w:spacing w:lineRule="auto" w:line="240" w:before="0" w:after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учить различные клеточные включения на примере готовых препаратов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pacing w:val="-4"/>
          <w:sz w:val="30"/>
          <w:szCs w:val="30"/>
          <w:u w:val="single"/>
        </w:rPr>
      </w:pPr>
      <w:r>
        <w:rPr>
          <w:b/>
          <w:bCs/>
          <w:spacing w:val="-4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Book Antiqua" w:hAnsi="Book Antiqua" w:cs="Book Antiqua"/>
          <w:bCs/>
          <w:i/>
          <w:i/>
          <w:sz w:val="30"/>
          <w:szCs w:val="30"/>
        </w:rPr>
      </w:pPr>
      <w:r>
        <w:rPr>
          <w:rFonts w:cs="Book Antiqua" w:ascii="Book Antiqua" w:hAnsi="Book Antiqua"/>
          <w:bCs/>
          <w:i/>
          <w:sz w:val="30"/>
          <w:szCs w:val="30"/>
        </w:rPr>
        <w:t>Препарат 1 – Жировые включения в клетках печени аксолотля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смотрите при малом увеличении прилежащие друг к другу клетки многоугольной и округлой формы. Обратите внимание, что в цитоплазме гепатоцитов локализуются черные (адсорбировавшие осмий) жировые капли, при обработке ткани четырехокисью осмия.</w:t>
      </w:r>
    </w:p>
    <w:p>
      <w:pPr>
        <w:pStyle w:val="22"/>
        <w:ind w:right="0" w:firstLine="708"/>
        <w:rPr>
          <w:spacing w:val="-2"/>
          <w:szCs w:val="30"/>
        </w:rPr>
      </w:pPr>
      <w:r>
        <w:rPr>
          <w:spacing w:val="-2"/>
          <w:szCs w:val="30"/>
        </w:rPr>
        <w:t>При большом увеличении обратите внимание гепатоциты, которые разделены</w:t>
      </w:r>
      <w:r>
        <w:rPr>
          <w:spacing w:val="-4"/>
          <w:szCs w:val="30"/>
        </w:rPr>
        <w:t xml:space="preserve"> клеточными границами. Клетки имеют круглые структурированные ядра. Цитоплазма </w:t>
      </w:r>
      <w:r>
        <w:rPr>
          <w:spacing w:val="-2"/>
          <w:szCs w:val="30"/>
        </w:rPr>
        <w:t>имеет желтовато-зеленоватый оттенок, в ней находятся в виде капель черные жировые включения.</w:t>
      </w:r>
    </w:p>
    <w:p>
      <w:pPr>
        <w:pStyle w:val="22"/>
        <w:ind w:right="0" w:firstLine="708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895600" cy="271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 – Жировые включения в клетках печени аксолотля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 – клеточные границы; 2 – структурированные ядра; 3 – цитоплазма; 4 – жировые включе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Cs/>
          <w:i/>
          <w:i/>
          <w:sz w:val="30"/>
          <w:szCs w:val="30"/>
        </w:rPr>
      </w:pPr>
      <w:r>
        <w:rPr>
          <w:i/>
          <w:sz w:val="30"/>
          <w:szCs w:val="30"/>
        </w:rPr>
        <w:t>П</w:t>
      </w:r>
      <w:r>
        <w:rPr>
          <w:bCs/>
          <w:i/>
          <w:sz w:val="30"/>
          <w:szCs w:val="30"/>
        </w:rPr>
        <w:t>репарат 2 – Включения гликогена в клетках печени аксолотля.</w:t>
      </w:r>
    </w:p>
    <w:p>
      <w:pPr>
        <w:pStyle w:val="Normal"/>
        <w:spacing w:lineRule="auto" w:line="240" w:before="0" w:after="0"/>
        <w:ind w:firstLine="708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Рассмотрите при малом увеличении препарат. Найдите в цитоплазме гепатоцитов </w:t>
      </w:r>
      <w:r>
        <w:rPr>
          <w:spacing w:val="-2"/>
          <w:sz w:val="30"/>
          <w:szCs w:val="30"/>
        </w:rPr>
        <w:t>включения гликогена, окрашенные в красно-фиолетовый цвет.</w:t>
      </w:r>
      <w:r>
        <w:rPr>
          <w:sz w:val="30"/>
          <w:szCs w:val="30"/>
        </w:rPr>
        <w:t xml:space="preserve"> Выберите группу клеток с хорошо заметными границами и изучите форму и распределение этих включений при большом увеличении.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526665" cy="2775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2 – Включения гликогена в клетках печен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1 – гликоген в виде глыбок; 2 – структурированные ядра (фиолетовая окраска); 3 – скопление гликогена на одной стороне клетки; 4 – неокрашенные вакуоли.</w:t>
      </w:r>
    </w:p>
    <w:p>
      <w:pPr>
        <w:pStyle w:val="23"/>
        <w:spacing w:lineRule="auto" w:line="240" w:before="0" w:after="0"/>
        <w:rPr>
          <w:rFonts w:ascii="Book Antiqua" w:hAnsi="Book Antiqua" w:cs="Book Antiqua"/>
          <w:i/>
          <w:i/>
          <w:sz w:val="30"/>
          <w:szCs w:val="30"/>
        </w:rPr>
      </w:pPr>
      <w:r>
        <w:rPr>
          <w:rFonts w:cs="Book Antiqua" w:ascii="Book Antiqua" w:hAnsi="Book Antiqua"/>
          <w:i/>
          <w:sz w:val="30"/>
          <w:szCs w:val="30"/>
        </w:rPr>
      </w:r>
    </w:p>
    <w:p>
      <w:pPr>
        <w:pStyle w:val="23"/>
        <w:spacing w:lineRule="auto" w:line="240" w:before="0" w:after="0"/>
        <w:ind w:firstLine="708"/>
        <w:rPr>
          <w:rFonts w:ascii="Book Antiqua" w:hAnsi="Book Antiqua" w:cs="Book Antiqua"/>
          <w:i/>
          <w:i/>
          <w:sz w:val="30"/>
          <w:szCs w:val="30"/>
        </w:rPr>
      </w:pPr>
      <w:r>
        <w:rPr>
          <w:rFonts w:cs="Book Antiqua" w:ascii="Book Antiqua" w:hAnsi="Book Antiqua"/>
          <w:i/>
          <w:sz w:val="30"/>
          <w:szCs w:val="30"/>
        </w:rPr>
        <w:t>Препарат 3 – Желточные включения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ссмотрите при малом увеличении</w:t>
      </w:r>
      <w:r>
        <w:rPr>
          <w:sz w:val="30"/>
          <w:szCs w:val="30"/>
        </w:rPr>
        <w:t xml:space="preserve"> зародыш лягушки </w:t>
      </w:r>
      <w:r>
        <w:rPr>
          <w:bCs/>
          <w:sz w:val="30"/>
          <w:szCs w:val="30"/>
        </w:rPr>
        <w:t>на</w:t>
      </w:r>
      <w:r>
        <w:rPr>
          <w:sz w:val="30"/>
          <w:szCs w:val="30"/>
        </w:rPr>
        <w:t xml:space="preserve"> ранней стадии развития – дробления оплодотворенной яйцеклетки. Почти вся цитоплазма бластомера заполнена желточными включениями – гранулами желтого цвета, палочковидной, округлой или овальной формы. Желточные включения образованы протеинами, фосфолипидами и углеводами.</w:t>
      </w:r>
    </w:p>
    <w:p>
      <w:pPr>
        <w:pStyle w:val="22"/>
        <w:ind w:right="0" w:firstLine="708"/>
        <w:rPr>
          <w:szCs w:val="30"/>
        </w:rPr>
      </w:pPr>
      <w:r>
        <w:rPr>
          <w:szCs w:val="30"/>
        </w:rPr>
        <w:t>Помимо желточных гранул, в цитоплазме бластомеров встречаются мелкие буровато-коричневые пигментные включения, которые представляют собой защитное приспособление от сильного воздействия световых лучей.</w:t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дпишите рисунок и обозначьте структурные элементы желточного включения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drawing>
          <wp:inline distT="0" distB="0" distL="0" distR="0">
            <wp:extent cx="2877185" cy="2529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eastAsia="Wingdings-Regular;Arial Unicode MS"/>
          <w:b/>
          <w:b/>
          <w:sz w:val="30"/>
          <w:szCs w:val="30"/>
          <w:lang w:eastAsia="ru-RU"/>
        </w:rPr>
      </w:pPr>
      <w:r>
        <w:rPr>
          <w:b/>
          <w:sz w:val="28"/>
          <w:szCs w:val="28"/>
        </w:rPr>
        <w:t xml:space="preserve">Рисунок 3 – </w:t>
      </w:r>
      <w:r>
        <w:rPr>
          <w:b/>
          <w:sz w:val="30"/>
          <w:szCs w:val="30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Wingdings-Regular;Arial Unicode MS"/>
          <w:b/>
          <w:b/>
          <w:sz w:val="30"/>
          <w:szCs w:val="30"/>
          <w:lang w:eastAsia="ru-RU"/>
        </w:rPr>
      </w:pPr>
      <w:r>
        <w:rPr>
          <w:rFonts w:eastAsia="Wingdings-Regular;Arial Unicode MS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0"/>
          <w:szCs w:val="30"/>
        </w:rPr>
        <w:t>1.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0"/>
          <w:szCs w:val="30"/>
        </w:rPr>
        <w:t>2.____________________________________________________________.</w:t>
      </w:r>
    </w:p>
    <w:p>
      <w:pPr>
        <w:pStyle w:val="Normal"/>
        <w:spacing w:lineRule="auto" w:line="24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23"/>
        <w:spacing w:lineRule="auto" w:line="240" w:before="0" w:after="0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3"/>
        <w:spacing w:lineRule="auto" w:line="240"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парат 4 – Гранулы зимогена в секреторных клетках поджелудочной железы крысы.</w:t>
      </w:r>
    </w:p>
    <w:p>
      <w:pPr>
        <w:pStyle w:val="32"/>
        <w:spacing w:lineRule="auto" w:line="240" w:before="0" w:after="0"/>
        <w:ind w:left="0"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смотрите при малом увеличении секреторные отделы железы округлой или овальной формы, образованные одним слоем железистых клеток. В клетках и в просвете этих образований видны окрашенные в черный цвет гранулы зимогена. При большом увеличении надо изучить конические железистые клетки, в апикальных отделах которых находятся гранулы зимогена. Базальная зона выглядит гомогенной. На границе базальной и апикальной зон находится относительно крупное ядро с ядрышком и глыбками хроматина.</w:t>
      </w:r>
    </w:p>
    <w:p>
      <w:pPr>
        <w:pStyle w:val="32"/>
        <w:spacing w:lineRule="auto" w:line="240" w:before="0" w:after="0"/>
        <w:ind w:left="0"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различных участках препарата видно, что соотношение базальной и апикальной зон меняется в зависимости от физиологического состояния клетки: перед выделением секрета гранулы зимогена сосредоточиваются у апикального конца клетки, а ядро оттесняется ближе к базальной мембране; после выделения секрета зимогенная зона уменьшается, изменяется также и положение ядра.</w:t>
      </w:r>
    </w:p>
    <w:p>
      <w:pPr>
        <w:pStyle w:val="32"/>
        <w:spacing w:lineRule="auto" w:line="240" w:before="0" w:after="0"/>
        <w:ind w:left="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32"/>
        <w:spacing w:lineRule="auto" w:line="240" w:before="0" w:after="0"/>
        <w:ind w:left="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32"/>
        <w:spacing w:lineRule="auto" w:line="240" w:before="0" w:after="0"/>
        <w:ind w:left="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32"/>
        <w:spacing w:lineRule="auto" w:line="240" w:before="0" w:after="0"/>
        <w:ind w:left="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30"/>
          <w:szCs w:val="30"/>
        </w:rPr>
        <w:t>Подпишите рисунок и обозначьте структурные элементы:</w:t>
      </w:r>
    </w:p>
    <w:p>
      <w:pPr>
        <w:pStyle w:val="23"/>
        <w:spacing w:lineRule="auto" w:line="240" w:before="0" w:after="0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23"/>
        <w:spacing w:lineRule="auto" w:line="240" w:before="0" w:after="0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drawing>
          <wp:inline distT="0" distB="0" distL="0" distR="0">
            <wp:extent cx="3912870" cy="2770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 w:before="0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eastAsia="Wingdings-Regular;Arial Unicode MS"/>
          <w:b/>
          <w:b/>
          <w:sz w:val="30"/>
          <w:szCs w:val="30"/>
          <w:lang w:eastAsia="ru-RU"/>
        </w:rPr>
      </w:pPr>
      <w:r>
        <w:rPr>
          <w:b/>
          <w:sz w:val="28"/>
          <w:szCs w:val="28"/>
        </w:rPr>
        <w:t>Рисунок 4 –</w:t>
      </w:r>
      <w:r>
        <w:rPr>
          <w:b/>
          <w:sz w:val="30"/>
          <w:szCs w:val="30"/>
        </w:rPr>
        <w:t xml:space="preserve">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Wingdings-Regular;Arial Unicode MS"/>
          <w:b/>
          <w:b/>
          <w:sz w:val="30"/>
          <w:szCs w:val="30"/>
          <w:lang w:eastAsia="ru-RU"/>
        </w:rPr>
      </w:pPr>
      <w:r>
        <w:rPr>
          <w:rFonts w:eastAsia="Wingdings-Regular;Arial Unicode MS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4.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5.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6.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7.____________________________________________________________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Препарат 5 – Пигментные клетки-хроматофоры. Кожа головастика</w:t>
      </w:r>
      <w:r>
        <w:rPr>
          <w:i/>
          <w:sz w:val="30"/>
          <w:szCs w:val="30"/>
        </w:rPr>
        <w:t>.</w:t>
      </w:r>
    </w:p>
    <w:p>
      <w:pPr>
        <w:pStyle w:val="22"/>
        <w:ind w:right="0" w:firstLine="708"/>
        <w:rPr>
          <w:szCs w:val="30"/>
        </w:rPr>
      </w:pPr>
      <w:r>
        <w:rPr>
          <w:szCs w:val="30"/>
        </w:rPr>
        <w:t>При малом увеличении видно, что неокрашенные элементы кожи головастика представляют как бы фон, на котором выделяются крупные пигментные клетки с отростками – меланофоры (хроматофоры).</w:t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  <w:t>При большом увеличении в цитоплазме можно увидеть значительное количество глыбок меланина, которые могут маскировать ядра этих клеток. Отростки меланофоров способны изменять длину, вследствие чего меняется количество пигментных включений на единицу объема цитоплазмы и интенсивность окраски этих клеток, а, следовательно, и цвет кожи животного.</w:t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30"/>
          <w:szCs w:val="30"/>
        </w:rPr>
        <w:t>Рассмотрите готовый препарат пигментных клеток при малом и большом увеличении. Нарисуйте пигментные клетки и обозначьте их структурные элементы.</w:t>
      </w:r>
    </w:p>
    <w:p>
      <w:pPr>
        <w:pStyle w:val="22"/>
        <w:ind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Wingdings-Regular;Arial Unicode MS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исунок 5 – Пигментные клетки.</w:t>
      </w:r>
    </w:p>
    <w:p>
      <w:pPr>
        <w:pStyle w:val="Normal"/>
        <w:autoSpaceDE w:val="false"/>
        <w:spacing w:lineRule="auto" w:line="240" w:before="0" w:after="0"/>
        <w:rPr>
          <w:rFonts w:eastAsia="Wingdings-Regular;Arial Unicode MS"/>
          <w:b/>
          <w:b/>
          <w:sz w:val="30"/>
          <w:szCs w:val="30"/>
          <w:lang w:eastAsia="ru-RU"/>
        </w:rPr>
      </w:pPr>
      <w:r>
        <w:rPr>
          <w:rFonts w:eastAsia="Wingdings-Regular;Arial Unicode MS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.</w:t>
      </w:r>
    </w:p>
    <w:p>
      <w:pPr>
        <w:pStyle w:val="22"/>
        <w:ind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ние № 2</w:t>
      </w:r>
    </w:p>
    <w:p>
      <w:pPr>
        <w:pStyle w:val="Normal"/>
        <w:spacing w:lineRule="auto" w:line="24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30"/>
          <w:szCs w:val="30"/>
        </w:rPr>
        <w:t>Приготовление препаратов клеточных включений.</w:t>
      </w:r>
    </w:p>
    <w:p>
      <w:pPr>
        <w:pStyle w:val="22"/>
        <w:ind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i/>
          <w:sz w:val="30"/>
          <w:szCs w:val="30"/>
        </w:rPr>
        <w:t>Препарат 1 – Крахмальные зерна в клубнях картофеля</w:t>
      </w:r>
      <w:r>
        <w:rPr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>Разрежьте клубень и соберите небольшое количество выступившей на поверхности разреза мутной белой жидкости скальпелем или препаровальной иглой. Поместите жидкость на предметное стекло в каплю воды и накройте покровным стек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 xml:space="preserve">Центры образования крахмальных зерен имеют вид сильно преломляющих свет блестящих точек, вокруг которых располагаются слои крахмала различной ширины. Снаружи крахмальные зерна окружены оболочками пластид. </w:t>
      </w:r>
      <w:r>
        <w:rPr>
          <w:spacing w:val="-2"/>
          <w:sz w:val="30"/>
          <w:szCs w:val="30"/>
        </w:rPr>
        <w:t>Большинство зерен имеет по одному центру образования – это простые зерна. С двумя и более центрами образования – сложные. Если вокруг каждого из формирующихся в лейкопласте зерен возникают общие слои, окружающие эти зерна, то образуется полусложное зерно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рисуйте крахмальные зерна картофеля и обозначьте их структурные элементы.</w:t>
      </w:r>
    </w:p>
    <w:p>
      <w:pPr>
        <w:pStyle w:val="22"/>
        <w:ind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22"/>
        <w:ind w:right="0" w:hanging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Wingdings-Regular;Arial Unicode MS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исунок 6 – Крахмальные зерна картофеля.</w:t>
      </w:r>
    </w:p>
    <w:p>
      <w:pPr>
        <w:pStyle w:val="Normal"/>
        <w:autoSpaceDE w:val="false"/>
        <w:spacing w:lineRule="auto" w:line="240" w:before="0" w:after="0"/>
        <w:rPr>
          <w:rFonts w:eastAsia="Wingdings-Regular;Arial Unicode MS"/>
          <w:b/>
          <w:b/>
          <w:sz w:val="30"/>
          <w:szCs w:val="30"/>
          <w:lang w:eastAsia="ru-RU"/>
        </w:rPr>
      </w:pPr>
      <w:r>
        <w:rPr>
          <w:rFonts w:eastAsia="Wingdings-Regular;Arial Unicode MS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4.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5.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6.____________________________________________________________.</w:t>
      </w:r>
    </w:p>
    <w:p>
      <w:pPr>
        <w:pStyle w:val="22"/>
        <w:ind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Препарат 2– Кристаллы оксалата кальция в клетках наружной чешуи луковицы репчатого лука.</w:t>
      </w:r>
    </w:p>
    <w:p>
      <w:pPr>
        <w:pStyle w:val="TextBody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нимите с луковицы мелко нарезанные чешуи длительное время и выдержите в глицерине, затем перенесите на предметное стекло и накройте покровным. Выберите участок чешуи с одним слоем клеток, где хорошо видны призматические одиночные кристаллы или сростки из 2-3 кристаллов оксалата кальция – двойные и тройные кристаллы.</w:t>
      </w:r>
    </w:p>
    <w:p>
      <w:pPr>
        <w:pStyle w:val="TextBody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рисуйте кристаллы оксалата кальция.</w:t>
      </w:r>
    </w:p>
    <w:p>
      <w:pPr>
        <w:pStyle w:val="Normal"/>
        <w:autoSpaceDE w:val="false"/>
        <w:spacing w:lineRule="auto" w:line="240" w:before="0" w:after="0"/>
        <w:rPr>
          <w:rFonts w:eastAsia="Wingdings-Regular;Arial Unicode MS"/>
          <w:b/>
          <w:b/>
          <w:sz w:val="30"/>
          <w:szCs w:val="30"/>
          <w:lang w:eastAsia="ru-RU"/>
        </w:rPr>
      </w:pPr>
      <w:r>
        <w:rPr>
          <w:rFonts w:eastAsia="Wingdings-Regular;Arial Unicode MS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Wingdings-Regular;Arial Unicode MS"/>
          <w:sz w:val="30"/>
          <w:szCs w:val="30"/>
          <w:lang w:eastAsia="ru-RU"/>
        </w:rPr>
      </w:pPr>
      <w:r>
        <w:rPr>
          <w:rFonts w:eastAsia="Wingdings-Regular;Arial Unicode MS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Wingdings-Regular;Arial Unicode MS"/>
          <w:sz w:val="30"/>
          <w:szCs w:val="30"/>
          <w:lang w:eastAsia="ru-RU"/>
        </w:rPr>
      </w:pPr>
      <w:r>
        <w:rPr>
          <w:rFonts w:eastAsia="Wingdings-Regular;Arial Unicode MS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Wingdings-Regular;Arial Unicode MS"/>
          <w:sz w:val="30"/>
          <w:szCs w:val="30"/>
          <w:lang w:eastAsia="ru-RU"/>
        </w:rPr>
      </w:pPr>
      <w:r>
        <w:rPr>
          <w:rFonts w:eastAsia="Wingdings-Regular;Arial Unicode MS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Wingdings-Regular;Arial Unicode MS"/>
          <w:sz w:val="30"/>
          <w:szCs w:val="30"/>
          <w:lang w:eastAsia="ru-RU"/>
        </w:rPr>
      </w:pPr>
      <w:r>
        <w:rPr>
          <w:rFonts w:eastAsia="Wingdings-Regular;Arial Unicode MS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Wingdings-Regular;Arial Unicode MS"/>
          <w:sz w:val="30"/>
          <w:szCs w:val="30"/>
          <w:lang w:eastAsia="ru-RU"/>
        </w:rPr>
      </w:pPr>
      <w:r>
        <w:rPr>
          <w:rFonts w:eastAsia="Wingdings-Regular;Arial Unicode MS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Wingdings-Regular;Arial Unicode MS"/>
          <w:sz w:val="30"/>
          <w:szCs w:val="30"/>
          <w:lang w:eastAsia="ru-RU"/>
        </w:rPr>
      </w:pPr>
      <w:r>
        <w:rPr>
          <w:rFonts w:eastAsia="Wingdings-Regular;Arial Unicode MS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Wingdings-Regular;Arial Unicode MS"/>
          <w:sz w:val="30"/>
          <w:szCs w:val="30"/>
          <w:lang w:eastAsia="ru-RU"/>
        </w:rPr>
      </w:pPr>
      <w:r>
        <w:rPr>
          <w:rFonts w:eastAsia="Wingdings-Regular;Arial Unicode MS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Wingdings-Regular;Arial Unicode MS"/>
          <w:sz w:val="30"/>
          <w:szCs w:val="30"/>
          <w:lang w:eastAsia="ru-RU"/>
        </w:rPr>
      </w:pPr>
      <w:r>
        <w:rPr>
          <w:rFonts w:eastAsia="Wingdings-Regular;Arial Unicode MS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Wingdings-Regular;Arial Unicode MS"/>
          <w:sz w:val="30"/>
          <w:szCs w:val="30"/>
          <w:lang w:eastAsia="ru-RU"/>
        </w:rPr>
      </w:pPr>
      <w:r>
        <w:rPr>
          <w:rFonts w:eastAsia="Wingdings-Regular;Arial Unicode MS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Wingdings-Regular;Arial Unicode MS"/>
          <w:sz w:val="30"/>
          <w:szCs w:val="30"/>
          <w:lang w:eastAsia="ru-RU"/>
        </w:rPr>
      </w:pPr>
      <w:r>
        <w:rPr>
          <w:rFonts w:eastAsia="Wingdings-Regular;Arial Unicode MS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Wingdings-Regular;Arial Unicode MS"/>
          <w:sz w:val="30"/>
          <w:szCs w:val="30"/>
          <w:lang w:eastAsia="ru-RU"/>
        </w:rPr>
      </w:pPr>
      <w:r>
        <w:rPr>
          <w:rFonts w:eastAsia="Wingdings-Regular;Arial Unicode MS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Wingdings-Regular;Arial Unicode MS"/>
          <w:sz w:val="30"/>
          <w:szCs w:val="30"/>
          <w:lang w:eastAsia="ru-RU"/>
        </w:rPr>
      </w:pPr>
      <w:r>
        <w:rPr>
          <w:rFonts w:eastAsia="Wingdings-Regular;Arial Unicode MS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Wingdings-Regular;Arial Unicode MS"/>
          <w:sz w:val="30"/>
          <w:szCs w:val="30"/>
          <w:lang w:eastAsia="ru-RU"/>
        </w:rPr>
      </w:pPr>
      <w:r>
        <w:rPr>
          <w:rFonts w:eastAsia="Wingdings-Regular;Arial Unicode MS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Wingdings-Regular;Arial Unicode MS"/>
          <w:sz w:val="30"/>
          <w:szCs w:val="30"/>
          <w:lang w:eastAsia="ru-RU"/>
        </w:rPr>
      </w:pPr>
      <w:r>
        <w:rPr>
          <w:rFonts w:eastAsia="Wingdings-Regular;Arial Unicode MS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Wingdings-Regular;Arial Unicode MS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исунок 7 – Кристаллы оксалата каль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Wingdings-Regular;Arial Unicode MS"/>
          <w:b/>
          <w:b/>
          <w:sz w:val="30"/>
          <w:szCs w:val="30"/>
          <w:lang w:eastAsia="ru-RU"/>
        </w:rPr>
      </w:pPr>
      <w:r>
        <w:rPr>
          <w:rFonts w:eastAsia="Wingdings-Regular;Arial Unicode MS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ые вопросы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hanging="0"/>
        <w:rPr>
          <w:szCs w:val="30"/>
        </w:rPr>
      </w:pPr>
      <w:r>
        <w:rPr>
          <w:szCs w:val="30"/>
        </w:rPr>
        <w:t>Что такое гиалоплазма?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hanging="0"/>
        <w:rPr>
          <w:szCs w:val="30"/>
        </w:rPr>
      </w:pPr>
      <w:r>
        <w:rPr>
          <w:szCs w:val="30"/>
        </w:rPr>
        <w:t>Какой химический состав имеет гиалоплазма?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hanging="0"/>
        <w:rPr>
          <w:szCs w:val="30"/>
        </w:rPr>
      </w:pPr>
      <w:r>
        <w:rPr>
          <w:szCs w:val="30"/>
        </w:rPr>
        <w:t>Какими свойствами обладает гиалоплазма?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hanging="0"/>
        <w:rPr>
          <w:szCs w:val="30"/>
        </w:rPr>
      </w:pPr>
      <w:r>
        <w:rPr>
          <w:szCs w:val="30"/>
        </w:rPr>
        <w:t xml:space="preserve">Характеристика клеточных включе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Подпись преподавате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right"/>
        <w:rPr>
          <w:sz w:val="30"/>
          <w:szCs w:val="30"/>
          <w:lang w:val="en-US"/>
        </w:rPr>
      </w:pPr>
      <w:r>
        <w:rPr>
          <w:sz w:val="30"/>
          <w:szCs w:val="30"/>
        </w:rPr>
        <w:t>«____»_____________ 201_</w:t>
      </w:r>
    </w:p>
    <w:p>
      <w:pPr>
        <w:pStyle w:val="Normal"/>
        <w:spacing w:lineRule="auto" w:line="240" w:before="0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Wingdings-Regular;Arial Unicode MS"/>
          <w:sz w:val="30"/>
          <w:szCs w:val="30"/>
          <w:lang w:eastAsia="ru-RU"/>
        </w:rPr>
      </w:pPr>
      <w:r>
        <w:rPr>
          <w:rFonts w:eastAsia="Wingdings-Regular;Arial Unicode MS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Wingdings-Regular;Arial Unicode MS"/>
          <w:sz w:val="28"/>
          <w:szCs w:val="28"/>
          <w:lang w:eastAsia="ru-RU"/>
        </w:rPr>
      </w:pPr>
      <w:r>
        <w:rPr>
          <w:rFonts w:eastAsia="Wingdings-Regular;Arial Unicode MS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4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Ff2">
    <w:name w:val="ff2"/>
    <w:basedOn w:val="Style10"/>
    <w:qFormat/>
    <w:rPr/>
  </w:style>
  <w:style w:type="character" w:styleId="Ff3">
    <w:name w:val="ff3"/>
    <w:basedOn w:val="Style10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2">
    <w:name w:val="Основной текст 2 Знак"/>
    <w:qFormat/>
    <w:rPr>
      <w:rFonts w:eastAsia="Calibri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31"/>
    </w:rPr>
  </w:style>
  <w:style w:type="character" w:styleId="21">
    <w:name w:val="Основной текст с отступом 2 Знак"/>
    <w:qFormat/>
    <w:rPr>
      <w:sz w:val="30"/>
      <w:szCs w:val="3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haretext4">
    <w:name w:val="b-share__text4"/>
    <w:basedOn w:val="Style10"/>
    <w:qFormat/>
    <w:rPr/>
  </w:style>
  <w:style w:type="character" w:styleId="Mweditsection1">
    <w:name w:val="mw-editsection1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Toctoggle">
    <w:name w:val="toctoggl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rc2">
    <w:name w:val="src2"/>
    <w:basedOn w:val="Style10"/>
    <w:qFormat/>
    <w:rPr/>
  </w:style>
  <w:style w:type="character" w:styleId="Style11">
    <w:name w:val="Верхний колонтитул Знак"/>
    <w:qFormat/>
    <w:rPr>
      <w:rFonts w:eastAsia="Calibri"/>
      <w:sz w:val="24"/>
      <w:szCs w:val="24"/>
    </w:rPr>
  </w:style>
  <w:style w:type="character" w:styleId="W">
    <w:name w:val="w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-115" w:firstLine="720"/>
      <w:jc w:val="both"/>
    </w:pPr>
    <w:rPr>
      <w:rFonts w:eastAsia="Times New Roman"/>
      <w:sz w:val="30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ind w:left="40" w:hanging="0"/>
      <w:jc w:val="both"/>
    </w:pPr>
    <w:rPr>
      <w:rFonts w:eastAsia="Times New Roman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gefooter">
    <w:name w:val="page-footer"/>
    <w:basedOn w:val="Normal"/>
    <w:qFormat/>
    <w:pPr>
      <w:spacing w:lineRule="auto" w:line="240" w:before="240" w:after="240"/>
      <w:ind w:left="240" w:right="240" w:hanging="0"/>
      <w:jc w:val="center"/>
    </w:pPr>
    <w:rPr>
      <w:rFonts w:ascii="Arial" w:hAnsi="Arial" w:eastAsia="Times New Roman" w:cs="Arial"/>
      <w:color w:val="97A329"/>
      <w:sz w:val="14"/>
      <w:szCs w:val="1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9:50:00Z</dcterms:created>
  <dc:creator>лена</dc:creator>
  <dc:description/>
  <cp:keywords/>
  <dc:language>en-US</dc:language>
  <cp:lastModifiedBy>Elena Tsvetkova</cp:lastModifiedBy>
  <cp:lastPrinted>2017-01-23T11:01:00Z</cp:lastPrinted>
  <dcterms:modified xsi:type="dcterms:W3CDTF">2017-05-17T12:17:00Z</dcterms:modified>
  <cp:revision>157</cp:revision>
  <dc:subject/>
  <dc:title/>
</cp:coreProperties>
</file>