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57"/>
        <w:jc w:val="both"/>
        <w:rPr>
          <w:b/>
          <w:b/>
          <w:sz w:val="30"/>
        </w:rPr>
      </w:pPr>
      <w:r>
        <w:rPr>
          <w:b/>
          <w:sz w:val="28"/>
          <w:szCs w:val="28"/>
        </w:rPr>
        <w:t xml:space="preserve">РАЗДЕЛ 4 </w:t>
      </w:r>
      <w:r>
        <w:rPr>
          <w:b/>
          <w:sz w:val="28"/>
          <w:szCs w:val="28"/>
          <w:lang w:val="en-US" w:eastAsia="en-US"/>
        </w:rPr>
        <w:t xml:space="preserve"> ТЕРМИНОЛОГИЧЕСКИЙ</w:t>
      </w:r>
      <w:r>
        <w:rPr>
          <w:b/>
          <w:sz w:val="30"/>
          <w:lang w:val="en-US" w:eastAsia="en-US"/>
        </w:rPr>
        <w:t xml:space="preserve"> СЛОВАРЬ</w:t>
      </w:r>
    </w:p>
    <w:p>
      <w:pPr>
        <w:pStyle w:val="Normal"/>
        <w:widowControl w:val="false"/>
        <w:autoSpaceDE w:val="false"/>
        <w:ind w:firstLine="357"/>
        <w:jc w:val="both"/>
        <w:rPr>
          <w:sz w:val="16"/>
        </w:rPr>
      </w:pPr>
      <w:r>
        <w:rPr>
          <w:sz w:val="30"/>
        </w:rPr>
        <w:tab/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БИОТИЧЕСКИЕ ФАКТО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неорганические условия обитания морских организмов, делятся на физические (инсоляция, температура, течения, характер субстрата и т.д.) и химические (соленость, химический состав вод и грунтов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АБИССАЛЬ</w:t>
      </w:r>
      <w:r>
        <w:rPr>
          <w:color w:val="000000"/>
          <w:sz w:val="28"/>
          <w:szCs w:val="28"/>
        </w:rPr>
        <w:t xml:space="preserve"> - глубоководная область океана, расположенная на обширных пространствах на глубинах более 3000 м. Морфологически ей соответствует ложе океан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АДАПТАЦИЯ</w:t>
      </w:r>
      <w:r>
        <w:rPr>
          <w:color w:val="000000"/>
          <w:sz w:val="28"/>
          <w:szCs w:val="28"/>
        </w:rPr>
        <w:t xml:space="preserve"> - совокупность реакций экосистемы, поддерживающих функциональ- ную устойчивость при изменении внешних условий (факторов среды); эволюционно возникшее свойство живых организмов приспосабливаться к изменяющимся условиям жизн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АКВАТОРИЯ</w:t>
      </w:r>
      <w:r>
        <w:rPr>
          <w:color w:val="000000"/>
          <w:sz w:val="28"/>
          <w:szCs w:val="28"/>
        </w:rPr>
        <w:t xml:space="preserve"> - водное пространство, ограниченное естественными, искусственными или условными границами;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АККУМУЛЯЦИЯ</w:t>
      </w:r>
      <w:r>
        <w:rPr>
          <w:color w:val="000000"/>
          <w:sz w:val="28"/>
          <w:szCs w:val="28"/>
        </w:rPr>
        <w:t xml:space="preserve"> - накопление наносов, сопровождающееся выдвижением береговой линии в сторону мор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АККУМУЛЯЦИЯ ЗАГРЯЗНИТЕЛЕЙ ОРГАНИЗМАМИ</w:t>
      </w:r>
      <w:r>
        <w:rPr>
          <w:color w:val="000000"/>
          <w:sz w:val="28"/>
          <w:szCs w:val="28"/>
        </w:rPr>
        <w:t xml:space="preserve"> - накопление в живых организмах химических веществ, загрязняющих среду обит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АНТРОПОГЕННЫЙ ФАКТОР</w:t>
      </w:r>
      <w:r>
        <w:rPr>
          <w:color w:val="000000"/>
          <w:sz w:val="28"/>
          <w:szCs w:val="28"/>
        </w:rPr>
        <w:t xml:space="preserve"> - фактор, отражающий влияние деятельности человека (целенаправленной или случайной, прошлой или настоящей) на какой - либо процесс, состояние объекта или системы (например, экологической), окружающую природную или иную среду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АЭРОЗОЛИ</w:t>
      </w:r>
      <w:r>
        <w:rPr>
          <w:color w:val="000000"/>
          <w:sz w:val="28"/>
          <w:szCs w:val="28"/>
        </w:rPr>
        <w:t xml:space="preserve"> - неоднородные системы, состоящие из взвешенных в газообразной среде частиц твердого или жидкого веществ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АТОМЕТР</w:t>
      </w:r>
      <w:r>
        <w:rPr>
          <w:color w:val="000000"/>
          <w:sz w:val="28"/>
          <w:szCs w:val="28"/>
        </w:rPr>
        <w:t xml:space="preserve"> - прибор для отбора проб воды с заданной глубин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ЕНТОС</w:t>
      </w:r>
      <w:r>
        <w:rPr>
          <w:color w:val="000000"/>
          <w:sz w:val="28"/>
          <w:szCs w:val="28"/>
        </w:rPr>
        <w:t xml:space="preserve"> - организмы, населяющие дно водоема. Различают фитобентос (совокупность растений) и зообентос (совокупность животных организмов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ЕРЕГ</w:t>
      </w:r>
      <w:r>
        <w:rPr>
          <w:color w:val="000000"/>
          <w:sz w:val="28"/>
          <w:szCs w:val="28"/>
        </w:rPr>
        <w:t xml:space="preserve"> - зона взаимодействия между сушей и водным бассейном (морем, озером, водохранилищем) или между сушей и водотоком (рекой, временным русловым потоком). Главными факторами формирования берегов водных бассейнов служат волны, прибойный поток и твердый сток рек, в наиболее яркой форме проявляющиеся в береговой зоне моря. Берега в своем развитии проходят ряд этапов, в течение которых изменяются их очертания и строени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ИОГЕОГРАФИЧЕСКОЕ РАЙОНИРОВАНИЕ</w:t>
      </w:r>
      <w:r>
        <w:rPr>
          <w:color w:val="000000"/>
          <w:sz w:val="28"/>
          <w:szCs w:val="28"/>
        </w:rPr>
        <w:t xml:space="preserve"> - деление Мирового океана на естественные регионы - области, подобласти, провинции по составу его растительного и животного мира. Районирование проводится для организмов, обитающих как на дне, так и в толще вод; при этом учитываются видовой состав животных и растительных организмов, а также количественные характеристики биологических сообществ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БИОИНДИКАТОР</w:t>
      </w:r>
      <w:r>
        <w:rPr>
          <w:sz w:val="28"/>
          <w:szCs w:val="28"/>
        </w:rPr>
        <w:t xml:space="preserve"> - (от греческого bios - жизнь и латинского indico - указываю, определяю), организм, вид или сообщество, по наличию или состоянию которых, а также по поведению (для организмов) судят об изменениях в среде, в том числе о присутствии загрязнителей и  степени загрязненности окружающей среды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БИОИНДИКАЦИЯ -</w:t>
      </w:r>
      <w:r>
        <w:rPr>
          <w:sz w:val="28"/>
          <w:szCs w:val="28"/>
        </w:rPr>
        <w:t xml:space="preserve"> использование особо чувствительных организмов (биоиндикаторов) для обнаружения загрязнителей или других агентов в окружающей среде.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БИОЛОГИЧЕСКАЯ ОЧИСТКА СТОЧНЫХ ВОД</w:t>
      </w:r>
      <w:r>
        <w:rPr>
          <w:sz w:val="28"/>
          <w:szCs w:val="28"/>
        </w:rPr>
        <w:t xml:space="preserve"> — метод очистки промышленных и коммунально-бытовых стоков, основанный на способности живых организмов (преимущественно микроорганизмов) разрушать и минерализовывать содержащиеся в них органические вещества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БИОЛОГИЧЕСКАЯ ПРОДУКТИВНОСТЬ</w:t>
      </w:r>
      <w:r>
        <w:rPr>
          <w:sz w:val="28"/>
          <w:szCs w:val="28"/>
        </w:rPr>
        <w:t xml:space="preserve"> — способность организмов и их сообществ производить </w:t>
      </w:r>
      <w:r>
        <w:rPr>
          <w:b/>
          <w:bCs/>
          <w:i/>
          <w:iCs/>
          <w:sz w:val="28"/>
          <w:szCs w:val="28"/>
        </w:rPr>
        <w:t>биологическую продукцию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БИОЛОГИЧЕСКАЯ ПРОДУКЦИЯ</w:t>
      </w:r>
      <w:r>
        <w:rPr>
          <w:sz w:val="28"/>
          <w:szCs w:val="28"/>
        </w:rPr>
        <w:t xml:space="preserve"> — количество органической массы (</w:t>
      </w:r>
      <w:r>
        <w:rPr>
          <w:b/>
          <w:bCs/>
          <w:i/>
          <w:iCs/>
          <w:sz w:val="28"/>
          <w:szCs w:val="28"/>
        </w:rPr>
        <w:t>биомассы</w:t>
      </w:r>
      <w:r>
        <w:rPr>
          <w:sz w:val="28"/>
          <w:szCs w:val="28"/>
        </w:rPr>
        <w:t>), производимое организмами, входящими в состав того или иного сообщества, в единицу времени (обычно за год) на единицу площади (для наземных и донных биоценозов) или на определенный объем (для водных или почвенных биоценозов). Зависит от обеспеченности теплом и влагой, а также от содержания минеральных питательных веществ в жизненной среде биоценозов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ИОЛОГИЧЕСКАЯ СТРУКТУРА ОКЕАНА</w:t>
      </w:r>
      <w:r>
        <w:rPr>
          <w:color w:val="000000"/>
          <w:sz w:val="28"/>
          <w:szCs w:val="28"/>
        </w:rPr>
        <w:t xml:space="preserve"> - закономерности крупномасштабного распределения жизни в океане, подчиненные широтной и меридиональной симметрии, вертикальной и циркумконтинентальной зональности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БИОЛОГИЧЕСКОЕ ЗАГРЯЗНЕНИЕ</w:t>
      </w:r>
      <w:r>
        <w:rPr>
          <w:sz w:val="28"/>
          <w:szCs w:val="28"/>
        </w:rPr>
        <w:t xml:space="preserve"> — проникновение в экосистемы видов, чуждых данным сообществам или обычно там отсутствующих (например, болезнетворных организмов в водах рек). Возникает, как правило, в результате деятельности человека.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БИОЛОГИЧЕСКОЕ НАКОПЛЕНИЕ</w:t>
      </w:r>
      <w:r>
        <w:rPr>
          <w:color w:val="000000"/>
          <w:sz w:val="28"/>
          <w:szCs w:val="28"/>
        </w:rPr>
        <w:t xml:space="preserve"> - концентрирование (накопление) ряда химических веществ (пестицидов, тяжелых металлов, радионуклидов и др.) в трофических цепях экосистемы. Накопленные вещества могут вызвать мутагенный, тератогенный, канцерогенный, летальный и другие отрицательные эффекты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БИОЛОГИЧЕСКОЕ РАЗНООБРАЗИЕ</w:t>
      </w:r>
      <w:r>
        <w:rPr>
          <w:sz w:val="28"/>
          <w:szCs w:val="28"/>
        </w:rPr>
        <w:t xml:space="preserve"> — разнообразие организмов, населяющих Землю, и их природных сочетаний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ИОМАССА</w:t>
      </w:r>
      <w:r>
        <w:rPr>
          <w:color w:val="000000"/>
          <w:sz w:val="28"/>
          <w:szCs w:val="28"/>
        </w:rPr>
        <w:t xml:space="preserve"> - количество вещества живых организмов, выраженное в весовых единицах (миллиграммах, граммах, килограммах) или калориях и приходящееся на единицу поверхности или на единицу объема во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ИОСФЕРА</w:t>
      </w:r>
      <w:r>
        <w:rPr>
          <w:color w:val="000000"/>
          <w:sz w:val="28"/>
          <w:szCs w:val="28"/>
        </w:rPr>
        <w:t xml:space="preserve"> - нижняя часть атмосферы, вся гидросфера и часть (верхняя) литосферы Земли, населенные живыми организма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ИОТА</w:t>
      </w:r>
      <w:r>
        <w:rPr>
          <w:color w:val="000000"/>
          <w:sz w:val="28"/>
          <w:szCs w:val="28"/>
        </w:rPr>
        <w:t xml:space="preserve"> - исторически сложившаяся совокупность живых организмов, объединенных общей территорией. В отличие от биоценоза, виды, входящие в состав биоты, могут не иметь экологических связе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ИОТОП</w:t>
      </w:r>
      <w:r>
        <w:rPr>
          <w:color w:val="000000"/>
          <w:sz w:val="28"/>
          <w:szCs w:val="28"/>
        </w:rPr>
        <w:t xml:space="preserve"> - участок водоема или суши с однотипными абиотическими условиями, занятый определенным биоценозом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ИОХИМИЧЕСКАЯ ПОТРЕБНОСТЬ В КИСЛОРОДЕ (БПК)</w:t>
      </w:r>
      <w:r>
        <w:rPr>
          <w:color w:val="000000"/>
          <w:sz w:val="28"/>
          <w:szCs w:val="28"/>
        </w:rPr>
        <w:t xml:space="preserve"> - показатель загрязнения воды, характеризующийся количеством кислорода (в мг), который за установленный период времени израсходован на окисление примесей (преимущественно органических веществ), содержащихся в единице объема (обычно в 1л. воды) при 20-50°С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БИОЦЕНОЗ</w:t>
      </w:r>
      <w:r>
        <w:rPr>
          <w:color w:val="000000"/>
          <w:sz w:val="28"/>
          <w:szCs w:val="28"/>
        </w:rPr>
        <w:t xml:space="preserve"> - совокупность популяций различных видов животных, растений, грибов и микроорганизмов, населяющих участок суши или водоема, связанных прямыми или косвенными взаимоотношениями в пределах биотоп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ЕЛИЧИНА рН</w:t>
      </w:r>
      <w:r>
        <w:rPr>
          <w:color w:val="000000"/>
          <w:sz w:val="28"/>
          <w:szCs w:val="28"/>
        </w:rPr>
        <w:t xml:space="preserve"> - показатель кислотных (0-7) и щелочных (7-14) свойств воды. Величина рН численно равна отрицательному десятичному логарифму активности ионов водорода. В океанских условиях она может меняться от 7.6 до 8.5. По величинам рН, щелочности, температуры и солености воды можно рассчитать парциальное давление и концентрацию растворенной двуокиси углерода, степень насыщенности вод карбонатом кальция, а также содержание бикарбонатных и карбонатных ион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ЕЩЕСТВА БИОГЕННЫЕ</w:t>
      </w:r>
      <w:r>
        <w:rPr>
          <w:color w:val="000000"/>
          <w:sz w:val="28"/>
          <w:szCs w:val="28"/>
        </w:rPr>
        <w:t xml:space="preserve"> - вещества, наиболее активно участвующие в жизнедеятельности водных организмов: соединения азота, фосфора, кремния, железа и соединения некоторых микроэлемент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ЗВЕШЕННЫЕ ВЕЩЕСТВА</w:t>
      </w:r>
      <w:r>
        <w:rPr>
          <w:color w:val="000000"/>
          <w:sz w:val="28"/>
          <w:szCs w:val="28"/>
        </w:rPr>
        <w:t xml:space="preserve"> - частицы минерального и органического происхождения, имеющие большие размеры, чем коллоидные частицы, и находящиеся в воде во взвешенном состояни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ЛАГОСОДЕРЖАНИЕ АТМОСФЕРЫ</w:t>
      </w:r>
      <w:r>
        <w:rPr>
          <w:color w:val="000000"/>
          <w:sz w:val="28"/>
          <w:szCs w:val="28"/>
        </w:rPr>
        <w:t xml:space="preserve"> - количество водяного пара в вертикальном столбе воздуха единичного сечения (кг/м). Соответствует слою воды, который образовался бы на поверхности Земли при осаждении водяного пара (осажденная влага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ОДНАЯ МАССА</w:t>
      </w:r>
      <w:r>
        <w:rPr>
          <w:color w:val="000000"/>
          <w:sz w:val="28"/>
          <w:szCs w:val="28"/>
        </w:rPr>
        <w:t xml:space="preserve"> - сравнительно большой объем воды, длительное время сохраняющий относительную однородность основных физических, химических и биологических характеристик, сформированных в определенных географических районах океана. По мере распространения из района формирования водные массы постепенно трансформируются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ВОДНЫЙ БАЛАНС ЗЕМЛИ</w:t>
      </w:r>
      <w:r>
        <w:rPr>
          <w:sz w:val="28"/>
          <w:szCs w:val="28"/>
        </w:rPr>
        <w:t xml:space="preserve"> - соотношение, связывающее количество воды, поступающей на поверхность земного шара в виде осадков, и количество воды, испаряющейся с поверхности суши и Мирового океана за определенный период времени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ВОДОПОЛЬЗОВАНИЕ -</w:t>
      </w:r>
      <w:r>
        <w:rPr>
          <w:sz w:val="28"/>
          <w:szCs w:val="28"/>
        </w:rPr>
        <w:t xml:space="preserve"> использование водных объектов для  удовлетворения любых нужд населения и хозяйства, осуществляемое без отбора воды из водоемов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ВОДОПОТРЕБЛЕНИЕ -</w:t>
      </w:r>
      <w:r>
        <w:rPr>
          <w:sz w:val="28"/>
          <w:szCs w:val="28"/>
        </w:rPr>
        <w:t xml:space="preserve"> потребление воды из водных объектов или систем водоснабжения. При этом различают возвратное водопотребление - с возвращением забранной воды в источник и безвозвратное — с расходом на фильтрацию, испарение и т.д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ВОДОХРАНИЛИЩЕ -</w:t>
      </w:r>
      <w:r>
        <w:rPr>
          <w:sz w:val="28"/>
          <w:szCs w:val="28"/>
        </w:rPr>
        <w:t xml:space="preserve"> искусственный водоем, образованный обычно в долине реки водоподпорными сооружениями для регулирования ее стока в водохозяйственных целях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ГИДРОБИОЛОГИЯ</w:t>
      </w:r>
      <w:r>
        <w:rPr>
          <w:color w:val="000000"/>
          <w:sz w:val="28"/>
          <w:szCs w:val="28"/>
        </w:rPr>
        <w:t xml:space="preserve"> - наука, изучающая водные организмы и условия их существования во взаимосвязи с окружающей средо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ГИДРОЛОГИЧЕСКИЕ УСЛОВИЯ</w:t>
      </w:r>
      <w:r>
        <w:rPr>
          <w:color w:val="000000"/>
          <w:sz w:val="28"/>
          <w:szCs w:val="28"/>
        </w:rPr>
        <w:t xml:space="preserve"> - совокупность признаков, характеризующих физические свойства водных масс: температуру, соленость, плотность, прозрачность, цвет, их пространственно-временную изменчивость и процессы формиров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ГИДРОМЕТЕОРОЛОГИЧЕСКАЯ СЛУЖБА</w:t>
      </w:r>
      <w:r>
        <w:rPr>
          <w:color w:val="000000"/>
          <w:sz w:val="28"/>
          <w:szCs w:val="28"/>
        </w:rPr>
        <w:t xml:space="preserve"> - система функционально объединенных физических лиц, а также юридических лиц, в том числе органов исполнительной власти, осуществляющих деятельность в области гидрометеорологии и смежных с ней областях (метеорологии, климатологии, агрометеорологии, гидрологии, океанологии, гелиогеофизики), мониторинг окружающей природной среды, ее загрязнения, в том числе ионосферы и околоземного космического пространства, предоставление информации о состоянии окружающей природной среды, ее загрязнении, об опасных природных явлениях;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ГИДРООКСИМЕТР</w:t>
      </w:r>
      <w:r>
        <w:rPr>
          <w:color w:val="000000"/>
          <w:sz w:val="28"/>
          <w:szCs w:val="28"/>
        </w:rPr>
        <w:t xml:space="preserve"> - прибор для измерения концентрации растверенного в воде кислорода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ГИДРОСФЕРА</w:t>
      </w:r>
      <w:r>
        <w:rPr>
          <w:color w:val="000000"/>
          <w:sz w:val="28"/>
          <w:szCs w:val="28"/>
        </w:rPr>
        <w:t xml:space="preserve"> - прерывистая водная оболочка земного шара, расположенная на поверхности и в толще земной коры и представляющая совокупность океанов, морей и водных объектов суши (рек, озер, болот, подземных вод), включая скопления воды в твердой фазе (снежный покров, ледники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ГИДРОХИМИЧЕСКИЕ УСЛОВИЯ</w:t>
      </w:r>
      <w:r>
        <w:rPr>
          <w:color w:val="000000"/>
          <w:sz w:val="28"/>
          <w:szCs w:val="28"/>
        </w:rPr>
        <w:t xml:space="preserve"> - совокупность признаков, характеризующих химические свойства водных масс: химический состав: электропроводность, водородный показатель, главные ионы, биогенные и органические вещества, растворенные газы, их пространственно-временную изменчивость и процессы формирования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ГИДРОХИМИЯ</w:t>
      </w:r>
      <w:r>
        <w:rPr>
          <w:color w:val="000000"/>
          <w:sz w:val="28"/>
          <w:szCs w:val="28"/>
        </w:rPr>
        <w:t xml:space="preserve"> - наука, изучающая химический состав природных вод и идущие в них химические процессы, закономерности распределения химических элементов и изменчивость их распределения под влиянием физических, химических, геологических и антропогенных факторов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ГЛОБАЛЬНОЕ ЗАГРЯЗНЕНИЕ</w:t>
      </w:r>
      <w:r>
        <w:rPr>
          <w:color w:val="000000"/>
          <w:sz w:val="28"/>
          <w:szCs w:val="28"/>
        </w:rPr>
        <w:t xml:space="preserve"> - фоновое биосферное загрязнение, загрязнение окружающей природной среды или ее составляющих, обнаруживаемое вдали от источников загрязнения практически в любой точке планеты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ДДТ -</w:t>
      </w:r>
      <w:r>
        <w:rPr>
          <w:sz w:val="28"/>
          <w:szCs w:val="28"/>
        </w:rPr>
        <w:t xml:space="preserve"> дихлор-дифенил-трихлорэтан-инсектицид. Препарат, широко применявшийся во многих странах для борьбы с вредными насекомыми. В природных условиях очень стабилен, накапливается в окружающей среде, жировых тканях и молоке. Повсеместно запрещен в 70-х годах ХХ века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ДЕТРИТ</w:t>
      </w:r>
      <w:r>
        <w:rPr>
          <w:color w:val="000000"/>
          <w:sz w:val="28"/>
          <w:szCs w:val="28"/>
        </w:rPr>
        <w:t xml:space="preserve"> - мелкие частицы органического вещества, взвешенные в толще воды или осевшие на дно водоема; образуется из отмерших частей растений, животных и их выделени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ДИОКСИН</w:t>
      </w:r>
      <w:r>
        <w:rPr>
          <w:color w:val="000000"/>
          <w:sz w:val="28"/>
          <w:szCs w:val="28"/>
        </w:rPr>
        <w:t xml:space="preserve"> - высокотоксическое вещество, обладающее разносторонней физиологической активностью; обладает тератогенным, мутагенным, канцерогенным действием, способен накапливаться в организмах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ДОННАЯ ФАУНА</w:t>
      </w:r>
      <w:r>
        <w:rPr>
          <w:color w:val="000000"/>
          <w:sz w:val="28"/>
          <w:szCs w:val="28"/>
        </w:rPr>
        <w:t xml:space="preserve"> - совокупность животных, обитающих на дне океанов, морей, озер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ДОННЫЕ ОСАДКИ</w:t>
      </w:r>
      <w:r>
        <w:rPr>
          <w:color w:val="000000"/>
          <w:sz w:val="28"/>
          <w:szCs w:val="28"/>
        </w:rPr>
        <w:t xml:space="preserve"> - минеральные вещества, отложившиеся на дне океанов, морей, озер в результате физических, химических и биологических процессов и еще не превращенные дальнейшими процессами в горные поро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ЗАГРЯЗНЕНИЕ МОРСКОЙ СРЕДЫ</w:t>
      </w:r>
      <w:r>
        <w:rPr>
          <w:color w:val="000000"/>
          <w:sz w:val="28"/>
          <w:szCs w:val="28"/>
        </w:rPr>
        <w:t xml:space="preserve"> - привнесение человеком прямо или косвенно веществ или энергии в морскую среду, которое приводит или может привести к таким пагубным последствиям, как нанесение вреда живым ресурсам и жизни в море, создание опасности для здоровья человека, снижение качества морской во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ЗАГРЯЗНЕННОСТЬ</w:t>
      </w:r>
      <w:r>
        <w:rPr>
          <w:color w:val="000000"/>
          <w:sz w:val="28"/>
          <w:szCs w:val="28"/>
        </w:rPr>
        <w:t xml:space="preserve"> - степень насыщения окружающей среды различными загрязнителя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ЗАГРЯЗНИТЕЛЬ</w:t>
      </w:r>
      <w:r>
        <w:rPr>
          <w:color w:val="000000"/>
          <w:sz w:val="28"/>
          <w:szCs w:val="28"/>
        </w:rPr>
        <w:t xml:space="preserve"> - любой физический агент, химическое вещество, или биологический вид, поступающий в окружающую среду или возникающий в ней в количестве, выходящем за рамки обычного, и вызывающий загрязнение среды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ЗАМОР</w:t>
      </w:r>
      <w:r>
        <w:rPr>
          <w:color w:val="000000"/>
          <w:sz w:val="28"/>
          <w:szCs w:val="28"/>
        </w:rPr>
        <w:t xml:space="preserve"> - массовая гибель водных животных, вызываемая значительным уменьшением растворенного в воде кислорода (до 5-30% нормального насыщения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ЗАЩИТА ОКРУЖАЮЩЕЙ СРЕДЫ</w:t>
      </w:r>
      <w:r>
        <w:rPr>
          <w:color w:val="000000"/>
          <w:sz w:val="28"/>
          <w:szCs w:val="28"/>
        </w:rPr>
        <w:t xml:space="preserve"> - совокупность научных, правовых и технических мероприятий, направленных на рациональное использование, воспроизводство и сохранение природных ресурсов в интересах людей, на обеспечение биологического равновесия в природ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ИНДИКАЦИЯ ЗАГРЯЗНЕНИЯ</w:t>
      </w:r>
      <w:r>
        <w:rPr>
          <w:color w:val="000000"/>
          <w:sz w:val="28"/>
          <w:szCs w:val="28"/>
        </w:rPr>
        <w:t xml:space="preserve"> - качественный анализ (выявление загрязнителей) отдельных компонентов природной среды (почв, вод, атмосферы) на предмет установления источника загрязнения, площади (объема) распространения и качественного состава загрязнителе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ИХТИОФАУНА</w:t>
      </w:r>
      <w:r>
        <w:rPr>
          <w:color w:val="000000"/>
          <w:sz w:val="28"/>
          <w:szCs w:val="28"/>
        </w:rPr>
        <w:t xml:space="preserve"> - рыбы, обитающие в данном водоеме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АНЦЕРОГЕН</w:t>
      </w:r>
      <w:r>
        <w:rPr>
          <w:color w:val="000000"/>
          <w:sz w:val="28"/>
          <w:szCs w:val="28"/>
        </w:rPr>
        <w:t xml:space="preserve"> - вещество или излучение, способные вызвать развитие злокачественных новообразовани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АТАСТРОФА ЭКОЛОГИЧЕСКАЯ</w:t>
      </w:r>
      <w:r>
        <w:rPr>
          <w:color w:val="000000"/>
          <w:sz w:val="28"/>
          <w:szCs w:val="28"/>
        </w:rPr>
        <w:t xml:space="preserve"> - крайне неблагоприятные изменения в среде, сопровождающиеся массовой гибелью живых организмов и большим экономическим ущербом. К.Э.- следствие природной аномалии (длительной засухи, наводнения, извержения вулкана и т.п.) или техногенной аварии (взрыв атомной электростанции, разрушение газопровода, танкера и т.п.)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ЛАСС САПРОБНОСТИ</w:t>
      </w:r>
      <w:r>
        <w:rPr>
          <w:color w:val="000000"/>
          <w:sz w:val="28"/>
          <w:szCs w:val="28"/>
        </w:rPr>
        <w:t xml:space="preserve"> - класс (степень) загрязнения воды органическими веществами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ОНЦЕНТРАЦИЯ ПРЕДЕЛЬНО-ДОПУСТИМАЯ (ПДК)</w:t>
      </w:r>
      <w:r>
        <w:rPr>
          <w:color w:val="000000"/>
          <w:sz w:val="28"/>
          <w:szCs w:val="28"/>
        </w:rPr>
        <w:t xml:space="preserve"> - количество загрязнителя в окружающей среде, которое не вызывает неблагоприятных экологических последствий.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СЕНОБИОТИКИ</w:t>
      </w:r>
      <w:r>
        <w:rPr>
          <w:color w:val="000000"/>
          <w:sz w:val="28"/>
          <w:szCs w:val="28"/>
        </w:rPr>
        <w:t xml:space="preserve"> - вещества, чуждые живому, биосфере; чаще всего являются ядовитыми (пестициды, соли тяжелых металлов, фенолы, детергенты, технические пластмассы и др.)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МЕЛИОРАЦИЯ -</w:t>
      </w:r>
      <w:r>
        <w:rPr>
          <w:sz w:val="28"/>
          <w:szCs w:val="28"/>
        </w:rPr>
        <w:t xml:space="preserve"> система организационно-хозяйственных, техни</w:t>
        <w:softHyphen/>
        <w:t>ческих и других мероприятии, направленных на улучшение природ</w:t>
        <w:softHyphen/>
        <w:t>ных условий используемых территорий (сельскохозяйственная мелио</w:t>
        <w:softHyphen/>
        <w:t>рация, лесомелиорация, биологическая мелиорация и др.)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МЕХАНИЧЕСКОЕ ЗАГРЯЗНЕНИЕ</w:t>
      </w:r>
      <w:r>
        <w:rPr>
          <w:sz w:val="28"/>
          <w:szCs w:val="28"/>
        </w:rPr>
        <w:t xml:space="preserve"> - загрязнение окружающей среды относительно инерт</w:t>
        <w:softHyphen/>
        <w:t>ными в физико-химическом отношении бытовыми и производственными отходами (строительный и бытовой мусор, упаковочные материалы, пластмассы и т.д.)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МИКРОБИОЛОГИЧЕСКОЕ ЗАГРЯЗНЕНИЕ </w:t>
      </w:r>
      <w:r>
        <w:rPr>
          <w:rFonts w:cs="Times New Roman" w:ascii="Times New Roman" w:hAnsi="Times New Roman"/>
          <w:i w:val="false"/>
          <w:sz w:val="28"/>
          <w:szCs w:val="28"/>
        </w:rPr>
        <w:t>-  форма  биологического  за</w:t>
        <w:softHyphen/>
        <w:t xml:space="preserve">грязнения, характеризующаяся привнесением в среду нехарактерных для нее видов микроорганизмов или появлением в ней необычно большого количества постоянно присутствующих видов за счет массового размножения на антропогенных либо измененных человеком природных субстратах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МОНИТОРИНГ</w:t>
      </w:r>
      <w:r>
        <w:rPr>
          <w:sz w:val="28"/>
          <w:szCs w:val="28"/>
        </w:rPr>
        <w:t xml:space="preserve"> - (от лат. monitor - напоминающий, надзирающий), сле</w:t>
        <w:softHyphen/>
        <w:t>жение за какими-либо объектами и явлениями природной среды и предупреждение об их появлении, изменении и создающихся критических си</w:t>
        <w:softHyphen/>
        <w:t>туациях, вредных или опасных для здоровья людей, растительных и животных организмов, природных и антропогенных объектов. Направ</w:t>
        <w:softHyphen/>
        <w:t>лен на контроль прежде всего антропогенного воздействия на природу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НЕКТОН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овокупность активноплавающих организмов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НИТРАТ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соли азотной кислоты (HN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>), необходимый компонент питания растений; широко используются в сельском хозяйстве в качестве удобрения и в пищевой промышленности в качестве добавки. Сами по себе нитраты относительно нетоксичны, однако в организме человека они могут превращаться в гораздо более токсичные нитриты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НИТРИТЫ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оли азотистой кислоты (HNO</w:t>
      </w:r>
      <w:r>
        <w:rPr>
          <w:rFonts w:cs="Times New Roman" w:ascii="Times New Roman" w:hAnsi="Times New Roman"/>
          <w:i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 w:val="false"/>
          <w:sz w:val="28"/>
          <w:szCs w:val="28"/>
        </w:rPr>
        <w:t>), которые используются в пищевой промышленности для посола мяса и рыбы и придания изделиям привлекательного вида. Нитриты предотвращают возникновение опасных бактериальных инфекций (например, бутулизма). Нитриты способны реа</w:t>
        <w:softHyphen/>
        <w:t xml:space="preserve">гировать в организме с аминами, образуя </w:t>
      </w: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  <w:t>канцероген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. 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НОРМАТИВНО-ОЧИЩЕННЫЕ СТОЧНЫЕ ВОДЫ - </w:t>
      </w:r>
      <w:r>
        <w:rPr>
          <w:rFonts w:cs="Times New Roman" w:ascii="Times New Roman" w:hAnsi="Times New Roman"/>
          <w:i w:val="false"/>
          <w:sz w:val="28"/>
          <w:szCs w:val="28"/>
        </w:rPr>
        <w:t>сточные воды, отведение которых после очистки в водные объекты не приводит к нарушению норм качества воды в контролируемом створе или пункте водопользования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ОЧИСТНЫЕ СООРУЖЕНИЯ - </w:t>
      </w:r>
      <w:r>
        <w:rPr>
          <w:rFonts w:cs="Times New Roman" w:ascii="Times New Roman" w:hAnsi="Times New Roman"/>
          <w:i w:val="false"/>
          <w:sz w:val="28"/>
          <w:szCs w:val="28"/>
        </w:rPr>
        <w:t>специальные инженерные конструкции, предназначенные для проведения последовательной очистки сточных вод от загрязнителей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ЛАНКТОН 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рганизмы, живущие во взвешенном состоянии в воде, переносимые течением и неспособные активно плыть против него. Если это растение - фитопланктон, если животное — зоопланктон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РАДИОНУКЛИДЫ</w:t>
      </w:r>
      <w:r>
        <w:rPr>
          <w:sz w:val="28"/>
          <w:szCs w:val="28"/>
        </w:rPr>
        <w:t xml:space="preserve"> - изотопы химических элементов, обладающие ра</w:t>
        <w:softHyphen/>
        <w:t>диоактивностью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РЕКРЕАЦИЯ -</w:t>
      </w:r>
      <w:r>
        <w:rPr>
          <w:sz w:val="28"/>
          <w:szCs w:val="28"/>
        </w:rPr>
        <w:t xml:space="preserve"> восстановление сил, здоровья, отдых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ТЯЖЕЛЫЕ МЕТАЛЛ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ртуть, свинец, цинк и другие металлы с большой атомной массой, антропогенное рассеивание которых в при</w:t>
        <w:softHyphen/>
        <w:t xml:space="preserve">родной среде является опасной формой ее </w:t>
      </w: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  <w:t>химического загрязн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способно приводить к угрозе отравления или отравлению живого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УДОБРЕНИЯ</w:t>
      </w:r>
      <w:r>
        <w:rPr>
          <w:sz w:val="28"/>
          <w:szCs w:val="28"/>
        </w:rPr>
        <w:t xml:space="preserve"> - неорганические и органические вещества, приме</w:t>
        <w:softHyphen/>
        <w:t>няемые в сельском хозяйстве и рыбоводстве для повышения урожай</w:t>
        <w:softHyphen/>
        <w:t xml:space="preserve">ности культурных растений и рыбопродуктивности прудов. Они бывают: минеральные (или химические), органические и бактериальные (искусственное внесение микроорганизмов с целью повышения плодородия почв)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ФАУНА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fauna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богиня лесов и полей, покровитель</w:t>
        <w:softHyphen/>
        <w:t>ница животных в римской мифологии) - совокупность видов животных, свойственных какой-либо местности или какой-либо геологической эпох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ФЕНОЛ</w:t>
      </w:r>
      <w:r>
        <w:rPr>
          <w:sz w:val="28"/>
          <w:szCs w:val="28"/>
        </w:rPr>
        <w:t xml:space="preserve"> - ароматический спирт, исходный продукт для производства синтетических смол и других химикатов; применяют в качестве дезин</w:t>
        <w:softHyphen/>
        <w:t>фицирующего средства в медицине; вызывает раздражение слизистых оболочек, ожог кожи, оказывает вредное действие на наследственность. Является сильным ядом для водоемов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ФЛОРА -</w:t>
      </w:r>
      <w:r>
        <w:rPr>
          <w:sz w:val="28"/>
          <w:szCs w:val="28"/>
        </w:rPr>
        <w:t xml:space="preserve"> (от лат. </w:t>
      </w:r>
      <w:r>
        <w:rPr>
          <w:sz w:val="28"/>
          <w:szCs w:val="28"/>
          <w:lang w:val="en-US"/>
        </w:rPr>
        <w:t>Flora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богиня цветов и весны в римской мифологии), совокупность видов растений (или иных систематических таксонов), свойственных какой-либо местности, стране или опреде</w:t>
        <w:softHyphen/>
        <w:t>ленному отрезку геологического времени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b/>
          <w:bCs/>
          <w:caps/>
          <w:sz w:val="28"/>
          <w:szCs w:val="28"/>
        </w:rPr>
        <w:t>Фотосинтез</w:t>
      </w:r>
      <w:r>
        <w:rPr>
          <w:sz w:val="28"/>
          <w:szCs w:val="28"/>
        </w:rPr>
        <w:t xml:space="preserve"> - образование клетками высших растений, водорослей и некоторыми бактериями органических веществ при участии энергии света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ЦВЕТЕНИЕ ВОД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массовое развитие фитопланктона, сопровож</w:t>
        <w:softHyphen/>
        <w:t>дающееся изменением окраски воды, от зеленой и желто-бурой до красной. Ухудшает кислородный режим водоемов, вызывает заморы рыб и других водных животных. Вызывается неблагоприятными изменениями водного режима водоемов (застой воды, снижение проточности, интен</w:t>
        <w:softHyphen/>
        <w:t>сивное загрязнение органикой, детергентами, засорение и др.)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right="2" w:firstLine="360"/>
        <w:jc w:val="both"/>
        <w:rPr/>
      </w:pPr>
      <w:r>
        <w:rPr>
          <w:sz w:val="28"/>
          <w:szCs w:val="28"/>
        </w:rPr>
        <w:t xml:space="preserve"> </w:t>
      </w:r>
      <w:bookmarkStart w:id="0" w:name="amb"/>
      <w:r>
        <w:rPr>
          <w:b/>
          <w:bCs/>
          <w:caps/>
          <w:sz w:val="28"/>
          <w:szCs w:val="28"/>
        </w:rPr>
        <w:t>Эврибионт</w:t>
      </w:r>
      <w:bookmarkEnd w:id="0"/>
      <w:r>
        <w:rPr>
          <w:b/>
          <w:bCs/>
          <w:caps/>
          <w:sz w:val="28"/>
          <w:szCs w:val="28"/>
        </w:rPr>
        <w:t>ы</w:t>
      </w:r>
      <w:r>
        <w:rPr>
          <w:sz w:val="28"/>
          <w:szCs w:val="28"/>
        </w:rPr>
        <w:t xml:space="preserve"> - организмы (виды) с высокой экологической пластичностью, способные выдерживать широкие колебания экологических факторов без потери функционального места в экосистеме. 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ЭВТРОФИКАЦ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(ЭВТРОФИРОВАНИЕ) -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вышение биопродуктивности водоемов в результате накопления в воде биогенных элементов под воздействием природных и главным образом антропогенных факторов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ЭКОЛОГИЧЕСКИЕ ФАКТОР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любые факторы среды или условия, оказывающие прямое или косвенное влияние на живые организмы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ЭКОСИСТЕМА</w:t>
      </w:r>
      <w:r>
        <w:rPr>
          <w:sz w:val="28"/>
          <w:szCs w:val="28"/>
        </w:rPr>
        <w:t xml:space="preserve"> - (от греческого oikos - жилище и topos - место), местообитание организмов со свойственными ему особенностями почв, грунтов, микроклимата и других факторов.</w:t>
      </w:r>
    </w:p>
    <w:p>
      <w:pPr>
        <w:pStyle w:val="FR3"/>
        <w:numPr>
          <w:ilvl w:val="0"/>
          <w:numId w:val="0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ЯДОХИМИКАТЫ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- химические вещества, используемые для борьбы с нежелательными в медицинском или хозяйственном отношении организмами. Представляют серьезную экологическую опасность в случае неправильного их применения как потенциальные химические загрязнители среды, опасны также и для здоровья человека.</w:t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numPr>
        <w:ilvl w:val="0"/>
        <w:numId w:val="1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13:00Z</dcterms:created>
  <dc:creator>Admin</dc:creator>
  <dc:description/>
  <cp:keywords/>
  <dc:language>en-US</dc:language>
  <cp:lastModifiedBy>Admin</cp:lastModifiedBy>
  <dcterms:modified xsi:type="dcterms:W3CDTF">2011-05-14T13:14:00Z</dcterms:modified>
  <cp:revision>1</cp:revision>
  <dc:subject/>
  <dc:title>РАЗДЕЛ 4  ТЕРМИНОЛОГИЧЕСКИЙ СЛОВАР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