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sz w:val="28"/>
          <w:szCs w:val="28"/>
        </w:rPr>
        <w:t xml:space="preserve">Тема 8  </w:t>
      </w:r>
      <w:r>
        <w:rPr>
          <w:b/>
          <w:caps/>
          <w:sz w:val="28"/>
          <w:szCs w:val="28"/>
        </w:rPr>
        <w:t xml:space="preserve">естественное самоочищение водоемов </w:t>
      </w:r>
    </w:p>
    <w:p>
      <w:pPr>
        <w:pStyle w:val="Normal"/>
        <w:ind w:firstLine="360"/>
        <w:jc w:val="both"/>
        <w:rPr>
          <w:b/>
          <w:b/>
          <w:sz w:val="28"/>
          <w:szCs w:val="28"/>
        </w:rPr>
      </w:pPr>
      <w:r>
        <w:rPr>
          <w:b/>
          <w:caps/>
          <w:sz w:val="28"/>
          <w:szCs w:val="28"/>
        </w:rPr>
        <w:t xml:space="preserve">                            </w:t>
      </w:r>
    </w:p>
    <w:p>
      <w:pPr>
        <w:pStyle w:val="Normal"/>
        <w:ind w:firstLine="360"/>
        <w:jc w:val="both"/>
        <w:rPr>
          <w:sz w:val="28"/>
          <w:szCs w:val="28"/>
        </w:rPr>
      </w:pPr>
      <w:r>
        <w:rPr>
          <w:sz w:val="28"/>
          <w:szCs w:val="28"/>
        </w:rPr>
        <w:t>8.1 Понятие о самоочищении водоемов</w:t>
      </w:r>
    </w:p>
    <w:p>
      <w:pPr>
        <w:pStyle w:val="Normal"/>
        <w:ind w:firstLine="360"/>
        <w:jc w:val="both"/>
        <w:rPr/>
      </w:pPr>
      <w:r>
        <w:rPr>
          <w:sz w:val="28"/>
          <w:szCs w:val="28"/>
        </w:rPr>
        <w:t xml:space="preserve">8.2 Факторы самоочищения </w:t>
      </w:r>
    </w:p>
    <w:p>
      <w:pPr>
        <w:pStyle w:val="Normal"/>
        <w:ind w:firstLine="360"/>
        <w:jc w:val="both"/>
        <w:rPr>
          <w:sz w:val="28"/>
          <w:szCs w:val="28"/>
        </w:rPr>
      </w:pPr>
      <w:r>
        <w:rPr>
          <w:sz w:val="28"/>
          <w:szCs w:val="28"/>
        </w:rPr>
        <w:t>8.3 Роль отдельных групп гидробионтов в самоочищении водоемов</w:t>
      </w:r>
    </w:p>
    <w:p>
      <w:pPr>
        <w:pStyle w:val="Normal"/>
        <w:ind w:firstLine="360"/>
        <w:jc w:val="both"/>
        <w:rPr>
          <w:sz w:val="28"/>
          <w:szCs w:val="28"/>
        </w:rPr>
      </w:pPr>
      <w:r>
        <w:rPr>
          <w:sz w:val="28"/>
          <w:szCs w:val="28"/>
        </w:rPr>
        <w:t>8.4 Скорость самоочищения, мероприятия по его усилению</w:t>
      </w:r>
    </w:p>
    <w:p>
      <w:pPr>
        <w:pStyle w:val="Normal"/>
        <w:ind w:left="855" w:hanging="0"/>
        <w:jc w:val="both"/>
        <w:rPr>
          <w:caps/>
          <w:sz w:val="28"/>
          <w:szCs w:val="28"/>
        </w:rPr>
      </w:pPr>
      <w:r>
        <w:rPr>
          <w:caps/>
          <w:sz w:val="28"/>
          <w:szCs w:val="28"/>
        </w:rPr>
      </w:r>
    </w:p>
    <w:p>
      <w:pPr>
        <w:pStyle w:val="Normal"/>
        <w:ind w:left="570" w:hanging="0"/>
        <w:jc w:val="both"/>
        <w:rPr>
          <w:caps/>
        </w:rPr>
      </w:pPr>
      <w:r>
        <w:rPr>
          <w:caps/>
        </w:rPr>
      </w:r>
    </w:p>
    <w:p>
      <w:pPr>
        <w:pStyle w:val="Normal"/>
        <w:ind w:firstLine="360"/>
        <w:jc w:val="both"/>
        <w:rPr>
          <w:b/>
          <w:b/>
          <w:sz w:val="28"/>
          <w:szCs w:val="28"/>
        </w:rPr>
      </w:pPr>
      <w:r>
        <w:rPr>
          <w:b/>
          <w:sz w:val="28"/>
          <w:szCs w:val="28"/>
        </w:rPr>
        <w:t>8.1 Понятие о самоочищении водоемов</w:t>
      </w:r>
    </w:p>
    <w:p>
      <w:pPr>
        <w:pStyle w:val="Normal"/>
        <w:ind w:firstLine="360"/>
        <w:jc w:val="both"/>
        <w:rPr>
          <w:caps/>
        </w:rPr>
      </w:pPr>
      <w:r>
        <w:rPr>
          <w:caps/>
        </w:rPr>
        <w:t xml:space="preserve">      </w:t>
      </w:r>
    </w:p>
    <w:p>
      <w:pPr>
        <w:pStyle w:val="Normal"/>
        <w:ind w:firstLine="360"/>
        <w:jc w:val="both"/>
        <w:rPr/>
      </w:pPr>
      <w:r>
        <w:rPr>
          <w:sz w:val="28"/>
          <w:szCs w:val="28"/>
        </w:rPr>
        <w:t>В связи с возрастанием загрязнения водной среды и прямой опасностью этого для здоровья человека, проблема естественного самоочищения водоемов привлекла внимание биологов, медиков, физиков, химиков, географов,   представителей технических дисциплин.</w:t>
      </w:r>
    </w:p>
    <w:p>
      <w:pPr>
        <w:pStyle w:val="Normal"/>
        <w:ind w:firstLine="360"/>
        <w:jc w:val="both"/>
        <w:rPr/>
      </w:pPr>
      <w:r>
        <w:rPr>
          <w:b/>
          <w:i/>
          <w:sz w:val="28"/>
          <w:szCs w:val="28"/>
        </w:rPr>
        <w:t>Самоочищение</w:t>
      </w:r>
      <w:r>
        <w:rPr>
          <w:sz w:val="28"/>
          <w:szCs w:val="28"/>
        </w:rPr>
        <w:t xml:space="preserve"> представляет  совокупность процессов, в основном биохимического порядка, в итоге ведущих к восстановлению природных свойств водоема.  При самоочищении в водоемах  протекают процессы смешения, осаждения, распада и превращения веществ, загрязняющих водоемы. Наблюдается  уменьшение концентрации загрязнения, иногда до полной его ликвидации, происходит восстановление первоначального химического состава воды, соответственно существовавшему ранее равновесию. О естественном самоочищении можно судить в том случае, если тот или иной вид загрязнения разрушается до простых соединений и тем самым вступает в общий круговорот веществ и энергии. Поэтому самоочищение можно рассматривать как часть общеприродного процесса круговорота вещества и передачи энергии. В целом, самоочищение – это совокупность всех природных процессов, направленных на восстановление первоначальных свойств и состава воды.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8.2 Факторы самоочищения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В самоочищении участвует весь комплекс физических, химических и биологических процессов, происходящих в водоеме. </w:t>
      </w:r>
    </w:p>
    <w:p>
      <w:pPr>
        <w:pStyle w:val="Normal"/>
        <w:ind w:firstLine="360"/>
        <w:jc w:val="both"/>
        <w:rPr/>
      </w:pPr>
      <w:r>
        <w:rPr>
          <w:sz w:val="28"/>
          <w:szCs w:val="28"/>
        </w:rPr>
        <w:t xml:space="preserve">Из </w:t>
      </w:r>
      <w:r>
        <w:rPr>
          <w:sz w:val="28"/>
          <w:szCs w:val="28"/>
          <w:u w:val="single"/>
        </w:rPr>
        <w:t xml:space="preserve">физических </w:t>
      </w:r>
      <w:r>
        <w:rPr>
          <w:sz w:val="28"/>
          <w:szCs w:val="28"/>
        </w:rPr>
        <w:t xml:space="preserve">факторов существенную роль в самоочищении вод играет </w:t>
      </w:r>
      <w:r>
        <w:rPr>
          <w:b/>
          <w:i/>
          <w:sz w:val="28"/>
          <w:szCs w:val="28"/>
        </w:rPr>
        <w:t>седиментация</w:t>
      </w:r>
      <w:r>
        <w:rPr>
          <w:sz w:val="28"/>
          <w:szCs w:val="28"/>
        </w:rPr>
        <w:t xml:space="preserve"> – осаждение нерастворенных взвешенных веществ, при этом на скорость осаждения веществ влияют скорость течений и перемешивание воды. Из </w:t>
      </w:r>
      <w:r>
        <w:rPr>
          <w:sz w:val="28"/>
          <w:szCs w:val="28"/>
          <w:u w:val="single"/>
        </w:rPr>
        <w:t>химических</w:t>
      </w:r>
      <w:r>
        <w:rPr>
          <w:sz w:val="28"/>
          <w:szCs w:val="28"/>
        </w:rPr>
        <w:t xml:space="preserve"> факторов основное значение имеет окисление растворенных органических веществ кислородом, содержащимся в воде. Указанные факторы тесно связаны с биологическими процессами. </w:t>
      </w:r>
      <w:r>
        <w:rPr>
          <w:sz w:val="28"/>
          <w:szCs w:val="28"/>
          <w:u w:val="single"/>
        </w:rPr>
        <w:t>Биологическому</w:t>
      </w:r>
      <w:r>
        <w:rPr>
          <w:sz w:val="28"/>
          <w:szCs w:val="28"/>
        </w:rPr>
        <w:t xml:space="preserve"> фактору принадлежит ведущая роль в самоочищении водоемов.</w:t>
      </w:r>
    </w:p>
    <w:p>
      <w:pPr>
        <w:pStyle w:val="Normal"/>
        <w:ind w:firstLine="360"/>
        <w:jc w:val="both"/>
        <w:rPr/>
      </w:pPr>
      <w:r>
        <w:rPr>
          <w:sz w:val="28"/>
          <w:szCs w:val="28"/>
        </w:rPr>
        <w:t xml:space="preserve">Биологическое самоочищение может идти как в аэробных, так и в анаэробных условиях. Анаэробная фаза самоочищения характеризуется образованием промежуточных продуктов из разлагающегося органического материала за счет жизнедеятельности бактерий и некоторых простейших. В аэробных условиях в разложении органического вещества участвует очень много гидробионтов различных групп.  Прежде всего – это инфузории, коловратки, водоросли и др. </w:t>
      </w:r>
    </w:p>
    <w:p>
      <w:pPr>
        <w:pStyle w:val="Normal"/>
        <w:ind w:firstLine="360"/>
        <w:jc w:val="both"/>
        <w:rPr>
          <w:sz w:val="28"/>
          <w:szCs w:val="28"/>
        </w:rPr>
      </w:pPr>
      <w:r>
        <w:rPr>
          <w:sz w:val="28"/>
          <w:szCs w:val="28"/>
        </w:rPr>
        <w:t xml:space="preserve">Самоочищение водоемов происходит в результате  созидания, трансформации и разложения органического вещества. Поэтому основное значение для самоочищения имеет круговорот органических веществ, осуществляемый через трофические связи бактериального, растительного и животного населения вод. Данный процесс сопровождается, с одной стороны, окислительно-восстановительными  реакциями – это окислительная минерализация органического вещества, в результате которой кислород потребляется, с другой стороны – образованием органических веществ из минеральных,  выделением кислорода.  Поэтому, главными направлениями при изучении самоочищения являются  (Винберг, 1972): </w:t>
      </w:r>
    </w:p>
    <w:p>
      <w:pPr>
        <w:pStyle w:val="Normal"/>
        <w:ind w:firstLine="360"/>
        <w:jc w:val="both"/>
        <w:rPr/>
      </w:pPr>
      <w:r>
        <w:rPr>
          <w:sz w:val="28"/>
          <w:szCs w:val="28"/>
        </w:rPr>
        <w:t>а) количественное изучение баланса кислорода, биогенных элементов и других веществ в водоемах;</w:t>
      </w:r>
    </w:p>
    <w:p>
      <w:pPr>
        <w:pStyle w:val="Normal"/>
        <w:ind w:firstLine="360"/>
        <w:jc w:val="both"/>
        <w:rPr>
          <w:sz w:val="28"/>
          <w:szCs w:val="28"/>
        </w:rPr>
      </w:pPr>
      <w:r>
        <w:rPr>
          <w:sz w:val="28"/>
          <w:szCs w:val="28"/>
        </w:rPr>
        <w:t>б) изучение процессов биологической утилизации и трансформации веществ и энергии на всех трофических уровнях.</w:t>
      </w:r>
    </w:p>
    <w:p>
      <w:pPr>
        <w:pStyle w:val="Normal"/>
        <w:ind w:firstLine="360"/>
        <w:jc w:val="both"/>
        <w:rPr/>
      </w:pPr>
      <w:r>
        <w:rPr>
          <w:sz w:val="28"/>
          <w:szCs w:val="28"/>
        </w:rPr>
        <w:t xml:space="preserve">Круговорот веществ в чистых и загрязняемых водоемах имеет общую основу, но при изучении биотического круговорота загрязняемых водоемов необходимо учитывать, что поступление аллохтонных веществ может вызывать специфические изменения биотического круговорота. Как указывалось ранее, в экосистемах различают несколько трофических уровней  использования энергии (автотрофные организмы, растительноядные животные, хищники 1-го порядка, хищники 2-го порядка и т.д.) и два источника поступления органических веществ  – автохтонный  и  аллохтонный. Автохтонные органические вещества образуются автохтонными организмами (водоросли и высшие водные растения). Органические вещества аллохтонного источника, которые поступают в водоем разными путями, используются гетеротрофными бактериями, потребляемыми в пищу водными   животными (инфузории, коловратки, ракообразные планктона, моллюски). На любом трофическом уровне потребляемая организмами пища не усваивается полностью. Усвоенная же пища идет на прирост, ее энергия используется организмами следующего трофического уровня. </w:t>
      </w:r>
    </w:p>
    <w:p>
      <w:pPr>
        <w:pStyle w:val="Normal"/>
        <w:ind w:firstLine="360"/>
        <w:jc w:val="both"/>
        <w:rPr/>
      </w:pPr>
      <w:r>
        <w:rPr>
          <w:sz w:val="28"/>
          <w:szCs w:val="28"/>
        </w:rPr>
        <w:t xml:space="preserve">Не все органические вещества в водоеме могут подвергнуться минерализации, частично они накапливаются в виде трудноокисляемой фракции, энергия и биогенные элементы которой уже не участвуют в биотическом  круговороте. Поэтому количество легкоокисляемого органического вещества и его соотношение с трудноокисляемой фракцией являются  важными показателями процессов разложения органического вещества в водоеме.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3 Роль отдельных групп гидробионтов в самоочищении водоемов</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Главными минерализаторами органических веществ в водоемах являются бактерии. В водоемах содержатся целлюлозоразлагающие бактерии, многие эпифитные (постоянно живущие на растениях) бактерии, а также бактерии, которые сбраживают крахмал, пектин и другие углеводы. В водоемах есть нитрифицирующие, сероокисляющие бактерии, железобактерии, а на дне и в илах – метановые сульфатвосстанавливающие и водородные бактерии. Особую роль в самоочищении вод от нефтяного загрязнения играют нефтеокисляющие бактерии, которые используют углеводороды нефти для своей жизнедеятельности. В настоящее время на очистных сооружениях применяется метод биологической очистки нефтесодержащих сточных вод нефтеокисляющими бактериями. </w:t>
      </w:r>
    </w:p>
    <w:p>
      <w:pPr>
        <w:pStyle w:val="Normal"/>
        <w:ind w:firstLine="360"/>
        <w:jc w:val="both"/>
        <w:rPr/>
      </w:pPr>
      <w:r>
        <w:rPr>
          <w:sz w:val="28"/>
          <w:szCs w:val="28"/>
        </w:rPr>
        <w:t>Растения в водоемах являются основными поставщиками кислорода, который идет на окисление органических веществ. Водоросли, извлекая из воды простые органические вещества, необходимые для их жизнедеятельности,  тем самым участвуют в самоочищении водоемов. Организмы фитопланктона потребляют в процессе фотосинтеза биогенные элементы (азот, фосфор), способствуя их удалению из воды. С другой стороны, водоросли могут вызывать вторичное загрязнение водоемов. После их отмирания в водоеме накапливаются разлагающиеся органические вещества, при этом растворимые белки и углеводы поступают в воду, а труднорастворимые соединения оседают на дно и способствуют заилению водоемов. Вторичное загрязнение можно предотвратить, если создать условия, благоприятствующие утилизации первичной продукции на последующих уровнях. Высшие водные растения, широко распространенные во многих водоемах, играют значительную роль в  самоочищении водоемов. Они удаляют из воды взвесь, минеральные и органические вещества, существенно влияют на химизм водоемов. Макрофиты способны извлекать из воды и накапливать в своем организме различные элементы как марганец, кальций, медь, железо, др. Растения – камыш озерный, элодея, рдесты, рогозы – могут включать поглощенные соединения (нефть, фенол, ксилол, др.) в свой метаболизм, производя их обезвреживание. Этим самым они способствуют очищению воды от загрязняющих веществ. Высшие водные растения нашли применение в биологической доочистке сточных вод на очистных сооружениях.</w:t>
      </w:r>
    </w:p>
    <w:p>
      <w:pPr>
        <w:pStyle w:val="Normal"/>
        <w:tabs>
          <w:tab w:val="clear" w:pos="708"/>
          <w:tab w:val="left" w:pos="1260" w:leader="none"/>
        </w:tabs>
        <w:ind w:firstLine="360"/>
        <w:jc w:val="both"/>
        <w:rPr/>
      </w:pPr>
      <w:r>
        <w:rPr>
          <w:sz w:val="28"/>
          <w:szCs w:val="28"/>
        </w:rPr>
        <w:t>Роль животных в самоочищении водоемов во многом определяется способом их питания. Фильтраторы и седиментаторы способствуют ос-ветлению воды, удаляя из нее взвесь, включая водоросли, бактерии. Численность последних определяет санитарное состояние водоема и зависит от непрерывного потребления их водными животными-фильтраторами. Весьма важным критерием санитарно-гигиеничесой оценки вод служит количество бактерий группы кишечной палочки. Экспериментально установлено, что в среднем за сутки одна дафния может потреблять порядка 3,5 млн. клеток кишечной палочки. Фильтраторами являются  многие ракообразные (в том числе дафнии), моллюски, личинки комаров, многощетинковые черви, седиментаторами – инфузории, коловратки. Двустворчатые моллюски – дрейссены, перловицы, беззубки  могут профильтровывать за сутки несколько десятков литров воды на одну особь. Потребление зоопланктоном водорослей способствует устранению избыточной биомассы  фитопланктона, что важно для поддержания качества воды, при евтрофировании водоемов, в работе очистных устройств. Так, коловратки в очистных сооружениях (поля фильтрации) способны за сутки потребить весь фитопланктон прудов.  Прямое участие зоопланктона в самоочищении водоемов осуществляется и посредством минерализации (деструкции) органического вещества в процессе  дыхания. Роль гидробионтов в самоочищении увеличивается вследствие использования  пищи на рост. Потребляемое ими органическое вещество может представлять собой вещество загрязнений.  Многие гидробионты  в процессе жизнедеятельности способны выделять вещества с сильными антимикробными свойствами, что определяет широкое распространение антибиотических веществ в воде, илах, и это также имеет определенное значение в самоочищении водоемов. Значительный очистительный эффект имеет транзит водными организмами загрязнений из воды в грунт.</w:t>
      </w:r>
    </w:p>
    <w:p>
      <w:pPr>
        <w:pStyle w:val="Normal"/>
        <w:ind w:firstLine="360"/>
        <w:jc w:val="both"/>
        <w:rPr/>
      </w:pPr>
      <w:r>
        <w:rPr>
          <w:sz w:val="28"/>
          <w:szCs w:val="28"/>
        </w:rPr>
        <w:t>Таким образом, гидробионты играют важную роль в самоочищении водоемов, благодаря фотосинтетической аэрации, фильтрационной деятельности, утилизации органического вещества с последующей его минерализацией, накоплению и разложению веществ и транзиту их из воды в грунт.</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8.4 Скорость самоочищения. Мероприятия по его усилению</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корость самоочищения водоемов определяют ряд факторов:</w:t>
      </w:r>
    </w:p>
    <w:p>
      <w:pPr>
        <w:pStyle w:val="Normal"/>
        <w:numPr>
          <w:ilvl w:val="0"/>
          <w:numId w:val="1"/>
        </w:numPr>
        <w:tabs>
          <w:tab w:val="clear" w:pos="708"/>
          <w:tab w:val="left" w:pos="720" w:leader="none"/>
        </w:tabs>
        <w:ind w:left="720" w:hanging="360"/>
        <w:jc w:val="both"/>
        <w:rPr>
          <w:sz w:val="28"/>
          <w:szCs w:val="28"/>
        </w:rPr>
      </w:pPr>
      <w:r>
        <w:rPr>
          <w:sz w:val="28"/>
          <w:szCs w:val="28"/>
        </w:rPr>
        <w:t>количество загрязнений, поступивших в водоем;</w:t>
      </w:r>
    </w:p>
    <w:p>
      <w:pPr>
        <w:pStyle w:val="Normal"/>
        <w:numPr>
          <w:ilvl w:val="0"/>
          <w:numId w:val="1"/>
        </w:numPr>
        <w:tabs>
          <w:tab w:val="clear" w:pos="708"/>
          <w:tab w:val="left" w:pos="720" w:leader="none"/>
        </w:tabs>
        <w:ind w:left="720" w:hanging="360"/>
        <w:jc w:val="both"/>
        <w:rPr>
          <w:sz w:val="28"/>
          <w:szCs w:val="28"/>
        </w:rPr>
      </w:pPr>
      <w:r>
        <w:rPr>
          <w:sz w:val="28"/>
          <w:szCs w:val="28"/>
        </w:rPr>
        <w:t>глубина водоема и скорость течения – чем больше степень разбавления, тем быстрее проходит очистка воды, самоочищение стоячих водоемов протекает медленно;</w:t>
      </w:r>
    </w:p>
    <w:p>
      <w:pPr>
        <w:pStyle w:val="Normal"/>
        <w:numPr>
          <w:ilvl w:val="0"/>
          <w:numId w:val="1"/>
        </w:numPr>
        <w:tabs>
          <w:tab w:val="clear" w:pos="708"/>
          <w:tab w:val="left" w:pos="720" w:leader="none"/>
        </w:tabs>
        <w:ind w:left="720" w:hanging="360"/>
        <w:jc w:val="both"/>
        <w:rPr>
          <w:sz w:val="28"/>
          <w:szCs w:val="28"/>
        </w:rPr>
      </w:pPr>
      <w:r>
        <w:rPr>
          <w:sz w:val="28"/>
          <w:szCs w:val="28"/>
        </w:rPr>
        <w:t>температура воды – самоочищение активнее протекает при более высокой температуре, поэтому летом  оно более интенсивное, что объясняется большой биологической активностью бактерий-редуцентов, количественным развитием гидробионтов;</w:t>
      </w:r>
    </w:p>
    <w:p>
      <w:pPr>
        <w:pStyle w:val="Normal"/>
        <w:numPr>
          <w:ilvl w:val="0"/>
          <w:numId w:val="1"/>
        </w:numPr>
        <w:tabs>
          <w:tab w:val="clear" w:pos="708"/>
          <w:tab w:val="left" w:pos="720" w:leader="none"/>
        </w:tabs>
        <w:ind w:left="720" w:hanging="360"/>
        <w:jc w:val="both"/>
        <w:rPr>
          <w:sz w:val="28"/>
          <w:szCs w:val="28"/>
        </w:rPr>
      </w:pPr>
      <w:r>
        <w:rPr>
          <w:sz w:val="28"/>
          <w:szCs w:val="28"/>
        </w:rPr>
        <w:t>содержание кислорода, поступающего в водоем.</w:t>
      </w:r>
    </w:p>
    <w:p>
      <w:pPr>
        <w:pStyle w:val="Normal"/>
        <w:ind w:firstLine="360"/>
        <w:jc w:val="both"/>
        <w:rPr/>
      </w:pPr>
      <w:r>
        <w:rPr>
          <w:sz w:val="28"/>
          <w:szCs w:val="28"/>
        </w:rPr>
        <w:t>Для  усиления процессов самоочищения в водоемах является целесообразным обогащение обедненных биоценозов популяциями активных фотосинтетиков и деструкторов, способных ускорить минерализацию органических веществ. В ряде случаев применимо заселение прибрежной зоны загрязненных водоемов рядом видов высшей водной растительности при условии периодического изъятия их избыточной биомассы. Действенными мерами являются регуляция численности растительноядных рыб (как толстолобик), контроль за загрязнением и самоочищением, применение методов математического моделирования для прогнозирования загрязнения и установления пределов его нагрузок на экосистемы, гидромелиоративные работы, направленные на повышение очистительной способности водоемов.</w:t>
      </w:r>
    </w:p>
    <w:p>
      <w:pPr>
        <w:pStyle w:val="Normal"/>
        <w:ind w:first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10:00Z</dcterms:created>
  <dc:creator>Admin</dc:creator>
  <dc:description/>
  <cp:keywords/>
  <dc:language>en-US</dc:language>
  <cp:lastModifiedBy>Admin</cp:lastModifiedBy>
  <dcterms:modified xsi:type="dcterms:W3CDTF">2011-05-14T13:10:00Z</dcterms:modified>
  <cp:revision>1</cp:revision>
  <dc:subject/>
  <dc:title>Тема 8  ЕСТЕСТВЕННОЕ САМООЧИЩЕНИЕ ВОДОЕМ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