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6  </w:t>
      </w:r>
      <w:r>
        <w:rPr>
          <w:b/>
          <w:caps/>
          <w:sz w:val="28"/>
          <w:szCs w:val="28"/>
        </w:rPr>
        <w:t xml:space="preserve">Гидробиоценозы как биологические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>системы гидросфер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Общая характеристика гидробиоценоз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 Структура гидробиоценоз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 Разнообразие гидробиоценоз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бщая характеристика гидробиоценоз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идробиоценоз </w:t>
      </w:r>
      <w:r>
        <w:rPr>
          <w:sz w:val="28"/>
          <w:szCs w:val="28"/>
        </w:rPr>
        <w:t>– биологическая система, включающая популяции разных видов растений, животных, микроорганизмов, которые населяют определенный участок водного объекта (водной толщи, дна и т.д.), то есть определенный биотоп (экотоп).</w:t>
      </w:r>
    </w:p>
    <w:p>
      <w:pPr>
        <w:pStyle w:val="FR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ермин «гидробиоценоз» отражает межпопуляционные взаимосвязи гидробионтов разных трофических уровней в условиях водной среды. В самом названии «гидробиоценоз» отражены три составялющие такой системы: «гидро» (водная среда), «био» (биота) и «ценоз» (сообщество). В отличие от популяций, гидробиоценозы включают гидробионтов разных систематических групп. Они связаны между собой не только местообитанием, но и трофическими взаимоотношениями (рисунок 6.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170" cy="3105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2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– лягушка, схватившая рыбу; 2 – уж с пойманной рыбой; 3 – охота судака; 4 – крохаль ныряет за добычей; 5 – рыбы охотятся за циклопами; 6 – чайка, поймавшая рыбу; 7 – орлан с пойманной рыбой; 8 – скопа; 9 – медведь ест рыбу; 10 – цапля; 11 – бобры возле запруды; 12 – вы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6.1 – Основные формы биотических связей во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емах [2]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Автотрофные организмы создают органическое вещество (первичную продукцию), которое становится источником питания для организмов других трофических уровней (гетеротрофных организмов, консументов). Среди последних выделяются первичные консументы – растительноядные животные и вторичные – хищники, потребляющие первичных (рисунок 6.2). Гидробиоценоз может рассматриваться как живая надорганизменная биологическая система только в том случае, когда все ее элементы включаются в единую взаимосвязанную трофическую цепь круговорота вещества и энергии [2]. </w:t>
      </w:r>
      <w:r>
        <w:rPr>
          <w:sz w:val="28"/>
        </w:rPr>
        <w:t xml:space="preserve">В водных и, в частности, морских экосистемах пищевые цепи хищников, как правило, длиннее, чем в наземных (рисунок 6.3). </w:t>
      </w:r>
    </w:p>
    <w:p>
      <w:pPr>
        <w:pStyle w:val="FR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водных организмов среда их обитания является одновременно и их внутренней средой, из которой они получают кислород, биогенные элементы и куда выделяют продукты жизнедеятельности (экзометаболиты). Между организмами и растворенными в воде веществами постоянно осуществляется метаболическая связ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6465" cy="3922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6.2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 основных направлений обмена энергии</w:t>
      </w:r>
      <w:r>
        <w:rPr>
          <w:b/>
          <w:sz w:val="28"/>
          <w:szCs w:val="28"/>
        </w:rPr>
        <w:t xml:space="preserve"> </w:t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щества в океане</w:t>
      </w:r>
    </w:p>
    <w:p>
      <w:pPr>
        <w:pStyle w:val="FR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3048000" cy="365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FR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уценты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I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авоядные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V, V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отоядные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структор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унок 6.3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Пищевые цепи в наземной и водной экосистемах</w:t>
      </w:r>
    </w:p>
    <w:p>
      <w:pPr>
        <w:pStyle w:val="FR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всей многокомпонентности и многофункциональности гидробиоценоза он функционирует как единая система, подчиненная специфическим закономерностям.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Структура гидробиоценоз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идробиоценозе могут выделяться четко ограниченные локальные сообщества растений и животных. Они не являются доминирующими, но играют довольно заметную роль в функционировании гидробиоцено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имо доминантных и специфичных (характерных) видов растений и животных в составе гидробиоценозов встречаются виды, представленные немногочисленными особями. Они не определяют общей структуры биоценоза, но при некоторых изменениях условий среды могут играть важную роль в его биологическом разнообразии. Используя разные источники питания, такие немногочисленные организмы при определенных условиях могут значительно увеличивать свою численность и биомассу и даже занимать в биоценозе доминирующее положение [2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водной среды характерна </w:t>
      </w:r>
      <w:r>
        <w:rPr>
          <w:i/>
          <w:sz w:val="28"/>
          <w:szCs w:val="28"/>
        </w:rPr>
        <w:t>вертикальная структура</w:t>
      </w:r>
      <w:r>
        <w:rPr>
          <w:sz w:val="28"/>
          <w:szCs w:val="28"/>
        </w:rPr>
        <w:t xml:space="preserve"> гидробиоценозов. Она определяется, в первую очередь, экологическими условиями, типичными для отдельных зон водных объектов. Для пелагических зон определяющими факторами являются освещенность, температура, газовый режим, концентрация биогенных элементов, для больших глубин – гидростатическое давление, характер грунтов, динамика водных мас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идробионты в экосистемах пребывают в постоянном контакте и объединены топическими и трофическими взаимоотношения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опические</w:t>
      </w:r>
      <w:r>
        <w:rPr>
          <w:sz w:val="28"/>
          <w:szCs w:val="28"/>
        </w:rPr>
        <w:t xml:space="preserve"> взаимоотношения обусловлены совместным обитанием разных популяций в одном биотопе и межвидовой конкуренцией за жизненное пространство, растворенный кислород и др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рофические</w:t>
      </w:r>
      <w:r>
        <w:rPr>
          <w:sz w:val="28"/>
          <w:szCs w:val="28"/>
        </w:rPr>
        <w:t xml:space="preserve"> связи формируют трофические цепи различного типа, по которым циркулируют потоки энергии. Каждый член трофической цепи выступает по отношению к предыдущим как хищник, а по отношению к последующим – как жер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акже два типа связ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грационные (</w:t>
      </w:r>
      <w:r>
        <w:rPr>
          <w:i/>
          <w:sz w:val="28"/>
          <w:szCs w:val="28"/>
        </w:rPr>
        <w:t>фюрическ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абрические</w:t>
      </w:r>
      <w:r>
        <w:rPr>
          <w:sz w:val="28"/>
          <w:szCs w:val="28"/>
        </w:rPr>
        <w:t xml:space="preserve"> (использование организмами одного вида представителей другого или разрушенных частей их тела (раковины моллюсков) как субстрата для посел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й тип межпопуляционных связей составляют антибиотические связи – выделение гидробионтами антибиотиков и токсических веществ (синезелеными водорослями, ядовитыми рыбами), пагубно влияющих на других организмов. Это так называемое «химическое оружие» гидробионтов в борьбе за существ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пространенными типами связей в гидробиоценозах, как и в наземных экосистемах являются хищничество, паразитизм, конкуренция, симбиоз и его различные типы: комменсализм, мутуализм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взаимоотношений в гидробиоценозах является с</w:t>
      </w:r>
      <w:r>
        <w:rPr>
          <w:b/>
          <w:i/>
          <w:sz w:val="28"/>
          <w:szCs w:val="28"/>
        </w:rPr>
        <w:t>тимуляция</w:t>
      </w:r>
      <w:r>
        <w:rPr>
          <w:sz w:val="28"/>
          <w:szCs w:val="28"/>
        </w:rPr>
        <w:t xml:space="preserve"> – ускорение роста организмов одних популяций другими. Например, для нормального развития диатомовых водорослей необходим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выделяемый в процессе жизнедеятельности некоторыми бактерия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Разнообразие гидробиоценоз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идробиоценозы, состоящие из автотрофных и гетеротрофных организмов, называются </w:t>
      </w:r>
      <w:r>
        <w:rPr>
          <w:b/>
          <w:i/>
          <w:sz w:val="28"/>
          <w:szCs w:val="28"/>
        </w:rPr>
        <w:t>полночленными</w:t>
      </w:r>
      <w:r>
        <w:rPr>
          <w:sz w:val="28"/>
          <w:szCs w:val="28"/>
        </w:rPr>
        <w:t xml:space="preserve">. Иногда встречаются водные экосистемы, в которых практически отсутствуют автотрофные организмы, а имеются лишь гетеротрофные. К таким </w:t>
      </w:r>
      <w:r>
        <w:rPr>
          <w:b/>
          <w:i/>
          <w:sz w:val="28"/>
          <w:szCs w:val="28"/>
        </w:rPr>
        <w:t>неполночленным</w:t>
      </w:r>
      <w:r>
        <w:rPr>
          <w:sz w:val="28"/>
          <w:szCs w:val="28"/>
        </w:rPr>
        <w:t xml:space="preserve"> гидробиоценозам относятся биоценозы водоемов темных пещер, где не может происходить фотосинтез. В то же время здесь могут жить простейшие, хемосинтезирующие бактерии, некоторые беспозвоночны, которые питаются готовыми органическими веществами, поступающими извне – из фильтрационных вод  [2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став полночленных гидробиоценозов входят гидробионты различных систематических групп: микро- и макроводоросли, высшие водные растения, бактерии, простейшие, беспозвоночные, ры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дробиоценозы подразделяют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альгоценозы</w:t>
      </w:r>
      <w:r>
        <w:rPr>
          <w:sz w:val="28"/>
          <w:szCs w:val="28"/>
        </w:rPr>
        <w:t xml:space="preserve"> (сообщества водорос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фитоценозы</w:t>
      </w:r>
      <w:r>
        <w:rPr>
          <w:sz w:val="28"/>
          <w:szCs w:val="28"/>
        </w:rPr>
        <w:t xml:space="preserve"> (сообщества высших водных раст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зооценозы</w:t>
      </w:r>
      <w:r>
        <w:rPr>
          <w:sz w:val="28"/>
          <w:szCs w:val="28"/>
        </w:rPr>
        <w:t xml:space="preserve"> (сообщества животн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ихтиоценозы</w:t>
      </w:r>
      <w:r>
        <w:rPr>
          <w:sz w:val="28"/>
          <w:szCs w:val="28"/>
        </w:rPr>
        <w:t xml:space="preserve"> (сообщества рыб)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биотопа среди гидробиоценозов выде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биоценозы толщи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оральной з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чаного гру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ие 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висимости от характера донных грунтов в континентальных водоемах различают биоценоз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счаных грунтов (</w:t>
      </w:r>
      <w:r>
        <w:rPr>
          <w:i/>
          <w:sz w:val="28"/>
          <w:szCs w:val="28"/>
        </w:rPr>
        <w:t>псаммофильны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инистых грунтов (</w:t>
      </w:r>
      <w:r>
        <w:rPr>
          <w:i/>
          <w:sz w:val="28"/>
          <w:szCs w:val="28"/>
        </w:rPr>
        <w:t>аргилофильны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менистого дна (</w:t>
      </w:r>
      <w:r>
        <w:rPr>
          <w:i/>
          <w:sz w:val="28"/>
          <w:szCs w:val="28"/>
        </w:rPr>
        <w:t>литофильны</w:t>
      </w:r>
      <w:r>
        <w:rPr>
          <w:sz w:val="28"/>
          <w:szCs w:val="28"/>
        </w:rPr>
        <w:t>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а (</w:t>
      </w:r>
      <w:r>
        <w:rPr>
          <w:i/>
          <w:sz w:val="28"/>
          <w:szCs w:val="28"/>
        </w:rPr>
        <w:t>пелофильные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лотических (проточных) водных экосистем к названию биоценоза прибавляется приставка «</w:t>
      </w:r>
      <w:r>
        <w:rPr>
          <w:b/>
          <w:i/>
          <w:sz w:val="28"/>
          <w:szCs w:val="28"/>
        </w:rPr>
        <w:t>рео</w:t>
      </w:r>
      <w:r>
        <w:rPr>
          <w:sz w:val="28"/>
          <w:szCs w:val="28"/>
        </w:rPr>
        <w:t xml:space="preserve">»: </w:t>
      </w:r>
      <w:r>
        <w:rPr>
          <w:i/>
          <w:sz w:val="28"/>
          <w:szCs w:val="28"/>
        </w:rPr>
        <w:t>псаммореофильные</w:t>
      </w:r>
      <w:r>
        <w:rPr>
          <w:sz w:val="28"/>
          <w:szCs w:val="28"/>
        </w:rPr>
        <w:t xml:space="preserve"> (биоценозы речных экосистем с песчаным дном), </w:t>
      </w:r>
      <w:r>
        <w:rPr>
          <w:i/>
          <w:sz w:val="28"/>
          <w:szCs w:val="28"/>
        </w:rPr>
        <w:t>аргилореофильные</w:t>
      </w:r>
      <w:r>
        <w:rPr>
          <w:sz w:val="28"/>
          <w:szCs w:val="28"/>
        </w:rPr>
        <w:t xml:space="preserve"> (с глинистым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9:00Z</dcterms:created>
  <dc:creator>Admin</dc:creator>
  <dc:description/>
  <cp:keywords/>
  <dc:language>en-US</dc:language>
  <cp:lastModifiedBy>Admin</cp:lastModifiedBy>
  <dcterms:modified xsi:type="dcterms:W3CDTF">2011-05-14T13:09:00Z</dcterms:modified>
  <cp:revision>1</cp:revision>
  <dc:subject/>
  <dc:title>Тема 6  ГИДРОБИОЦЕНОЗЫ КАК БИОЛОГИЧЕСК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