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567" w:leader="none"/>
          <w:tab w:val="left" w:pos="1560" w:leader="none"/>
        </w:tabs>
        <w:ind w:left="425" w:hanging="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"/>
        <w:tabs>
          <w:tab w:val="left" w:pos="0" w:leader="none"/>
          <w:tab w:val="left" w:pos="567" w:leader="none"/>
          <w:tab w:val="left" w:pos="1560" w:leader="none"/>
        </w:tabs>
        <w:ind w:left="42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718"/>
      </w:tblGrid>
      <w:tr>
        <w:trPr/>
        <w:tc>
          <w:tcPr>
            <w:tcW w:w="8568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/>
            </w:pPr>
            <w:r>
              <w:rPr>
                <w:szCs w:val="28"/>
              </w:rPr>
              <w:t>Введение…………………………………………………………………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/>
            </w:pPr>
            <w:r>
              <w:rPr>
                <w:szCs w:val="28"/>
              </w:rPr>
              <w:t>Раздел 1 Учебная программа по курсу «Гидроэкология» 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Раздел 2 Тексты лекций……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ма  1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экология как наука…………..………………….……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едмет, задачи и методы дисциплины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вязь гидроэкологии с другими дисциплинами………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История возникновения и развития гидроэкологии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сновные направления гидроэкологии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Тема  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характеристика гидросферы…………………........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оисхождение и формирование гидросферы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одные ресурсы планеты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Важнейшие свойства воды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Круговорот воды и водный баланс Земли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Значение гидросферы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Тема  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ая зональность водоемов…………………….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Экологическая зональность Мирового океана и морей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Экологическая зональность озер…………………..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Экологическая зональность речных систем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Тема 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физико-химические факторы водной среды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Механико-динамические свойства воды и грунта 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4.1.1 Движение воды…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 Вязкость воды……………………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 Плотность воды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 Механико-динамические свойства грунтов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Температура, свет и другие колебательные явления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 Температура………………………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 Свет……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 Звук, электричество и магнетизм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Растворенные и взвешенные в воде вещества………..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4.3.1 Растворенные газы………………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 Растворенные минеральные соли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 Растворенные органические вещества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 Взвешенные в воде вещества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Активная реакция и окислительно-восстановительный потенциал…………………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Тема 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ие группы гидробионтов………………..……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Планктон……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Нектон………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Плейстон……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Нейстон…………………………………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Бентос…………………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 Перифитон……………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Тема 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биоценозы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биологические системы гидросферы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Общая характеристика гидробиоценозов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Структура гидробиоценозов……………………………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Разнообразие гидробиоценозов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Тема 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воздействие на гидросферу ………………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Использование пресной воды 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Источники антропогенных воздействий на гидросферу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Загрязнение гидросферы и его экологические последствия ………………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Истощение подземных и поверхностных вод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 Загрязненная вода и здоровье человека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 Общие сведения о методах очистки сточных вод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Тема 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самоочищение водоемов …………………….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Понятие о самоочищении водоемов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Факторы самоочищения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Роль отдельных групп гидробионтов в самоочищении водоемов……………………………………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Скорость самоочищения, мероприятия по его усилению………………………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Тема 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верхностных вод и биоиндикация 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Мониторинг поверхностных вод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Биоиндикация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Тема 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Беларуси 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История изучения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Состояние водных ресурсов Беларуси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 Важнейшие водные объекты  Беларуси, их характерист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 Биоразнообразие водных экосистем Беларуси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 Водные ресурсы Полесского региона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Лабораторный практикум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Терминологический словарь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…………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567" w:leader="none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4:00Z</dcterms:created>
  <dc:creator>Admin</dc:creator>
  <dc:description/>
  <cp:keywords/>
  <dc:language>en-US</dc:language>
  <cp:lastModifiedBy>Admin</cp:lastModifiedBy>
  <dcterms:modified xsi:type="dcterms:W3CDTF">2011-05-14T13:04:00Z</dcterms:modified>
  <cp:revision>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