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чало 21 века характеризуется все возрастающим антропогенным воздействием на окружающую среду обусловленным ростом численности населения, интенсификацией сельского хозяйства и промышленности. Водные ресурсы планеты в результате такого воздействия претерпевают глубокие и зачастую необратимые изменения. Генеральная Ассамблея ООН провозгласила период с 2005 по 2015 гг. Международным десятилетием действий «Вода для жизни», подчеркивая крайнюю необходимость охраны и рационального использования водных ресурсов. Последнее невозможно без наличия экологических зна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Экологическое образование должно обеспечиваться на всех этапах общеобразовательного процесса. Экологические дисциплины входят в число обязательных при подготовке студентов в высших учебных заведениях. Расширению и углублению знаний в области экологии будут способствовать не только учебные пособия по общей экологии, но и по экологии атмосферы, литосферы, гидросферы. Однако, учебные пособия по водной экологии, или гидроэкологии, в Беларуси до настоящего времени почти не издавались.</w:t>
      </w:r>
    </w:p>
    <w:p>
      <w:pPr>
        <w:pStyle w:val="Normal"/>
        <w:ind w:firstLine="357"/>
        <w:rPr/>
      </w:pPr>
      <w:r>
        <w:rPr>
          <w:sz w:val="28"/>
          <w:szCs w:val="28"/>
        </w:rPr>
        <w:t>Познание механизмов функционирования водных экосистем служит основой для решения многих практических задач, связанных с повышением продуктивности водоемов, улучшением качества воды, проведением водоохранных мероприятий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 пособии освещаются общие и специальные вопросы гидроэкологии, приводятся сведения и характеристика гидросферы, основных экологических факторов водной среды, излагаются положения самоочищения водоемов и процессов формирования качества воды, освещаются последствия антропогенного воздействия на водоемы, дается характеристика основных групп гидробионтов, обосновывается необходимость рационального использования водных ресурсов. В пособии также освещается состояние основных водных объектов Республики Беларусь, в том числе, Гомельского Полесья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4:00Z</dcterms:created>
  <dc:creator>Admin</dc:creator>
  <dc:description/>
  <cp:keywords/>
  <dc:language>en-US</dc:language>
  <cp:lastModifiedBy>Admin</cp:lastModifiedBy>
  <dcterms:modified xsi:type="dcterms:W3CDTF">2011-05-14T13:04:00Z</dcterms:modified>
  <cp:revision>1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