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курсу «Паразитология»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>5 курс биологический факуль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каком году и кем была открыта д</w:t>
      </w:r>
      <w:r>
        <w:rPr>
          <w:b/>
          <w:bCs/>
          <w:sz w:val="28"/>
          <w:szCs w:val="28"/>
        </w:rPr>
        <w:t>изентерийная амеба:  1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динанд Леш, 187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С. Ценковским, 1867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И. Марциновским, 192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Н. Павловским, 19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будители 3-дневной малярии                3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lasmod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val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lasmodium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ivax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malaria, Plasmodium  Vivax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Falciparum, Plasmodium  Vivax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Plasmodium ovale, Plasmodium  Falciparum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астигота - безжгутиковая стадия характерна для:   1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шманий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хомонад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гарин    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ано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  <w:lang w:val="en-US"/>
        </w:rPr>
        <w:t>Trypanosoma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gambiense</w:t>
      </w:r>
      <w:r>
        <w:rPr>
          <w:b/>
          <w:sz w:val="28"/>
          <w:szCs w:val="28"/>
        </w:rPr>
        <w:t xml:space="preserve"> у человека вызывают:    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ную болез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яр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шманио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аносом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будитель кожного лейшманиоза:  1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8"/>
          <w:szCs w:val="28"/>
          <w:lang w:val="en-US"/>
        </w:rPr>
        <w:t>Leischmania  tropic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ischmania donovani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Falciparum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rich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ginalis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паразитических простейших характерно: 1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(или бинарное, или множественное) деление, почкование, цистообразование, спорогония, гаметогония, конъюгац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порогония, бинарное деление, гаметогония, шизогония, почкование, цистообразование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оперечное (или бинарное, или множественное) деление, почкование, цистообразование, шизогония, спорогония, гаметогония, конъюгация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деление, шизогония, спорого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83" w:hanging="0"/>
        <w:rPr>
          <w:b/>
          <w:b/>
          <w:szCs w:val="28"/>
          <w:lang w:val="en-US"/>
        </w:rPr>
      </w:pPr>
      <w:r>
        <w:rPr>
          <w:szCs w:val="28"/>
        </w:rPr>
        <w:t xml:space="preserve">     </w:t>
      </w:r>
      <w:r>
        <w:rPr>
          <w:b/>
          <w:szCs w:val="28"/>
          <w:lang w:val="en-US"/>
        </w:rPr>
        <w:t>7.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Тканев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форма</w:t>
      </w:r>
      <w:r>
        <w:rPr>
          <w:b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Entamoeba histolytica</w:t>
      </w:r>
      <w:r>
        <w:rPr>
          <w:b/>
          <w:szCs w:val="28"/>
          <w:lang w:val="en-US"/>
        </w:rPr>
        <w:t xml:space="preserve"> (</w:t>
      </w:r>
      <w:r>
        <w:rPr>
          <w:b/>
          <w:i/>
          <w:szCs w:val="28"/>
          <w:lang w:val="en-US"/>
        </w:rPr>
        <w:t xml:space="preserve">Ent. hist. f. magna):  </w:t>
      </w:r>
      <w:r>
        <w:rPr>
          <w:b/>
          <w:szCs w:val="28"/>
          <w:lang w:val="en-US"/>
        </w:rPr>
        <w:t>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ты не образует и  заглатывает эритроциты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 цисты и не заглатывает эритроци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ты не образует и  не заглатывает эритроциты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 цисты и  заглатывает эритроц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оцессе эволюции споровики утратили ряд органоидов: 1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ические и пищеварительные вакуоли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рительные вакуоли, 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и пищеварительные вакуоли, ядро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вакуо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моксенные споровики распространяются с помощью:    2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лированных (содержащих споры) ооцист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озоитов (одноядерные клетки, развивающиеся в ооцистах)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онтов (предполовые клетки)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невых ц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Balantidium coli </w:t>
      </w:r>
      <w:r>
        <w:rPr>
          <w:b/>
          <w:sz w:val="28"/>
          <w:szCs w:val="28"/>
        </w:rPr>
        <w:t>паразитирует в:    1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 кишечник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ом  кишечнике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 кишечнике и печен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м  кишечнике и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 В каком году и кем были открыты риккетсии</w:t>
      </w:r>
      <w:r>
        <w:rPr>
          <w:b/>
          <w:bCs/>
          <w:sz w:val="28"/>
          <w:szCs w:val="28"/>
        </w:rPr>
        <w:t>:  1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ачеком, 191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динанд Леш, 187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И. Марциновским, 192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Н. Павловским, 19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озбудитель 4-дневной тропической малярии:   2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  <w:lang w:val="en-US"/>
        </w:rPr>
        <w:t xml:space="preserve">Plasmodium  Falciparum 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malari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  <w:lang w:val="en-US"/>
        </w:rPr>
        <w:t>Plasmodium ovale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lasmodium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ivax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-483" w:hanging="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13. Промастигота (лептомонада) - стадия характерна для: 1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шманий 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хомонад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гарин     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ано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етрит, вульвовагин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человека вызывают: 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richomonas vaginal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  <w:lang w:val="en-US"/>
        </w:rPr>
        <w:t>Leischmania  tropica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  <w:lang w:val="en-US"/>
        </w:rPr>
        <w:t>Trypanosoma  gambiense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ntamoeba histolytica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будитель висцерального лейшманиоза:  1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eischma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novani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Falciparum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ischmania  tropic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richomonas vaginalis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ля паразитических инфузорий характерно: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е деление, почкование, цистообразование, конъюг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огония, бинарное деление, гаметогония, шизогония, почкование, цистообразован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(или бинарное, или множественное) деление, почкование, цистообразование, спорогония, гаметогония, конъюг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деление, шизогония, спорогония</w:t>
      </w:r>
    </w:p>
    <w:p>
      <w:pPr>
        <w:pStyle w:val="TextBodyIndent"/>
        <w:ind w:right="-483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</w:t>
      </w:r>
      <w:r>
        <w:rPr>
          <w:b/>
          <w:szCs w:val="28"/>
          <w:lang w:val="en-US"/>
        </w:rPr>
        <w:t>17.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Комменсальн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форма</w:t>
      </w:r>
      <w:r>
        <w:rPr>
          <w:b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Entamoeba histolytica</w:t>
      </w:r>
      <w:r>
        <w:rPr>
          <w:b/>
          <w:szCs w:val="28"/>
          <w:lang w:val="en-US"/>
        </w:rPr>
        <w:t xml:space="preserve"> (</w:t>
      </w:r>
      <w:r>
        <w:rPr>
          <w:b/>
          <w:i/>
          <w:szCs w:val="28"/>
          <w:lang w:val="en-US"/>
        </w:rPr>
        <w:t>Ent. hist. f. magna): 1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ет цисты и не заглатывает эритроциты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сты не образует и  заглатывает эритроциты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ты не образует и  не заглатывает эритроциты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 цисты и  заглатывает эритроц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В процессе эволюции кокцидии утратили: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мотические и пищеварительные вакуоли, органеллы движ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ищеварительные вакуоли, ресничк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и пищеварительные вакуоли, ядр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вакуоли, митохонд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тероксенные споровики распространяются с помощью: 1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евых цист, спорозоитов, гамонтов 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озоитов (одноядерные клетки, развивающиеся в ооцистах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онтов (предполовые клетки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улированных (содержащих споры) ооц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mblia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ntestinalis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аразитирует в: 1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ем отделе тонкого  кишечника и желчных протоках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ем отделе тонкого  кишечника и желчных протоках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 кишечнике и печени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м  кишечнике и пече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Кожно-мускульный мешок впервые в эволюции появился: 1</w:t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лоских червей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руглых червей</w:t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оллюсков</w:t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ишечнополост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2. Выберите все признаки, общие для трех важнейших классов типа Плоские черв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рганы выделения — протонефридии; б) гермафродиты; в) средняя кишка сильно разветвлена; г) развитие со сменой хозяев; д) в нервной системе несколько пар нервных стволов; е) первичнополостная жидкость выполняет функцию гидроскелета.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б, в, г</w:t>
      </w:r>
    </w:p>
    <w:p>
      <w:pPr>
        <w:pStyle w:val="Normal"/>
        <w:numPr>
          <w:ilvl w:val="0"/>
          <w:numId w:val="33"/>
        </w:numPr>
        <w:ind w:left="360" w:hanging="0"/>
        <w:jc w:val="both"/>
        <w:rPr/>
      </w:pPr>
      <w:r>
        <w:rPr>
          <w:sz w:val="28"/>
          <w:szCs w:val="28"/>
        </w:rPr>
        <w:t>а, б, д</w:t>
        <w:tab/>
        <w:tab/>
        <w:tab/>
        <w:tab/>
        <w:tab/>
        <w:t>2</w:t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, г, д, е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д,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3. Какие органы выделения характерны для червей, не имеющих полости тела?</w:t>
      </w:r>
    </w:p>
    <w:p>
      <w:pPr>
        <w:pStyle w:val="Normal"/>
        <w:numPr>
          <w:ilvl w:val="0"/>
          <w:numId w:val="28"/>
        </w:numPr>
        <w:ind w:left="360" w:hanging="0"/>
        <w:jc w:val="both"/>
        <w:rPr/>
      </w:pPr>
      <w:r>
        <w:rPr>
          <w:sz w:val="28"/>
          <w:szCs w:val="28"/>
        </w:rPr>
        <w:t>протонефридии</w:t>
        <w:tab/>
        <w:tab/>
        <w:t>1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пигиевы сосуды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ефридии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4. Выберите все признаки, не характерные для класса Ресничные черви: а) половая клоака; б) полостное и частично внутриклеточное пищеварение; в) нервная система диффузного типа; г) выделение происходит за счет градиента концентрации; д) анаэробы; е) развитие с метаморфозом.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в, г, е                4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, г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, г, д, е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, д, 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5. Выберите по предложенным характеристикам паразитического червя: а) гермафродит; б) промежуточный хозяин — человек.</w:t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ченочный сосальщик                      2</w:t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хинокок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карида человеческая</w:t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чий цепен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6. Выберите признаки, характерные для аскариды: а) наличие полости тела; б) целомическая жидкость выполняет функцию гидроскелета; в) кожно-мускульный мешок; г) нитевидные семенники и яичники; д) гермафродиты; е) отсутствует окологлоточное нервное кольцо.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, в, д, е          2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в, г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г, е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в, г, д, 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7. Паренхима заполняет все промежутки между внутренними органами у … червей.</w:t>
      </w:r>
    </w:p>
    <w:p>
      <w:pPr>
        <w:pStyle w:val="Normal"/>
        <w:numPr>
          <w:ilvl w:val="0"/>
          <w:numId w:val="44"/>
        </w:numPr>
        <w:ind w:left="360" w:hanging="0"/>
        <w:jc w:val="both"/>
        <w:rPr/>
      </w:pPr>
      <w:r>
        <w:rPr>
          <w:sz w:val="28"/>
          <w:szCs w:val="28"/>
        </w:rPr>
        <w:t>плоских</w:t>
        <w:tab/>
        <w:tab/>
        <w:tab/>
        <w:t>1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х</w:t>
      </w:r>
    </w:p>
    <w:p>
      <w:pPr>
        <w:pStyle w:val="Normal"/>
        <w:numPr>
          <w:ilvl w:val="0"/>
          <w:numId w:val="4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чатых</w:t>
      </w:r>
    </w:p>
    <w:p>
      <w:pPr>
        <w:pStyle w:val="Normal"/>
        <w:numPr>
          <w:ilvl w:val="0"/>
          <w:numId w:val="4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8. Какую функцию выполняет полостная жидкость у круглых черв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орную</w:t>
        <w:tab/>
        <w:t xml:space="preserve">   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вигательную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ищеварительную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овую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Дыхание у планарии осуществляется через: 3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бры 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хеи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ь тела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чные меш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0. Сколько отделов имеет пищеварительная система круглых червей:</w:t>
      </w:r>
      <w:r>
        <w:rPr>
          <w:sz w:val="28"/>
          <w:szCs w:val="28"/>
        </w:rPr>
        <w:t xml:space="preserve">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дин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 система отсутству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выделительная система у плоских червей 1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нефридиального типа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ефридиального типа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шица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ая система отсутству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В отличие от других классов плоских червей ленточные черви имеют:  4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ефридии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ую систему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вную систему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арное тело</w:t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Что появилось впервые в процессе эволюции животного мира у плоских червей:  4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ая система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ая система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ть тела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одерм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Орган зрения у человеческой аскариды: 4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на всех стадиях жизненного цикла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только на личиночной стадии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только на стадии взрослой особи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на всех стадиях жизненного цикла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Двухслойными животными являются: 1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ополостны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ие черви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чатые черви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довы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6. Промежуточным хозяином печеночного сосальщика является</w:t>
      </w:r>
      <w:r>
        <w:rPr>
          <w:sz w:val="28"/>
          <w:szCs w:val="28"/>
        </w:rPr>
        <w:t>: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человек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оллюск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ыба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машний ск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У круглых червей впервые в эволюции животных появляется: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торичная полость тела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рвная систе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ермафродитизм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дний отдел кишечника 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Как происходит заражение человека печеночным сосальщиком: 3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латывание яиц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 с больными людьми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ье воды из открытых водоемов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мяса, зараженного финн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Какая симметрия характерна для круглых червей: 2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альная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атеральная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ют симметрии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ическ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Сколько слоев мышц имеет кожно-мускульный мешок плоских червей: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дин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и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четы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Круглые черви обладают: 1</w:t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 полостью тела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ичной полостью тела</w:t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ой полостью тела</w:t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ть тела отсутству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Приспособленность червей к паразитическому образу жизни в большей степени проявляется: 4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нообразии сред обитания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личии главного и промежуточного хозяев</w:t>
      </w:r>
    </w:p>
    <w:p>
      <w:pPr>
        <w:pStyle w:val="Normal"/>
        <w:numPr>
          <w:ilvl w:val="0"/>
          <w:numId w:val="4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собности многих червей к бесполому размножению</w:t>
      </w:r>
    </w:p>
    <w:p>
      <w:pPr>
        <w:pStyle w:val="Normal"/>
        <w:numPr>
          <w:ilvl w:val="0"/>
          <w:numId w:val="4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генерации некоторых систем органов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Выберите все признаки, общие для типов Плоские черви и Кольчатые черви: а) нервная система с ганглиями; б) органы выделения функционируют по фильтрационно-реабсорбционному механизму; в) только мембранное пищеварение; г) сквозная пищеварительная система; д) нервная система лестничного типа; е) эпителий имеет клеточное строение.   3</w:t>
      </w:r>
    </w:p>
    <w:p>
      <w:pPr>
        <w:pStyle w:val="Normal"/>
        <w:numPr>
          <w:ilvl w:val="0"/>
          <w:numId w:val="4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, в, д, е</w:t>
        <w:tab/>
        <w:tab/>
        <w:tab/>
        <w:tab/>
        <w:tab/>
      </w:r>
    </w:p>
    <w:p>
      <w:pPr>
        <w:pStyle w:val="Normal"/>
        <w:numPr>
          <w:ilvl w:val="0"/>
          <w:numId w:val="4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в,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а, б, е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б, в, г, 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Средой обитания для кольчатых червей является: 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а и вода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лы деревье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м свинь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м челове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Всасывание питательных веществ у кольчатых червей происходит в: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лотке</w:t>
        <w:tab/>
        <w:t xml:space="preserve">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ищев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едней кишке</w:t>
        <w:tab/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дней кишке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Выделение продуктов обмена у кольчатых червей происходит через: 2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нефридии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нефридии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тительные вакуол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Представителем какого класса является дождевой червь: 1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ощетинковые</w:t>
        <w:tab/>
        <w:tab/>
        <w:tab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щетинков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сничные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иявки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Как называется личинка полихет: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нула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трохоф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ирацидий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охидий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Вторичная полость впервые появляется у: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ишечнополостных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оских червей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руглых червей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ьчатых червей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Как называется объединение выделительного и полового протока у полихет: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тонефридий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танефрид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фромиксий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очеполовой канал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1. Какая выделительная система появляется у круглых черве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идоизмененные протонефриди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метанефридии</w:t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ыделение всей поверхностью тел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чк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2. Какой орган чувств отсутствует у круглых червей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химического чувства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осязания 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зрения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луха</w:t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3. Сколько слоев в кожно-мускульном мешке круглых червей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один                        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в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етыре</w:t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4. У каких паразитических червей личиночная стадия и взрослая особь находятся в организме одного хозяин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ченочного сосальщика и острицы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бычьего цепня и трихинелл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скариды и трихинеллы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скариды и печеночного сосальщика</w:t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5. У паразитических  круглых червей дыхание осуществляе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верхностью тела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жабрами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лёгкими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е нуждаются в кислороде</w:t>
        <w:tab/>
        <w:t>4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6. Выберите по предложенным характеристикам паразитического червя: а) раздельнополые; б) часть цикла проходит во внешней сред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свиной цепень 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эхинококк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скарида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еченочный сосальщик</w:t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57. Какое животное ведет паразитический образ жизни: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стрица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ланария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сьминог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гидра</w:t>
        <w:tab/>
        <w:t>1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8. Сколько слоев мышц в кожно-мускульном мешке кольчатых червей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дин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ва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етыре</w:t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9. Какие специальные органы дыхания есть у кольчатых червей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воздушные мешки   </w:t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легкие </w:t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ахеи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жабры</w:t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60. Усложнение уровня организации у кольчатых червей по сравнению с круглыми червями связано с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личием органов движения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оявлением заднего отдела кишечника</w:t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здельнополостью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явлением мезодерм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1. Типы финн плоских червей: 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ероцеркоид, ценур, цистицерк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ьвеококковый пузырь, мерозоит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дия, онкосфера, эхинококк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хинококковый пузырь, спороциста </w:t>
      </w:r>
    </w:p>
    <w:p>
      <w:pPr>
        <w:pStyle w:val="Normal"/>
        <w:autoSpaceDE w:val="false"/>
        <w:ind w:left="567" w:firstLine="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16"/>
        </w:rPr>
      </w:pPr>
      <w:r>
        <w:rPr>
          <w:b/>
          <w:bCs/>
          <w:color w:val="000000"/>
          <w:sz w:val="28"/>
          <w:szCs w:val="28"/>
        </w:rPr>
        <w:t xml:space="preserve">62. </w:t>
      </w:r>
      <w:r>
        <w:rPr>
          <w:b/>
          <w:bCs/>
          <w:sz w:val="28"/>
          <w:szCs w:val="16"/>
        </w:rPr>
        <w:t xml:space="preserve">Класс </w:t>
      </w:r>
      <w:r>
        <w:rPr>
          <w:b/>
          <w:bCs/>
          <w:sz w:val="28"/>
          <w:szCs w:val="16"/>
          <w:lang w:val="en-US"/>
        </w:rPr>
        <w:t>Sarcodina</w:t>
      </w:r>
      <w:r>
        <w:rPr>
          <w:b/>
          <w:bCs/>
          <w:sz w:val="28"/>
          <w:szCs w:val="16"/>
        </w:rPr>
        <w:t xml:space="preserve"> представлен: 1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Entamoeba</w:t>
      </w:r>
      <w:r>
        <w:rPr>
          <w:bCs/>
          <w:i/>
          <w:iCs/>
          <w:sz w:val="28"/>
          <w:szCs w:val="18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hystolitica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Lamblia</w:t>
      </w:r>
      <w:r>
        <w:rPr>
          <w:bCs/>
          <w:i/>
          <w:iCs/>
          <w:sz w:val="28"/>
          <w:szCs w:val="18"/>
        </w:rPr>
        <w:t xml:space="preserve"> (=</w:t>
      </w:r>
      <w:r>
        <w:rPr>
          <w:bCs/>
          <w:i/>
          <w:iCs/>
          <w:sz w:val="28"/>
          <w:szCs w:val="18"/>
          <w:lang w:val="en-US"/>
        </w:rPr>
        <w:t>Giardia</w:t>
      </w:r>
      <w:r>
        <w:rPr>
          <w:bCs/>
          <w:i/>
          <w:iCs/>
          <w:sz w:val="28"/>
          <w:szCs w:val="18"/>
        </w:rPr>
        <w:t xml:space="preserve">) </w:t>
      </w:r>
      <w:r>
        <w:rPr>
          <w:bCs/>
          <w:i/>
          <w:iCs/>
          <w:sz w:val="28"/>
          <w:szCs w:val="18"/>
          <w:lang w:val="en-US"/>
        </w:rPr>
        <w:t>intestinalis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Babesia</w:t>
      </w:r>
      <w:r>
        <w:rPr>
          <w:bCs/>
          <w:i/>
          <w:iCs/>
          <w:sz w:val="28"/>
          <w:szCs w:val="18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bovis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Balantidium</w:t>
      </w:r>
      <w:r>
        <w:rPr>
          <w:bCs/>
          <w:i/>
          <w:iCs/>
          <w:sz w:val="28"/>
          <w:szCs w:val="18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coli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sz w:val="28"/>
          <w:szCs w:val="16"/>
        </w:rPr>
      </w:pPr>
      <w:r>
        <w:rPr>
          <w:b/>
          <w:bCs/>
          <w:color w:val="000000"/>
          <w:sz w:val="28"/>
          <w:szCs w:val="28"/>
        </w:rPr>
        <w:t>63.</w:t>
      </w:r>
      <w:r>
        <w:rPr>
          <w:b/>
          <w:bCs/>
          <w:sz w:val="28"/>
          <w:szCs w:val="16"/>
        </w:rPr>
        <w:t xml:space="preserve"> Ланцетовидный сосальщик (латинское название): 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Dicrocoelium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lanceatum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Fasciola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Taeniarhynchus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saginatus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Diphyllobothrium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latum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sz w:val="28"/>
          <w:szCs w:val="20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64. </w:t>
      </w:r>
      <w:r>
        <w:rPr>
          <w:b/>
          <w:sz w:val="28"/>
          <w:szCs w:val="20"/>
          <w:lang w:val="be-BY"/>
        </w:rPr>
        <w:t>Яйца имеют 6 эмбриональных крючков  у червей: 1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iCs/>
          <w:sz w:val="28"/>
          <w:szCs w:val="16"/>
          <w:lang w:val="en-US"/>
        </w:rPr>
        <w:t>Taenia solium,  Taeniarhynchus</w:t>
      </w:r>
      <w:r>
        <w:rPr>
          <w:i/>
          <w:sz w:val="28"/>
          <w:szCs w:val="16"/>
          <w:lang w:val="en-US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Saginatus,</w:t>
      </w:r>
      <w:r>
        <w:rPr>
          <w:bCs/>
          <w:i/>
          <w:sz w:val="28"/>
          <w:lang w:val="en-US"/>
        </w:rPr>
        <w:t xml:space="preserve"> Hymenolepis nana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iCs/>
          <w:sz w:val="28"/>
          <w:szCs w:val="16"/>
          <w:lang w:val="en-US"/>
        </w:rPr>
        <w:t>Taeniarhynchus.</w:t>
      </w:r>
      <w:r>
        <w:rPr>
          <w:i/>
          <w:sz w:val="28"/>
          <w:szCs w:val="16"/>
          <w:lang w:val="en-US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Saginatus, Dicrocoelium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lanceatum, Fasciola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sz w:val="28"/>
          <w:lang w:val="en-US"/>
        </w:rPr>
        <w:t xml:space="preserve">Hymenolepis nana, </w:t>
      </w:r>
      <w:r>
        <w:rPr>
          <w:bCs/>
          <w:i/>
          <w:iCs/>
          <w:sz w:val="28"/>
          <w:szCs w:val="16"/>
          <w:lang w:val="en-US"/>
        </w:rPr>
        <w:t>Fasciola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, Taenia solium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sz w:val="28"/>
          <w:lang w:val="en-US"/>
        </w:rPr>
        <w:t xml:space="preserve">Hymenolepis nana, </w:t>
      </w:r>
      <w:r>
        <w:rPr>
          <w:bCs/>
          <w:i/>
          <w:iCs/>
          <w:sz w:val="28"/>
          <w:szCs w:val="16"/>
          <w:lang w:val="en-US"/>
        </w:rPr>
        <w:t>Dicrocoelium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lanceatum, Fasciola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5. Глаза имеют клеши рода: 1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18"/>
          <w:lang w:val="en-US"/>
        </w:rPr>
        <w:t>Dermacentor</w:t>
      </w:r>
      <w:r>
        <w:rPr>
          <w:bCs/>
          <w:sz w:val="28"/>
          <w:szCs w:val="18"/>
        </w:rPr>
        <w:t xml:space="preserve">, </w:t>
      </w:r>
      <w:r>
        <w:rPr>
          <w:bCs/>
          <w:sz w:val="28"/>
          <w:szCs w:val="20"/>
          <w:lang w:val="en-US"/>
        </w:rPr>
        <w:t>Hyalom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Haemaphysalis</w:t>
      </w:r>
      <w:r>
        <w:rPr>
          <w:bCs/>
          <w:sz w:val="28"/>
          <w:szCs w:val="20"/>
        </w:rPr>
        <w:t xml:space="preserve">, </w:t>
      </w:r>
      <w:r>
        <w:rPr>
          <w:bCs/>
          <w:sz w:val="28"/>
          <w:szCs w:val="18"/>
          <w:lang w:val="en-US" w:eastAsia="en-US"/>
        </w:rPr>
        <w:t>Boophilus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Ixodes</w:t>
      </w:r>
      <w:r>
        <w:rPr>
          <w:bCs/>
          <w:sz w:val="28"/>
          <w:szCs w:val="20"/>
        </w:rPr>
        <w:t xml:space="preserve">, </w:t>
      </w:r>
      <w:r>
        <w:rPr>
          <w:bCs/>
          <w:sz w:val="28"/>
          <w:szCs w:val="20"/>
          <w:lang w:val="en-US"/>
        </w:rPr>
        <w:t>Hyalom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Ixodes</w:t>
      </w:r>
      <w:r>
        <w:rPr>
          <w:bCs/>
          <w:sz w:val="28"/>
          <w:szCs w:val="20"/>
        </w:rPr>
        <w:t xml:space="preserve">, </w:t>
      </w:r>
      <w:r>
        <w:rPr>
          <w:bCs/>
          <w:sz w:val="28"/>
          <w:szCs w:val="18"/>
          <w:lang w:val="en-US"/>
        </w:rPr>
        <w:t>Dermacentor</w:t>
      </w:r>
    </w:p>
    <w:p>
      <w:pPr>
        <w:pStyle w:val="Normal"/>
        <w:autoSpaceDE w:val="false"/>
        <w:ind w:left="567" w:hanging="0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66. </w:t>
      </w:r>
      <w:r>
        <w:rPr>
          <w:b/>
          <w:bCs/>
          <w:iCs/>
          <w:sz w:val="28"/>
          <w:szCs w:val="18"/>
          <w:lang w:val="be-BY"/>
        </w:rPr>
        <w:t>Биогельминты</w:t>
      </w:r>
      <w:r>
        <w:rPr>
          <w:sz w:val="28"/>
          <w:szCs w:val="18"/>
          <w:lang w:val="be-BY"/>
        </w:rPr>
        <w:t xml:space="preserve"> </w:t>
      </w:r>
      <w:r>
        <w:rPr>
          <w:b/>
          <w:sz w:val="28"/>
          <w:szCs w:val="18"/>
          <w:lang w:val="be-BY"/>
        </w:rPr>
        <w:t xml:space="preserve">- группа паразитических червей: 1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которым для завершения развития необходим промежуточный хозяин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развивающиеся без участия промежуточного хозяина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инвазионный материал которых передается через предметы обихо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инвазионный материал которых передается через почву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67. </w:t>
      </w:r>
      <w:r>
        <w:rPr>
          <w:b/>
          <w:bCs/>
          <w:iCs/>
          <w:color w:val="000000"/>
          <w:sz w:val="28"/>
          <w:szCs w:val="28"/>
          <w:lang w:val="be-BY"/>
        </w:rPr>
        <w:t xml:space="preserve">Эпизоотия </w:t>
      </w:r>
      <w:r>
        <w:rPr>
          <w:b/>
          <w:bCs/>
          <w:color w:val="000000"/>
          <w:sz w:val="28"/>
          <w:szCs w:val="28"/>
          <w:lang w:val="be-BY"/>
        </w:rPr>
        <w:t xml:space="preserve"> - это: 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временное распространение заболевания среди большого количества животных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  <w:lang w:val="be-BY"/>
        </w:rPr>
        <w:t>временное распространение заболевания среди большого количества</w:t>
      </w:r>
      <w:r>
        <w:rPr>
          <w:bCs/>
          <w:color w:val="000000"/>
          <w:sz w:val="28"/>
          <w:szCs w:val="28"/>
        </w:rPr>
        <w:t xml:space="preserve"> люд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временное распространение заболевания среди малого количества живот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  <w:lang w:val="be-BY"/>
        </w:rPr>
        <w:t>временное распространение заболевания среди малого количества</w:t>
      </w:r>
      <w:r>
        <w:rPr>
          <w:bCs/>
          <w:color w:val="000000"/>
          <w:sz w:val="28"/>
          <w:szCs w:val="28"/>
        </w:rPr>
        <w:t xml:space="preserve"> люде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1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68. </w:t>
      </w:r>
      <w:r>
        <w:rPr>
          <w:b/>
          <w:bCs/>
          <w:iCs/>
          <w:sz w:val="28"/>
          <w:szCs w:val="18"/>
          <w:lang w:val="be-BY"/>
        </w:rPr>
        <w:t xml:space="preserve">Девастация </w:t>
      </w:r>
      <w:r>
        <w:rPr>
          <w:b/>
          <w:sz w:val="28"/>
          <w:szCs w:val="18"/>
          <w:lang w:val="be-BY"/>
        </w:rPr>
        <w:t>– это:  1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полное искоренение возбудителей некоторых гельминтозов человека и сельскохозяйственных животных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>совокупность методов взятия, обработки и исследований проб фекалий животных и человека с целью выявления в них яиц, личинок гельминтов или самих гельминтов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группа методов исследования, с помощью которых изучают яйца возбудителей гельминтозов.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>группа методов исследования, с помощью которых изучают мариты возбудителей гельминтозов</w:t>
      </w:r>
    </w:p>
    <w:p>
      <w:pPr>
        <w:pStyle w:val="Normal"/>
        <w:autoSpaceDE w:val="false"/>
        <w:ind w:left="360" w:hanging="0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8"/>
          <w:szCs w:val="20"/>
          <w:lang w:val="be-BY"/>
        </w:rPr>
      </w:pPr>
      <w:r>
        <w:rPr>
          <w:b/>
          <w:bCs/>
          <w:color w:val="000000"/>
          <w:sz w:val="28"/>
          <w:szCs w:val="28"/>
        </w:rPr>
        <w:t>69. К т</w:t>
      </w:r>
      <w:r>
        <w:rPr>
          <w:b/>
          <w:bCs/>
          <w:iCs/>
          <w:sz w:val="28"/>
          <w:szCs w:val="20"/>
          <w:lang w:val="be-BY"/>
        </w:rPr>
        <w:t>рансмиссивным заболеваниям относятся:3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туляремия, клещевой энцефалит, баллантидиоз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клещевой энцефалит, гоморологическая лихорадка, скабиоз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клещевой энцефалит, Ку-лихорадка, лаймборелиоз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клещевой энцефалит, холера, чум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0. К цестодам относятся: 1</w:t>
      </w:r>
    </w:p>
    <w:p>
      <w:pPr>
        <w:pStyle w:val="Normal"/>
        <w:numPr>
          <w:ilvl w:val="0"/>
          <w:numId w:val="17"/>
        </w:numPr>
        <w:autoSpaceDE w:val="false"/>
        <w:ind w:left="357" w:hanging="0"/>
        <w:rPr/>
      </w:pPr>
      <w:r>
        <w:rPr>
          <w:sz w:val="28"/>
          <w:szCs w:val="16"/>
          <w:lang w:val="en-US"/>
        </w:rPr>
        <w:t>Thysaniesia giardi; Diphyllobothrium latum; Dipilidium caninum;</w:t>
      </w:r>
    </w:p>
    <w:p>
      <w:pPr>
        <w:pStyle w:val="Normal"/>
        <w:numPr>
          <w:ilvl w:val="0"/>
          <w:numId w:val="17"/>
        </w:numPr>
        <w:ind w:left="357" w:hanging="0"/>
        <w:rPr>
          <w:sz w:val="28"/>
          <w:lang w:val="en-US"/>
        </w:rPr>
      </w:pPr>
      <w:r>
        <w:rPr>
          <w:sz w:val="28"/>
          <w:szCs w:val="16"/>
          <w:lang w:val="en-US"/>
        </w:rPr>
        <w:t>Nematodirus spathiger, Metastrongylus sp.;Strongylidae sp.</w:t>
      </w:r>
    </w:p>
    <w:p>
      <w:pPr>
        <w:pStyle w:val="Normal"/>
        <w:numPr>
          <w:ilvl w:val="0"/>
          <w:numId w:val="17"/>
        </w:numPr>
        <w:autoSpaceDE w:val="false"/>
        <w:ind w:left="357" w:hanging="0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  <w:t>Diphyllobothrium latum; Dipilidium caninum; Strongylidae sp.</w:t>
      </w:r>
    </w:p>
    <w:p>
      <w:pPr>
        <w:pStyle w:val="Normal"/>
        <w:numPr>
          <w:ilvl w:val="0"/>
          <w:numId w:val="17"/>
        </w:numPr>
        <w:ind w:left="357" w:hanging="0"/>
        <w:rPr>
          <w:sz w:val="28"/>
          <w:lang w:val="en-US"/>
        </w:rPr>
      </w:pPr>
      <w:r>
        <w:rPr>
          <w:sz w:val="28"/>
          <w:szCs w:val="16"/>
          <w:lang w:val="en-US"/>
        </w:rPr>
        <w:t>Nematodirus spathiger, Metastrongylus sp.; Thysaniesia giardi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40"/>
        </w:tabs>
        <w:ind w:left="44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3:00Z</dcterms:created>
  <dc:creator>BosS</dc:creator>
  <dc:description/>
  <dc:language>en-US</dc:language>
  <cp:lastModifiedBy>BelGates</cp:lastModifiedBy>
  <cp:lastPrinted>2007-12-05T20:16:00Z</cp:lastPrinted>
  <dcterms:modified xsi:type="dcterms:W3CDTF">2011-05-14T08:10:00Z</dcterms:modified>
  <cp:revision>3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