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по курсу Основы экологии и энергосбере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  <w:sz w:val="24"/>
          <w:szCs w:val="24"/>
        </w:rPr>
        <w:t>для студентов специальности 1-21 05 01</w:t>
      </w:r>
      <w:r>
        <w:rPr>
          <w:b/>
          <w:bCs/>
          <w:iCs/>
          <w:sz w:val="24"/>
          <w:szCs w:val="24"/>
        </w:rPr>
        <w:t xml:space="preserve"> «Белорусская филология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ое определение экологии как нау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ука, изучающая взаимосвязи между живыми организ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ука, изучающая растения, животных и среду об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 наука, изучающая влияние человека на окружающую среду;</w:t>
      </w:r>
      <w:r>
        <w:rPr>
          <w:color w:val="0070C0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4) наука, изучающая взаимосвязи между живыми организмами и средой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их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обит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абиотическ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оводье, весенние разливы ре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рубка лес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почву удобр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елью условий существования в ельн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факторов выберите абиотическ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ырубка лесов</w:t>
      </w:r>
      <w:r>
        <w:rPr>
          <w:color w:val="0070C0"/>
          <w:sz w:val="24"/>
          <w:szCs w:val="24"/>
        </w:rPr>
        <w:t>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B0F0"/>
          <w:sz w:val="24"/>
          <w:szCs w:val="24"/>
        </w:rPr>
        <w:t>2)</w:t>
      </w:r>
      <w:r>
        <w:rPr>
          <w:color w:val="0070C0"/>
          <w:sz w:val="24"/>
          <w:szCs w:val="24"/>
        </w:rPr>
        <w:t xml:space="preserve"> влажность, свет,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лияние организмов друг на дру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запове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периодизм – это реакция организма на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олжительности дн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свещен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Большая часть энергии солнечного излучения, достигающего земной поверхности приходится на дол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идимого спект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льтрафиолетов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теплового излу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животных выберите пойкилотермных (холоднокровных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комы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млекопитающ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им факторам среды относятся рельеф, климат, почва, возду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антропогенн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тическ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биотически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идрологически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лесном массиве был создан заповедник. К какому экологическому фактору можно отнести этот факт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биотически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нтропогенны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дафическ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ька птиц и перелет в теплые страны связаны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нижением температуры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м влажности воздух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меньшением количества кор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>4) изменением продолжительности дня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рганизм, у которого физиологические процессы ускоряются в связи с повышением температуры окружающей сре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ороб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ош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две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жук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а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вет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деятельность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приспособления способствуют выживанию животных в засушливых районах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на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копление жи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70C0"/>
          <w:sz w:val="24"/>
          <w:szCs w:val="24"/>
        </w:rPr>
        <w:t>3) образование метаболической воды в организме в результате окислительных реакций;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акопление воды в ткан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примеров выберите антропогенный факто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звитие промышленн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mallCaps/>
          <w:sz w:val="24"/>
          <w:szCs w:val="24"/>
        </w:rPr>
        <w:t xml:space="preserve">3) </w:t>
      </w:r>
      <w:r>
        <w:rPr>
          <w:sz w:val="24"/>
          <w:szCs w:val="24"/>
        </w:rPr>
        <w:t>взаимосвязи между особ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температура.</w:t>
      </w:r>
      <w:r>
        <w:rPr>
          <w:color w:val="0070C0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од биотическими факторами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здействия живых организмов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воздействия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ные загряз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актором(ами), ограничивающим(и) распространение растений и животных в условиях пустыни, является(ются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збыток теп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едостаток влаги и пищ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збыток тепла и пищ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отсутствие почвы и недостаток пищ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К гомойотермным (теплокровным) животным относя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треска; б) кит; в) дельфин; г) лягушка; д) ящерица; е) со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, в, е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2) а, б, 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, г, д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>4) г, д, 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оной пессимума называется диапазон экологического фактора, в пределах которого организ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е растет, не развивается, но еще не погибает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2) активно растет, развивается и размножаетс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хорошо растет, развивается, но не размножается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/>
      </w:pPr>
      <w:r>
        <w:rPr>
          <w:color w:val="000000"/>
          <w:sz w:val="24"/>
          <w:szCs w:val="24"/>
        </w:rPr>
        <w:t>4) погиб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а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хищники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лажность, минеральный состав почвы, сила ветра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излучения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бактерии, хищники, зеле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т, температура, кислотные осадки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/>
      </w:pPr>
      <w:r>
        <w:rPr>
          <w:color w:val="000000"/>
          <w:sz w:val="24"/>
          <w:szCs w:val="24"/>
        </w:rPr>
        <w:t>2) влажность, состав почвы, высота мест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ла ветра, паразиты, насекомые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итофаги, бактерии, хищники, зеленые растения.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ми существования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ставные части среды обитания, без которых организм существовать не может;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оказывают на организм прямое или косвенное влия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4) элементы среды, которые вызывают у организма приспособительные реа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Экологическими факторами н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1) все элементы и явления природы, которые окружают организ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2) составные части среды обитания, без которых организм существовать не мож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/>
      </w:pPr>
      <w:r>
        <w:rPr>
          <w:color w:val="000000"/>
          <w:sz w:val="24"/>
          <w:szCs w:val="24"/>
        </w:rPr>
        <w:t>3) составные части среды обитания, которые не оказывают на организм никакого влия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лементы среды, которые прямо или косвенно влияют на организм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иапазон экологического фактора, в пределах которого организм хорошо растет и развивается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зона оптимум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она пессим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зона угне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/>
      </w:pPr>
      <w:r>
        <w:rPr>
          <w:color w:val="000000"/>
          <w:sz w:val="24"/>
          <w:szCs w:val="24"/>
        </w:rPr>
        <w:t>4) предел вынослив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52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м ограничивающим фактором для существования животных в водной среде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ичие свет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нцентрация со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концентрация кислорода;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температура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митирующим (ограничивающим) называется экологический фактор, величина которог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1) ограничивает передвижение организма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78" w:leader="none"/>
        </w:tabs>
        <w:jc w:val="both"/>
        <w:rPr/>
      </w:pPr>
      <w:r>
        <w:rPr>
          <w:color w:val="000000"/>
          <w:sz w:val="24"/>
          <w:szCs w:val="24"/>
        </w:rPr>
        <w:t>2) не позволяет организму существовать в данной сред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лизка к пределам выносливости организм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87" w:leader="none"/>
        </w:tabs>
        <w:jc w:val="both"/>
        <w:rPr/>
      </w:pPr>
      <w:r>
        <w:rPr>
          <w:color w:val="000000"/>
          <w:sz w:val="24"/>
          <w:szCs w:val="24"/>
        </w:rPr>
        <w:t>4) превышает величины других экологических факт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 эврибионтным не относятся организмы, которые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1) имеют широкие пределы вынослив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огут существовать в относительно постоянных условиях среды;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3) являются экологически пластичны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6" w:leader="none"/>
        </w:tabs>
        <w:jc w:val="both"/>
        <w:rPr/>
      </w:pPr>
      <w:r>
        <w:rPr>
          <w:color w:val="000000"/>
          <w:sz w:val="24"/>
          <w:szCs w:val="24"/>
        </w:rPr>
        <w:t>4) могут существовать при значительно изменяющихся условиях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едведя характерен следующий путь приспособления к изменениям температу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омойотермия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етеротерм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йкилотерм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 один из вариантов не вер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сса водяного пара в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оздух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бсолютная влаж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ая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аксимальная влажность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ефицит насыщения воздух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 изучает экологи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/>
      </w:pPr>
      <w:r>
        <w:rPr>
          <w:sz w:val="24"/>
          <w:szCs w:val="24"/>
        </w:rPr>
        <w:t>1) структуру клеток организма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кономерности взаимодействия организмов и окружающей среды;</w:t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акономерности строения земной кор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морфологические особенности строения организ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апазон дозы экологического фактора, в пределах которого организм не растет, не развивается, но еще не погибает,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на оптимум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зона нормальной жизне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зона угнетен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еделы выносливост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59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ым биоритмам подчин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евки и перелеты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цветков у хризантем и георги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ткрывание и закрывание устьиц на листьях растений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ускание почек и листопад на деревьях и кустарниках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тносится к положительным антропогенным воздействия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рубка леса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создание заповедников;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сушение болот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троительство гидроэлектростан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биотическим фактором поним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умму воздействий живых организмов</w:t>
        <w:tab/>
        <w:t>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человека на 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ы не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) разновидность климатического фак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симбио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ямое уничтожение жертв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местное существование организмов разных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форма взаимоотношений, при котором один вид использует другого в качестве источника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овыгодное сожительство организмов разных в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хищничеств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теле хозяина живут вш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лки поедают мелких травоядных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секомые питаются нектаром цветков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есцы доедают остатки пищи белого медвед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зотфиксирующие бактерии по отношению к бобовым растениям относятся 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апроф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мутуалиста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ороки предупреждают копытных об опасности. О каком типе взаимодействий идет реч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ежвидовая взаимопомощь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имбио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илика и растени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 подберез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ев и гие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акула и рыбы прилипалы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еревья и микоризные гри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ель в березовом лесу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уравьи и т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хищников в природе заключается 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) уменьшении количества популяций жер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и состава и численности популяций жертв на оптим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збирательном уничтожении животных с низкой способностью добывать себе кор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данных вариантов может быть примером паразит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ши, клещи, грибы-трутовик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к-отшельник и акти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реза под пологом елового ле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, микориза, клубеньковые бактер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олки ежегодно убивают около 25% оленей. К какой форме взаимодействия относится это явление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хищничество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инойк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ьба внутри вида или между особями различных видов за пищу, ареал обитан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нкурен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) ко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ое существование, при котором каждый вид извлекает пользу от связи с другим видом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уту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мменсализ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е значение для хищников име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 пищ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ачество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знообразие пи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се эти показатели одинаково важ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перечисленных взаимодействий относится к мутуализм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оробей поедает черв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укушка откладывает яйца в гнезда мелких воробьиных пт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рубце одного из отделов сложного желудка жвачных животных обитает несколько килограммов бактерий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лкие рыбки живут в полостях коралловых полипов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пределяет наличие конкурен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граничение общих ресурс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избыток общ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достаток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уществует независимо от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муту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едровая сосна и кедров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а и гриб-трутови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иб фитофтора и картоф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ишайники на стволе де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 комменсализ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сина и микориза подосинов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ки карапуса в полости голотур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астения семейства росянковые и насеком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лый медведь и песцы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кровительственная окрас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использование убежищ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ыстрота реак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аличие шипов, игл, панци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лелопатия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химическое взаимовлияние растений друг на друга при помощи продуктов метаболизма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заимополезные связи двух видов, предполагающие обязательное сожитель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требление остатков пищи хозя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ыгодное, но не обязательное совместное существ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точки зрения экологии, конкуренция отличается от хищничества тем, ч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от конкуренции «страдают» оба конкурирующих вид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конкуренции сказываются очень быстр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нкуренция приводит к полному истощению ресур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онкуренция не отличается от хищничества, так как это его разновид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ическим фактором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диац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давлени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мперату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комменсал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внутривидовому взаимодействию относя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йтр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мменс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аразит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ффект групп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Укажите видовую пару, для которой характерен факультативный мутуализ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филин – ры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лик-бегунок и крокоди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ска и горноста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жья коровка и зеленый кузнеч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ализм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случай, когда две популяции не влияют друг на друга;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оюдно выгодное сожительство особей разных в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учай, когда популяция одного вида сообщества извлекает пользу из другой популяции сообще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заимный антагонизм между особями разных ви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конкуренции являются взаимоотношения между популяция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ктинии и рака-отшельн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анадской и европейской нор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ерой вороны и большой синицы;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человека и человеческой аскарид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паразитизм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ы и лишайников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резы и белого гриб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ерезы и гриба-трутовика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левера и клубеньковых бактер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еречисленных типов взаимоотношений между организмами выберите симбиотическ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конкуренция; б) хищничество; в) паразитизм; г) комменсализм; д) мутуализ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олько а и в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лько г и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, г, д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, г, д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ом хищничества являются взаимоотношения между организма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ыжих муравьев и тле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кулы и рыбы-прилип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резы и гриба-трутовика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осянки круглолистной и комаров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ый перечень биотических экологических фактор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т, температура, хищники, кислотные осад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астительноядные животные, бактерии, хищники, зеленые растения;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ла ветра, паразиты, насекомые-опылители, электромагнитное излу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жность, минеральный состав почвы, радиоактивное излучение, высота мес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зненная форма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комплекс требований организма к условиям суще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группа организмов одного вида на однородном участке с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тип внешнего строения, отражающий приспособленность организма к специфике местообита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одна из стадий жизненного цикла орган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лень относится к жизненной фор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чисто водных организмов;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луводных организмов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земных организмов;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воздушных 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 о жизненных формах растений впервые вве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ункиер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еребря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ашка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Гумбольд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удет растущей, если в н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растет, и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снижается, а смертность расте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и смертность не изменяют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8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рождаемость растет, а смертность снижается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078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правильное определение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вокупность особей разных видов, обитающих длительное время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овокупность особей одного вида, способных обмениваться генетической информацией, обладающих особой внутренней структурой и существующих неопределенно длительное время на данной террито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ложная биологическая система, состоящая из группировок организмов, обладающих характерными особенностями строения, физиологии и пове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вокупность особей разных видов, связанных между собой трофическими и пространственными отношениями в условиях определенного местооб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раздел экологии занимается изучением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аут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инэколог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йдэкологи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емэкология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атические характеристики популя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ждаемость, смертность, миг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альность, группов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численность, плотность, пространственное распределение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исперсия, обилие, часто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максимальная рождаем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максимальный прирост численности популяции при фактических условиях сред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тический потенциал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максимум скорости образования новых особей в идеальных условиях среды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ождаемость в растуще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может расти экспоненциаль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гда единственным ограничивающим рост ресурсом является п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гда она впервые попадает в подходящее незанятое местообитание;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лько в случае отсутствия хищ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экспоненциальный рост в естественных условиях невозможе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особей одного вида на единицу площади или объема местообитания показыва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идовое разнообразие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лодовит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лотность популяции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илие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зделение популяций на локальные, экологические и географические предлож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умо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вар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еклемише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Шмальгауз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Чем отличается экологическая плотность популяции от средней плот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личеством особей на единицу обитаемого пространств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м особей на единицу площади или объе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щим количеством особей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экологическая плот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удельная рождаемость от абсолютной рождаем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числом особей родившихся за определенное время на одну особь в популяции;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числом особей родившихся за определенное врем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ом особей погибших за определен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т понятия удельная рождаем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Равновесие между рождаемостью и смертностью в популяции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меостазом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инамикой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регуляцией численности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оловозрастной структурой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ведите пример факторов, не зависящих от плотности и влияющих на регуляцию численности особей в популяци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населенность, территориальное повед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куренция и хищниче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 и мутуал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жар, наводнение, антропогенное загрязнение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е поведение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актор, зависящий от плотности популяц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ктор, не зависящий от плотности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актор, не влияющий на численность поп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биотический фак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каком экологическом возрастном периоде популяция наиболее уязви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предрепродуктивно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субсенильн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в пострепродуктивном;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ениль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экологические стратегии популя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пособность популяции к саморегу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енденция живых систем поддерживать внутреннюю стабиль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испособления организмов для поддерживания жизни в постоянно меняющихся условиях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общая характеристика роста и размножения данного вида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уляция белки в смешанных лесах Беларус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графическая популяц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элементарн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экологическая популя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локальная популяц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ны жизни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ассовые вспышки и сокращения численности видов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одовой прирост биомассы животных в экосисте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еханизм саморегуляции систе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арактеристика роста и размножения популя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причиной демографического взрыва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вышение рождаемости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лучшение питания и санитарно-гигиенических услов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ромышленная револю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иотики и совершенствование методов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 изменится популяция видов-потребителей при выпадении одного из предыдущих звеньев пищевой цеп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численность видов-потребителей сохраняется неизм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исленность видов-потребителей уменьшается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численность видов-потребителей увеличивается, т.к. они начинают в большом количестве поедать ту пищу, которая раньше была второстепенн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исленность видов-потребителей увеличивается, т.к. происходит снижение конкуренции в пределах со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оток энергии идет о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й к животны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х к растения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рибов к животны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ертвой органики к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 – это совокуп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ов растений и живо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мов одного ви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пуляций всех видов живых организмов в определенном местообитании;</w:t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уляций всех видов живых организмов и окружающей неживой прир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е положение верно отражает соотношение вторичной и первичной продукции экосист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примерно равна первичной, что объясняется полным потреблением фитофагами продукции раст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ая продукция в экосистемах значительно меньше первичной, что объясняется потерями энергии при передаче ее с одного трофического уровня на другой;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ая продукция в экосистемах выше первичной, так как не зависит от потерь энергии при передаче ее с одного трофического уровня на друг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 одно из приведенных положений не соответствует исти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ми органическими веществами пит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изши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гриб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хемосинтезирующие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ши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тоценоз – это совокуп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ов на определенной территории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й на определенной территории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й на планете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ивых организмов на определенной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правильную последовательность смены растительного покрова при вторичной сукце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березово-осиновый лес – высокорослые травы – смешанн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смешанный лес – березово-осиновый лес – еловый ле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жарище – низкорослые травы – высокорослые травы – березово-осиновый лес – смешанный лес – еловый ле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жарище – низкорослые травы – высокорослые травы – еловый лес – березово-осиновый лес – смешанный л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дин вид в биоценозе питается другим, возникают ... 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рофически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и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и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ой из следующих компонентов: а) дождевой червь; б) саранча; в) листовая подстилка; г) дрозд; д) лягушк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ястреб-перепелят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– а – г – е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 – б – д – е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– б – д –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экосистема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А. Тенсли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Укажите, какие из перечисленных примеров отношений между видами в биоценозах относятся к топическим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, форическим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, фабрическим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прикрепление плодов лопуха к шерсти животных; б) поселение лишайников на коре деревьев; в) построение птицами гнезд из шерсти млекопитающих; г) поселение мелких ракообразных на коже китов; д) отсутствие растительности под кроной конского каштана; е) запасание сойками желудей на зим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б, д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в, г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а, б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г, д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в, 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в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а, е; Ш – б, г, д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– б, г, д; </w:t>
      </w:r>
      <w:r>
        <w:rPr>
          <w:color w:val="0070C0"/>
          <w:sz w:val="24"/>
          <w:szCs w:val="24"/>
          <w:lang w:val="en-US"/>
        </w:rPr>
        <w:t>II</w:t>
      </w:r>
      <w:r>
        <w:rPr>
          <w:color w:val="0070C0"/>
          <w:sz w:val="24"/>
          <w:szCs w:val="24"/>
        </w:rPr>
        <w:t xml:space="preserve"> – а, е; </w:t>
      </w:r>
      <w:r>
        <w:rPr>
          <w:color w:val="0070C0"/>
          <w:sz w:val="24"/>
          <w:szCs w:val="24"/>
          <w:lang w:val="en-US"/>
        </w:rPr>
        <w:t>III</w:t>
      </w:r>
      <w:r>
        <w:rPr>
          <w:color w:val="0070C0"/>
          <w:sz w:val="24"/>
          <w:szCs w:val="24"/>
        </w:rPr>
        <w:t xml:space="preserve"> – 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топ – э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часть абиотической среды, занимаемой одним отдельным вид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асть абиотической среды, занимаемой одним биоценозом;</w:t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часть биотической среды, окружающей отдельный вид животны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ереходная полоса между смежными сообществ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разложении органической массы принадлеж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ям и беспозвоночны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ам и протиста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ам и бактерия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актериям и грибам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 энергетическим источником жизни на Земле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нутренняя энергия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радиац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нергия ветра и в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.Н. Сукачевы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.А. Мебиус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правильный вариант распространенной цепи питания, составленный из следующих компонентов: а) дождевой червь; б) уж; в) саранча; г) лягушка; д) орел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тимофеев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е – в – г – б – д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 – г – б – 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е – а – г – б – д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е – г – б – 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геоценоз» был введе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.Н. Сукачевы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. Дарвины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.А. Мебиусом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. Тен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явлением экологической сукцессии являются: а) зарастание озера и превращение его в болото; б) поражение деревьев трутовиками; в) вырубка леса; г) зарастание гари; д) лесной пожар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, б;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, 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а, г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, в,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астбищной пищевой цепи первое звено составл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едуц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нсумен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курент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щевой цепи на каждой ступени питания примерно теря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0% энергии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50%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90% энерги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100% энергии.</w:t>
      </w:r>
    </w:p>
    <w:p>
      <w:pPr>
        <w:pStyle w:val="Heading1"/>
        <w:numPr>
          <w:ilvl w:val="0"/>
          <w:numId w:val="6"/>
        </w:numPr>
        <w:tabs>
          <w:tab w:val="clear" w:pos="3638"/>
          <w:tab w:val="left" w:pos="567" w:leader="none"/>
          <w:tab w:val="left" w:pos="97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пи обычно имеют не боле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1-2 звеньев</w:t>
        <w:tab/>
        <w:t>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2-3 звенье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3-5 звеньев</w:t>
        <w:tab/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5-7 звеньев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став биотопа не входит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фитоценоз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дафотоп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иматоп;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идрото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биоценоза не в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тоценоз;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боценоз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климатоп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ооцено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консум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кроорганизмы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животные, насекомоядные растения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гриб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пособствуют распространению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ор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окупность популяций грибов в биогеоценозе называется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ценозо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икоценозо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тоценозом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микробоценоз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создают условия для существования другого вида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топической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абриче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организмы одного вида в биоценозе используют другой вид в качестве строительного материала для своих жилищ, то такая межвидовая связь н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трофической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топическо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орической;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38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абрической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ю редуцентов в экосистеме выполняю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рибы, простейшие, гетеротрофные бактерии;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зеленые растения;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секомоядные раст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354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стадо травоядных животных за лето съедает до 5 т растительной биомассы, то сколько процентов от съеденного корма будет составлять прирост их биомассы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5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10 %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20 %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50 </w:t>
      </w:r>
      <w:r>
        <w:rPr>
          <w:i/>
          <w:sz w:val="24"/>
          <w:szCs w:val="24"/>
        </w:rPr>
        <w:t>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1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детритных цепей не входя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актерии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риб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тисты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55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продукции, образованное продуцентами в процессе фотосинтеза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аловой первичной продукцие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ичной продук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ция, созданная всеми гетеротрофными организмами,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ловой первичной продукци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ой продукцие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тами на дых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той первичной прод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, какой из перечисленных ниже процессов можно назвать вторичной сукцесси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тительного покрова на вулканической ла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евращение заброшенного поля в лесную экосистему;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 соснового леса на песчаных дюн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астание обнажившихся горных пород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Компонентами экосистемы школьного аквариума могут быть: водоросли и высшие водные растения, инфузории, дафнии, моллюски, рыбы, бактерии, грибы. Исключение каких видов из этой экосистемы приведет к резкому нарушению равновес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моллюски и простейш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ыб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шие водные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одоросли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еречисленных экосистем обладает наибольшей биомассой и продуктив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океан;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опический лес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широколиственн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олото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акая из приведенных ниже сукцессий имеет отрицательное значение для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нетвердая почва вследствие абиотических факторов превратилось в болото, богатое торфом;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следствие вырубки лесов образовалась открытая местность, что способствовало эрозии почв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зарастание иван-чаем и другими травами пожарищ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осстановление сообщества леса на выгоревше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Какие из фитоценозов отличаются наибольшей видовой насыщенност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орные район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убтропики Закавказь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рабовый л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березовая рощ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х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ящериц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дождевой черв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еленые бактерии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хищник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суровости зи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ещенности в лесу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урожая семян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берите из приведенного ниже списка организм, не относящийся к консумент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муравей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одосбор лекарственный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жук навозн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продуктивна экосистем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тепного пастбища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ерезового ле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тропического лес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фагнового болот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стественном биогеоценозе взаимодействуют факто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тические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биотические и биотически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биотические и антропогенны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биотические и антропогенные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экосистемы наиболее подвержен изменениям без ущерба для экосисте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онсум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количество энергии переходит на каждый последующий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-3%;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) 15%;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90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10%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ство растений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фитоценозо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зооценозом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цен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икоценозом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зновение какой группы консументов принесло бы экосистеме смешанного леса наиболее сильный ущерб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хищные птицы;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итофильные насекомые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насекомоядные птиц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зеленые растения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правильную цепь питания сообщества тунд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i/>
          <w:i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растение→мышь→сов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ох→олень→с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рликовая береза→гриб-трутовик→ол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астение → песец → белый медвед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результат сукцесс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на одного сообщества другим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сложной внутренней структуры сообщ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даптация сообщества к окружающей сред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достижение климаксного сообщества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ую роль в накоплении биомассы на суше игр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ивотные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растен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грибы.</w:t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ина, крушина, калина – это раст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ерхнего, среднего яруса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одлеск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яруса травянистых раст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охово-лишайникового яруса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е о биогеоценозе разв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еверцев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Шмальгаузен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укаче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Тенсли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ю газового состава атмосферы осущест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редуцен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еструкторы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 переходе на последующий трофический уровень биомасса уменьш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10 ра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2 раз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величивается в 10 р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не изменяется.</w:t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ритные цепи начин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 растений;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 растительных остатк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травоядных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микроорганимов.</w:t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ценозом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умму живых организмов на определе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руппу животных обитающих на данно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вокупность компонентов живой прир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умму живых организмов, совместно проживающих на определенной территории и связанных цепями питания и обменом энергией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Любую сумму взаимодействий живых организмов и условий неорганической среды называ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экосистем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логической системой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андшафтом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риродной территорией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ая ниш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все, что окружает живой организ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местообитание особей данно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рритория, занимаемая сообществом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ложение вида в комплексе биоценоза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Можно считать, что волки и львы находятся на одном и том же трофическом уровне, потому что и те и друг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едают растительноядных животных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живут на суше;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еют крупные размеры;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диета их очень разнообраз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оядные животные занимают трофический уровен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дуцентов;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третичных конс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торичных консументов;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ервичных консументов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 большими потерями энергии на каждом уровне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 недостатками кор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 высокой избирательностью консументов;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с низкой продуктивностью раст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компонентов биоценоза являются фотоавтотроф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первого порядка;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нсументы второго поряд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редуценты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ментом первого порядка в цепях питания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ятел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мышь полева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адюка обыкновенная;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белый медведь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растения первыми заселяют каменистые субстра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орняки;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лишай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оросл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мхи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деляют следующие экологические оболочки Зем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атмосфера, гидросфера, литосфер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атмосфера, эдафосфера, гидр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литосфера, гидроэдафосфера, атм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иосфера, гидросфера, эдафосф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 существования жизни в атмосфере обуславли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ехваткой кисл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изким давл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жестким УФ-облучением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изкой температуро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создал учение о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оммоне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ави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Вернадский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Зюс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ещества, которые, по Вернадскому, связаны с жизнь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е,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живое, биокосное, биогенное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биогенное, косное, биокос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6;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вод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 большому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 мал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вод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би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круговороту относится круговорот азота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больш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малому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азотн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геологическо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яют следующие типы круговоротов веществ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еологический и биологический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ологический, биолог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геохимический и биогеохимиче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большой, малый и вод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ущей силой круговорота воды в биосфере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испарение во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циркуляция ее в биосфер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энергия солнц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живые организ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стадия развития биосферы на современном этап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техн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оосф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айноз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антропоге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микроорганиз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человек.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йдите правильную закономерность распределения биомассы в би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масса увеличивается от полюсов к экватор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биомасса растений на суше значительно превышает биомассу животн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сновная масса живых организмов сосредоточена в местах соприкосновения различных оболочек Зем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ые утверждения верны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ценозы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к собственно природно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среде «второй природы»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 среде «третьей прир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к социальной сре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 каким потребностям человека относятся курение, алкоголь, наркоти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к элементар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к вторичным потребностя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к псевдопотребностям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к третичным потребност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ль озонового экрана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в поглощении ультрафиолетовых лучей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поглощении инфракрасных луч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обогащении планеты кислород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нейтрализации вредных выбросов в атмосфе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 «биосфера» впервые ввел в нау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Гекке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юсс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ернадск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ави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ысшая стадия биосферы, в которой разумная деятельность человечества становиться определяющей силой, н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и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оосферо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ехносфер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ропоген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ую массу живого вещества биосферы составляю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животны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раст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актери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ланкт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а граница существования жизни в литосфер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3-4 км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1-2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5-6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7-8 к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.И. Вернадский назвал «пленкой жизни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) фито- и зоопланктон водоем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) биологические мембра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гущения жизни на границах сред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зоновый слой атмо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ие из перечисленных факторов можно отнести к глобальным экологиче</w:t>
        <w:softHyphen/>
        <w:t>ским проблем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ост численности грызу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редные выбросы в атмосферу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нижение численности населения земного ш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агроценоз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меры по очистке жилой зоны от бытового мусора Вы бы применил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жигание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ывоз на свал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дание производств по вторичной переработке мусора;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мусорных контейн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чины возникновения смог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личие в атмосфере высокой концентрации оксида азота и углеродов, интенсивная солнечная радиация, безветр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лнечная радиация, запыленность, загазованно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жигание топлива, загрязнение воздух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Танкер вылил в море нефть. К какому типу относится эта экологическая проблема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) истощение природных ресурс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агрязнение природной среды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уничтожение живых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образование нового хранилища неф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 xml:space="preserve">Какие из перечисленных факторов относятся к искусственному загрязнению: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улканические извер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космическая пыл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бросы ТЭЦ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пожары на торфяни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Для того чтобы справиться с проблемой загрязнения атмосферы, необходим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ерейти на более чистые экологические источники энерг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менять газоулавливающие устан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зеленять территории близ промышленных пред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 перечисленное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крупнение промышленных райо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переход на новые, экологически чистые технологии;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кращение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закрытие промышленных пред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расширении площадей специально оборудованных свалок и могиль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увеличении численности мусоросжигательных зав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заполнении отходами пустот земной коры, образованных путем добычи полезных ископаемы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Аэрозоль – эт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смесь воды и серной кисл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твердые и жидкие частицы, находящиеся во взвешенном состоянии в</w:t>
      </w:r>
      <w:r>
        <w:rPr>
          <w:b/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атмосфере, обладающие малыми скоростями осажден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все перечисленн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розию почвы можно уменьшить при помощ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садки защитных пол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удобрения навоз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го поддержания растительного покро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сех перечисленных факторов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овторное использование стеклянной тар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активное участие в борьбе за создание и исполнение законов об охране окружающей  среды;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езда на велосипеде вместо автомоби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переход к вегетарианскому 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иковый эффект вызывается в основном выбросами в атмосфер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углекислого газ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гел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арг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хлороводор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) сернистый газ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реоны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гарный га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углекислый га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ре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ернистый газ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мета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накапливается поступивший в организм радиоактивный йо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печен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щитовидной железе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келет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Где накапливается радиоактивный стронций в организме человек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в эритроцит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мышц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костях скел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поч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Какое из определений мониторинга наиболее точно отражает его сущ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блюдени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правление качеством окружающей сред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) наблюдение, оценка и прогноз состояния окружающей среды;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г) ликвидация последствий негативной деятельности человека по отношению к природной сред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4"/>
          <w:szCs w:val="24"/>
        </w:rPr>
        <w:t>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анцерогенными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ркот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оксически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4) антибактериаль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бума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жес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70C0"/>
          <w:sz w:val="24"/>
          <w:szCs w:val="24"/>
        </w:rPr>
        <w:t>3) полиэтилен;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4) картон.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эколог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роение организм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взаимоотношения организмов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ункции органов и ткан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заимоотношения клеток организ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ы исследования в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олевые наблюде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икроскоп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гибридологиче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том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эколог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учение взаимоотношений клеток многоклеточного организм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изучение взаимоотношений популяций в сообществе;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учение структуры нуклеиновых кислот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учение строения органов животных 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точная периодичность у животных про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изменением скорости деления клеток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цепенени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миграц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набиоз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реакции на длину светового дня растения деля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 гел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 тене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а теневыносливые сциоф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на длиннодневы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одневные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ж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укуруз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ячмен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артоф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большинства организмов активные процессы жизнедеятельности протекают при температур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-4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 … + 45</w:t>
      </w:r>
      <w:r>
        <w:rPr>
          <w:color w:val="0070C0"/>
          <w:sz w:val="24"/>
          <w:szCs w:val="24"/>
          <w:vertAlign w:val="superscript"/>
        </w:rPr>
        <w:t>0</w:t>
      </w:r>
      <w:r>
        <w:rPr>
          <w:color w:val="0070C0"/>
          <w:sz w:val="24"/>
          <w:szCs w:val="24"/>
        </w:rPr>
        <w:t>С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-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… 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р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аселяющие места с высок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аселяющие места с умеренн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зофиты – это раст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ляющие места с высокой влаж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ухих мес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аселяющие места с умеренной влажностью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запасающие воду в сочных мясистых стеблях и листь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гонистический симбиоз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антиби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инойк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аразитизм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ивающий фактор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мин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аксимальное значение фактора, при котором возможна жизнедеятельность орган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актор, интенсивность которого приближается к пределу выносливости организма;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птимальное значение фак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од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ольшая плотность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низ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земно-воздушной сред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ольшая плот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изкая плот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сокая теплоемкость и теплопровод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сопротивление 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вод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носительно низкий уровень процессов жизнедеятельности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пособность к быстрому передви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ации к жизни в почвенной сред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хорошее развитие опорной сист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текаемая форма т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пособность к быстрому передви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лабо развитые органы зрения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геоценоз – это совокупнос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опуляций 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идов растений, животных и микроорг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рганизмов и окружающей их неживой природы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рганизмов одного ви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щевая цепь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бор пищевых объекто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заимоотношения хищников и жертв в сообще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енос энергии от источника к другому организм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оследовательность организмов, в которой каждый последующий организм поедает предыдущего, поставляющему ему вещество и энергию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 звено пастбищных цепей пит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торичные консументы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рвичные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онечные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ами для жизнедеятельности первичных консументов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ода, свет, органические ве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рганические вещества, вода, углекислый га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ода, кислород, органические веществ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ислород, свет,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экологической пирамиды опреде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заимоотношения между организмами в процессе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отеря 10% энергии на каждой ступени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рогрессивное увеличение массы каждого последующего звена в цепях пит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расход 10% энергии на построение тела на каждой ступени питания.</w:t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лит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ысокая температу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электромагнитные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из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атм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дефицит кислород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дефицит св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ысокое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оры, ограничивающие жизнь в гидр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ысо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изкая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тсутствие  свет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выделении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в усвоении солнечной энергии растениями и передаче ее по цепям питания.</w:t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в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 выделении кислорода растениями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нтрацион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 накоплении в организмах химических элементов;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образовании солей в почве и гидр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усвоении солнечной энергии растениями и передаче ее по цепя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ислительно-восстановительная функция живого вещества биосферы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в выделении кислорода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 накоплении в организмах химических элемен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 осуществлении в организмах реакций с изменением степени окисления атомов реагирующих веществ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 образовании солей в почве и гидр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круговорота кислорода в биосфер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фиксация атмосферного диоксида углерода зелеными раст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выделение кислорода при фотолизе вод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фиксация диоксида углерода при дыха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фиксация азота клубеньковыми бактер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атм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мыв с полей минеральных удобрений и ядохимика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выхлопные газы автомобильного транспорта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епроду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гидр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сброс неочищенных промышленных вод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сные пожа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чины загрязнения литосфер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сброс неочищенных промышленных в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газообразные выбросы промышленных пред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ыхлопные газы автомобильного транспорта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ытовые и промышленные отходы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нефть и угол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икро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растения и жив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лодородная поч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обновимые 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чистый воздух и плодородная почва;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лнечная и ветровая энер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ведни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Березинский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ловеж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раславские оз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алибокская пущ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е парки Республики Беларус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Березин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либокская пущ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Браславские озера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олес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счерпаемые природные ресур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ефть и уго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чистый воздух и плодородная поч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лнечная и ветровая энерги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железные и медные руды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Соотношение самцов и самок среди новорожденных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ое соотношение полов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ое соотношение поло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4) третичное соотношение полов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оотношение в популяции особей разных возрастных групп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полов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возрастная структура популяции;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генетическая структур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пространственно-этологическая структура популяц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огда особи в популяции размножаются быстро, менее конкурентоспособны, скорость размножения не зависит от плотности популяции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ыживаем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К-стратегия выживан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R-стратегия выживан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ая стратегия выживан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Как называется способность популяции или экосистемы поддерживать устойчивое динамическое равновесие в изменяющихся условиях среды?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аморегуляц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динамическая характеристика популяци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обмен веществ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обмен энерги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Биомасса, созданная за единицу времени фотосинтезирующими организмами, – это…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биологическая продуктивность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2) первичная продукция;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чистая продукц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вторичная продукц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Последовательная смена сообществ на одной территории на пути продвижения сообщества к устойчивому состоянию – это…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1) сукцесси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перв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3) вторичная сукцессия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дигресс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«Ярусность» и «мозаичность» относятся к понятиям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1) видовой структуры биоценоз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) видового разнообразия сообще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  <w:t>3) пространственной структуры биоценоза;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) экологической структуры биоцено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вел в науку термин «экология»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юс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ернадск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Геккель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4) Тенсли.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К какой группе экологических факторов относится химический состав воздух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даф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лимат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имические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биотическ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из факторов считается лимитирующим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фактор, не выходящий за пределы оптиму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фактор, наиболее приближенный к оптимальном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фактор, отклоняющийся от оптимальног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фактор, наиболее приближенный к пределам выносливости вида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актор является ограничивающим на больших океанических глубинах для бурых водорослей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содержание кисл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температу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освещенность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да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ся организмы, приспособленные к широкому диапазону изменчивости экологических факторов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эврифо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стенобио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толерантн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врибионты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Как называются организмы, взвешенные в толще воды?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перифи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бент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некто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планктон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е из приспособлений не характерно для эдафобионтов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оющие коне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высокий уровень развития слуха и обон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хорошо развитое зрение;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лосяной покров без направления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из предложенных пар организмов находится в мутуалистических взаимоотношениях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) лев – шака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росянка – мух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акула – губан-чистильщ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сосна – клест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ая форма взаимоотношений характерна для льва и шакала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комменсал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) муту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3) квартиран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 хищ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называется форма взаимоотношений, когда один вид длительно питается за счет другого вида, являющегося средой обитания первого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паразитизм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хищнич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омменсализ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аменс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вращение биосферы в ноосферу характери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агрязнением человеком окружающе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м видового многообраз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сознательной, разумной деятельностью человека по отношению к природе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звитием научно-технического прогр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биокосному веществу биосфер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живые организ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метеори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очва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ф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му нежелательному эффекту в биосфере привел выпуск холодильник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 похолоданию клима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к разрушению озонового слоя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к накоплению азо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к накоплению углекислого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является основными потребителями углекислого газа в биосфе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емотроф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едуц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в биосфере распростран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равномерн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авномерно в гидросфере и неравномерно в атмосфе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неравномерно, наибольшая плотность на границе двух сред;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еравномерно только в лит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географическая оболочка Земли  целиком входит в состав биосфер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гидросфера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атм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литосф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ноосф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ксное сообщество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ионерное сообществ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наиболее устойчивое сообщество сукцессинного ряда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ообщество определенной климатической з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бщество взаимосвязанн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ют раздел экологии, изучающий сообщества организм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ем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синэкология;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аутэколог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экология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биогеоценоза опреде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ооге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иоценоз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фитоценоз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из перечисленных сообществ не является биогеоценозо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дубра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мешанный ле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сообщество организмов разлагающегося пня.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оль в минерализации органических остатков принадлеж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редуцентам;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нсументам 1 поряд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сументам 2 порядк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направлении осуществляются пищевые и энергетические связ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консументы – продуценты – ре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редуценты – консументы – продуцен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) продуценты – консументы – редуценты;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продуценты – редуценты – конс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численности не соблюдается в следующей трофической цеп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дуб – дубовый шелкопряд – синица – ястреб – пухоеды;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итопланктон – зоопланктон – мелкие рыбы – хищные рыб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ава – кузнечики – лягушки – цап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растения – травоядные животные – хищные живот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акой экологической группе гидробионтов относятся двустворчатые моллюски, ракообразные, коралл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ланктон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ктон; 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елаг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бентос.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из перечисленных организмов не относятся к аэробионтам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секомы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) змеи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тиц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летучие мы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обитателей какой среды жизни наиболее распространены эврибатные вид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) водная;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земно-воздуш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почвен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ругие организмы как среда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какой группе экологических факторов относится химический состав почвы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гидролог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лиматически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) эдафические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о пирамиды биомасс отраж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структуру пищевой це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оотношение численности особей на трофических уровн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3) соотношение  совокупной массы организмов на различных пищевых уровнях;</w:t>
      </w: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соотношение прироста биом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нергосбережение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bCs/>
          <w:color w:val="0070C0"/>
          <w:sz w:val="24"/>
          <w:szCs w:val="24"/>
        </w:rPr>
        <w:t>организационная, научная, практическая и информацион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учная деятельность государственных органов, юридических и физических лиц, направленная на снижение расхода и потерь топливно-энергетических ресурсов в процессе их добычи, переработки, хранении, транспорт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еализация прогрессивных технологий в области энергетики на основе дотационной политики государства в энергетической отрасли, в жилищно-коммунальном хозяйстве,  в промышленности и других секторах экономики с вовлечением в хозяйственный оборот возобновляемых источник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</w:t>
      </w:r>
      <w:r>
        <w:rPr>
          <w:sz w:val="24"/>
          <w:szCs w:val="24"/>
        </w:rPr>
        <w:t>еализация энергосберегающих мероприятий на основе новейших достижений в области науки и техники путем привлечения крупных капиталовложений без учета экономического эффект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е энергетический кризис формулируется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лич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70C0"/>
          <w:sz w:val="24"/>
          <w:szCs w:val="24"/>
        </w:rPr>
        <w:t>2)</w:t>
      </w:r>
      <w:r>
        <w:rPr>
          <w:color w:val="0070C0"/>
          <w:sz w:val="16"/>
          <w:szCs w:val="16"/>
        </w:rPr>
        <w:t xml:space="preserve"> </w:t>
      </w:r>
      <w:r>
        <w:rPr>
          <w:bCs/>
          <w:color w:val="0070C0"/>
          <w:sz w:val="24"/>
          <w:szCs w:val="24"/>
        </w:rPr>
        <w:t>отсутствие достаточного количества топливно-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избыток топливно- энергетических ресурсов для покрытия потребностей стр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отсутствие достаточного количества природных ресурсов для покрытия потребностей ст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осбережение – это производство и реализация конечных продуктов 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макс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инимальным расходом вещества и энергии и с наибол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минимальным расходом вещества и энергии и с наименьшим воздействием на биосф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максимальным расходом вещества и энергии и с наибольшим воздействием на биосф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Основными направлениями энергосбереже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здание нормативно-правовой базы и системы 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дание экономических и финансовых  механизм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информационной системы и подготовки кад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bCs/>
          <w:color w:val="0070C0"/>
          <w:sz w:val="24"/>
          <w:szCs w:val="24"/>
        </w:rPr>
        <w:t xml:space="preserve"> все выше перечис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Б можно вырабатывать с помощью ветра до 7 млрд. кВт/час электроэнергии, экономя при этом д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0,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0,5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 млн. условн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4) 2 млн. условного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о электроэнергии на гидроэлектростанциях осуществляется за счет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</w:t>
      </w: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энергии падающей 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етря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дерн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и землетряс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малым ГЭС относят гидроэлектростанции с мощно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 0,01 до 0,1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от 0,1 до 3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 30 до 60 М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 60 до 100 М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м году Всемирная конференция ООН сформулировала три основные задачи энергетики будущег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в 1992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1997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2001 год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201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и основных задачи энергетики будущего выдвинутые Всемирной конференцией О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увеличение использование топлива, снижение расхода энергии и уменьшение применения альтернативных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70C0"/>
          <w:sz w:val="24"/>
          <w:szCs w:val="24"/>
        </w:rPr>
        <w:t>2) нерасточительное использование энергоресурсов, эффективное использование энергии и увелич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3) максимальное использование энергоресурсов, рациональное расходование энергии и сокращение использования возобновляемых (альтернативных) энерго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нерасточительное использование энергоресурсов, не эффективное использование энергии и уменьшение использования возобновляемых (альтернативных) энерго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е использование топливно-энергетических ресурсов (ТЭР)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е экономической эффективности функционирования энергетического оборудования, объекта и системы, вне зависимости от прочих факто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стижение    эффективности использования ТЭР при существующем уровне развития техники  и технологий, без учета требований к охране окружающей природной  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bCs/>
          <w:color w:val="0070C0"/>
          <w:sz w:val="24"/>
          <w:szCs w:val="24"/>
        </w:rPr>
        <w:t>достижение экономически оправданной эффективности использования ТЭР при существующем уровне развития техники  и технологий, и соблюдении требований к охране окружающей природной   среды,   и   энергосбереж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4) достижение экономически не оправданной эффективности использования ТЭР при существующем уровне развития техники  и технологий, вне зависимости от прочих факто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обновляемые источники энергии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ия, теряемая в процессе теплопередачи между двумя теплоносителями в рекуперативном теплообмен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энергия солнца, ветра, тепла земли, естественного движения водных потоков, а также энергия существующих в природе градиентов температур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энергия, образующаяся в процессе горения продуктов нефтепереработки в топке теплового двигате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нергия, образующаяся в процессе горения природного газа в двигателе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Показатель энергоэффективности эт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>1)</w:t>
      </w:r>
      <w:r>
        <w:rPr>
          <w:bCs/>
          <w:color w:val="0070C0"/>
          <w:sz w:val="24"/>
          <w:szCs w:val="24"/>
        </w:rPr>
        <w:t xml:space="preserve"> абсолютная или удельная величина потребления или потери энергетических ресурсов для продукции любого назначения, установленная государственными стандарт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массогабаритные показатели энергетической установки, используемой в комбинированном производстве тепловой и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дельные показатели состава химических элементов композитных материалов, используемых для теплоизоляции элементов энергетических устан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абсолютная величина потребления или потери энергетических ресурсов для продукции любого назначения, установленная государственными стандар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Непроизводительный расход энергоресурсов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сход энергоресурсов, обусловленный коэффициентом полезного действия оборудования, соответствующий паспортной величине энергопотреб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асход энергоресурсов при комбинированном производстве тепловой и электрической энергии, относимый на производство электрическ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асход энергоресурсов, обусловленный несоблюдением установленных государственными стандартами, а также нарушением требований установленных иными нормативными актами, технологическими регламентами и паспортными данными для действующего оборуд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расход энергоресурсов при целевом производстве тепловой и электрической энергии, относимый на производство электрическ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 альтернативным видам топлива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1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виды топлива (сжатый и сжиженный газ, биогаз, генераторный газ, продукты переработки биомассы, водо-угольное топливо и другие), использование которого сокращает или замещает потребление энергетических ресурсов более дорогих и дефицитных в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иды топлива, использование которого повышает себестоимость производства широко используемых  видов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виды топлива, использование которого многократно снижает коэффициент полезного действия оборудования  и сокращает рентабельность  производства широко используемых  видов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торичный энергетический ресурс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энергетический ресурс, получаемый в виде ископаемого органического топли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энергия естественного движения водных пото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энергетический ресурс, получаемый в виде побочного продукта основного производства или являющимся таким продукт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) энергия естественного движения воздушных пото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тенциал энергосбережения эт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количество нерационально используемых энергоресурсов, которое может быть сокращено за счет экономически оправданных мероприятий при соблюдении требований к охране окружающей природной сред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) величина мощности энергетической установки, обеспечивающая покрытие собственных нужд источника энергоснаб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 окупаемости капитальных вложений в энергосберегающие мероприят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количество рационально используемых биоресурсов, которое может быть увеличено за счет экономически оправданн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ая цель преследуется странами, подписавшими Киотский протокол (Киотское соглашение)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ращивание энергетических мощностей атомных электростан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сокращение эмиссии парниковых газов в атмосфе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нижение удельного расхода электроэнергии на единицу валового продук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величение использования возобновляем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Решение проблем энергосбережения в стране позвол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повыс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з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меньшить конкурентоспособность промышленной и сельскохозяйств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высить цены на промышленную и сельскохозяйственн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им из основных принципов государственной политики в области энергосбережения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) снижение подключенной нагрузки конечных потребителе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величение объемов добычи ископаемых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риоритет эффективного использования энергетических ресур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эффективное использование экономически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Максимум цены на нефть в 2010 году в США достига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3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60 долларов за баррел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color w:val="0070C0"/>
          <w:sz w:val="24"/>
          <w:szCs w:val="24"/>
        </w:rPr>
        <w:t>4) 90 долларов за барр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бсолют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расход топливно-энергетических ресурсов (ТЭР)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ношение расхода ТЭР ресурсов к вырабатываемой или потребляемой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ношение расхода ТЭР к произведенн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ношение расхода ТЭР к социальному уровню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ельная форма показателей энергоэффективности характеризу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тношение расхода топливно-энергетических ресурсов (ТЭР) к вырабатываемой или потребляемой энергии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отношение расхода ТЭР к вырабатываемой или потребляемой энергии, произведенной продукции, произведенной работе в регламентированных условиях (режи</w:t>
        <w:softHyphen/>
        <w:t>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сход ТЭР в регламентированных условиях (режимах)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сход ТЭР в не регламентированных условиях (режимах)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ношение величины тепловых потерь (снижение теплосодержания рабочего тела) на 1 км тепло</w:t>
        <w:softHyphen/>
        <w:t>трассы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2) показатель  </w:t>
      </w:r>
      <w:r>
        <w:rPr>
          <w:bCs/>
          <w:iCs/>
          <w:color w:val="0070C0"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 электроэнергии на сложном медицинском оборудовании отнесенный к регламентированному набору процедур для одного пациента,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казатель энергоемкости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казатель  </w:t>
      </w:r>
      <w:r>
        <w:rPr>
          <w:bCs/>
          <w:iCs/>
          <w:sz w:val="24"/>
          <w:szCs w:val="24"/>
        </w:rPr>
        <w:t>эффективности передачи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показатель экономичности потребления 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ь износостой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примерная годовая продолжительность эффективной работы ВЭС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8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6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4000 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bCs/>
          <w:color w:val="0070C0"/>
          <w:sz w:val="24"/>
          <w:szCs w:val="24"/>
        </w:rPr>
        <w:t>2500 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преимущественно вид энергии воды используют в гидравлической турбине для совершения полезной работы?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е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 xml:space="preserve">кинетическая энерг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авл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ло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доля геотермальной энергии Земли выделятся при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извержении маг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звержении гейз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излучении с поверх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звержении вулканических газ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ая стоимость фотоэлектрической энергии обусловлена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стоимостью фотобатар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изким коэффициентом полезного дей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ериодичностью солнечного излу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ериодичностью солнечного затм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Газификацию растительной биомассы применяют с целью использования газа для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повышения коэффициента полезного действия цик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нижения токсич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илизации отхо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ранения парникового эфф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потребители тепловой энергии относятся к сезонным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отопление</w:t>
      </w:r>
      <w:r>
        <w:rPr>
          <w:bCs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>коммунально-бытовых потреб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2) горячее водоснабжение коммунально-бытовых потреб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ехнологические потребители тепл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оизводители теплов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имущества пара, как теплоносител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ыстрый прогрев системы парового отоп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вышенные тепловые пот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отсутствие расходов электроэнергии на транспортиров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быстрое остывание системы парового ото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жите, какая должна быть температура поверхности нагревательных приборов в жилых и общественных зда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не менее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не менее 12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3) не более 80 </w:t>
      </w:r>
      <w:r>
        <w:rPr>
          <w:bCs/>
          <w:color w:val="0070C0"/>
          <w:sz w:val="24"/>
          <w:szCs w:val="24"/>
          <w:vertAlign w:val="superscript"/>
        </w:rPr>
        <w:t>0</w:t>
      </w:r>
      <w:r>
        <w:rPr>
          <w:bCs/>
          <w:color w:val="0070C0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не более 4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овите максимальную температуру воды в водонагревателях систем горячего водоснаб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5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2) 65 </w:t>
      </w:r>
      <w:r>
        <w:rPr>
          <w:bCs/>
          <w:color w:val="0070C0"/>
          <w:sz w:val="24"/>
          <w:szCs w:val="24"/>
          <w:vertAlign w:val="superscript"/>
        </w:rPr>
        <w:t>0</w:t>
      </w:r>
      <w:r>
        <w:rPr>
          <w:bCs/>
          <w:color w:val="0070C0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85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4) 100 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ва величина теплопотерь теплоизолированных сетей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-5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5-15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-20 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 25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кондиционировании в помещениях во время зимы возду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уша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увлажняет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храняет влаж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аря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уменьшения потребления электроэнергии телевизором или монитором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тановить его так, чтобы свет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ить регулировку яркости на максиму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установить его в темный угол, чтобы свет не падал на экран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ставить его в теплое место, ближе к батарее ото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электрочай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еже чистить от накип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использовать с водопроводной, нефильтрованной вод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заливать водой на треть, если собираетесь выпить одну чаш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упать как можно большей мощности и объ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0 Ватт – эт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2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0,1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,2 киловат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1200 киловатт-ча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стольных ламп, бра и торшеров, с точки зрения энергосбереж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рекомендуется, т.к. увеличивает потребление электроэнерг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 рекомендуется, т.к. создает только местное освещ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рекомендуется, т.к. позволяет реже включать люстру или включать люстру меньшей мощ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не имеет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м измеряется мощность электрического прибор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иловатт-час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bCs/>
          <w:color w:val="0070C0"/>
          <w:sz w:val="24"/>
          <w:szCs w:val="24"/>
        </w:rPr>
        <w:t>ваттах или киловат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мперах или миллиампе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оль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м дисплеям и типам телевизоров стоит отдавать предпочтение с точки зрения энергосбережени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 электронно-лучевой труб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 жидкокристаллическим дисплее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с плазменным экран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се три типа практически эквивалентны по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гда включен кондиционер, с целью минимизации потребления электроэнергии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ужно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1) закрывать окна и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ткрыть двери, но закрыть ок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крыть окна, но закрыть двер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рыть окна и дв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целью экономии электроэнергии, холодильник нуж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авить возле газовой плиты или возле батаре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ставить возле батаре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3) ставить в прохладное мест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использовать для замораживания теплых, неостывших проду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рибор потребляет 50 Вт и работает 3 часа каждый день, то за месяц (30 дней) он потреб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150 В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2) 4,5 киловатт-час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150 киловатт-ча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>4) 500 Вт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38" w:leader="none"/>
      </w:tabs>
      <w:spacing w:lineRule="exact" w:line="264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69"/>
    </w:pPr>
    <w:rPr>
      <w:b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5:00Z</dcterms:created>
  <dc:creator>Computer</dc:creator>
  <dc:description/>
  <cp:keywords/>
  <dc:language>en-US</dc:language>
  <cp:lastModifiedBy>BEST</cp:lastModifiedBy>
  <dcterms:modified xsi:type="dcterms:W3CDTF">2011-05-10T15:09:00Z</dcterms:modified>
  <cp:revision>8</cp:revision>
  <dc:subject/>
  <dc:title>Аутэкология</dc:title>
</cp:coreProperties>
</file>