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актического (семинарского) занятия по дисциплине </w:t>
        <w:br/>
        <w:t>«Теория эволюции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:</w:t>
      </w:r>
      <w:r>
        <w:rPr>
          <w:rFonts w:cs="Times New Roman" w:ascii="Times New Roman" w:hAnsi="Times New Roman"/>
          <w:sz w:val="28"/>
          <w:szCs w:val="28"/>
        </w:rPr>
        <w:t xml:space="preserve"> «Вид – основной этап эволюционного процесса. Видообразование – результат микроэволюции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понятие, критерии и признаки вида, как основного этапа эволюционного процесса, изучить видообразование, как результат микроэволю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историю развития представлений о ви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концепции и доказательства реальности ви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ко-эволюционное понятие, критерии и признаки ви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остность вида и механизм его поддержания. Структура ви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нятие о видообразова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ы, способы и примеры видо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цип основа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водную таблицу по основным характеристикам вида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- Вид – основной этап эволюционного процесса</w:t>
      </w:r>
    </w:p>
    <w:tbl>
      <w:tblPr>
        <w:tblW w:w="882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067"/>
        <w:gridCol w:w="2192"/>
        <w:gridCol w:w="2290"/>
      </w:tblGrid>
      <w:tr>
        <w:trPr>
          <w:trHeight w:val="478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и ви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ви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ви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вида</w:t>
            </w:r>
          </w:p>
        </w:tc>
      </w:tr>
      <w:tr>
        <w:trPr>
          <w:trHeight w:val="478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коллекций ознакомиться с видами местной фауны (на примере насекомых и моллюсков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гербарный материа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системой органического мира, разнообразием видов в крупных таксономических единицах (с использованием учебного пособи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тестовое зада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итог по теме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ова история развития понятия «вид»?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Формулировка понятия «вид»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В чем сущность типологической, номиналистической, биологической концепций вида? Доказательства реальности вида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Структурные единицы вида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  <w:tab/>
        <w:t xml:space="preserve">Критерии вида. Почему при различении видов пользутся разными критериями? 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ризнаки вида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 xml:space="preserve">Что такое видообразование?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>Формы и способы видообразования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>Принцип основателя, из чего вытекает его действие?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2:00Z</dcterms:created>
  <dc:creator>Admin</dc:creator>
  <dc:description/>
  <cp:keywords/>
  <dc:language>en-US</dc:language>
  <cp:lastModifiedBy>1</cp:lastModifiedBy>
  <dcterms:modified xsi:type="dcterms:W3CDTF">2015-05-11T08:52:00Z</dcterms:modified>
  <cp:revision>3</cp:revision>
  <dc:subject/>
  <dc:title/>
</cp:coreProperties>
</file>