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практического (семинарского) занятия по дисциплине </w:t>
        <w:br/>
        <w:t>«Теория эволю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 6:</w:t>
      </w:r>
      <w:r>
        <w:rPr>
          <w:rFonts w:cs="Times New Roman" w:ascii="Times New Roman" w:hAnsi="Times New Roman"/>
          <w:sz w:val="30"/>
          <w:szCs w:val="30"/>
        </w:rPr>
        <w:t xml:space="preserve"> «Естественный отбор как избирательное воспроизведение генотипов в популяциях. Формы отбор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изучить основные положения по естественному отбору, как движущей и направляющей силе эволю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мотреть предпосылки, основные особенности, материал отбора, ведущую роль в эволюции, формы отб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делать сводную таблицу по основным положения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дить положения по механизму, объектам, полю действия, сферам действия отб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ть творческую роль отб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авнить действие отбора с другими факторами, сделать выв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дить положения по обстоятельствам, благоприятствующим естественному отбор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авнить действие искусственного и естественного отбо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ить тестовое зад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сти итог по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аблица - Естественный отбор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2098"/>
        <w:gridCol w:w="1584"/>
      </w:tblGrid>
      <w:tr>
        <w:trPr>
          <w:trHeight w:val="10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посыл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ные особ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ериал отб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дущую роль в эволю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ы отбора</w:t>
            </w:r>
          </w:p>
        </w:tc>
      </w:tr>
      <w:tr>
        <w:trPr>
          <w:trHeight w:val="41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к теме: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 Каковы предпосылки естественного отбора?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2 Что такое борьба за существование, ее формы?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4 Определение понятия «естественный отбор».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5 Что является объектом и сферой действия отбора?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6 Эффективность и скорость действия отбора.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7 Что такое коэффициент отбора?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8 Что такое адаптивная ценность генотипа?</w:t>
      </w:r>
    </w:p>
    <w:p>
      <w:pPr>
        <w:pStyle w:val="TextBodyIndent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9 Какие основные формы естественного отбора выделяют?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color w:val="000000"/>
          <w:sz w:val="30"/>
          <w:szCs w:val="30"/>
          <w:lang w:val="ru-RU"/>
        </w:rPr>
        <w:t>10</w:t>
        <w:tab/>
        <w:t>Каковы сходства и различия в действии искусственного и естественногого отбора?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color w:val="000000"/>
          <w:sz w:val="30"/>
          <w:szCs w:val="30"/>
          <w:lang w:val="ru-RU"/>
        </w:rPr>
        <w:t>11</w:t>
        <w:tab/>
        <w:t>Что определяет ведущую роль естественного отбора в эволюции?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color w:val="000000"/>
          <w:sz w:val="30"/>
          <w:szCs w:val="30"/>
          <w:lang w:val="ru-RU"/>
        </w:rPr>
        <w:t>12</w:t>
        <w:tab/>
        <w:t>Какие доказательства действия естественного отбора существуют?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вод: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7:00Z</dcterms:created>
  <dc:creator>Admin</dc:creator>
  <dc:description/>
  <dc:language>en-US</dc:language>
  <cp:lastModifiedBy>1</cp:lastModifiedBy>
  <cp:lastPrinted>2014-04-04T11:01:00Z</cp:lastPrinted>
  <dcterms:modified xsi:type="dcterms:W3CDTF">2015-05-11T08:47:00Z</dcterms:modified>
  <cp:revision>3</cp:revision>
  <dc:subject/>
  <dc:title>План практического (семинарского) занятия по дисциплине</dc:title>
</cp:coreProperties>
</file>