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лан практического (семинарского) занятия по дисциплине </w:t>
        <w:br/>
        <w:t>«Теория эволю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5:</w:t>
      </w:r>
      <w:r>
        <w:rPr>
          <w:rFonts w:cs="Times New Roman" w:ascii="Times New Roman" w:hAnsi="Times New Roman"/>
          <w:sz w:val="30"/>
          <w:szCs w:val="30"/>
        </w:rPr>
        <w:t xml:space="preserve"> «Элементарные факторы эволюции -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тационный процесс, изоляция, популяционные вол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изучить важнейшие положения по элементарным факторам эволю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ть понятия, характерные особенности, значение для эволюционных преобразований мутационного процесса, изоляции, популяционных волн, а также дрейфа генов, миграции (включая положения по потоку и интрогрессии генов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делать сводную таблицу, в которой отразить пункт № 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дить взаимодействие факторов, сравнить их (общие и отличительные особеннос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воить основные понятия по теме, изучить процессы, протекающие на микроэволюционном уровн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ить тестовое зад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сти итог по тем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ца - Элементарные факторы эволю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>
          <w:trHeight w:val="61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ятия, характерные особенности, значение для эволюционных преобразований:</w:t>
            </w:r>
          </w:p>
        </w:tc>
      </w:tr>
      <w:tr>
        <w:trPr>
          <w:trHeight w:val="6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тацион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о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пуляционных волн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к теме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акие выделяют элементарные эволюционные факторы?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>Важнейшие свойства мутационного процесса, как элементарного фактора эволюции?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  <w:tab/>
        <w:t>Значение мутационного процесса?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>Популяционные волны, определение, классификация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</w:t>
        <w:tab/>
        <w:t>Эволюционное значение популяционных волн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  <w:tab/>
        <w:t>Изоляция, определение, классификация явлений изоляц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  <w:tab/>
        <w:t>Значение изоляции в эволюц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>Что такое дрейф генов и его роль в эволюции?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</w:t>
        <w:tab/>
        <w:t>Миграция и ее роль в эволюц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Что является общим для элементарных эволюционных факторов?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7:00Z</dcterms:created>
  <dc:creator>Admin</dc:creator>
  <dc:description/>
  <cp:keywords/>
  <dc:language>en-US</dc:language>
  <cp:lastModifiedBy>1</cp:lastModifiedBy>
  <cp:lastPrinted>2014-04-04T11:01:00Z</cp:lastPrinted>
  <dcterms:modified xsi:type="dcterms:W3CDTF">2015-05-11T08:48:00Z</dcterms:modified>
  <cp:revision>3</cp:revision>
  <dc:subject/>
  <dc:title>План практического (семинарского) занятия по дисциплине</dc:title>
</cp:coreProperties>
</file>