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 практического (семинарского) занятия 4</w:t>
      </w:r>
    </w:p>
    <w:p>
      <w:pPr>
        <w:pStyle w:val="Normal"/>
        <w:ind w:firstLine="56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о дисциплине «Теория эволюции»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ма 4: «Генетическая изменчивость – элементарный эволюционный материал»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Цель: </w:t>
      </w:r>
      <w:r>
        <w:rPr>
          <w:lang w:val="ru-RU"/>
        </w:rPr>
        <w:t>научно показать роль разнообразных проявлений изменчивости в эволюции, сформулировать представление о генетических основах эволюции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>Задач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Изучить основные формы наследственной изменчивости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ыяснить значение изменчивости разных типов для протекания эволюцион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Рассмотреть положения по изменчивости как всеобщего явления живой прир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Закрепить материал по типам изменчив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Рассмотреть положения по элементарному эволюционному материа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Закрепить материал по генетическим процессам в популяц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Сделать сводную таблицу, в которой отразить основные положения по мутационной и комбинативной изменчивости, их роли в эволюционном процесс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одержание: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Таблица - Генетические основы эволюции (изменчивость, наследственность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1"/>
        <w:gridCol w:w="1601"/>
        <w:gridCol w:w="1601"/>
      </w:tblGrid>
      <w:tr>
        <w:trPr>
          <w:trHeight w:val="1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ru-RU"/>
              </w:rPr>
              <w:t>Основы изменчивости на молекулярном уровн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Характеристика наследуемости призна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ru-RU"/>
              </w:rPr>
              <w:t>Характеристика, определение и возникновение мутац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ипы мутац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ru-RU"/>
              </w:rPr>
              <w:t xml:space="preserve">Особенности, значения разных типов мутаций для эволюции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начение наследственной изменчивости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просы к теме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 Частота возникновение мутаций, что это такое?</w:t>
        <w:tab/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 Каковы особенности проявление мутаций?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 Какие признаки затрагивают мутации?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 Охарактеризуйте комбинативную изменчивость?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5. Дайте характеристику модификационной изменчивости?</w:t>
      </w:r>
    </w:p>
    <w:p>
      <w:pPr>
        <w:pStyle w:val="Normal"/>
        <w:ind w:firstLine="567"/>
        <w:jc w:val="both"/>
        <w:rPr/>
      </w:pPr>
      <w:r>
        <w:rPr>
          <w:lang w:val="ru-RU"/>
        </w:rPr>
        <w:t>6. Каково значение наследственной изменчивости?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Вывод: </w:t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0:00Z</dcterms:created>
  <dc:creator>BEST</dc:creator>
  <dc:description/>
  <dc:language>en-US</dc:language>
  <cp:lastModifiedBy>1</cp:lastModifiedBy>
  <cp:lastPrinted>2014-03-28T12:57:00Z</cp:lastPrinted>
  <dcterms:modified xsi:type="dcterms:W3CDTF">2015-05-11T08:41:00Z</dcterms:modified>
  <cp:revision>3</cp:revision>
  <dc:subject/>
  <dc:title/>
</cp:coreProperties>
</file>