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лан практического (семинарского) занятия 3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 дисциплине «Теория эволюции»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ма 3: «Изменчивость и ее формы, искусственный отбор и его формы. Факторы и движущие силы эволюции»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Цель:</w:t>
      </w:r>
      <w:r>
        <w:rPr>
          <w:sz w:val="30"/>
          <w:szCs w:val="30"/>
          <w:lang w:val="ru-RU"/>
        </w:rPr>
        <w:t xml:space="preserve"> изучить предпосылки формирования и основные положения изменчивости, искусственного отбора и их форм, ознакомиться с формами естественного отбора, его предпосылками и следствиями, а также с оценкой теории Ч. Дарвина, и с основными постулатами синтетической теории эволюции.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характеризовать научные открытия, подготовившие почву для эволюционных идей в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ссмотреть представления Ч. Дарвина о формах, причинах, характере и эволюционном значении изменчив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анализировать учение Ч. Дарвина об искусственном отборе и его значении в создании новых сортов растений и пород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lang w:val="ru-RU"/>
        </w:rPr>
        <w:t>Охарактеризовать естественный отбор, его предпосылки и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учить оценку теории Ч. Дар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lang w:val="ru-RU"/>
        </w:rPr>
        <w:t>Рассмотреть синтетическую теорию эволюции Ч. Дарвина и его сторо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основать выводы, сделанные при рассмотрении темы.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ывод: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4"/>
        </w:tabs>
        <w:ind w:left="1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1:00Z</dcterms:created>
  <dc:creator>BEST</dc:creator>
  <dc:description/>
  <dc:language>en-US</dc:language>
  <cp:lastModifiedBy>1</cp:lastModifiedBy>
  <cp:lastPrinted>2014-03-28T12:57:00Z</cp:lastPrinted>
  <dcterms:modified xsi:type="dcterms:W3CDTF">2015-05-11T08:41:00Z</dcterms:modified>
  <cp:revision>3</cp:revision>
  <dc:subject/>
  <dc:title/>
</cp:coreProperties>
</file>