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практического (семинарского) занятия по дисциплине </w:t>
        <w:br/>
        <w:t>«Теория эволю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«Доказательства и методы изучения эволю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 занятия:</w:t>
      </w:r>
      <w:r>
        <w:rPr>
          <w:rFonts w:cs="Times New Roman" w:ascii="Times New Roman" w:hAnsi="Times New Roman"/>
          <w:sz w:val="30"/>
          <w:szCs w:val="30"/>
        </w:rPr>
        <w:t xml:space="preserve"> изучить основные доказательства и методы эволюцион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  <w:r>
        <w:rPr>
          <w:rFonts w:cs="Times New Roman" w:ascii="Times New Roman" w:hAnsi="Times New Roman"/>
          <w:sz w:val="30"/>
          <w:szCs w:val="30"/>
        </w:rPr>
        <w:t xml:space="preserve"> обобщение материала о доказательствах и методах изучения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тапы рабо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ить сводную таблицу по палеонтологическим, морфологическим, биогеографическим, эмбриологическим данным, методам генетики, систематики, экологии, молекулярной биологии, биохимии и другим данным, которые обосновывают эволюцию живой природ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делать анализ материа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ть выводы, сделанные при рассмотрении тем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1. Таблица</w:t>
      </w:r>
      <w:r>
        <w:rPr>
          <w:rFonts w:cs="Times New Roman" w:ascii="Times New Roman" w:hAnsi="Times New Roman"/>
          <w:sz w:val="30"/>
          <w:szCs w:val="30"/>
        </w:rPr>
        <w:t xml:space="preserve"> - Доказательства и методы эволюции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4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азательства и метод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, примеры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на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 Палеонтологическ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Наличие переходных форм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Филогенетические ряды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Последовательность ископаемых форм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I Морфологические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Гомология (гомологичные  орг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Аналогичные орг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Рудиментарные органы (рудим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Атав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Сравнительно-анатомические ряды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Эмбрио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Зародышевое сходство (закон К. Бэ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Принцип рекапитуляции (закон Э.Геккел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V Биогеограф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Сравнение флор и фа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Особенности распространения близких 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Островные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Реликтов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Прерывистое распростране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V Ген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Скрещи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Использование методов популяционной фено- и геногеографии, кариосистемат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Молекулярн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оения нуклеи</w:t>
              <w:softHyphen/>
              <w:t>новых кислот и бел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VII Эколо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 Адапта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ене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иохи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Анализ материал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вод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22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4:00Z</dcterms:created>
  <dc:creator>Admin</dc:creator>
  <dc:description/>
  <cp:keywords/>
  <dc:language>en-US</dc:language>
  <cp:lastModifiedBy>1</cp:lastModifiedBy>
  <cp:lastPrinted>2014-02-10T14:56:00Z</cp:lastPrinted>
  <dcterms:modified xsi:type="dcterms:W3CDTF">2015-05-11T08:38:00Z</dcterms:modified>
  <cp:revision>28</cp:revision>
  <dc:subject/>
  <dc:title/>
</cp:coreProperties>
</file>