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0" w:leader="none"/>
          <w:tab w:val="left" w:pos="567" w:leader="none"/>
          <w:tab w:val="left" w:pos="1560" w:leader="none"/>
        </w:tabs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tabs>
          <w:tab w:val="left" w:pos="0" w:leader="none"/>
          <w:tab w:val="left" w:pos="567" w:leader="none"/>
          <w:tab w:val="left" w:pos="15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ind w:left="284" w:hanging="284"/>
        <w:rPr/>
      </w:pPr>
      <w:r>
        <w:rPr>
          <w:lang w:val="ru-RU"/>
        </w:rPr>
        <w:t>ВВЕДЕНИЕ</w:t>
        <w:tab/>
        <w:t>5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1 ИСТОРИЯ СТАНОВЛЕНИЯ И РАЗВИТИЯ ГИДРОБИОЛОГИИ</w:t>
        <w:tab/>
        <w:t>8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2 ОБЩАЯ ХАРАКТЕРИСТИКА ГИДРОСФЕРЫ</w:t>
        <w:tab/>
        <w:t>20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2.1 Происхождение гидросферы</w:t>
        <w:tab/>
        <w:t>20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2.2 Состав гидросферы. Круговорот воды</w:t>
        <w:tab/>
        <w:t>21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2.3 Особенности водной среды</w:t>
        <w:tab/>
        <w:t>2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2.4 Значение воды и водных ресурсов</w:t>
        <w:tab/>
        <w:t>33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3 ЭКОЛОГИЧЕСКАЯ ЗОНАЛЬНОСТЬ ВОДОЕМОВ</w:t>
        <w:tab/>
        <w:t>35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3.1 Экологическая зональность Мирового океана</w:t>
        <w:tab/>
        <w:t>35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3.2 Континентальные водоемы</w:t>
        <w:tab/>
        <w:t>36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4 ЭКОЛОГИЧЕСКИЕ ГРУППЫ ГИДРОБИОНТОВ</w:t>
        <w:tab/>
        <w:t>3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4.1 Места обитания, особенности среды групп гидробионтов</w:t>
        <w:tab/>
        <w:t>3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4.2 Планктон и нектон</w:t>
        <w:tab/>
        <w:t>40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4.3 Плейстон и нейстон</w:t>
        <w:tab/>
        <w:t>42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4.4 Бентос и перифитон</w:t>
        <w:tab/>
        <w:t>43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5 КЛАССИФИКАЦИЯ ВОД И ВОДОЕМОВ</w:t>
        <w:tab/>
        <w:t>46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5.1 Классификация вод</w:t>
        <w:tab/>
        <w:t>46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5.2 Классификация водоемов</w:t>
        <w:tab/>
        <w:t>47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6 КАЧЕСТВО ВОДЫ, ОСНОВНЫЕ ПОКАЗАТЕЛИ КАЧЕСТВА ВОДНОЙ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РЕДЫ</w:t>
        <w:tab/>
        <w:t>47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6.1 Физико-химические показатели качества водной среды</w:t>
        <w:tab/>
        <w:t>47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6.2 Бактериологические показатели</w:t>
        <w:tab/>
        <w:t>52</w:t>
      </w:r>
    </w:p>
    <w:p>
      <w:pPr>
        <w:pStyle w:val="Contents1"/>
        <w:tabs>
          <w:tab w:val="clear" w:pos="9639"/>
          <w:tab w:val="right" w:pos="9356" w:leader="dot"/>
        </w:tabs>
        <w:spacing w:before="120" w:after="0"/>
        <w:ind w:left="284" w:hanging="284"/>
        <w:rPr>
          <w:lang w:val="ru-RU"/>
        </w:rPr>
      </w:pPr>
      <w:r>
        <w:rPr>
          <w:lang w:val="ru-RU"/>
        </w:rPr>
        <w:t>7 ВЗВЕШЕННОЕ ВЕЩЕСТВО В ВОДОЕМАХ, ЕГО КОМПОНЕНТЫ, РОЛЬ В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ДНЫХ ЭКОСИСТЕМАХ</w:t>
        <w:tab/>
        <w:t>53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7.1 Понятие о взвешенном веществе</w:t>
        <w:tab/>
        <w:t>53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7.2 Методы сбора и определения</w:t>
        <w:tab/>
        <w:t>54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7.3 Компоненты сестона, роль в водных экосистемах</w:t>
        <w:tab/>
        <w:t>55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8 ПЕРВИЧНАЯ ПРОДУКЦИЯ, ДЕСТРУКЦИЯ ОРГАНИЧЕСКОГО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ЕЩЕСТВА И БИОТИЧЕСКИЙ БАЛАНС В ВОДОЕМАХ</w:t>
        <w:tab/>
        <w:t>57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8.1 Понятие о первичной продукции</w:t>
        <w:tab/>
        <w:t>57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8.2 Количественные данные о первичной продукции</w:t>
        <w:tab/>
        <w:t>5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8.3 Биотический баланс в водоемах</w:t>
        <w:tab/>
        <w:t>59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8.4 Методы определения первичной продукции</w:t>
        <w:tab/>
        <w:t>60</w:t>
      </w:r>
    </w:p>
    <w:p>
      <w:pPr>
        <w:pStyle w:val="Contents1"/>
        <w:spacing w:before="120" w:after="0"/>
        <w:ind w:left="284" w:hanging="284"/>
        <w:rPr>
          <w:sz w:val="16"/>
          <w:szCs w:val="16"/>
          <w:lang w:val="ru-RU"/>
        </w:rPr>
      </w:pPr>
      <w:r>
        <w:rPr>
          <w:lang w:val="ru-RU"/>
        </w:rPr>
        <w:t>9 ЭКОЛОГИЧЕСКИЕ  ОСНОВЫ  ЖИЗНЕДЕЯТЕЛЬНОСТИ</w:t>
      </w:r>
    </w:p>
    <w:p>
      <w:pPr>
        <w:pStyle w:val="Contents1"/>
        <w:ind w:left="284" w:hanging="284"/>
        <w:rPr/>
      </w:pPr>
      <w:r>
        <w:rPr>
          <w:lang w:val="ru-RU"/>
        </w:rPr>
        <w:t>ГИДРОБИОНТОВ</w:t>
        <w:tab/>
        <w:t>63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9.1 Зависимость биологических явлений от температуры</w:t>
        <w:tab/>
        <w:t>63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9.2 Эколого-физиологичекие характеристики гидробионтов, их зависимость от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экологических факторов</w:t>
        <w:tab/>
        <w:t>64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10 БИОЛОГИЧЕСКИЙ АНАЛИЗ КАЧЕСТВА ВОДЫ. БИОИНДИКАЦИЯ</w:t>
        <w:tab/>
        <w:t>6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0.1 Определение, цели и задачи</w:t>
        <w:tab/>
        <w:t>6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0.2 Краткий обзор систем биологического анализа качества вод</w:t>
        <w:tab/>
        <w:t>69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0.3Современное состояние проблемы по оценке качества вод</w:t>
        <w:tab/>
        <w:t>73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0.4 Биоиндикация</w:t>
        <w:tab/>
        <w:t>80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11 ЕСТЕСТВЕННОЕ САМООЧИЩЕНИЕ ВОДОЕМОВ</w:t>
        <w:tab/>
        <w:t>84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1.1 Понятие о самоочищении водоемов</w:t>
        <w:tab/>
        <w:t>84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1.2 Факторы самоочищения</w:t>
        <w:tab/>
        <w:t>85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1.3 Роль отдельных групп гидробионтов в самоочищении водоемов</w:t>
        <w:tab/>
        <w:t>86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1.4 Скорость самоочищения, мероприятия по его усилению</w:t>
        <w:tab/>
        <w:t>88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12 ЗАГРЯЗНЕНИЕ И ЕВТРОФИРОВАНИЕ ВОДОЕМОВ</w:t>
        <w:tab/>
        <w:t>8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2.1 Загрязнение водоемов. Типы и источники загрязнения</w:t>
        <w:tab/>
        <w:t>8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2.2 Методы очистки сточных вод</w:t>
        <w:tab/>
        <w:t>95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2.3 Евтрофирование водоемов</w:t>
        <w:tab/>
        <w:t>97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13 БИОЛОГИЧЕСКИЕ ПОМЕХИ В ВОДОСНАБЖЕНИИ</w:t>
        <w:tab/>
        <w:t>9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3.1 «Цветение» и зарастание водоемов, их последствия</w:t>
        <w:tab/>
        <w:t>98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3.2 Организмы – обрастатели и меры борьбы с ними</w:t>
        <w:tab/>
        <w:t>99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3.3 Гидробионты, опасные в медицинском и ветеринарном отношениях</w:t>
        <w:tab/>
        <w:t>100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3.4 Экологические основы водоснабжения</w:t>
        <w:tab/>
        <w:t>101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14 ОХРАНА И РАЦИОНАЛЬНОЕ ИСПОЛЬЗОВАНИЕ ВОДНЫХ РЕСУРСОВ.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ОНИТОРИНГ ПОВЕРХНОСТНЫХ ВОД</w:t>
        <w:tab/>
        <w:t>101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4.1</w:t>
      </w:r>
      <w:r>
        <w:rPr>
          <w:b/>
          <w:lang w:val="ru-RU"/>
        </w:rPr>
        <w:t xml:space="preserve"> </w:t>
      </w:r>
      <w:r>
        <w:rPr>
          <w:lang w:val="ru-RU"/>
        </w:rPr>
        <w:t>Охрана и рациональное использование водных ресурсов</w:t>
        <w:tab/>
        <w:t>101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4.2 Понятие о мониторинге</w:t>
        <w:tab/>
        <w:t>102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4.3 Мониторинг поверхностных вод</w:t>
        <w:tab/>
        <w:t>102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15 ВОДНЫЕ РЕСУРСЫ БЕЛАРУСИ. ИСТОРИЯ ИЗУЧЕНИЯ, СОСТОЯНИЕ И ОХРАНА</w:t>
        <w:tab/>
        <w:t>104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5.1 История изучения</w:t>
        <w:tab/>
        <w:t>104</w:t>
      </w:r>
    </w:p>
    <w:p>
      <w:pPr>
        <w:pStyle w:val="Contents1"/>
        <w:ind w:left="284" w:hanging="284"/>
        <w:rPr/>
      </w:pPr>
      <w:r>
        <w:rPr>
          <w:lang w:val="ru-RU"/>
        </w:rPr>
        <w:t>15.2 Состояние водных ресурсов Беларуси, рациональное использование</w:t>
        <w:tab/>
        <w:t>114</w:t>
      </w:r>
    </w:p>
    <w:p>
      <w:pPr>
        <w:pStyle w:val="Contents1"/>
        <w:ind w:left="284" w:hanging="284"/>
        <w:rPr/>
      </w:pPr>
      <w:r>
        <w:rPr>
          <w:lang w:val="ru-RU"/>
        </w:rPr>
        <w:t>15.3 Важнейшие водные объекты Беларуси, их характеристика</w:t>
        <w:tab/>
        <w:t>116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5.4 Биоразнообразие водных экосистем Беларуси</w:t>
        <w:tab/>
        <w:t>122</w:t>
      </w:r>
    </w:p>
    <w:p>
      <w:pPr>
        <w:pStyle w:val="Contents1"/>
        <w:ind w:left="284" w:hanging="284"/>
        <w:rPr>
          <w:lang w:val="ru-RU"/>
        </w:rPr>
      </w:pPr>
      <w:r>
        <w:rPr>
          <w:lang w:val="ru-RU"/>
        </w:rPr>
        <w:t>15.5 Водные ресурсы Полесского региона, их охрана</w:t>
        <w:tab/>
        <w:t>133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РЕКОМЕНДУЕМАЯ ЛИТЕРАТУРА</w:t>
        <w:tab/>
        <w:t>135</w:t>
      </w:r>
    </w:p>
    <w:p>
      <w:pPr>
        <w:pStyle w:val="Contents1"/>
        <w:spacing w:before="120" w:after="0"/>
        <w:ind w:left="284" w:hanging="284"/>
        <w:rPr>
          <w:lang w:val="ru-RU"/>
        </w:rPr>
      </w:pPr>
      <w:r>
        <w:rPr>
          <w:lang w:val="ru-RU"/>
        </w:rPr>
        <w:t>ПРИЛОЖЕНИЕ</w:t>
        <w:tab/>
        <w:t>137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firstLine="284"/>
      <w:jc w:val="both"/>
    </w:pPr>
    <w:rPr>
      <w:bCs/>
      <w:iCs/>
      <w:caps w:val="false"/>
      <w:smallCaps w:val="fals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0:00Z</dcterms:created>
  <dc:creator>Admin</dc:creator>
  <dc:description/>
  <cp:keywords/>
  <dc:language>en-US</dc:language>
  <cp:lastModifiedBy>Admin</cp:lastModifiedBy>
  <dcterms:modified xsi:type="dcterms:W3CDTF">2011-05-14T12:40:00Z</dcterms:modified>
  <cp:revision>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