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1"/>
          <w:rFonts w:ascii="Verdana" w:hAnsi="Verdana" w:cs="Verdana"/>
          <w:b/>
          <w:b/>
          <w:spacing w:val="0"/>
          <w:kern w:val="2"/>
          <w:sz w:val="26"/>
          <w:szCs w:val="16"/>
        </w:rPr>
      </w:pPr>
      <w:r>
        <w:rPr>
          <w:rStyle w:val="FontStyle11"/>
          <w:rFonts w:cs="Verdana" w:ascii="Verdana" w:hAnsi="Verdana"/>
          <w:b/>
          <w:spacing w:val="0"/>
          <w:kern w:val="2"/>
          <w:sz w:val="26"/>
          <w:szCs w:val="16"/>
        </w:rPr>
        <w:t xml:space="preserve">ЛЕКЦИЯ 7 ЗООГЕОГРАФИЧЕСКОЕ ДЕЛЕНИЕ </w:t>
      </w:r>
    </w:p>
    <w:p>
      <w:pPr>
        <w:pStyle w:val="Style21"/>
        <w:widowControl/>
        <w:jc w:val="center"/>
        <w:rPr/>
      </w:pPr>
      <w:r>
        <w:rPr>
          <w:rStyle w:val="FontStyle11"/>
          <w:rFonts w:cs="Verdana" w:ascii="Verdana" w:hAnsi="Verdana"/>
          <w:b/>
          <w:spacing w:val="0"/>
          <w:kern w:val="2"/>
          <w:sz w:val="26"/>
          <w:szCs w:val="16"/>
        </w:rPr>
        <w:t>МИРОВОГО ОКЕАНА</w:t>
      </w:r>
    </w:p>
    <w:p>
      <w:pPr>
        <w:pStyle w:val="Style61"/>
        <w:widowControl/>
        <w:jc w:val="center"/>
        <w:rPr>
          <w:rStyle w:val="FontStyle11"/>
          <w:rFonts w:ascii="Verdana" w:hAnsi="Verdana" w:cs="Verdana"/>
          <w:b/>
          <w:b/>
          <w:spacing w:val="0"/>
          <w:kern w:val="2"/>
          <w:sz w:val="26"/>
          <w:szCs w:val="16"/>
        </w:rPr>
      </w:pPr>
      <w:r>
        <w:rPr/>
      </w:r>
    </w:p>
    <w:p>
      <w:pPr>
        <w:pStyle w:val="Style71"/>
        <w:widowControl/>
        <w:ind w:firstLine="709"/>
        <w:rPr>
          <w:rStyle w:val="FontStyle12"/>
          <w:rFonts w:ascii="Verdana" w:hAnsi="Verdana" w:cs="Verdana"/>
          <w:b w:val="false"/>
          <w:b w:val="false"/>
          <w:i/>
          <w:i/>
          <w:kern w:val="2"/>
          <w:sz w:val="26"/>
        </w:rPr>
      </w:pPr>
      <w:r>
        <w:rPr>
          <w:rStyle w:val="FontStyle12"/>
          <w:rFonts w:cs="Verdana" w:ascii="Verdana" w:hAnsi="Verdana"/>
          <w:b w:val="false"/>
          <w:i/>
          <w:kern w:val="2"/>
          <w:sz w:val="26"/>
        </w:rPr>
        <w:t>1 Фаунистическое расчленение литорали</w:t>
      </w:r>
    </w:p>
    <w:p>
      <w:pPr>
        <w:pStyle w:val="Style41"/>
        <w:widowControl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>2 Фаунистическое расчленение пелагиали</w:t>
      </w:r>
    </w:p>
    <w:p>
      <w:pPr>
        <w:pStyle w:val="Style41"/>
        <w:widowControl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>3 Фаунистическое расчленение континентальных вод</w:t>
      </w:r>
    </w:p>
    <w:p>
      <w:pPr>
        <w:pStyle w:val="Style41"/>
        <w:widowControl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</w:r>
    </w:p>
    <w:p>
      <w:pPr>
        <w:pStyle w:val="Style71"/>
        <w:widowControl/>
        <w:ind w:firstLine="709"/>
        <w:rPr/>
      </w:pPr>
      <w:r>
        <w:rPr>
          <w:rStyle w:val="FontStyle12"/>
          <w:rFonts w:cs="Verdana" w:ascii="Verdana" w:hAnsi="Verdana"/>
          <w:kern w:val="2"/>
          <w:sz w:val="26"/>
        </w:rPr>
        <w:t>1 Фаунистическое расчленение литорали</w:t>
      </w:r>
    </w:p>
    <w:p>
      <w:pPr>
        <w:pStyle w:val="Style31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Фаунистическое расчленение литорали проявляется очень четко, так как отдельные области этого биохора достаточно сильно изолированы как сушей и климатическими зонами, так и широкими отрезками открытого моря (рис. 47).</w:t>
      </w:r>
    </w:p>
    <w:p>
      <w:pPr>
        <w:pStyle w:val="Style31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/>
      </w:r>
    </w:p>
    <w:p>
      <w:pPr>
        <w:pStyle w:val="Style31"/>
        <w:widowControl/>
        <w:jc w:val="center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lang w:val="en-US" w:eastAsia="en-US"/>
        </w:rPr>
        <w:drawing>
          <wp:inline distT="0" distB="0" distL="0" distR="0">
            <wp:extent cx="3689350" cy="531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Выделяют центральный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Тропический регион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и расположенные к северу от него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Бореальный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, а к югу –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Антибореальный регион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 В каждом из них выделяют разное количество областей. Последние в свою очередь подразделяются на подобласти.</w:t>
      </w:r>
    </w:p>
    <w:p>
      <w:pPr>
        <w:pStyle w:val="Style21"/>
        <w:widowControl/>
        <w:jc w:val="center"/>
        <w:rPr/>
      </w:pPr>
      <w:r>
        <w:rPr>
          <w:rStyle w:val="FontStyle11"/>
          <w:rFonts w:cs="Verdana" w:ascii="Verdana" w:hAnsi="Verdana"/>
          <w:b/>
          <w:spacing w:val="0"/>
          <w:kern w:val="2"/>
          <w:sz w:val="26"/>
          <w:szCs w:val="16"/>
        </w:rPr>
        <w:t>Тропический регион</w:t>
      </w:r>
    </w:p>
    <w:p>
      <w:pPr>
        <w:pStyle w:val="Style41"/>
        <w:widowControl/>
        <w:ind w:firstLine="709"/>
        <w:jc w:val="both"/>
        <w:rPr>
          <w:rStyle w:val="FontStyle11"/>
          <w:rFonts w:ascii="Verdana" w:hAnsi="Verdana" w:cs="Verdana"/>
          <w:b/>
          <w:b/>
          <w:spacing w:val="0"/>
          <w:kern w:val="2"/>
          <w:sz w:val="26"/>
          <w:szCs w:val="1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Регион характеризуется наиболее благоприятными условиями существования, что обусловило формирование здесь наиболее полной гармонически развитой фауны, не знавшей перерывов в эволюции. Подавляющее большинство классов морских животных имеют в регионе своих представителей. Тропическая зона по характеру фауны четко расчленяется на две области: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Индо-Пацифическую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и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Тропико-Атлантическую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b/>
          <w:spacing w:val="0"/>
          <w:kern w:val="2"/>
          <w:sz w:val="26"/>
        </w:rPr>
        <w:t>Индо-Пацифическая область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. </w:t>
      </w:r>
      <w:r>
        <w:rPr>
          <w:rStyle w:val="FontStyle11"/>
          <w:rFonts w:cs="Verdana" w:ascii="Verdana" w:hAnsi="Verdana"/>
          <w:spacing w:val="0"/>
          <w:kern w:val="2"/>
          <w:sz w:val="26"/>
          <w:u w:val="double"/>
        </w:rPr>
        <w:t>Расположение: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пространство Индийского и Тихого океанов между 40°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с. ш.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и 40° ю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ш.,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у западного побережья Южной Америки южная граница резко сдвинута к северу под влиянием холодного течения. Сюда относится Красное море и Персидский залив, а также бесчисленные проливы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между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стровами Малайского архипелага и Тихого океана. Благоприятные температурные условия, обусловленные большой площадью мелководий, и стабильность среды на протяжении многих геологических периодов привели к развитию здесь исключительно богатой фауны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Млекопитающие: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дюгони (род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Halicore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) из семейства сиреновых (1 вид живет в Красном море, 1 – в Атлантике, 1 – в Тихом океане. Эти крупные животные (3–5 м в длину) обитают в мелких заливах, обильно заросших водорослями, и изредка заходят в устья тропических рек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Птицы: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характерны мелкие буревестники и гигантский альбатрос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Diomedea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exulans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Рептилии: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Морские змеи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en-US"/>
        </w:rPr>
        <w:t>Hydrophiidae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(до 50 видов). Все они ядовиты, многие имеют приспособления для плаван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Рыб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: чрезвычайно разнообразны, ярко окрашены, покрыты разноцветными пятнами, полосами и т. п. Массово обитают сростночелюстные – диодоны, тетрадоны и кузовки, рыбы-попугаи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en-US"/>
        </w:rPr>
        <w:t>Scaridae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(зубы образуют сплошную пластинку и служат для откусывания и дробления кораллов и водорослей), а также рыбы-хирурги с ядовитыми колючкам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Беспозвоночные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: коралловые рифы, состоящие из шестилучевых (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Madrepora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,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Fungia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и др.) и восьмилучевых (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Tubipora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) кораллов.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be-BY"/>
        </w:rPr>
        <w:t xml:space="preserve">Это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наиболее типичн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be-BY"/>
        </w:rPr>
        <w:t>е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биоценоз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be-BY"/>
        </w:rPr>
        <w:t>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Индо-Пацифической литорали. С ними связаны моллюски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Pteroceras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и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Strombus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be-BY"/>
        </w:rPr>
        <w:t>(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и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be-BY"/>
        </w:rPr>
        <w:t xml:space="preserve">меют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ярко разрисованн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be-BY"/>
        </w:rPr>
        <w:t>е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и разнообразн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be-BY"/>
        </w:rPr>
        <w:t>е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по форме раковин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be-BY"/>
        </w:rPr>
        <w:t>ы)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, тридакны массой до 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16"/>
        </w:rPr>
        <w:t xml:space="preserve">250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кг, а также голотурии (служат предметом промысла и употребляются в пищу в Китае и Японии – трепанг)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реди кольчатых червей знаменит палоло, который в период размножения употребляются в пищу полинезийцам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Местные отличия фауны Индо-Пацифической области позволили выделить в ней 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Индийско-Западнопацифическую,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Восточнопацифическ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Западноатлантическ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и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Восточноатлантическ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 подобласти.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1"/>
          <w:rFonts w:cs="Verdana" w:ascii="Verdana" w:hAnsi="Verdana"/>
          <w:b/>
          <w:spacing w:val="0"/>
          <w:kern w:val="2"/>
          <w:sz w:val="26"/>
          <w:szCs w:val="16"/>
        </w:rPr>
        <w:t>Тропико-Атлантическая область</w:t>
      </w:r>
      <w:r>
        <w:rPr>
          <w:rStyle w:val="FontStyle11"/>
          <w:rFonts w:cs="Verdana" w:ascii="Verdana" w:hAnsi="Verdana"/>
          <w:spacing w:val="0"/>
          <w:kern w:val="2"/>
          <w:sz w:val="26"/>
          <w:szCs w:val="16"/>
        </w:rPr>
        <w:t xml:space="preserve">. </w:t>
      </w:r>
      <w:r>
        <w:rPr>
          <w:rStyle w:val="FontStyle11"/>
          <w:rFonts w:cs="Verdana" w:ascii="Verdana" w:hAnsi="Verdana"/>
          <w:spacing w:val="0"/>
          <w:kern w:val="2"/>
          <w:sz w:val="26"/>
          <w:u w:val="double"/>
        </w:rPr>
        <w:t>Расположение: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охватывает литораль западного и восточного (в пределах тропической Атлантики) побережья Америки, воды Вест-Индского архипелага, а также западное побережье Африки в границах тропической зоны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Животный мир этой области значительно беднее предыдущей, лишь вест-индские моря с их коралловыми рифами содержат богатую и разнообразную фауну.</w:t>
      </w:r>
    </w:p>
    <w:p>
      <w:pPr>
        <w:pStyle w:val="Style31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Млекопитающие: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ламантины (из сиреновых), способными заходить далеко в реки тропической Америки и Африки. Из ластоногих встречаются белобрюхие тюлени, морские львы и галапагосский котик. 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Морских змей практически нет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Рыб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: гигантские скаты – манты (до 6 м в поперечнике) и крупные тарпоны (до 2 м в длину)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Беспозвоночные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: коралловые рифы в Вест-Индии (сложены видами рода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Ас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r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оро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r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и гидроидными кораллами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Millepora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 Чрезвычайно обильны и разнообразны крабы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Литораль западного побережья Африки отличается самой бедной фауной, почти лишенной коралловых рифов и связанных с ними коралловых рыб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Область разделяется на две подобласти –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Западноатлантическ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и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Восточноатлантическ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>.</w:t>
      </w:r>
    </w:p>
    <w:p>
      <w:pPr>
        <w:pStyle w:val="Style41"/>
        <w:widowControl/>
        <w:ind w:firstLine="709"/>
        <w:jc w:val="both"/>
        <w:rPr>
          <w:rStyle w:val="FontStyle14"/>
          <w:rFonts w:ascii="Verdana" w:hAnsi="Verdana" w:cs="Verdana"/>
          <w:b w:val="false"/>
          <w:b w:val="false"/>
          <w:kern w:val="2"/>
          <w:sz w:val="26"/>
          <w:szCs w:val="20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rFonts w:cs="Verdana" w:ascii="Verdana" w:hAnsi="Verdana"/>
          <w:b/>
          <w:spacing w:val="0"/>
          <w:kern w:val="2"/>
          <w:sz w:val="26"/>
        </w:rPr>
        <w:t>Бореальный регион</w:t>
      </w:r>
    </w:p>
    <w:p>
      <w:pPr>
        <w:pStyle w:val="Style41"/>
        <w:widowControl/>
        <w:ind w:firstLine="709"/>
        <w:jc w:val="both"/>
        <w:rPr>
          <w:rStyle w:val="FontStyle11"/>
          <w:rFonts w:ascii="Verdana" w:hAnsi="Verdana" w:cs="Verdana"/>
          <w:b/>
          <w:b/>
          <w:spacing w:val="0"/>
          <w:kern w:val="2"/>
          <w:sz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Регион расположен к северу от Тропического региона и охватывает северные части Атлантического и Тихого океанов. Он разделяется на три области: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Арктическ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Борео-Пацифическ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и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Борео-Атлантическ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b/>
          <w:spacing w:val="0"/>
          <w:kern w:val="2"/>
          <w:sz w:val="26"/>
        </w:rPr>
        <w:t>Арктическая область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. </w:t>
      </w:r>
      <w:r>
        <w:rPr>
          <w:rStyle w:val="FontStyle11"/>
          <w:rFonts w:cs="Verdana" w:ascii="Verdana" w:hAnsi="Verdana"/>
          <w:spacing w:val="0"/>
          <w:kern w:val="2"/>
          <w:sz w:val="26"/>
          <w:u w:val="double"/>
        </w:rPr>
        <w:t>Расположение: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оответствует экологической зоне, где температура воды держится на уровне 3–4 °С, а нередко и ниже. Большую часть года здесь сохраняется ледовый покров, даже летом на поверхности моря плавают льдины: северные побережья Америки, Гренландии, Азии и Европы, расположенные за пределами влияния теплых течений (вне области остаются северные берега Скандинавии и Кольского полуострова, обогреваемые Гольфстримом), Охотское и Берингово моря. Соленость воды относительно низкая (опресняет вода, приносимая реками). Ледяной припай препятствует развитию литорали на мелководьях.</w:t>
      </w:r>
    </w:p>
    <w:p>
      <w:pPr>
        <w:pStyle w:val="Style31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Животный мир беден и однообразен. 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Млекопитающие: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моржи, тюлени-хохлачи, полярный, или гренландский, кит, нарвал и белый медведь, основное местообитание которого – плавающие льды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Птицы: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чайки (розовая и полярная), чистик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Рыб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: сайка из тресковых, навага и полярная камбал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Беспозвоночные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: разнообразны и многочисленны. Малое количество видов крабов компенсируется богатством бокоплавов, морских тараканов и других ракообразных. Из моллюсков типична йольдия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Yoldia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arctica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, много актиний и иглокожих. На мелководьях живут морские звезды, ежи и офиуры, которые в других зонах ведут глубоководный образ жизни. В ряде районов фауна литорали более чем 50% состоит из сидящих в известковых трубочках кольчатых червей.</w:t>
      </w:r>
    </w:p>
    <w:p>
      <w:pPr>
        <w:pStyle w:val="Style31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b/>
          <w:spacing w:val="0"/>
          <w:kern w:val="2"/>
          <w:sz w:val="26"/>
        </w:rPr>
        <w:t xml:space="preserve">Борео-Пацифическая </w:t>
      </w:r>
      <w:r>
        <w:rPr>
          <w:rStyle w:val="FontStyle13"/>
          <w:rFonts w:cs="Verdana" w:ascii="Verdana" w:hAnsi="Verdana"/>
          <w:i w:val="false"/>
          <w:kern w:val="2"/>
          <w:sz w:val="26"/>
        </w:rPr>
        <w:t>область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</w:t>
      </w:r>
      <w:r>
        <w:rPr>
          <w:rStyle w:val="FontStyle11"/>
          <w:rFonts w:cs="Verdana" w:ascii="Verdana" w:hAnsi="Verdana"/>
          <w:spacing w:val="0"/>
          <w:kern w:val="2"/>
          <w:sz w:val="26"/>
          <w:u w:val="double"/>
        </w:rPr>
        <w:t>Расположение: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температурных зон несколько: северная – 5–10°С (на поверхности), средняя – 10–15, южная – 15–20°С : прибрежные воды и мелководья Японского моря и омывающие с востока Камчатку, Сахалин и северные Японские острова части Тихого океана, побережье Алеутских островов, Северной Америки от полуострова Аляска до Северной Калифорн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Млекопитающие: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 морская выдра, или калан, морской котик, сивуч и морской лев, сравнительно недавно водилась стеллерова морская корова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 w:eastAsia="en-US"/>
        </w:rPr>
        <w:t>Rhytina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eastAsia="en-US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 w:eastAsia="en-US"/>
        </w:rPr>
        <w:t>stelleri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eastAsia="en-US"/>
        </w:rPr>
        <w:t>, полностью уничтоженная человеком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Рыб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: минтай, терпуг и тихоокеанские лососи (кета, горбуша, чавыча)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Беспозвоночные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: гигантские устрицы, мидии, камчатский краб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Многие виды и роды животных Борео-Пацифической области сходны с представителями Борео-Атлантической области либо идентичны им – явление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амфибореальности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(организмы встречаются на западе и востоке умеренных широт, но отсутствуют между ними)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Амфибореальное распространение имеют чистиковые птицы, обыкновенный тюлень, или ларга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Phoca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vitulina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, многие рыбы (корюшка, песчанка, треска, некоторые камбалы). Оно свойственна также ряду беспозвоночных – некоторым моллюскам, червям, иглокожим и ракообразным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rFonts w:cs="Verdana" w:ascii="Verdana" w:hAnsi="Verdana"/>
          <w:b/>
          <w:spacing w:val="0"/>
          <w:kern w:val="2"/>
          <w:sz w:val="26"/>
        </w:rPr>
        <w:t>Борео-Атлантическая область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. </w:t>
      </w:r>
      <w:r>
        <w:rPr>
          <w:rStyle w:val="FontStyle11"/>
          <w:rFonts w:cs="Verdana" w:ascii="Verdana" w:hAnsi="Verdana"/>
          <w:spacing w:val="0"/>
          <w:kern w:val="2"/>
          <w:sz w:val="26"/>
          <w:u w:val="double"/>
        </w:rPr>
        <w:t>Расположение: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большая часть Баренцева моря, Норвежское, Северное и Балтийское моря, восточное побережье Гренландии и северо-восток Атлантического океана к югу до 36° с. ш. Вся область находится под влиянием теплого течения Гольфстрим.</w:t>
      </w:r>
    </w:p>
    <w:p>
      <w:pPr>
        <w:pStyle w:val="Style31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Млекопитающие: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гренландский тюлень – лысун (эндемик).</w:t>
      </w:r>
    </w:p>
    <w:p>
      <w:pPr>
        <w:pStyle w:val="Style31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Птицы: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кайры, гагарки, топорики образуют гигантские гнездовья (птичьи базары). 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Рыбы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: тресковые, в том числе пикша (эндемик), камбалы, зубатки, скорпены, морские петух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Беспозвоночные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: омары, крабы, раки-отшельники; иглокожие – красная морская звезда, офиура «голова медузы»; из двухстворчатых моллюсков – мидии и сердцевидки. Кораллов много, но рифов они не образуют.</w:t>
      </w:r>
    </w:p>
    <w:p>
      <w:pPr>
        <w:pStyle w:val="Style31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Борео-Атлантическую область обычно разделяют на 4 подобласти: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Средиземноморско-Атлантическ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Сарматск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,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АтлантоБореальн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и </w:t>
      </w:r>
      <w:r>
        <w:rPr>
          <w:rStyle w:val="FontStyle14"/>
          <w:rFonts w:cs="Verdana" w:ascii="Verdana" w:hAnsi="Verdana"/>
          <w:b w:val="false"/>
          <w:i/>
          <w:kern w:val="2"/>
          <w:sz w:val="26"/>
        </w:rPr>
        <w:t>Балтийскую</w:t>
      </w:r>
      <w:r>
        <w:rPr>
          <w:rStyle w:val="FontStyle14"/>
          <w:rFonts w:cs="Verdana" w:ascii="Verdana" w:hAnsi="Verdana"/>
          <w:b w:val="false"/>
          <w:kern w:val="2"/>
          <w:sz w:val="26"/>
        </w:rPr>
        <w:t xml:space="preserve">. 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ash"/>
        </w:rPr>
        <w:t>Баренцево море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располагается на стыке тёплых атлантических и холодных арктических вод. Благодаря Гольфстриму в Баренцевом море почти океаническая соленость и благоприятный климатический режим. Литоральное население разнообразно. Из моллюсков обитают мидии, крупные хитоны, гребешки; из иглокожих – красная морская звезда и еж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Echinus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esculentus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; из стрекающих – актинии и сидячие медузы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Lucernaria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; гидроиды. Колоссальные скопления образует асцидия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Phallusia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obliqua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Это море относится к высококормным морям, широко развит промысел рыб – трески, морского окуня, палтуса, пинагора. Из непромысловых рыб обитают колючие бычки, морской черт и др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ash"/>
        </w:rPr>
        <w:t>Балтийское море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сильно опреснено, северная часть зимой замерзает. Фауна моря бедная и смешанная по происхождению, так как к борео-атлантическим (треска, сельдь-салака, килька и морская игла) присоединяются арктические (бычок-рогатка, морской таракан) и даже пресноводные виды (судак, щука, хариус и ряпушка). Практически полностью отсутствуют типично морские беспозвоночные – иглокожие, крабы и головоногие моллюски. Гидроиды представлены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Со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r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 w:eastAsia="en-US"/>
        </w:rPr>
        <w:t>dylophora</w:t>
      </w:r>
      <w:r>
        <w:rPr>
          <w:rStyle w:val="FontStyle13"/>
          <w:rFonts w:cs="Verdana" w:ascii="Verdana" w:hAnsi="Verdana"/>
          <w:b w:val="false"/>
          <w:kern w:val="2"/>
          <w:sz w:val="26"/>
          <w:lang w:eastAsia="en-US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 w:eastAsia="en-US"/>
        </w:rPr>
        <w:t>lacustris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eastAsia="en-US"/>
        </w:rPr>
        <w:t xml:space="preserve">, морские моллюски – морским желудем </w:t>
      </w:r>
      <w:r>
        <w:rPr>
          <w:rStyle w:val="FontStyle13"/>
          <w:rFonts w:cs="Verdana" w:ascii="Verdana" w:hAnsi="Verdana"/>
          <w:b w:val="false"/>
          <w:kern w:val="2"/>
          <w:sz w:val="26"/>
          <w:lang w:eastAsia="en-US"/>
        </w:rPr>
        <w:t>Ва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 w:eastAsia="en-US"/>
        </w:rPr>
        <w:t>lanus</w:t>
      </w:r>
      <w:r>
        <w:rPr>
          <w:rStyle w:val="FontStyle13"/>
          <w:rFonts w:cs="Verdana" w:ascii="Verdana" w:hAnsi="Verdana"/>
          <w:b w:val="false"/>
          <w:kern w:val="2"/>
          <w:sz w:val="26"/>
          <w:lang w:eastAsia="en-US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 w:eastAsia="en-US"/>
        </w:rPr>
        <w:t>improvisus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eastAsia="en-US"/>
        </w:rPr>
        <w:t>, мидией и съедобной сердцевидкой. Встреча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ются пресноводные беззубки и перловицы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Черное и Азовское моря по своей фауне относятся к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single"/>
        </w:rPr>
        <w:t>Сарматской подобласти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. Это типичные внутренние водоемы (связь со Средиземным морем осуществляется через неглубокий Босфор). На глубинах ниже 180 м вода в Черном море отравлена сероводородом и лишена органической жизн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Фауна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ash"/>
        </w:rPr>
        <w:t>Черного моря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исключительно бедна. Литоральная зона населена моллюсками (блюдечко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Patella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 w:eastAsia="en-US"/>
        </w:rPr>
        <w:t>pontica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eastAsia="en-US"/>
        </w:rPr>
        <w:t xml:space="preserve">, черная мидия, гребешки, сердцевидка и устрица); стрекающими (мелкие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гидроиды, актинии и губками. Эндемичен ланцетник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Amphioxus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/>
        </w:rPr>
        <w:t>lanceolatus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Из рыб обычны губаны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en-US"/>
        </w:rPr>
        <w:t>Lab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val="en-US" w:eastAsia="en-US"/>
        </w:rPr>
        <w:t>ridae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eastAsia="en-US"/>
        </w:rPr>
        <w:t xml:space="preserve">, морские собачки </w:t>
      </w:r>
      <w:r>
        <w:rPr>
          <w:rStyle w:val="FontStyle13"/>
          <w:rFonts w:cs="Verdana" w:ascii="Verdana" w:hAnsi="Verdana"/>
          <w:b w:val="false"/>
          <w:kern w:val="2"/>
          <w:sz w:val="26"/>
          <w:lang w:val="en-US" w:eastAsia="en-US"/>
        </w:rPr>
        <w:t>Blennius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lang w:eastAsia="en-US"/>
        </w:rPr>
        <w:t>, скорпены, бычки, султанки, мор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ские коньки и 2 вида скатов. У берегов держатся дельфины – пыхтун и афалин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Смешанность фауны Черного моря выражается присутствием определенного количества средиземноморских мигрантов, которые преобладают наряду с черноморско-каспийскими реликтами и видами пресноводного происхождения. </w:t>
      </w:r>
    </w:p>
    <w:p>
      <w:pPr>
        <w:pStyle w:val="Style41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  <w:szCs w:val="20"/>
        </w:rPr>
      </w:pPr>
      <w:r>
        <w:rPr/>
      </w:r>
    </w:p>
    <w:p>
      <w:pPr>
        <w:pStyle w:val="Style21"/>
        <w:widowControl/>
        <w:jc w:val="center"/>
        <w:rPr>
          <w:rStyle w:val="FontStyle11"/>
          <w:rFonts w:ascii="Verdana" w:hAnsi="Verdana" w:cs="Verdana"/>
          <w:b/>
          <w:b/>
          <w:spacing w:val="0"/>
          <w:kern w:val="2"/>
          <w:sz w:val="26"/>
        </w:rPr>
      </w:pPr>
      <w:r>
        <w:rPr>
          <w:rFonts w:cs="Verdana" w:ascii="Verdana" w:hAnsi="Verdana"/>
          <w:kern w:val="2"/>
          <w:sz w:val="26"/>
          <w:szCs w:val="20"/>
        </w:rPr>
      </w:r>
    </w:p>
    <w:p>
      <w:pPr>
        <w:pStyle w:val="Style21"/>
        <w:widowControl/>
        <w:jc w:val="center"/>
        <w:rPr>
          <w:rStyle w:val="FontStyle11"/>
          <w:rFonts w:ascii="Verdana" w:hAnsi="Verdana" w:cs="Verdana"/>
          <w:b/>
          <w:b/>
          <w:spacing w:val="0"/>
          <w:kern w:val="2"/>
          <w:sz w:val="26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rFonts w:cs="Verdana" w:ascii="Verdana" w:hAnsi="Verdana"/>
          <w:b/>
          <w:spacing w:val="0"/>
          <w:kern w:val="2"/>
          <w:sz w:val="26"/>
        </w:rPr>
        <w:t>Антибореальный регион</w:t>
      </w:r>
    </w:p>
    <w:p>
      <w:pPr>
        <w:pStyle w:val="Style41"/>
        <w:widowControl/>
        <w:ind w:firstLine="709"/>
        <w:jc w:val="both"/>
        <w:rPr>
          <w:rStyle w:val="FontStyle11"/>
          <w:rFonts w:ascii="Verdana" w:hAnsi="Verdana" w:cs="Verdana"/>
          <w:b/>
          <w:b/>
          <w:spacing w:val="0"/>
          <w:kern w:val="2"/>
          <w:sz w:val="26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>Располагается к югу от Тропического региона, аналогично Бореальному на севере. Это литораль Антарктиды и субантарктических островов и архипелагов: Южно-Шетландского, Оркнейского, Южной Георгии и других, а также прибрежные воды Новой Зеландии, Южной Америки, юга Австралии и Африки. Вдоль тихоокеанского побережья Южной Америки из-за холодного южного течения граница региона продвинута далеко на север – до 6° ю. ш.</w:t>
      </w:r>
    </w:p>
    <w:p>
      <w:pPr>
        <w:pStyle w:val="Style31"/>
        <w:widowControl/>
        <w:ind w:firstLine="709"/>
        <w:jc w:val="both"/>
        <w:rPr/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На основании разобщенности участков литорали региона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в</w:t>
      </w:r>
      <w:r>
        <w:rPr>
          <w:rStyle w:val="FontStyle11"/>
          <w:rFonts w:cs="Verdana" w:ascii="Verdana" w:hAnsi="Verdana"/>
          <w:b/>
          <w:i/>
          <w:spacing w:val="0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нем выделяют 2 области: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Антарктическую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и </w:t>
      </w:r>
      <w:r>
        <w:rPr>
          <w:rStyle w:val="FontStyle13"/>
          <w:rFonts w:cs="Verdana" w:ascii="Verdana" w:hAnsi="Verdana"/>
          <w:b w:val="false"/>
          <w:kern w:val="2"/>
          <w:sz w:val="26"/>
        </w:rPr>
        <w:t>Антибореальную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. 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i w:val="false"/>
          <w:i w:val="false"/>
          <w:kern w:val="2"/>
          <w:sz w:val="26"/>
        </w:rPr>
      </w:pPr>
      <w:r>
        <w:rPr>
          <w:rStyle w:val="FontStyle11"/>
          <w:rFonts w:cs="Verdana" w:ascii="Verdana" w:hAnsi="Verdana"/>
          <w:b/>
          <w:spacing w:val="0"/>
          <w:kern w:val="2"/>
          <w:sz w:val="26"/>
        </w:rPr>
        <w:t>Антарктическая область.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  <w:u w:val="double"/>
        </w:rPr>
        <w:t>Расположение:</w:t>
      </w:r>
      <w:r>
        <w:rPr>
          <w:rStyle w:val="FontStyle13"/>
          <w:rFonts w:cs="Verdana" w:ascii="Verdana" w:hAnsi="Verdana"/>
          <w:b w:val="false"/>
          <w:i w:val="false"/>
          <w:kern w:val="2"/>
          <w:sz w:val="26"/>
        </w:rPr>
        <w:t xml:space="preserve"> включает воды 3 океанов, омывающих берега Антарктиды и расположенные вблизи архипелаги. Условия здесь близки к арктическим, но более суровы. Граница плавающих льдов проходит примерно между 60–50° ю. ш.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Антарктическая литораль весьма богата эндемиками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3"/>
          <w:rFonts w:cs="Verdana" w:ascii="Verdana" w:hAnsi="Verdana"/>
          <w:b w:val="false"/>
          <w:i w:val="false"/>
          <w:kern w:val="2"/>
          <w:sz w:val="26"/>
          <w:u w:val="double"/>
        </w:rPr>
        <w:t>Млекопитающие: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гривистый сивуч, южный котик, морской леопард, тюлень Уэделла, морской слон. Моржи отсутствуют. 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  <w:lang w:eastAsia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: пингвины (императорский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Aptenodyte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forsteri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Адели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Pygosceli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adeliae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>)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  <w:u w:val="double"/>
        </w:rPr>
        <w:t>Беспозвоночные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: сидячий червь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Cephalodiscu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, морские ежи, звезды и голотурии, губки. Весьма разнообразны рачки амфиподы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 xml:space="preserve"> (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75%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be-BY"/>
        </w:rPr>
        <w:t xml:space="preserve">видов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– эндемики). 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И среди литоральных, и среди пелагических животных Антарктической области встречаются виды, обитающие и в Арктике. Это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биполярное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распространение – особый тип дизъюнктивного расселения животных, при котором ареалы сходных или близких видов располагаются в полярных или в умеренно-холодных водах северного и южного полушарий с перерывом в тропических и субтропических водах. Однако после исследований глубоководной фауны Мирового океана было обнаружено, что для большинства организмов, считавшихся ранее биполярными, характерно сплошное распространение (в пределах тропической зоны они встречаются на больших глубинах, а в умеренно-холодных водах – в литоральной зоне). Но случаи истинной биполярности не так уж редки. Для объяснения причин, вызвавших биполярное распространение, были предложены две гипотезы: 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1)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Реликтовая.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Согласно ей, биполярные ареалы были некогда сплошными и охватывали также тропическую зону, в которой произошло вымирание популяций определенных видов. 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2)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Миграционная.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Была сформулирована Ч. Дарвином и развита Л.С. Бергом. По данной гипотезе биполярность – результат событий ледникового периода, когда охлаждение коснулось не только арктических и умеренно-холодных вод, но и тропиков, что дало возможность северным формам распространиться до экватора и дальше к югу. Окончание ледникового периода и новое потепление вод тропической зоны вынудило многих животных выселиться за ее пределы к северу и к югу или вымереть. </w:t>
      </w:r>
    </w:p>
    <w:p>
      <w:pPr>
        <w:pStyle w:val="Style4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Антибореальн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  <w:u w:val="double"/>
        </w:rPr>
        <w:t>Расположение: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побережья южных материков между Антарктической областью и Тропическим регионом. Положение ее аналогично Борео-Атлантической и Борео-Пацифической областей в северном полушарии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Условия обитания животных этой области значительно лучше по сравнению с условиями других областей, фауна ее достаточно богата. К тому же она постоянно пополняется за счет выходцев из прилежащих частей Тропического региона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Наиболее типична и богата антибореальная фауна </w:t>
      </w:r>
      <w:r>
        <w:rPr>
          <w:rStyle w:val="FontStyle16"/>
          <w:rFonts w:cs="Verdana" w:ascii="Verdana" w:hAnsi="Verdana"/>
          <w:i w:val="false"/>
          <w:spacing w:val="0"/>
          <w:kern w:val="2"/>
          <w:sz w:val="26"/>
          <w:u w:val="single"/>
        </w:rPr>
        <w:t>Южно-австралийской подобласти</w:t>
      </w:r>
      <w:r>
        <w:rPr>
          <w:rStyle w:val="FontStyle16"/>
          <w:rFonts w:cs="Verdana" w:ascii="Verdana" w:hAnsi="Verdana"/>
          <w:spacing w:val="0"/>
          <w:kern w:val="2"/>
          <w:sz w:val="26"/>
        </w:rPr>
        <w:t xml:space="preserve">. </w:t>
      </w:r>
      <w:r>
        <w:rPr>
          <w:rStyle w:val="FontStyle11"/>
          <w:rFonts w:cs="Verdana" w:ascii="Verdana" w:hAnsi="Verdana"/>
          <w:spacing w:val="0"/>
          <w:kern w:val="2"/>
          <w:sz w:val="26"/>
          <w:u w:val="double"/>
        </w:rPr>
        <w:t>Млекопитающие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представлены южными котиками (род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Arctocephalu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), морским слоном, тюленями – крабоедом и морским леопардом; </w:t>
      </w:r>
      <w:r>
        <w:rPr>
          <w:rStyle w:val="FontStyle11"/>
          <w:rFonts w:cs="Verdana" w:ascii="Verdana" w:hAnsi="Verdana"/>
          <w:spacing w:val="0"/>
          <w:kern w:val="2"/>
          <w:sz w:val="26"/>
          <w:u w:val="double"/>
        </w:rPr>
        <w:t>птицы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– хохлатым и малым пингвинами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. </w:t>
      </w:r>
      <w:r>
        <w:rPr>
          <w:rStyle w:val="FontStyle11"/>
          <w:rFonts w:cs="Verdana" w:ascii="Verdana" w:hAnsi="Verdana"/>
          <w:spacing w:val="0"/>
          <w:kern w:val="2"/>
          <w:sz w:val="26"/>
          <w:u w:val="double"/>
          <w:lang w:eastAsia="en-US"/>
        </w:rPr>
        <w:t>Беспозвоночные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: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6 родов плеченогих (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>эндемики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), черви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Terebell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Arenicola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крабы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Cancer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(встречаются и в Борео-Атлантической подобласти северного полушария).</w:t>
      </w:r>
    </w:p>
    <w:p>
      <w:pPr>
        <w:pStyle w:val="Style5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6"/>
          <w:rFonts w:cs="Verdana" w:ascii="Verdana" w:hAnsi="Verdana"/>
          <w:i w:val="false"/>
          <w:spacing w:val="0"/>
          <w:kern w:val="2"/>
          <w:sz w:val="26"/>
          <w:u w:val="single"/>
        </w:rPr>
        <w:t>Южно-американская подобласть</w:t>
      </w:r>
      <w:r>
        <w:rPr>
          <w:rStyle w:val="FontStyle16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распространена вдоль берегов Южной Америки далеко на север. Котик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Arctocephal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australi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и пингвин Гумбольдта доходят до Гала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пагосских островов. Продвижение многих морских животных на север вдоль восточного побережья материка облегчается Перуанским холодным течением и поднятием на поверхность придонных вод. Перемешивание слоев воды обусловливает развитие богатого животного населения. известны случаи биполярности.</w:t>
      </w:r>
    </w:p>
    <w:p>
      <w:pPr>
        <w:pStyle w:val="Style5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6"/>
          <w:rFonts w:cs="Verdana" w:ascii="Verdana" w:hAnsi="Verdana"/>
          <w:i w:val="false"/>
          <w:spacing w:val="0"/>
          <w:kern w:val="2"/>
          <w:sz w:val="26"/>
          <w:u w:val="single"/>
        </w:rPr>
        <w:t>Южно-африканская подобласть</w:t>
      </w:r>
      <w:r>
        <w:rPr>
          <w:rStyle w:val="FontStyle16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охватывает атлантическое и индоокеанское побережья Южной Африки. В Атлантике граница ее доходит до 17° ю. ш. (холодное течение!), а в Индийском океане лишь до 24°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  <w:lang w:eastAsia="en-US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Для этой подобласти характерн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котик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Arcto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cephal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pusillu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, пингвин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Sphenisc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demersu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>, эндемич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ны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be-BY"/>
        </w:rPr>
        <w:t>е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моллюски, омар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Но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t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а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r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capensi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>, многочисленные асцидии и др.</w:t>
      </w:r>
    </w:p>
    <w:p>
      <w:pPr>
        <w:pStyle w:val="Style6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0"/>
          <w:lang w:eastAsia="en-US"/>
        </w:rPr>
      </w:pPr>
      <w:r>
        <w:rPr/>
      </w:r>
    </w:p>
    <w:p>
      <w:pPr>
        <w:pStyle w:val="Style31"/>
        <w:widowControl/>
        <w:jc w:val="center"/>
        <w:rPr>
          <w:rStyle w:val="FontStyle14"/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  <w:szCs w:val="20"/>
        </w:rPr>
      </w:r>
    </w:p>
    <w:p>
      <w:pPr>
        <w:pStyle w:val="Style41"/>
        <w:widowControl/>
        <w:ind w:firstLine="709"/>
        <w:jc w:val="both"/>
        <w:rPr/>
      </w:pPr>
      <w:r>
        <w:rPr>
          <w:rFonts w:cs="Verdana" w:ascii="Verdana" w:hAnsi="Verdana"/>
          <w:b/>
          <w:kern w:val="2"/>
          <w:sz w:val="26"/>
        </w:rPr>
        <w:t>2 Фаунистическое расчленение пелагиали</w:t>
      </w:r>
    </w:p>
    <w:p>
      <w:pPr>
        <w:pStyle w:val="Style61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Открытые части Мирового океана, где жизнь протекает вне связи с субстратом, называются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пелагиалью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. Выделяют верхнюю зону пелагиали –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эпипелагиаль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– и глубоководную –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батипелагиаль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.</w:t>
      </w:r>
    </w:p>
    <w:p>
      <w:pPr>
        <w:pStyle w:val="Style21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Эпипелагиальная зона расчленяется по своеобразию фауны на Тропический, Бореальный и Антибореальный регионы, которые в свою очередь подразделяются на ряд областей.</w:t>
      </w:r>
    </w:p>
    <w:p>
      <w:pPr>
        <w:pStyle w:val="Style61"/>
        <w:widowControl/>
        <w:ind w:firstLine="709"/>
        <w:jc w:val="both"/>
        <w:rPr>
          <w:rStyle w:val="FontStyle13"/>
          <w:rFonts w:ascii="Verdana" w:hAnsi="Verdana" w:cs="Verdana"/>
          <w:kern w:val="2"/>
          <w:sz w:val="26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5"/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  <w:szCs w:val="20"/>
        </w:rPr>
      </w:r>
    </w:p>
    <w:p>
      <w:pPr>
        <w:pStyle w:val="Style41"/>
        <w:widowControl/>
        <w:jc w:val="center"/>
        <w:rPr>
          <w:rStyle w:val="FontStyle15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>Тропический регион</w:t>
      </w:r>
    </w:p>
    <w:p>
      <w:pPr>
        <w:pStyle w:val="Style61"/>
        <w:widowControl/>
        <w:ind w:firstLine="709"/>
        <w:jc w:val="both"/>
        <w:rPr>
          <w:rStyle w:val="FontStyle15"/>
          <w:rFonts w:ascii="Verdana" w:hAnsi="Verdana" w:cs="Verdana"/>
          <w:kern w:val="2"/>
          <w:sz w:val="26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Характеризуется стабильно высокой температурой верхних слоев воды (годовые амплитуды не превышают 2°С). Температура слоев, располагающихся глубже, гораздо более низкая. В водах региона наблюдается значительное видовое разнообразие животных, но огромных скоплений особей одного вида почти не бывает. Многие виды медуз, крылоногие и другие пелагические формы моллюсков, почти все аппендикулярии и сальпы встречаются только в пределах Тропического региона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Атлантическ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Обитает полосатик Брайда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Balaenopter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edeni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из рыб типичны макрели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Scomber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, угри, летучие рыбы, акулы. Из животных плейстона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встречается ярко окрашенная сифонофора португальский кораблик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Саргассово море населено (кроме уже упоминавшихся обитателей нейстона) морскими коньками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Hippocamp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r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а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mulos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>,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рыбой-иглой, рыбой-антеннарией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Antennari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marmoratu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>, множеством червей и моллюсков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на свободно плавающих саргассовых водорослях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Биоценоз Саргассова моря представляет собой литоральное сообщество, размещенное в пелагической зоне.</w:t>
      </w:r>
    </w:p>
    <w:p>
      <w:pPr>
        <w:pStyle w:val="Style4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Индо-Пацифическ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Этой области свойствен наряду с прочими китообразными индийский полосатик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Balaenop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ter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indic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Среди рыб обитают парусник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Istiophor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platypteru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отличающийся громадным спинным плавником и способностью развивать скорость до </w:t>
      </w:r>
      <w:r>
        <w:rPr>
          <w:rStyle w:val="FontStyle15"/>
          <w:rFonts w:cs="Verdana" w:ascii="Verdana" w:hAnsi="Verdana"/>
          <w:b w:val="false"/>
          <w:kern w:val="2"/>
          <w:sz w:val="26"/>
        </w:rPr>
        <w:t>100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–130 км в час; обитает также его родственник – меч-рыба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Xiphia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gladiu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(с мечевидной верхней челюстью), которая встре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чается и в тропических водах Атлантики.</w:t>
      </w:r>
    </w:p>
    <w:p>
      <w:pPr>
        <w:pStyle w:val="Style41"/>
        <w:widowControl/>
        <w:jc w:val="both"/>
        <w:rPr>
          <w:rStyle w:val="FontStyle15"/>
          <w:rFonts w:ascii="Verdana" w:hAnsi="Verdana" w:cs="Verdana"/>
          <w:spacing w:val="0"/>
          <w:kern w:val="2"/>
          <w:sz w:val="26"/>
        </w:rPr>
      </w:pPr>
      <w:r>
        <w:rPr/>
      </w:r>
    </w:p>
    <w:p>
      <w:pPr>
        <w:pStyle w:val="Style41"/>
        <w:widowControl/>
        <w:jc w:val="center"/>
        <w:rPr>
          <w:rStyle w:val="FontStyle15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>Бореальный регион</w:t>
      </w:r>
    </w:p>
    <w:p>
      <w:pPr>
        <w:pStyle w:val="Style21"/>
        <w:widowControl/>
        <w:ind w:firstLine="709"/>
        <w:jc w:val="both"/>
        <w:rPr>
          <w:rStyle w:val="FontStyle15"/>
          <w:rFonts w:ascii="Verdana" w:hAnsi="Verdana" w:cs="Verdana"/>
          <w:kern w:val="2"/>
          <w:sz w:val="26"/>
          <w:szCs w:val="20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Объединяет холодные и умеренно холодные воды северного полушария. На Крайнем Севере большая часть их зимой покрывается льдами и даже летом всюду видны отдельные льдины. Соленость относительно низка. Животный мир беден и однообразен. Южнее, до 40° с. ш., простирается полоса вод, где их температура сильно колеблется и животный мир сравнительно богаче. Район добычи промысловых рыб располагается здесь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Акваторию региона разделют на 2 области – Арктическую и Эвбореальную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Арктическ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Фауна бедна, но весьма выразительна. Это китообразные: гренландский кит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Balaen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mysticetu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финвал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Balaenopter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phy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salu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и нарвал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Monodon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monoceru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. Рыбы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представлены полярной акулой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Somnios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microcephalu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мойвой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Mallot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villosu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, которой питаются чайки, треска и даже киты,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и несколькими формами восточной сельди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Clupe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pallasi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. Моллюски-клионы и рачки-каланусы составляют обычную пищу беззубых китов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Эвбореальн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Охватывает северные части Атлантики и Тихого океана к югу от Арктической области и к северу от тропиков. Колебания температуры в водах этой области весьма значительны. В видовом составе фауны бореальных частей Атлантического и Тихого океанов наблюдается амфибореальность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Фауна пелагиали </w:t>
      </w:r>
      <w:r>
        <w:rPr>
          <w:rStyle w:val="FontStyle11"/>
          <w:rFonts w:cs="Verdana" w:ascii="Verdana" w:hAnsi="Verdana"/>
          <w:spacing w:val="0"/>
          <w:kern w:val="2"/>
          <w:sz w:val="26"/>
          <w:u w:val="dash"/>
        </w:rPr>
        <w:t>Атлантики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включает несколько видов китов (бискайский, горбач, бутылконос) и дельфинов (гринда и афалина). Из пелагических рыб обычны атлантическая сельдь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Clupe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harengu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, скумбрия, или макрель, тунец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Thynn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thunnu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, меч-рыба, треска, пикша, морской окунь, шпрот, а на юге – сардина и анчоус. Здесь же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встречается китовая акула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Cetorhin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maximu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. Из беспозвоночных пелагиали характерны медузы (сердцевидка и корнерот)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В пелагиали бореальной части </w:t>
      </w:r>
      <w:r>
        <w:rPr>
          <w:rStyle w:val="FontStyle11"/>
          <w:rFonts w:cs="Verdana" w:ascii="Verdana" w:hAnsi="Verdana"/>
          <w:spacing w:val="0"/>
          <w:kern w:val="2"/>
          <w:sz w:val="26"/>
          <w:u w:val="dash"/>
        </w:rPr>
        <w:t>Тихого океана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кроме амфибореальных видов, обитают японский и серый киты, многие рыбы – дальневосточная сельдь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Clupe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pallasi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, сардины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be-BY"/>
        </w:rPr>
        <w:t xml:space="preserve">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(дальневосточный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Sardinop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sagax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калифорнийский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.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.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coe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rule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виды), обычны японская скумбрия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Scomber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japonicu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и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королевские макрели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Scomberomoru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из дальневосточных лососей – кета, горбуша, чавыча, нерка. Среди беспозвоночных широко распространены медузы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Chrysaora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Суа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n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еа, сифонофоры, а также сальпы.</w:t>
      </w:r>
    </w:p>
    <w:p>
      <w:pPr>
        <w:pStyle w:val="Style41"/>
        <w:widowControl/>
        <w:jc w:val="center"/>
        <w:rPr>
          <w:rStyle w:val="FontStyle15"/>
          <w:rFonts w:ascii="Verdana" w:hAnsi="Verdana" w:cs="Verdana"/>
          <w:i/>
          <w:i/>
          <w:spacing w:val="0"/>
          <w:kern w:val="2"/>
          <w:sz w:val="26"/>
        </w:rPr>
      </w:pPr>
      <w:r>
        <w:rPr/>
      </w:r>
    </w:p>
    <w:p>
      <w:pPr>
        <w:pStyle w:val="Style41"/>
        <w:widowControl/>
        <w:jc w:val="center"/>
        <w:rPr>
          <w:rStyle w:val="FontStyle15"/>
          <w:rFonts w:ascii="Verdana" w:hAnsi="Verdana" w:cs="Verdana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>Антибореальный регион</w:t>
      </w:r>
    </w:p>
    <w:p>
      <w:pPr>
        <w:pStyle w:val="Style61"/>
        <w:widowControl/>
        <w:ind w:firstLine="709"/>
        <w:jc w:val="both"/>
        <w:rPr>
          <w:rStyle w:val="FontStyle15"/>
          <w:rFonts w:ascii="Verdana" w:hAnsi="Verdana" w:cs="Verdana"/>
          <w:kern w:val="2"/>
          <w:sz w:val="26"/>
        </w:rPr>
      </w:pPr>
      <w:r>
        <w:rPr/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Расположен к югу от Тропического региона. Подобно своему аналогу на севере, также характеризуется суровыми условиями среды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Пелагическая зона этого региона населена единой фауной (между водами океанов нет преград). Китообразные представлены южным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Eubalaen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australi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карликовым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Capere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marginat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китами, горбачом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Megapter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eastAsia="en-US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novaeangliae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,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кашалотом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Physeter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catodon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полосатиками. Среди рыб – биполярны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be-BY"/>
        </w:rPr>
        <w:t>е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анчоус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be-BY"/>
        </w:rPr>
        <w:t>ы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, сардин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be-BY"/>
        </w:rPr>
        <w:t>а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.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.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neopilchardu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а также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be-BY"/>
        </w:rPr>
        <w:t>эндем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и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be-BY"/>
        </w:rPr>
        <w:t xml:space="preserve">ки –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нототении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Nototheni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rossi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N.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squamifron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N.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larseni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, имеющих важное промысловое значение. Как и в литоральной зоне, здесь можно выделить Антибореальную и Антарктическую области, но рассматривать их мы не будем, поскольку фаунистические отличия между ними невелики.</w:t>
      </w:r>
    </w:p>
    <w:p>
      <w:pPr>
        <w:pStyle w:val="Style6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0"/>
        </w:rPr>
      </w:pPr>
      <w:r>
        <w:rPr/>
      </w:r>
    </w:p>
    <w:p>
      <w:pPr>
        <w:pStyle w:val="Style41"/>
        <w:widowControl/>
        <w:jc w:val="center"/>
        <w:rPr>
          <w:rStyle w:val="FontStyle15"/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  <w:szCs w:val="20"/>
        </w:rPr>
      </w:r>
    </w:p>
    <w:p>
      <w:pPr>
        <w:pStyle w:val="Style41"/>
        <w:widowControl/>
        <w:ind w:firstLine="709"/>
        <w:jc w:val="both"/>
        <w:rPr/>
      </w:pPr>
      <w:r>
        <w:rPr>
          <w:rFonts w:cs="Verdana" w:ascii="Verdana" w:hAnsi="Verdana"/>
          <w:b/>
          <w:kern w:val="2"/>
          <w:sz w:val="26"/>
        </w:rPr>
        <w:t>3 Фаунистическое расчленение континентальных вод</w:t>
      </w:r>
    </w:p>
    <w:p>
      <w:pPr>
        <w:pStyle w:val="Style61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Среди схем фаунистического расчленения континентальных водоемов наибольшего внимания заслуживают 2: предложенная Л.С. Бергом (1934, 1949), исследовавшим географическое распространение пресноводных рыб, и другая – Я.И. Старобогатовым (1970, 1986), изучавшим распространение моллюсков внутриматериковых вод. 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Согласно схеме Старобогатова, континентальные воды земного шара группируются в 9 областей: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Палеарктическую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Сино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-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Индийскую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Эфиопскую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Неарктическую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Неотропическую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Австралийскую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Понто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-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Каспийскую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Байкальскую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Танганьикскую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(рис. 50)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Палеарктическ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Занимает всю Европу, запад Северной Африки, Переднюю Азию (кроме юго-востока), Центральную Азию и весь север Азии, за исключением бассейна Амура и рек, находящихся южнее хребта Джугджур. В состав области не входят Байкал и Каспий, а также лиманы и приустьевые части крупных рек, впадающих в Чёрное и Азовское моря.</w:t>
      </w:r>
    </w:p>
    <w:p>
      <w:pPr>
        <w:pStyle w:val="Style21"/>
        <w:widowControl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/>
      </w:r>
    </w:p>
    <w:p>
      <w:pPr>
        <w:pStyle w:val="Style21"/>
        <w:widowControl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3684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В области обитают 2 эндемичных рода моллюсков –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Bythi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nell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и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Marstoniopsi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из семейства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 w:eastAsia="en-US"/>
        </w:rPr>
        <w:t>Bithyniidae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>; эндемич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ные роды из семейств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Pyrgul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Lithoglyph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; представители семейства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Melanops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; из легочных моллюсков – семейство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Acrolox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. Двустворчатые моллюски наяды в большинстве встречаются лишь на юге области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Для фауны характерен ряд эндемичных родов рыб (карась, горчак, ерш и др.).</w:t>
      </w:r>
    </w:p>
    <w:p>
      <w:pPr>
        <w:pStyle w:val="Style21"/>
        <w:widowControl/>
        <w:ind w:firstLine="709"/>
        <w:jc w:val="both"/>
        <w:rPr>
          <w:rStyle w:val="FontStyle16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Область делитсят на 3 подобласти – </w:t>
      </w:r>
      <w:r>
        <w:rPr>
          <w:rStyle w:val="FontStyle16"/>
          <w:rFonts w:cs="Verdana" w:ascii="Verdana" w:hAnsi="Verdana"/>
          <w:spacing w:val="0"/>
          <w:kern w:val="2"/>
          <w:sz w:val="26"/>
        </w:rPr>
        <w:t xml:space="preserve">Европейско- Центральноазиатскую, Охридскую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6"/>
          <w:rFonts w:cs="Verdana" w:ascii="Verdana" w:hAnsi="Verdana"/>
          <w:spacing w:val="0"/>
          <w:kern w:val="2"/>
          <w:sz w:val="26"/>
        </w:rPr>
        <w:t>Сибирскую.</w:t>
      </w:r>
    </w:p>
    <w:p>
      <w:pPr>
        <w:pStyle w:val="Style4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  <w:lang w:eastAsia="en-US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Понто-Каспийская солоноватоводн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Включает Каспий (кроме залива Кара-Богаз-Гол), лиманы и приустьевые части рек, впадающих в Черное и Азовское моря. Характерны эндемичные подсемейства двустворчатых моллюсков (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Didacnin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Hypanin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), эндемики более низкого ранга (из дрейссен – подрод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Ponto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 w:eastAsia="en-US"/>
        </w:rPr>
        <w:t>dreissen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, из пиргулид – роды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Turricaspi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Caspi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и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Caspiohydrobi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). Благодаря солоноватой воде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обитают эвригалинные морские моллюски (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Mytilaster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lineatus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Abra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ovat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>, занесенные человеком)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В четвертичном периоде Чёрное и Каспийское моря неоднократно соединялись, образуя единый бассейн, что способствовало обмену их фаун и развитию общих групп животных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Байкальск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Включает озеро Байкал и верхний участок реки Ангары. Фауна Байкала богата и крайне своеобразна. Эндемичны 2 семейства рыб – голомянковых (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Comephor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) с 2 видами и широколобковых, или байкальских, бычков (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Cottocomephor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) с 24 видами. Первые живут на глубине 100–250 м, вторые заселяют все озеро – от мелководий до больших глубин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Много эндемичных ракообразных (бокоплавов), ресничных червей (трикладид), а также моллюсков (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Baicali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Ве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n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е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dicti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), а также множество эндемичных родов и видов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Сино-Индийск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Занимает водоемы южной и восточной Азии, а также островов Зондского архипелага. Не входят только высокогорные верховья крупных рек – Инда, Ганга, Брахмапутры, Меконга, Янцзы и Хуанхэ. Фаунистически – одна из самых богатых областей, причем фауна имеет тропический облик. 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Очень разнообразны двустворчатые моллюски с массой эндемиков (большинство родов подсемейства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Pseudodontin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многочисленные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Ablem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). Из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Union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встречается 5 подсемейств из 6 (2 – эндемики). Характерны пресноводные и эстуарные митилиды, которых нет в других областях, за исключением Австралийской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Своеобразны пресноводные рыбы. Из древних аравановых рыб обитают склеропагесы (инкубируют икру во рту). В реках Индии, Мьянмы, в горных ручьях Индонезии обычны представители семейства плоскопёрых, стеклянные сомы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Cryptopter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,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эвригалинные рыбы-брызгуны.</w:t>
      </w:r>
    </w:p>
    <w:p>
      <w:pPr>
        <w:pStyle w:val="Style21"/>
        <w:widowControl/>
        <w:ind w:firstLine="709"/>
        <w:jc w:val="both"/>
        <w:rPr>
          <w:rStyle w:val="FontStyle16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Сино-Индийская область подразделяется на 4 подобласти: </w:t>
      </w:r>
      <w:r>
        <w:rPr>
          <w:rStyle w:val="FontStyle16"/>
          <w:rFonts w:cs="Verdana" w:ascii="Verdana" w:hAnsi="Verdana"/>
          <w:spacing w:val="0"/>
          <w:kern w:val="2"/>
          <w:sz w:val="26"/>
        </w:rPr>
        <w:t xml:space="preserve">Амурскую, Японскую, Китайскую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6"/>
          <w:rFonts w:cs="Verdana" w:ascii="Verdana" w:hAnsi="Verdana"/>
          <w:spacing w:val="0"/>
          <w:kern w:val="2"/>
          <w:sz w:val="26"/>
        </w:rPr>
        <w:t>Индо-Малайскую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  <w:lang w:eastAsia="en-US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Эфиопск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Данная область объединяет водоемы Африки южнее Сахары, за исключением озера Танганьика, Мадагаскара и крайнего юго-запада Аравийского полуострова. Пресноводная фауна целиком тропическая, напоминает фауну южных частей Сино-Индийской области. Среди моллюсков встречается эндемичное семейство двустворчатых –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Etheri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множество эндемичных родов –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Sau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le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Afropomu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из пилид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Soapiti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Sierrai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и др. из битиний,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Lentorbis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и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 w:eastAsia="en-US"/>
        </w:rPr>
        <w:t>Acutorbia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из планорбид и т. д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Из рыб много цихловых (цихласомы, тилапии) – в Малави более 200 видов (180 – эндемики), в озере Виктория 170 эндемичных видов. Из двоякодышащих рыб в Эфиопской области обитает 4 вида чешуйчатников – протоптеров (эндемичное семейство </w:t>
      </w:r>
      <w:r>
        <w:rPr>
          <w:rStyle w:val="FontStyle11"/>
          <w:rFonts w:cs="Verdana" w:ascii="Verdana" w:hAnsi="Verdana"/>
          <w:spacing w:val="-8"/>
          <w:kern w:val="2"/>
          <w:sz w:val="26"/>
          <w:lang w:val="en-US" w:eastAsia="en-US"/>
        </w:rPr>
        <w:t>Protopteridae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>). Бурый протоптер живет во вре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менных водоемах. В дождливый сезон активно питается, растет, размножается, а в сухой – вырывает ртом гнездо сначала в илистом, затем в глинистом дне, складывается пополам, окружается коконом из затвердевшей слизи и впадает в спячку. Как только водоем высыхает, протоптер начинает дышать атмосферным воздухом, который поступает в камеру через мелкие трещины и отверстия в пробке, закрывающей камеру. С наступлением очередного сезона дождей возвращается к активной жизни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Разнообразны сомовые (клариевые, перистоусые, электрические). Электрический сом (р. Нил) вырабатывает ток в 360 В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Танганьикск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В состав входит только одно озеро Танганьика глубиной до 1470 м (второе по глубине после Байкала), расположенное в экваториальной Африке. Отличается богатой ихтиофауной. Среди рыб многочисленны эндемичные цихлиды – 40 родов и свыше 140 видов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Моллюски представлены эндемичными семействами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Syrnolops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, эндемичным подсемейством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Tipho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 w:eastAsia="en-US"/>
        </w:rPr>
        <w:t>biinae</w:t>
      </w:r>
      <w:r>
        <w:rPr>
          <w:rStyle w:val="FontStyle11"/>
          <w:rFonts w:cs="Verdana" w:ascii="Verdana" w:hAnsi="Verdana"/>
          <w:spacing w:val="0"/>
          <w:kern w:val="2"/>
          <w:sz w:val="26"/>
          <w:lang w:eastAsia="en-US"/>
        </w:rPr>
        <w:t xml:space="preserve"> из палюдомид, многочисленными эндемичными родами и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видами. Богатство фауны и высокий процент эндемизма объясняются древностью озера – его фауна развивалась без перерывов с начала третичного периода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Неарктическ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Занимает Северную Америку от арктического побережья на севере до 26–27-й параллели на юге. Фауна напоминает палеарктическую. Из моллюсков здесь обычны вивипариды (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Vivipar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>,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эндемичные роды из подсемейства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Campelomin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), битиниИ (большинство – из эндемичных подсемейств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Nymphophilin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Fontigenin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), эндемичное семейство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Lepyri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. Легочных моллюсков много, планорбиды представлены эндемичным подсемейством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Planorbulin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. Перловицы и беззубки (из двустворчатых моллюсков) также многочисленны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Среди рыб – эндемичное семейство центрарховых (окунеобразные) с 12 родами и 30 видами. Эндемичные семейства перкопсовые (лососеокуни) и афредодеровые (окуни-пираты) содержат всего 3 вида. Щуковые и умбровыев Неарктической области представлены эндемичными видами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Область отчетливо делится на две подобласти – </w:t>
      </w:r>
      <w:r>
        <w:rPr>
          <w:rStyle w:val="FontStyle16"/>
          <w:rFonts w:cs="Verdana" w:ascii="Verdana" w:hAnsi="Verdana"/>
          <w:spacing w:val="0"/>
          <w:kern w:val="2"/>
          <w:sz w:val="26"/>
        </w:rPr>
        <w:t xml:space="preserve">Тихоокеанскую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6"/>
          <w:rFonts w:cs="Verdana" w:ascii="Verdana" w:hAnsi="Verdana"/>
          <w:spacing w:val="0"/>
          <w:kern w:val="2"/>
          <w:sz w:val="26"/>
        </w:rPr>
        <w:t xml:space="preserve">Атлантическую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Фауна второй более богата и разнообразна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Неотропическ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Охватывает водоемы Южной и Центральной Америки, Антильских островов. Среди моллюсков отсутствуют вальватиды и вивипариды, но богато представлены литторидиниды (16 эндемичных родов). Разнообразны и многочисленны двустворчатые моллюски наяды (2 эндемичных семейства –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Mycetopod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Mulleri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, много эндемичных родов из других семейств). Весь состав моллюсков носит четко выраженный тропический характер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Среди пресноводных рыб следует отметить эндемичное семейство речных скатов-хвостоколов (2 рода живут в бассейне Амазонки и других рек, впадающих в Атлантический океан). Есть эндемик из двоякодышащих рыб – лепидосирен (сходен по экологии с протоптером). Из тропикополитных очень древних аравановых рыб живут эндемичные роды аравана и арапаима (самая крупная пресноводная рыба в мире – до 3 м в длину при массе 150–180 кг.). Наибольшей численности и разнообразия достигают харациновые рыбы (неоны, лебиасы, клинобрюшки, пираньи и др.) – 5 семейств, 100 родов и более чем 800 видов. Неглубокие реки северо-восточной части области населяют электрические угри – эндемики из семейства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Electrophor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. Эта крупная (до 1,5 м) рыба имеет в ротовой полости особые участки сосудистой ткани, которая позволяет ей усваивать кислород непосредственно из атмосферного воздуха. Для захвата новой порции воздуха угорь поднимается к поверхности воды не реже одного раза в 15 мин, а то и чаще. Наиболее интересная особенность электрических угрей – громадные электрические органы, занимающие около 4/5 длины тела. Напряжение разряда у рыб метровой длины обычно достигает 350 В. Указанные органы используются угрем для защиты от врагов и парализования добычи – небольших рыб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Половину пресноводных рыб составляют различные сомы. Их около 1000 видов из 12 эндемичных семейств. Однако карповые рыбы в области отсутствуют.</w:t>
      </w:r>
    </w:p>
    <w:p>
      <w:pPr>
        <w:pStyle w:val="Style21"/>
        <w:widowControl/>
        <w:ind w:firstLine="709"/>
        <w:jc w:val="both"/>
        <w:rPr>
          <w:rStyle w:val="FontStyle16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Неотропическая область делится на две подобласти – </w:t>
      </w:r>
      <w:r>
        <w:rPr>
          <w:rStyle w:val="FontStyle16"/>
          <w:rFonts w:cs="Verdana" w:ascii="Verdana" w:hAnsi="Verdana"/>
          <w:spacing w:val="0"/>
          <w:kern w:val="2"/>
          <w:sz w:val="26"/>
        </w:rPr>
        <w:t xml:space="preserve">Центрально-Американскую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и </w:t>
      </w:r>
      <w:r>
        <w:rPr>
          <w:rStyle w:val="FontStyle16"/>
          <w:rFonts w:cs="Verdana" w:ascii="Verdana" w:hAnsi="Verdana"/>
          <w:spacing w:val="0"/>
          <w:kern w:val="2"/>
          <w:sz w:val="26"/>
        </w:rPr>
        <w:t>Южно-Американскую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5"/>
          <w:rFonts w:cs="Verdana" w:ascii="Verdana" w:hAnsi="Verdana"/>
          <w:kern w:val="2"/>
          <w:sz w:val="26"/>
        </w:rPr>
        <w:t xml:space="preserve">Австралийская область. 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Включает водоемы Австралии, Тасмании, Новой Гвинени с прилегающими к ней островами, а также водоемы Новой Зеландии, Новой Каледонии и островов Фиджи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Пресноводные моллюски представлены эндемичными семействами брюхоногих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Tate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и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Lati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. Из двустворчатых – наяд обитают только виды семейства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Hyri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>, в частности два эндемичных подсемейства. Среди других, неэндемичных семейств, в области много эндемичных родов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Пресноводные рыбы оригинальны: рогозуб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Neoceratodus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</w:rPr>
        <w:t xml:space="preserve"> </w:t>
      </w:r>
      <w:r>
        <w:rPr>
          <w:rStyle w:val="FontStyle11"/>
          <w:rFonts w:cs="Verdana" w:ascii="Verdana" w:hAnsi="Verdana"/>
          <w:i/>
          <w:spacing w:val="0"/>
          <w:kern w:val="2"/>
          <w:sz w:val="26"/>
          <w:lang w:val="en-US"/>
        </w:rPr>
        <w:t>forsteri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– двоякодышащая рыба эндемичного семейства рогозубовых, или однолегочных </w:t>
      </w:r>
      <w:r>
        <w:rPr>
          <w:rStyle w:val="FontStyle11"/>
          <w:rFonts w:cs="Verdana" w:ascii="Verdana" w:hAnsi="Verdana"/>
          <w:spacing w:val="0"/>
          <w:kern w:val="2"/>
          <w:sz w:val="26"/>
          <w:lang w:val="en-US"/>
        </w:rPr>
        <w:t>Ceratodidae</w:t>
      </w: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 – единственный современный представитель семейства. Встречается только в Северо-Восточной Австралии, в бассейнах рек Бёрнетт и Мэри. Это крупная рыба, достигающая в длину 175 см и массы свыше 10 кг. Как и все рыбы, она дышит жабрами, но, кроме того, каждые 40–50 мин поднимается к поверхности, чтобы захватить атмосферный воздух. Вдох и выдох производит через ноздри. Легочное дыхание для рогозуба обязательно, особенно когда в перегретой стоячей воде развиваются гнилостные процессы и исчезает весь кислород. Рогозуба употребляют в пищу, мясо его очень ценится.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 xml:space="preserve">Среди круглоротых и рыб Австралийской области есть эндемичные представители миног, сомов, бычков и атеринок. Присутствуют также солевыносливые рыбы семейства галаксиевых (распространены только в южном полушарии). Всего их насчитывают 46–48 видов, из которых более 30 населяет водоемы Австралийской области. Большинство галаксиевых – мелкие рыбы (10–15 см), только новозеландская гигантская галаксия достигает 30 см. </w:t>
      </w:r>
    </w:p>
    <w:p>
      <w:pPr>
        <w:pStyle w:val="Style2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</w:rPr>
      </w:pPr>
      <w:r>
        <w:rPr>
          <w:rStyle w:val="FontStyle11"/>
          <w:rFonts w:cs="Verdana" w:ascii="Verdana" w:hAnsi="Verdana"/>
          <w:spacing w:val="0"/>
          <w:kern w:val="2"/>
          <w:sz w:val="26"/>
        </w:rPr>
        <w:t>Из отрицательных черт фауны водоемов Австралийской области следует назвать отсутствие карповых рыб.</w:t>
      </w:r>
    </w:p>
    <w:p>
      <w:pPr>
        <w:pStyle w:val="Style61"/>
        <w:widowControl/>
        <w:ind w:firstLine="709"/>
        <w:jc w:val="both"/>
        <w:rPr>
          <w:rStyle w:val="FontStyle11"/>
          <w:rFonts w:ascii="Verdana" w:hAnsi="Verdana" w:cs="Verdana"/>
          <w:spacing w:val="0"/>
          <w:kern w:val="2"/>
          <w:sz w:val="26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29:00Z</dcterms:created>
  <dc:creator>Nick&amp;Natalia</dc:creator>
  <dc:description/>
  <dc:language>en-US</dc:language>
  <cp:lastModifiedBy>Nikolaj Galinovsky</cp:lastModifiedBy>
  <dcterms:modified xsi:type="dcterms:W3CDTF">2016-02-01T09:29:00Z</dcterms:modified>
  <cp:revision>2</cp:revision>
  <dc:subject/>
  <dc:title/>
</cp:coreProperties>
</file>