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15"/>
          <w:rFonts w:cs="Verdana" w:ascii="Verdana" w:hAnsi="Verdana"/>
          <w:b/>
          <w:i w:val="false"/>
          <w:kern w:val="2"/>
          <w:sz w:val="26"/>
        </w:rPr>
        <w:t xml:space="preserve">ЛЕКЦИЯ 8 ЗООГЕОГРАФИЧЕСКОЕ ДЕЛЕНИЕ СУШИ. </w:t>
      </w:r>
    </w:p>
    <w:p>
      <w:pPr>
        <w:pStyle w:val="Style41"/>
        <w:widowControl/>
        <w:jc w:val="center"/>
        <w:rPr>
          <w:rStyle w:val="FontStyle15"/>
          <w:rFonts w:ascii="Verdana" w:hAnsi="Verdana" w:cs="Verdana"/>
          <w:b/>
          <w:b/>
          <w:i w:val="false"/>
          <w:i w:val="false"/>
          <w:kern w:val="2"/>
          <w:sz w:val="26"/>
        </w:rPr>
      </w:pPr>
      <w:r>
        <w:rPr>
          <w:rStyle w:val="FontStyle15"/>
          <w:rFonts w:cs="Verdana" w:ascii="Verdana" w:hAnsi="Verdana"/>
          <w:b/>
          <w:i w:val="false"/>
          <w:kern w:val="2"/>
          <w:sz w:val="26"/>
        </w:rPr>
        <w:t>ЦАРСТВО ПАЛЕОГЕЯ</w:t>
      </w:r>
    </w:p>
    <w:p>
      <w:pPr>
        <w:pStyle w:val="Style61"/>
        <w:widowControl/>
        <w:ind w:firstLine="709"/>
        <w:jc w:val="both"/>
        <w:rPr>
          <w:rStyle w:val="FontStyle15"/>
          <w:rFonts w:ascii="Verdana" w:hAnsi="Verdana" w:cs="Verdana"/>
          <w:b/>
          <w:b/>
          <w:i w:val="false"/>
          <w:i w:val="false"/>
          <w:kern w:val="2"/>
          <w:sz w:val="26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1 Зоогеографическое деление суши на царства и области</w:t>
      </w:r>
    </w:p>
    <w:p>
      <w:pPr>
        <w:pStyle w:val="Style61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2 Царство Палеогея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</w:r>
    </w:p>
    <w:p>
      <w:pPr>
        <w:pStyle w:val="Style61"/>
        <w:widowControl/>
        <w:ind w:firstLine="709"/>
        <w:jc w:val="both"/>
        <w:rPr/>
      </w:pPr>
      <w:r>
        <w:rPr>
          <w:rFonts w:cs="Verdana" w:ascii="Verdana" w:hAnsi="Verdana"/>
          <w:b/>
          <w:kern w:val="2"/>
          <w:sz w:val="26"/>
        </w:rPr>
        <w:t>1 Зоогеографическое деление суши на царства и области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Наиболее приемлемо следующее районирование (рис.):</w:t>
      </w:r>
    </w:p>
    <w:p>
      <w:pPr>
        <w:pStyle w:val="Style61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710</wp:posOffset>
            </wp:positionH>
            <wp:positionV relativeFrom="margin">
              <wp:posOffset>1878965</wp:posOffset>
            </wp:positionV>
            <wp:extent cx="2967355" cy="23266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Verdana" w:ascii="Verdana" w:hAnsi="Verdana"/>
          <w:b w:val="false"/>
          <w:kern w:val="2"/>
          <w:sz w:val="26"/>
        </w:rPr>
        <w:t>Царство Палеогея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Эфиопская область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Индо-Малайская область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Мадагаскарская область</w:t>
      </w:r>
    </w:p>
    <w:p>
      <w:pPr>
        <w:pStyle w:val="Style81"/>
        <w:widowControl/>
        <w:spacing w:lineRule="auto" w:line="240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Полинезийская область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1"/>
          <w:rFonts w:cs="Verdana" w:ascii="Verdana" w:hAnsi="Verdana"/>
          <w:b w:val="false"/>
          <w:kern w:val="2"/>
          <w:sz w:val="26"/>
        </w:rPr>
        <w:t>Царство Арктогея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Подцарство Палеарктическое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Европейско-Сибирская область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Область Древнего Среднземья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Восточно-Азиатская область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Подцарство Неарктическое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Канадская область</w:t>
      </w:r>
    </w:p>
    <w:p>
      <w:pPr>
        <w:pStyle w:val="Style81"/>
        <w:widowControl/>
        <w:spacing w:lineRule="auto" w:line="240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Сонорская область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1"/>
          <w:rFonts w:ascii="Verdana" w:hAnsi="Verdana" w:cs="Verdana"/>
          <w:b w:val="false"/>
          <w:b w:val="false"/>
          <w:bCs w:val="false"/>
          <w:kern w:val="2"/>
          <w:sz w:val="26"/>
        </w:rPr>
      </w:pPr>
      <w:r>
        <w:rPr>
          <w:rStyle w:val="FontStyle11"/>
          <w:rFonts w:cs="Verdana" w:ascii="Verdana" w:hAnsi="Verdana"/>
          <w:b w:val="false"/>
          <w:kern w:val="2"/>
          <w:sz w:val="26"/>
        </w:rPr>
        <w:t>Царство Неогея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Неотропическая область</w:t>
      </w:r>
    </w:p>
    <w:p>
      <w:pPr>
        <w:pStyle w:val="Style81"/>
        <w:widowControl/>
        <w:spacing w:lineRule="auto" w:line="240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Карибская область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1"/>
          <w:rFonts w:cs="Verdana" w:ascii="Verdana" w:hAnsi="Verdana"/>
          <w:b w:val="false"/>
          <w:kern w:val="2"/>
          <w:sz w:val="26"/>
        </w:rPr>
        <w:t>Царство Нотогея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Австралийская область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Новозеландская область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rFonts w:eastAsia="Verdana"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Патагонская область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  <w:rFonts w:ascii="Verdana" w:hAnsi="Verdana" w:cs="Verdana"/>
          <w:kern w:val="2"/>
          <w:sz w:val="26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708"/>
        <w:rPr>
          <w:rStyle w:val="FontStyle12"/>
          <w:rFonts w:ascii="Verdana" w:hAnsi="Verdana" w:cs="Verdana"/>
          <w:b/>
          <w:b/>
          <w:kern w:val="2"/>
          <w:sz w:val="26"/>
        </w:rPr>
      </w:pPr>
      <w:r>
        <w:rPr>
          <w:rStyle w:val="FontStyle12"/>
          <w:rFonts w:cs="Verdana" w:ascii="Verdana" w:hAnsi="Verdana"/>
          <w:b/>
          <w:kern w:val="2"/>
          <w:sz w:val="26"/>
        </w:rPr>
        <w:t>2 Царство Палеогея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ключает тропики и частично субтропики Старого Света: материк Африки к югу от Сахары, крайний юг Аравии, остров Мадагаскар, юг </w:t>
      </w:r>
      <w:r>
        <w:rPr>
          <w:rStyle w:val="FontStyle20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юго-восток Азиатского материка – полуострова Индостан и Индокитай, Зондские острова, остров Новая Гвинея и архипелаги Полинезии. Северо-западная граница его проходит по югу Сахары, юго-восточная – через архипелаги тропической зоны Тихого океана. Эти границы представляют собой переходные территории и отличаются смешанной фауной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Эфиопская област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асположен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материк </w:t>
      </w:r>
      <w:r>
        <w:rPr>
          <w:rStyle w:val="FontStyle20"/>
          <w:rFonts w:cs="Verdana" w:ascii="Verdana" w:hAnsi="Verdana"/>
          <w:spacing w:val="0"/>
          <w:kern w:val="2"/>
          <w:sz w:val="26"/>
        </w:rPr>
        <w:t xml:space="preserve">Африки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к югу от пустыни Сахары, южная (гористая) часть Аравийского полуострова и остров Сокотра в Индийском океане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Большая часть области занята саваннами различного типа. Влажные экваториальные, или дождевые, леса занимают в Африке западную и центральную части экваториальной области </w:t>
      </w:r>
      <w:r>
        <w:rPr>
          <w:rStyle w:val="FontStyle13"/>
          <w:rFonts w:cs="Verdana" w:ascii="Verdana" w:hAnsi="Verdana"/>
          <w:caps w:val="false"/>
          <w:smallCaps w:val="false"/>
          <w:kern w:val="2"/>
          <w:sz w:val="26"/>
        </w:rPr>
        <w:t xml:space="preserve">б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бассейне Конго и на южном побережье Гвинейского залива. В горах произрастают дождевые леса, требующие высокой стабильной температуры и хорошего увлажнения в течение всего года, по долинам рек располагаются галерейные леса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Фауна Эфиопской области очень богата и разнообразн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эндемичные отряды даманов и трубкозубов с единственным семейством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Orycteropod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представленным 1 видом – африканским трубкозубом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Orycteropus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afer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питающимся термитами и муравьями. Даманы – растительноядные звери с оригинальными присосками на подошвах, размером с зайца. Встречаются также эндемичные семейства выдровых землероек, златокротов, бегемотов, жирафов, иглохвостых белок, долгоногов и некоторые другие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вачные включают 40 родов антилоп – от мелких дукеров (высотой 30 см) до крупных (канны, куду и гну, размером с лошадь). Быки представлены кафрским буйволом. Обитают оленьки (самые мелкие из копытных, размером с зайца, самцы которых не имеют рогов, но обладают развитыми верхними клыками) и жирафы (2 вида: окапи и собственно жирафы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нежвачных в Африке обитают бегемоты (2 вида: карликовый и обычный) и свиньи (бородавочники и кистеухие свиньи). Настоящих свиней (род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S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 в Африке нет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непарнокопытных в Эфиопской области обитают носороги (2 вида), а также зебры (3 вида). Из отряда хоботных в саванне и лесах встречается африканский слон (в отличие от индийского бивни у него имеют и самец и самка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Хищники данной области: виверровые (10 родов), гиены (3 вида), гривистый волк. Волков в Африке нет (их заменяют эндемичные гиеновые собаки). Лисицы встречаются повсеместно, среди кошачьих распространены лев, леопард, гепард, сервал и мелкие виды кошек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Среди грызунов в этой области выделяются дикобразы и представители эндемичных семейств: шилохвостые белки, долгоноги, тростниковые крысы, горные мыши, гребнепалые крысы и пескорои (ведут подземный образ жизни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Насекомоядные представлены 3 эндемичными семействами: златокроты (30 видов), выдровые землеройки, слоновые землеройки, или хоботные прыгунчик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Полуобезьяны относятся к семейству лори. Весьма далеки от мадагаскарских лемуров и близки к индийским. Всего здесь 2 эндемичных рода – потто и галаго. Обезьяны многочисленны и разнообразны: горилла, шимпанзе, мартышки (около 100 видов), павианы, мандрилы и колобусы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чисто африкански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виды –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страус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ы 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двупалы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й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траус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),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птиц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-секретари, турако, близкие к кукушкам, птицы-мыши, китоглавы и молотоглавы. Более широко распространены цесарки (свыше 20 видов), ткачики, нектарницы, медоуказчики, крупные птицы-носороги. Немало здесь и тропикополитных птиц – попугаев, трогонов, бородаток, питт, а также космополитных – кукушек, дятлов, сизоворонок, зимородков и др. В зимнее время орнитофауна Африки обогащается за счет многочисленных зимующих птиц, прилетающих из Европы (аистов, журавлей, ласточек и т. д.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эндемиков высокого ранга мало. Из отряда чешуйчатых характерны хамелеоны. Много ящериц, гекконов, эндемичных поясных (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Cordyl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) и безногих червеобразных (слепые сцинки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Feylin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 ящериц, агам и громадных варанов (нильский достигает 2-метровой длины), а также змей (слепозмейки, питоны королевски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й,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карликовый, иероглифовый и др., калабария, яичные змеи, настоящие кобры (черношейная и ошейниковая), водяные кобры, мамбы и пестрые аспиды)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з н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астоящих гадюк характерны жабьи гадюки, (земляные гадюки), габонская гадюка, эфы, рогатые и древесные гадюки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Живут сухопутные (4 рода с несколькими видами) и мягкокожистые (2 эндемичных рода) черепахи, пеломедузы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Pelomedusin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Обитают в этой области и крокодилы (2 рода)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эндемичные шпорцевые лягушки, лазающая ночная жаба, живородящая жаба, также многочисленны настоящие лягушки, ракофориды, или веслоногие, узкороты и необычные волосатые лягушки (у самцов в брачный период по бокам и на бедрах появляются длинные волосовидные выросты кожи). Хвостатых амфибий здесь нет, их заменяют червяг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кистеперые (многопер и каламоихт), двоякодышащие рыбы протоптеры. Эндемичные семейства: кнериевые, кромериевые, фрактолемовые и др. Из костноязычных рыб живут рыбы-бабочки, узкорылые, гимнарховые. Сомы чрезвычайно обильно представлены, в том числе и электрический сом. Как и везде в тропиках нет лососевых и щуковы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настолько разнообразны, что охарактеризовать их можно только в общих чертах. Это скорпионы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,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ольпуги, птицеяды, кругопряды, кивсяки, сколопендры. Из насекомых обильны термиты, саранчовые (шистоцерка). Из жуков в аридных районах преобладают чернотелки, а в лесах – громадные бронзовки (голиафы – длиной 10 –11 см), жуки-олени, усачи и др. Распространена здесь и широко известная муха це-ц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Дневных бабочек в области немного, и им не свойственна роскошная окрас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Среди наземных моллюсков выделя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тся Ахатин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Эфиопская область разделена на 3 подобласти: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Восточно-Африканскую, Западно-Африканскую и Южно-Африканскую, или Капск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Мадагаскарская област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Расположен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и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е: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стров Мадагаскар, Коморские, Сейшельские, Маскаренские и другие более мелкие остро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Фауна типично островная со значительным количеством эндемиков и наряду с этим с большими дефектами в составе. Специфика мадагаскарской фауны четко выявляется при обзоре аборигенных нелетающих зверей. Они представлены только 4 отрядами, причем все виды эндемичн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щетинистые ежи, или тенреки, настоящие лемуры, индри и ай-ай. Из отряда грызунов типичны эндемичные мадагаскарские хомяки.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Все хищники области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–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виверр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ов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(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фосса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)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Что касается других млекопитающих, то они представляют собой переселенцев из Африки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.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Совершенно отсутствуют слоны, носороги, обезьяны, кошки, собаки, гиены, трубкозубы, антилоп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на 50%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–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эндеми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к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и (мадагаскарские питты, пастушковые куропатки и ванги), остальные – в основном те же, что и в Эфиопской области (молотоглавы, рябки, дронго, ткачики, нектарницы) или в Индо-Малайской (белоглазки, стрижи-саланганы). Распространены виды космополитных семейств: поганок, бакланов, ястребиных (но орлов нет), цапель, аистов, кукушек, голубей, сов, зимородков и ласточек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хамелеоны, гекконы, черепахи (сухопутные и бокошейные), нильский крокодил. Настоящие ящерицы, как и ядовитые змеи, в области отсутствуют. Из удавовых обитают только эндемичные мадагаскарские удав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Земноводны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е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>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эндемичные веслоногие лягушки, или ракофориды, а также узкоротые лягушк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несколько видов хромисов и карпозубых, а также различные солевыносливые форм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в большинстве своем эфиопского происхождения, в том числе и скорпионы (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rosph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Heteroscorpiu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эндемичны).</w:t>
      </w:r>
      <w:r>
        <w:rPr>
          <w:rStyle w:val="FontStyle14"/>
          <w:rFonts w:cs="Verdana" w:ascii="Verdana" w:hAnsi="Verdana"/>
          <w:spacing w:val="0"/>
          <w:kern w:val="2"/>
          <w:sz w:val="26"/>
          <w:lang w:eastAsia="en-US"/>
        </w:rPr>
        <w:t xml:space="preserve"> Богомол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 w:eastAsia="en-US"/>
        </w:rPr>
        <w:t>Brancsiki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 w:eastAsia="en-US"/>
        </w:rPr>
        <w:t>aeroplana</w:t>
      </w:r>
      <w:r>
        <w:rPr>
          <w:rStyle w:val="FontStyle14"/>
          <w:rFonts w:cs="Verdana" w:ascii="Verdana" w:hAnsi="Verdana"/>
          <w:spacing w:val="0"/>
          <w:kern w:val="2"/>
          <w:sz w:val="26"/>
          <w:lang w:eastAsia="en-US"/>
        </w:rPr>
        <w:t xml:space="preserve"> отличается необычайным листовидным расширением переднеспинки и напоминает фантастический летательный аппарат. Крупнейшая из всех павлиноглазок мира – ярко-жёлтая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 w:eastAsia="en-US"/>
        </w:rPr>
        <w:t>Argema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 w:eastAsia="en-US"/>
        </w:rPr>
        <w:t>mittrei</w:t>
      </w:r>
      <w:r>
        <w:rPr>
          <w:rStyle w:val="FontStyle14"/>
          <w:rFonts w:cs="Verdana" w:ascii="Verdana" w:hAnsi="Verdana"/>
          <w:spacing w:val="0"/>
          <w:kern w:val="2"/>
          <w:sz w:val="26"/>
          <w:lang w:eastAsia="en-US"/>
        </w:rPr>
        <w:t xml:space="preserve"> (длина бабочки около 26 см) – весьма типична здесь. Большинство же бабочек относится к семействам и родам, распространенным на материке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Индо-Малайская област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Расположен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и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е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: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тропическая и субтропическая часть Азии, а также ряд архипелагов и островов Индийского и Тихого океанов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однопроходные (новогвинейские проехидны и ехидны), из сумчатых – сумчатые мыши, бандикуты, фалангисты и кенгуру. Водятся также щетинистые ежи (эндемики), кроты, шерстокрылы (эндемики), плодоядные летучие мыши. Из приматов –эндемичные тупайи (мелкие, похожие на белку животные, близкие к лемурам), полуобезьяны (тонкий и толстый лори, долгопяты), макаки, тонкотелые обезьяны, гиббоны и орангутаны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Забавны ящеры, или панголины. Грызунов много: белки, дикобразы, песчанки, летяги, мыши и крыс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Хищные представлены богато: красный волк (эндемик), куньи, виверровые (к ним относится и индийская мангуста – истребитель змей), кошки, из которых наиболее известен тигр, нередок леопард, гепард, а также более мелкие виды. На западе области еще сохранился ле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Обитают также слоны, тапиры, свиньи. Из быков характерны буйвол, бантенг, гайял и мелкие островные виды. Антилоп мало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казуары, сорные куры, или мегаподы, фазаны, павлины, настоящие куры, авдотки, рябки, попугаи. Заслуживают упоминания рыбные совы с неоперенными пальцами, питающиеся рыбой. Нередки птицы-носороги, бородатки и дятлы. Эндемичны синие птицы, близкие к бюль-бюлям. Очень много ярких полностью или почти тропикополитных птиц (трогоны, нектарницы, зимородки, цветососы, ткачики и др.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большеголовые и двукоготные черепахи (эндемики), остальные водные и сухопутные черепахи насчитывают массу видов. Эндемичных семейств ящериц только 2 (червеобразные ящерицы и безухие вараны). Обильны агамы, гекконы, сцинки. Среди агам выделяются летучие драконы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Draco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volans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 Обращают на себя внимание вараны (комодский достигает длины 3 м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Из змей многочисленны слепозмейки, роющие вальковатые змеи, близкие к ним щитохвостые змеи, сетчатый питон, королевская и настоящая кобры, крайты, куфии, или копьеголовые зме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Крокодилы относятся к настоящим крокодилам, узкорылым рыбоядным гавиалам и аллигатора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рыбозмеи, скрытожаберники, саламандры, настоящие и веслоногие лягушки, узкоротые лягушки и чесночниц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ыб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архаические группы отсутствуют, 3 семейства эндемичны. Необычайное развитие карповых (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Cyprin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) и отсутствие лососевых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  <w:lang w:val="en-US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: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кавалеры, или парусники (птицекрылы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бабочка-каллима, или так называемый сухой лист, данаиды, павлиноглазки–атласы). Среди жуков типичны ярко окрашенные листоеды, златки, усачи, снабженные «рогами» олени, жуки-носороги. У многих насекомых тело в виде сухого или зеленого листа. Обитает масса термитов и муравьев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з других членистоногих заслуживают упоминания первично-трахейные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Peripat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, скорпионы–эндемики, телифоны, сольпуги и пауки-птицеяды. В Индии и на Шри-Ланке обитают гигантские дождевые черви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Индо-Малайская область подразделяется н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Индийскую, Малайскую, Индокитайск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</w:rPr>
        <w:t>Папуасскую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 подобласт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b/>
          <w:spacing w:val="0"/>
          <w:kern w:val="2"/>
          <w:sz w:val="26"/>
        </w:rPr>
        <w:t>Полинезийская область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Расположен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и</w:t>
      </w:r>
      <w:r>
        <w:rPr>
          <w:rStyle w:val="FontStyle14"/>
          <w:rFonts w:cs="Verdana" w:ascii="Verdana" w:hAnsi="Verdana"/>
          <w:spacing w:val="0"/>
          <w:kern w:val="2"/>
          <w:sz w:val="26"/>
          <w:u w:val="double"/>
          <w:lang w:val="be-BY"/>
        </w:rPr>
        <w:t>е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be-BY"/>
        </w:rPr>
        <w:t xml:space="preserve">: 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острова Тихого океана, исключая Новую Зеландию и острова Кермадек. Все острова Океании можно подразделить на вулканические (высокие) – Фиджи, Самоа, острова Товарищества и Маркизские; коралловые (низкие) – и известняковы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Географически острова Океании делят на 3 большие группы: Полинезию на востоке, Меланезию на западе и Микронезию на север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</w:rPr>
        <w:t>Фауна островов Океании имеет ярко выраженный иммиграционный характер и крайне дефектна. В направлении от Новой Гвинеи на восток четко прослеживается тенденция обеднения фауны. Это одно из доказательств расселения животных с Азиатского материка через водные преграды. Ширина преград и различные способности к их преодолению – основные условия успешного расселения.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летучие мыши и мелкие грызуны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Из 100 родов 35 – эндемичны, 40 – общи с малайскими, остальные – близки или тождественны папуасским. Доминируют различные плодоядные голуби, стрижи-саланганы, белоглазки, зимородки, ласточки, совы, кукушки и др. На Новой Каледонии обитает эндемик кагу (близок к южноамериканским солнечным цаплям). Своеобразны птицы Гавайских островов. Это эндемичные гавайские цветочницы (потомками американских пищух-медососов). Находясь в условиях изоляции, семейство образовало несколько экологических типов с разнообразными клювами. </w:t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Рептил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змеи представлены очень немногими группами (на Фиджи обитает эндемичный аспид, а на Тонга и Самоа – небольшой удав рода </w:t>
      </w:r>
      <w:r>
        <w:rPr>
          <w:rStyle w:val="FontStyle14"/>
          <w:rFonts w:cs="Verdana" w:ascii="Verdana" w:hAnsi="Verdana"/>
          <w:i/>
          <w:spacing w:val="0"/>
          <w:kern w:val="2"/>
          <w:sz w:val="26"/>
          <w:lang w:val="en-US"/>
        </w:rPr>
        <w:t>Gandoia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Амфибии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: квакши, лягушки (2 вида эндемиков есть на Фиджи). Жабы обитают только на Гавайских островах. Местные эндемичные ящерицы (из гекконов и сцинков) есть на Новой Каледонии, Фиджи, Тонга. Лишь на Фиджи и Тонга встречается реликтовый эндемичный род игуа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 xml:space="preserve">: богато представлены в западной части, но к востоку разнообразие их убывает. На Фиджи и Новой Каледонии (до 80% беспозвоночных Новой Каледонии – эндемики) есть бабочки кавалеры. Жуки эндемичны, и среди них много нелетающих форм. Моллюски Гавайских островов принадлежат к эндемичному семейству </w:t>
      </w:r>
      <w:r>
        <w:rPr>
          <w:rStyle w:val="FontStyle14"/>
          <w:rFonts w:cs="Verdana" w:ascii="Verdana" w:hAnsi="Verdana"/>
          <w:spacing w:val="0"/>
          <w:kern w:val="2"/>
          <w:sz w:val="26"/>
          <w:lang w:val="en-US"/>
        </w:rPr>
        <w:t>Achatinellidae</w:t>
      </w:r>
      <w:r>
        <w:rPr>
          <w:rStyle w:val="FontStyle14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Normal"/>
        <w:rPr>
          <w:rStyle w:val="FontStyle14"/>
          <w:rFonts w:ascii="Verdana" w:hAnsi="Verdana" w:cs="Verdana"/>
          <w:spacing w:val="0"/>
          <w:kern w:val="2"/>
          <w:sz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13"/>
      <w:jc w:val="both"/>
    </w:pPr>
    <w:rPr/>
  </w:style>
  <w:style w:type="paragraph" w:styleId="Style21">
    <w:name w:val="Style2"/>
    <w:basedOn w:val="Normal"/>
    <w:qFormat/>
    <w:pPr>
      <w:spacing w:lineRule="exact" w:line="214"/>
      <w:ind w:first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3"/>
      <w:ind w:firstLine="34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78"/>
      <w:ind w:firstLine="350"/>
      <w:jc w:val="both"/>
    </w:pPr>
    <w:rPr/>
  </w:style>
  <w:style w:type="paragraph" w:styleId="Style81">
    <w:name w:val="Style8"/>
    <w:basedOn w:val="Normal"/>
    <w:qFormat/>
    <w:pPr>
      <w:spacing w:lineRule="exact" w:line="173"/>
      <w:ind w:firstLine="18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5:00Z</dcterms:created>
  <dc:creator>Nikolaj Galinovsky</dc:creator>
  <dc:description/>
  <cp:keywords/>
  <dc:language>en-US</dc:language>
  <cp:lastModifiedBy>Nikolaj Galinovsky</cp:lastModifiedBy>
  <dcterms:modified xsi:type="dcterms:W3CDTF">2016-02-01T08:07:00Z</dcterms:modified>
  <cp:revision>8</cp:revision>
  <dc:subject/>
  <dc:title/>
</cp:coreProperties>
</file>