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4"/>
          <w:rFonts w:ascii="Verdana" w:hAnsi="Verdana" w:cs="Verdana"/>
          <w:spacing w:val="0"/>
          <w:kern w:val="2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2 ЭКОЛОГИЧЕСКИЕ ОСНОВЫ ЗООГЕОГРАФИИ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1 Биосфера, ее пределы и подразделения. Роль животных в биогенном круговороте веществ и потоке энергии в биосфере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2 </w:t>
      </w:r>
      <w:r>
        <w:rPr>
          <w:rStyle w:val="FontStyle16"/>
          <w:rFonts w:cs="Verdana" w:ascii="Verdana" w:hAnsi="Verdana"/>
          <w:spacing w:val="0"/>
          <w:kern w:val="2"/>
        </w:rPr>
        <w:t>Факторы среды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3 </w:t>
      </w:r>
      <w:r>
        <w:rPr>
          <w:rStyle w:val="FontStyle23"/>
          <w:rFonts w:cs="Verdana" w:ascii="Verdana" w:hAnsi="Verdana"/>
          <w:b w:val="false"/>
          <w:i/>
          <w:spacing w:val="0"/>
          <w:kern w:val="2"/>
        </w:rPr>
        <w:t>Условия существования и распространения животных в море</w:t>
      </w:r>
    </w:p>
    <w:p>
      <w:pPr>
        <w:pStyle w:val="Style21"/>
        <w:widowControl/>
        <w:ind w:firstLine="709"/>
        <w:jc w:val="both"/>
        <w:rPr/>
      </w:pPr>
      <w:r>
        <w:rPr>
          <w:rStyle w:val="FontStyle23"/>
          <w:rFonts w:cs="Verdana" w:ascii="Verdana" w:hAnsi="Verdana"/>
          <w:b w:val="false"/>
          <w:i/>
          <w:spacing w:val="0"/>
          <w:kern w:val="2"/>
        </w:rPr>
        <w:t>4 Условия существования и распространения животных в пресных водах</w:t>
      </w:r>
    </w:p>
    <w:p>
      <w:pPr>
        <w:pStyle w:val="Style21"/>
        <w:widowControl/>
        <w:ind w:firstLine="709"/>
        <w:jc w:val="both"/>
        <w:rPr/>
      </w:pPr>
      <w:r>
        <w:rPr>
          <w:rStyle w:val="FontStyle23"/>
          <w:rFonts w:cs="Verdana" w:ascii="Verdana" w:hAnsi="Verdana"/>
          <w:b w:val="false"/>
          <w:i/>
          <w:spacing w:val="0"/>
          <w:kern w:val="2"/>
        </w:rPr>
        <w:t>5</w:t>
      </w:r>
      <w:r>
        <w:rPr>
          <w:rStyle w:val="FontStyle23"/>
          <w:rFonts w:cs="Verdana" w:ascii="Verdana" w:hAnsi="Verdana"/>
          <w:b w:val="false"/>
          <w:spacing w:val="0"/>
          <w:kern w:val="2"/>
        </w:rPr>
        <w:t xml:space="preserve"> </w:t>
      </w:r>
      <w:r>
        <w:rPr>
          <w:rStyle w:val="FontStyle23"/>
          <w:rFonts w:cs="Verdana" w:ascii="Verdana" w:hAnsi="Verdana"/>
          <w:b w:val="false"/>
          <w:i/>
          <w:spacing w:val="0"/>
          <w:kern w:val="2"/>
        </w:rPr>
        <w:t xml:space="preserve">Условия существования и распространения </w:t>
      </w:r>
      <w:r>
        <w:rPr>
          <w:rStyle w:val="FontStyle25"/>
          <w:rFonts w:cs="Verdana" w:ascii="Verdana" w:hAnsi="Verdana"/>
          <w:i/>
          <w:w w:val="100"/>
          <w:kern w:val="2"/>
          <w:sz w:val="26"/>
        </w:rPr>
        <w:t xml:space="preserve">животных на </w:t>
      </w:r>
      <w:r>
        <w:rPr>
          <w:rStyle w:val="FontStyle24"/>
          <w:rFonts w:cs="Verdana" w:ascii="Verdana" w:hAnsi="Verdana"/>
          <w:b w:val="false"/>
          <w:i/>
          <w:w w:val="100"/>
          <w:kern w:val="2"/>
        </w:rPr>
        <w:t>суше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b w:val="false"/>
          <w:b w:val="false"/>
          <w:i/>
          <w:i/>
          <w:spacing w:val="0"/>
          <w:w w:val="100"/>
          <w:kern w:val="2"/>
          <w:sz w:val="2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1 Биосфера, ее пределы и подразделения. Роль животных в биогенном круговороте веществ и потоке энергии в биосфере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Биосфера – земная оболочка, занятая совокупностью живых организмов, населяющих Землю. Она включает в себ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литосферу, гидросферу и атмосферу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Литосфер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это верхняя часть твердой оболочки, кора выветривания, имеющая мощность 30–60, иногда 100 – 200 м и более. Служит организмам субстратом, по которому движутся животные и к которому прикрепляются растения и животные. Населены главным образом верхние слои почвы толщиной в несколько десятков сантиметров, редко – несколько метров. В подземных водоёмах животные обнаружены на глубине свыше 100 м, в нефтеносных водах  – до 4500 м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микроорганизмы)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Гидросфер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вся водная оболочка, в которой жизнь проникает до максимальных глубин Мирового океана (свыше 11 км). Распределена она здесь неравномерно – главным образом в поверхностном и придонном пластах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оверхностный пласт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не более 100 м). Основную его массу составляю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одноклеточные водоросли и животные, мелкие ракообразные, яйца иглокожих, икра, мальки и взрослые особи множества видов рыб и млекопитающих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Донны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ласт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10–15 м) включает слой морского ила с прилегающим к нему слоем воды. Верхняя его часть, находящаяся в области свободного кислорода, богата животной жизнью, в которой большую роль играют многоклеточные: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оллюски, иглокожие, кишечнополостные, черви, рыбы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Атмосфер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газообразная оболочка, окружающая предыдущие. В атмосфере жизнь сосредоточена в самых нижних слоях, на границе с литосферой, в слое воздуха от нескольких сантиметров до нескольких десятков метров толщиной. Выше в воздухе носится бесчисленно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ножество спор, бактерий и других микроорганизмов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Даже на высоте 22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к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 были обнаружены различные бактерии и плесневые грибки. Выше 50 км (озоновый слой) пребывание живых организмов невозможно, т. к. ультрафиолетовые лучи солнца губят все живое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Для биосферы характерен непрерывный круговорот веществ и поток энергии, в котором активнейшую роль с архея играют живые организмы. Атмосфера Земли – в основном результат жизнедеятельности организмов, поскольку кислород, азот и углекислый газ воздуха главным образом имеют органогенное происхождение. Организмы вовлекают в циклические процессы многие химические элементы – углерод, азот, железо, серу, йод и целый ряд других, изымают их из одних соединений и связывают с другими, переносят с места на место в разные части биосферы. 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елико значение животных-землероев в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очвообразовании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Различные беспозвоночные, в частности моллюски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фильтруя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через своё тело морскую воду, извлекают из нее мельчайшие взвешенные частицы, осаждающиеся в виде ила, способству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прозрачности воды.</w:t>
      </w:r>
    </w:p>
    <w:p>
      <w:pPr>
        <w:pStyle w:val="Style5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ые организмы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ереводят лучистую энергию Солнца во все виды земной энергии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отора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накапливается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их телах и може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охраняться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в течение бесчисленных веков. Мощные пласты каменного угля представляют собой окаменелые стволы древних деревьев. Нефть, горючие сланцы и ряд других органических соединений тоже имеют растительное или животное происхождение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ласты огромной мощности известняка (до нескольких километров), мела, трепела образованы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келетами диатомовых водорослей, корненожек, кораллов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 других животных, когда-то живших в древних морях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копление осадков происходит и на современном этапе – на дно океана непрерывно оседают скелеты отмерших радиолярий и фораминифер, отлагая многометровые пласты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ила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оралловые полип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на огромных площадях морского дна строят из известкового скелета коралловые рифы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В океане общая биомасса организмов значительно ниже, чем на суше, где сосредоточена основная биомасса растений. Биомасса животных в океане немного больше биомассы животных суши и на суше биомасса растений на несколько порядков превышает биомассу животных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Зелёные растения нуждаются в лучистой энергии Солнца, в связи с чем распространены лишь на поверхности литосферы и в верхних слоях гидросферы до глубины проникновения солнечных лучей (200–400 м). Животные, питающиеся живыми и отмершими растениями, а также животными и их трупами, населяют почти весь верхний слой литосферы и толщу океан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отное население на поверхности суши распределено неравномерно. Наиболее бедные животной жизнью – пустыни, ледники, снежные поля и высокие вершины гор (3% всей поверхности планеты). Лишены жизни покрытые мощным ледяным щитом внутренние части Антарктики, Гренландии и ряда островов Крайнего Севера, снеговые вершины высочайших гор, некоторые водоёмы с сильно повышенной солёностью, кратеры действующих вулканов и еще не застывшие лавовые потоки, пространства, засыпанные горячим вулканическим пеплом, фумаролы, выделяющие ядовитые газы (например, хлористый </w:t>
      </w:r>
      <w:r>
        <w:rPr>
          <w:rStyle w:val="FontStyle26"/>
          <w:rFonts w:cs="Verdana" w:ascii="Verdana" w:hAnsi="Verdana"/>
          <w:caps w:val="false"/>
          <w:smallCaps w:val="false"/>
          <w:spacing w:val="0"/>
          <w:kern w:val="2"/>
          <w:sz w:val="26"/>
        </w:rPr>
        <w:t xml:space="preserve">ил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фтористый водород),</w:t>
      </w:r>
      <w:r>
        <w:rPr>
          <w:rFonts w:cs="Verdana" w:ascii="Verdana" w:hAnsi="Verdana"/>
          <w:kern w:val="2"/>
          <w:sz w:val="26"/>
          <w:szCs w:val="20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большинство гейзеров и горячих источников с температурой выше +53°С, некоторые минерализованные водоёмы, содержащие ядовитые примеси вроде мышьяка. Часто глубинные области моря и заливы в связи с застоем воды оказываются отравленными сероводородом (живут только бактерии).</w:t>
      </w:r>
    </w:p>
    <w:p>
      <w:pPr>
        <w:pStyle w:val="Style11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  <w:szCs w:val="20"/>
        </w:rPr>
      </w:pPr>
      <w:r>
        <w:rPr/>
      </w:r>
    </w:p>
    <w:p>
      <w:pPr>
        <w:pStyle w:val="Style111"/>
        <w:widowControl/>
        <w:ind w:firstLine="709"/>
        <w:jc w:val="both"/>
        <w:rPr>
          <w:rStyle w:val="FontStyle16"/>
          <w:rFonts w:ascii="Verdana" w:hAnsi="Verdana" w:cs="Verdana"/>
          <w:b/>
          <w:b/>
          <w:i w:val="false"/>
          <w:i w:val="false"/>
          <w:spacing w:val="0"/>
          <w:kern w:val="2"/>
        </w:rPr>
      </w:pPr>
      <w:r>
        <w:rPr>
          <w:rStyle w:val="FontStyle16"/>
          <w:rFonts w:cs="Verdana" w:ascii="Verdana" w:hAnsi="Verdana"/>
          <w:b/>
          <w:i w:val="false"/>
          <w:spacing w:val="0"/>
          <w:kern w:val="2"/>
        </w:rPr>
        <w:t>2 Факторы среды</w:t>
      </w:r>
    </w:p>
    <w:p>
      <w:pPr>
        <w:pStyle w:val="Style111"/>
        <w:widowControl/>
        <w:ind w:firstLine="709"/>
        <w:jc w:val="both"/>
        <w:rPr>
          <w:rStyle w:val="FontStyle23"/>
          <w:rFonts w:ascii="Verdana" w:hAnsi="Verdana" w:cs="Verdana"/>
          <w:b w:val="false"/>
          <w:b w:val="false"/>
          <w:i w:val="false"/>
          <w:i w:val="false"/>
          <w:spacing w:val="0"/>
          <w:kern w:val="2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отные подвергаются комплексному воздействию разнообразных экологических факторов, влияющих на географическое распространение, обусловливающих миграции, динамику, численности и плотность популяций. Факторы среды также обеспечивают выработку приспособлений к ним – адаптивные модификации (спячка, диапауза, фотопериодические реакции и т. п.). Экологические факторы делят на абиотические, биотические 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антропические: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kern w:val="2"/>
          <w:sz w:val="26"/>
        </w:rPr>
        <w:t>Абиотические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– климатические (свет, температура, влажность воздуха, осадки, ветер) и эдафические (физические и химические свойства почвы) факторы.</w:t>
      </w:r>
    </w:p>
    <w:p>
      <w:pPr>
        <w:pStyle w:val="Style10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kern w:val="2"/>
          <w:sz w:val="26"/>
        </w:rPr>
        <w:t>Биотические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– взаимовлияние живых организмов.</w:t>
      </w:r>
    </w:p>
    <w:p>
      <w:pPr>
        <w:pStyle w:val="Style10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kern w:val="2"/>
          <w:sz w:val="26"/>
        </w:rPr>
        <w:t xml:space="preserve">Антропически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– сумма влияний, исходящих от человек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кторы среды изменчивы. </w:t>
      </w:r>
      <w:r>
        <w:rPr>
          <w:rStyle w:val="FontStyle14"/>
          <w:rFonts w:cs="Verdana" w:ascii="Verdana" w:hAnsi="Verdana"/>
          <w:spacing w:val="0"/>
          <w:kern w:val="2"/>
          <w:sz w:val="26"/>
          <w:lang w:eastAsia="en-US"/>
        </w:rPr>
        <w:t xml:space="preserve">Нормальное существование животных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блюдается только при тех изменениях экологического фактора, которые располагаются в пределах их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инимального и максимального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значений –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границ толерантности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(пределы выносливости, или терпимости) относительно данного фактор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ежду минимумом и максимумом, ограничивающими возможность существования животного, находится зон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оптимум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наиболее благоприятная для него. Между зоной оптимума и границей, определяющей возможность существования вида, лежит зон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пессимум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где оказываются наихудшие условия для существования вида. Зоны пессимума и оптимума, устанавливается по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плотности популяций вид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</w:p>
    <w:p>
      <w:pPr>
        <w:pStyle w:val="Style5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Для выражени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относительной степени толерантност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употребляют соответствующие факторам термины с добавлением приставки «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стено-»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(узкий) или «э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ври-»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(широкий)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о аналогии с валентностью в химии экологи ввели понятие «экологическая валентность», или «экологическая пластичность».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Экологическая валентност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вид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его способность заселять различную среду, характеризующуюся определенными изменениями экологических факторов. Вид с низкой экологической валентностью может переносить лишь ограниченные колебания факторов среды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стенобионт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, а виды с высокой экологической валентностью способны заселять различные места обитания или места обитания с изменчивыми условиями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эврибионтные)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ктор среды, ограничивающий возможности существования и распространения организмов – лимитирующий. Для распознавания лимитирующих факторов необходимо изучать виды на границах их ареалов. </w:t>
      </w:r>
    </w:p>
    <w:p>
      <w:pPr>
        <w:pStyle w:val="Style6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  <w:szCs w:val="20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3"/>
          <w:rFonts w:ascii="Verdana" w:hAnsi="Verdana" w:cs="Verdana"/>
          <w:spacing w:val="0"/>
          <w:kern w:val="2"/>
        </w:rPr>
      </w:pPr>
      <w:r>
        <w:rPr>
          <w:rStyle w:val="FontStyle23"/>
          <w:rFonts w:cs="Verdana" w:ascii="Verdana" w:hAnsi="Verdana"/>
          <w:spacing w:val="0"/>
          <w:kern w:val="2"/>
        </w:rPr>
        <w:t>3 Условия существования и распространения животных в море</w:t>
      </w:r>
    </w:p>
    <w:p>
      <w:pPr>
        <w:pStyle w:val="Style61"/>
        <w:widowControl/>
        <w:ind w:firstLine="709"/>
        <w:jc w:val="both"/>
        <w:rPr>
          <w:rStyle w:val="FontStyle23"/>
          <w:rFonts w:ascii="Verdana" w:hAnsi="Verdana" w:cs="Verdana"/>
          <w:b w:val="false"/>
          <w:b w:val="false"/>
          <w:spacing w:val="0"/>
          <w:kern w:val="2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кеаны и моря представляют собой самую крупную жизненную область Земли – 71% поверхности планеты. Они включают  наиболее богатую фауну – 64% видов животных. Вместе с тем в океане и поныне есть представители очень древних групп животных, которые за миллионы лет изменились сравнительно мало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Между наземными и водными средами наблюдаются существенные различия в их физико-химических свойствах. Особое экологическое значение для морских организмов имеют распределение тепла, плотность воды, давление, глубина проникновения солнечной радиации, содержание газов и растворенных солей, течения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Температур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грает важную роль в жизни водных животных. Источником тепла в морях служит энергия солнечной радиации. В морях наблюдается вертикальное зональное распределение температур, которое нарушается течениями.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Верхний слой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термосфера) характеризуется сезонными изменениями температуры, а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на глубин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300–500 м наблюдается скачок температур, так называемый </w:t>
      </w:r>
      <w:r>
        <w:rPr>
          <w:rStyle w:val="FontStyle13"/>
          <w:rFonts w:cs="Verdana" w:ascii="Verdana" w:hAnsi="Verdana"/>
          <w:kern w:val="2"/>
          <w:sz w:val="26"/>
        </w:rPr>
        <w:t>термоклин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. В переходном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т него слое (1500 м) температура, не испытывая сезонных изменений, медленно понижается – слой </w:t>
      </w:r>
      <w:r>
        <w:rPr>
          <w:rStyle w:val="FontStyle13"/>
          <w:rFonts w:cs="Verdana" w:ascii="Verdana" w:hAnsi="Verdana"/>
          <w:kern w:val="2"/>
          <w:sz w:val="26"/>
        </w:rPr>
        <w:t>постоянного термоклина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3"/>
          <w:rFonts w:cs="Verdana" w:ascii="Verdana" w:hAnsi="Verdana"/>
          <w:kern w:val="2"/>
          <w:sz w:val="26"/>
        </w:rPr>
        <w:t>Глубинный слой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меет относительно постоянную температуру (3–4°С в низких широтах, около 0°– в полярных)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По горизонтали также отмечаются изменения температуры моря, причем на малых расстояниях. Причинами этого могут быть теплые или холодные течения, впадение речных вод, приливы и отливы, а также подводный рельеф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b/>
          <w:i w:val="false"/>
          <w:kern w:val="2"/>
          <w:sz w:val="26"/>
        </w:rPr>
        <w:t>Плотность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каней морских животных примерно равна плотности морской воды в поверхностных слоях. </w:t>
      </w:r>
      <w:r>
        <w:rPr>
          <w:rStyle w:val="FontStyle18"/>
          <w:rFonts w:cs="Verdana" w:ascii="Verdana" w:hAnsi="Verdana"/>
          <w:i w:val="false"/>
          <w:kern w:val="2"/>
          <w:sz w:val="26"/>
        </w:rPr>
        <w:t>Давление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которое испытывают эти организмы, возрастает при погружении их на каждые 10 м соответственно на 101,325 кПа. Внешнее давление нейтрализуется внутренним, что и позволяет животным обитать на больших глубинах.</w:t>
      </w:r>
    </w:p>
    <w:p>
      <w:pPr>
        <w:pStyle w:val="Style5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Свет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оказывает существенное влияние на распределение животных в море. По мере увеличения глубины степень проникновения солнечной радиации уменьшается – на глубине 1 м инфракрасное излучение полностью поглощается, а видимый свет наполовину слабее, чем на поверхности. На глубине 200–400 м света уже не хватает для существования растений. Большие глубины практически лишены освещения, и животные там обитают в темноте.</w:t>
      </w:r>
    </w:p>
    <w:p>
      <w:pPr>
        <w:pStyle w:val="Style21"/>
        <w:widowControl/>
        <w:ind w:firstLine="709"/>
        <w:jc w:val="both"/>
        <w:rPr>
          <w:rStyle w:val="FontStyle19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одержание </w:t>
      </w:r>
      <w:r>
        <w:rPr>
          <w:rStyle w:val="FontStyle18"/>
          <w:rFonts w:cs="Verdana" w:ascii="Verdana" w:hAnsi="Verdana"/>
          <w:i w:val="false"/>
          <w:kern w:val="2"/>
          <w:sz w:val="26"/>
        </w:rPr>
        <w:t>кислород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морской воде колеблется незначительно. Насыщение им осуществляется в верхних слоях (9 мл/л при 0°С), где живут растения и наблюдается волнение и перемещение вод. В экваториальных водах оно значительно меньше (не более 3 мл/л), а иногда падает до нуля (близ Аравии). Холодная вода наиболее «кислородоёмкая» и по мере приближения к полюсам содержание кислорода в морской воде увеличивается. На глубине 1000–1500 м концентрация его повышается из-за холодных течений, идущих из северных в бореальные области океана. В некоторых местах кислород полностью отсутствует (Чёрное море)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Солёность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меет большое значение в морской воде. В открытом океане средняя концентрация растворенных солей равна 3,5%, в тропических морях, где велико испарение, она бывает выше, а в полярных водах ниже, особенно летом (из-за тающих льдов). Внутренние моря довольно сильно отличаются по концентрации солей – в Красном море солёность доходит до 40%, а в Балтийском – менее 29%, падая на поверхности до 1%. Солёность морской воды подвержена значительным пространственным и сезонным колебаниям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Течения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являются важнейшим фактором существования и распространения морских организмов. Они влияют на распределение температуры в море, смещая его температурные зоны, а также на солёность отдельных участков. Основные океанические течения описывают гигантские круговороты. Это объясняется вращением Земли (эффектом Кориолиса) и тем, что Южная Америка, Африка и Юго-Восточная Азия преграждают путь пассатным течениям, отклоняя их к северу и югу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ечения делятся на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тёплые и холод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Первые возникают в тропической зоне, вторые приносят воду из приполярных областей. Некоторые течения проходят в определенном направлении и постепенно исчезают (Гольфстрим), другие образуют замкнутый круг (Экваториальное противотечение в тропической части Атлантики)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ечения часто определяют количественное богатство животного населения моря. Там, где сходятся течения разных температур, возникают сильные восходящие токи воды –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апвелинг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Они поднимают в поверхностные зоны океана обогащенные питательными веществами громадные массы воды. 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море можно выделить две основные группы биотопов в зависимости от того, имеется ли у них твёрдый субстрат в виде дна (берега) –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бентал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ли нет – </w:t>
      </w:r>
      <w:r>
        <w:rPr>
          <w:rStyle w:val="FontStyle13"/>
          <w:rFonts w:cs="Verdana" w:ascii="Verdana" w:hAnsi="Verdana"/>
          <w:kern w:val="2"/>
          <w:sz w:val="26"/>
        </w:rPr>
        <w:t>пелагиал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kern w:val="2"/>
          <w:sz w:val="26"/>
        </w:rPr>
        <w:t>Пелагическая зон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– это акватория и толща океана, где обитатели в течение всей жизни пассивно или активно плавают  (планктон и нектон). Нектон представлен рыбами, китообразными, крупными головоногими моллюсками. Представители планктона совершает плавательные движения, но они обеспечивают лишь незначительные, в основном вертикальные перемещения, не позволяющие противостоять течениям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Бентал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меет более сложное вертикальное расчленение. В ней различают: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1) </w:t>
      </w:r>
      <w:r>
        <w:rPr>
          <w:rStyle w:val="FontStyle13"/>
          <w:rFonts w:cs="Verdana" w:ascii="Verdana" w:hAnsi="Verdana"/>
          <w:kern w:val="2"/>
          <w:sz w:val="26"/>
        </w:rPr>
        <w:t>Литораль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–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хватывает поверхность континентального шельфа (материковая отмель) от зоны заплеска (участки, не заливающиеся водой, но постоянно увлажненные брызгами морской воды) до начала материкового ската. 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>Занимает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область континентального шельфа (7,5% площади дна Мирового океана), чрезвычайно богатая животным населением (разнообразие биотопов и обилие пищи)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На литорали имеется ряд особых биотопов: коралловые рифы и мангровые заросли. </w:t>
      </w:r>
      <w:r>
        <w:rPr>
          <w:rStyle w:val="FontStyle18"/>
          <w:rFonts w:cs="Verdana" w:ascii="Verdana" w:hAnsi="Verdana"/>
          <w:i w:val="false"/>
          <w:kern w:val="2"/>
          <w:sz w:val="26"/>
        </w:rPr>
        <w:t>Коралловые риф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стречаются в тропической части океана (между 30° северной и 30° южной широт), где создаются довольно сложные биоценозы. </w:t>
      </w:r>
      <w:r>
        <w:rPr>
          <w:rStyle w:val="FontStyle18"/>
          <w:rFonts w:cs="Verdana" w:ascii="Verdana" w:hAnsi="Verdana"/>
          <w:i w:val="false"/>
          <w:kern w:val="2"/>
          <w:sz w:val="26"/>
        </w:rPr>
        <w:t>Мангровые заросли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ипичны для побережий тропической зоны в виде вечнозеленых низкорослых (до 10 м) деревьев и кустарников, защищённые от прибоя и штормов коралловыми рифами или прибрежными островами. Деревья растут у самого уреза воды в приливно-отливной зоне на илистом субстрате, опираясь на обнаженные до половины корни-подпорки, из которых вырастают новые деревья. Кроме корней-подпорок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ангр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меют надземные дыхательные корни, способные поглощать кислород из атмосферы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Фауна мангровых зарослей довольно бедна. Их жители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моллюски, крабы, раки-скрипачи и 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) эвригалинны. Среди них выделяется илисты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рыгун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который при помощи грудных плавников взбирается на мангры и ловит насекомых. У него хорошо развито кожное дыхание, а глаза видят и в воде, и в воздухе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2)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Абиссаль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– глубоководная зона ложа океана (ниже 2000–2500 м), занимает около 80% морского дна. Здесь нет фотосинтезирующих растений и постоянно царит тьма, держится ровная температура (в Северной Атлантике 3°С, на экваторе 4°С, в Антарктике 0,5°С), течения весьма слабые, солёность высокая, грунт очень мягкий, илистый, а давление чрезвычайно велико. Ресурсы пищи ограничены и представлены детритом, падающим сверху. Главными обитателями являютс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иглокожие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питающиеся илом и фильтраторы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актинии, черви, моллюски, стеклянные губки)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 такж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раб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орские пауки-пантоподы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часть из которых детритоядные, другие – хищники. Многие глубоководные животные либо утратили органы зрения, либо приобрели огромные глаза, располагающиеся на стебельках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Резкой границы между литоралью и абиссалью нет, их разделяет переходна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батиальная зон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i w:val="false"/>
          <w:i w:val="false"/>
          <w:spacing w:val="0"/>
          <w:kern w:val="2"/>
          <w:sz w:val="26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Verdana" w:ascii="Verdana" w:hAnsi="Verdana"/>
          <w:spacing w:val="0"/>
          <w:kern w:val="2"/>
        </w:rPr>
        <w:t>4 Условия существования и распространения животных в пресных водах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Пресные воды (4 млн. км</w:t>
      </w:r>
      <w:r>
        <w:rPr>
          <w:rStyle w:val="FontStyle14"/>
          <w:rFonts w:cs="Verdana" w:ascii="Verdana" w:hAnsi="Verdana"/>
          <w:spacing w:val="0"/>
          <w:kern w:val="2"/>
          <w:sz w:val="26"/>
          <w:vertAlign w:val="superscript"/>
        </w:rPr>
        <w:t>2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 представляют хорошо отличающуюся в зоогеографическом отношении, жизненную область. Сюда относятся озера, реки и ручьи, образующиеся за счет атмосферных осадков. Условия среды в них отличаются от морских и характеризуются пестротой и размахом колебаний. Все материковые водоемы неглубоки (менее 100 м), за исключением Байкала (около 1600 м) или Танганьики (1435м)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ри всем различии пресноводных бассейнов им свойственны общие факторы среды, влияющие на распространение в них живых организмов – химически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остав, температура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личие или отсутстви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движения воды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Давление практически не играет роли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 xml:space="preserve">Химический </w:t>
      </w:r>
      <w:r>
        <w:rPr>
          <w:rStyle w:val="FontStyle18"/>
          <w:rFonts w:cs="Verdana" w:ascii="Verdana" w:hAnsi="Verdana"/>
          <w:i w:val="false"/>
          <w:kern w:val="2"/>
          <w:sz w:val="26"/>
        </w:rPr>
        <w:t>состав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вод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– фактор изменчивый, только некоторые озера содержат солоноватую или солёную воду, однако колебания солёности в них весьма значительны – от 0,3–0,5% (пресные) до 12–17% (Каспий) и даже 230% (Мёртвое море). Существенным фактором для пресных водоемов служит </w:t>
      </w:r>
      <w:r>
        <w:rPr>
          <w:rStyle w:val="FontStyle13"/>
          <w:rFonts w:cs="Verdana" w:ascii="Verdana" w:hAnsi="Verdana"/>
          <w:b/>
          <w:i w:val="false"/>
          <w:kern w:val="2"/>
          <w:sz w:val="26"/>
        </w:rPr>
        <w:t>жёсткость воды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содержание извести). Важное значение для пресноводных животных имее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одержание </w:t>
      </w:r>
      <w:r>
        <w:rPr>
          <w:rStyle w:val="FontStyle13"/>
          <w:rFonts w:cs="Verdana" w:ascii="Verdana" w:hAnsi="Verdana"/>
          <w:b/>
          <w:i w:val="false"/>
          <w:kern w:val="2"/>
          <w:sz w:val="26"/>
        </w:rPr>
        <w:t>гумуса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 также </w:t>
      </w: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количество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кислород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Гумусные водоем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(лесные реки, болота) обычно бедны жизнью – разложение органических веществ здесь приводит к обеднению кислородом и в результате – к массовой гибели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Температур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меет немалое значение в жизни пресных вод. Температурный режим континентальных водоёмов определяется широтой местности и её климатом. Резкие температурные скачки могут наблюдаться в одном и том же водоёме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b/>
          <w:i w:val="false"/>
          <w:kern w:val="2"/>
          <w:sz w:val="26"/>
        </w:rPr>
        <w:t>Свет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не играет особой роли благодаря преимущественной мелководности пресных водоемов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Течения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грают существенную роль, поскольку в пресноводных бассейнах отсутствуют приливы и отливы.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роточны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оды значительно отличаются о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тоячих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ода в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проточных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водоёмах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всегда пресная и постоянно обновляется. Состав и распространение фауны зависят от скорости течения и температуры. Пресноводные животные разделяются на обитателей текучих вод – </w:t>
      </w:r>
      <w:r>
        <w:rPr>
          <w:rStyle w:val="FontStyle13"/>
          <w:rFonts w:cs="Verdana" w:ascii="Verdana" w:hAnsi="Verdana"/>
          <w:kern w:val="2"/>
          <w:sz w:val="26"/>
        </w:rPr>
        <w:t>реофилов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любителей стоячей воды – </w:t>
      </w:r>
      <w:r>
        <w:rPr>
          <w:rStyle w:val="FontStyle13"/>
          <w:rFonts w:cs="Verdana" w:ascii="Verdana" w:hAnsi="Verdana"/>
          <w:kern w:val="2"/>
          <w:sz w:val="26"/>
        </w:rPr>
        <w:t>лимнофилов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Верховья рек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в вид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горных потоков, отличаются пессимальными условиями обитания. Течения здесь очень быстрые, нередки пороги и водопады, поток воды несет крупные камни. В животном населении отсутствуют планктонные организмы, мало нектона. Лишь бентос богат и разнообразен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В 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 xml:space="preserve">среднем </w:t>
      </w:r>
      <w:r>
        <w:rPr>
          <w:rStyle w:val="FontStyle14"/>
          <w:rFonts w:cs="Verdana" w:ascii="Verdana" w:hAnsi="Verdana"/>
          <w:spacing w:val="0"/>
          <w:kern w:val="2"/>
          <w:sz w:val="26"/>
          <w:u w:val="single"/>
        </w:rPr>
        <w:t>течен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рек дно образовано крупными частицами (галька, песок). Скорость течения здесь всё ещё высокая. Донные животные в этих местах не имеют приспособлений для закрепления. Из моллюсков преобладают придонны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беззубк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ерловицы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ного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ичинок подёнок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омаров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рыб встречаютс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ескарь, окунь, голавль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 при медленном течении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ещ, карп, линь, плотва, щука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тропических реках в среднем течении нередки черепахи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игуаны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аймановы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ящерицы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Экосистемы рек в отличие от озёр имеют сообщение с морем. В связи с этим из рек целый ряд рыб мигрирует на нерест в море или наоборот. 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Благоприятная среда </w:t>
      </w:r>
      <w:r>
        <w:rPr>
          <w:rStyle w:val="FontStyle14"/>
          <w:rFonts w:cs="Verdana" w:ascii="Verdana" w:hAnsi="Verdana"/>
          <w:spacing w:val="0"/>
          <w:kern w:val="2"/>
          <w:sz w:val="26"/>
          <w:u w:val="single"/>
        </w:rPr>
        <w:t>низовьев рек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привлекает многих обитателей моря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юлени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кулы 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каты, пресноводные дельфины, ламантин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дюгони)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этих условиях живет одна из самых крупных пресноводных рыб – трехметровая амазонска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арапаим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Население </w:t>
      </w:r>
      <w:r>
        <w:rPr>
          <w:rStyle w:val="FontStyle13"/>
          <w:rFonts w:cs="Verdana" w:ascii="Verdana" w:hAnsi="Verdana"/>
          <w:kern w:val="2"/>
          <w:sz w:val="26"/>
        </w:rPr>
        <w:t xml:space="preserve">стоячих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водоемов зависит от их глубины, местных климатических условий и химизма. В глубоких старицах и озёрах перемешивание воды не доходит до дна, поэтому в них образуется бедная кислородом застойная зона. В мелких водоёмах вода перемешивается постоянно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Озера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по степени их плодородия делятся на эвтрофные, олиготрофные и дистрофные: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1) </w:t>
      </w:r>
      <w:r>
        <w:rPr>
          <w:rStyle w:val="FontStyle13"/>
          <w:rFonts w:cs="Verdana" w:ascii="Verdana" w:hAnsi="Verdana"/>
          <w:kern w:val="2"/>
          <w:sz w:val="26"/>
        </w:rPr>
        <w:t xml:space="preserve">Эвтрофные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озер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богаты азотом и фосфором, удобряются вливающимися в них водами, богатыми минеральными и органическими веществами. На дне оседает сапропелевый ил. Здесь планктон и бентос представлен разнообразными видами с большой плотностью популяций. Обилие организмов приводит к истощению кислорода в глубинных водах и вода малопрозрачн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2) </w:t>
      </w:r>
      <w:r>
        <w:rPr>
          <w:rStyle w:val="FontStyle13"/>
          <w:rFonts w:cs="Verdana" w:ascii="Verdana" w:hAnsi="Verdana"/>
          <w:kern w:val="2"/>
          <w:sz w:val="26"/>
        </w:rPr>
        <w:t>Олиготрофные озера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глубоки, нередко с крутыми берегами и прозрачной водой. Бедны азотом и фосфором, плотность организмов низкая. Это высокогорные (альпийские) озера с плохо прогревающейся водой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3) </w:t>
      </w:r>
      <w:r>
        <w:rPr>
          <w:rStyle w:val="FontStyle13"/>
          <w:rFonts w:cs="Verdana" w:ascii="Verdana" w:hAnsi="Verdana"/>
          <w:kern w:val="2"/>
          <w:sz w:val="26"/>
        </w:rPr>
        <w:t>Дистрофные озера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еглубокие. Чаще всего встречаются на торфяниках, берега покрыты торфообразующей растительностью,  вода богата гуминовыми веществами и бурого цвета. Кислорода мало, реакция воды кислая. Степень плодородия дистрофных озер низкая и животное население бедное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фауне внутренних материковых водоёмов прослеживаются черты зональности, определяемые климатом местности. По характеру температурного режима озера подразделяются на три типа: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ропические, умеренной зоны и приполярных областей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К последним относятся и высокогорные альпийские озер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1)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Тропические озер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тличаются слабыми колебаниями температуры воды и незначительными различиями между поверхностными и донными слоями. Фауна богата и разнообразна, стенотермна (теплолюбива).</w:t>
      </w:r>
    </w:p>
    <w:p>
      <w:pPr>
        <w:pStyle w:val="Style3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2) Озерам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приполярных областей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войственны малые колебания температур – вода постоянно холодная, а зимой образуется ледяной покров. Фауна очень бедная: обитаю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ососевые рыбы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беспозвоночных мало. Обитатели способны переносить длительное замерзание.</w:t>
      </w:r>
    </w:p>
    <w:p>
      <w:pPr>
        <w:pStyle w:val="Style3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3) Озёра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умеренной области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носят переходный характер. Колебания температуры в них в течение года весьма значительны. Летом верхние слои теплее донных, зимой – наоборот. Это обусловливает резкие сезонные смены планктонного населения и ряд изменений в жизненных циклах животных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Разные источники и ручьи очень отличаются друг от друга как по температуре, так и по химическому составу воды. В холодных источниках температура близка к нулю, а в термальных может доходить до 100°С. Минерализация также сильно варьирует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В холодных источниках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битают главным образом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планар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Фауна горячих источников крайне бедна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оловратки, нематоды, ракообразные, насекомые;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екоторые черви выдерживают температуру до 80°С). В горячих ключах (до +52°С) водитс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алифорнийская рыбк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Cyprinodon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maculari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</w:p>
    <w:p>
      <w:pPr>
        <w:pStyle w:val="Style6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  <w:szCs w:val="20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4"/>
          <w:rFonts w:ascii="Verdana" w:hAnsi="Verdana" w:cs="Verdana"/>
          <w:w w:val="100"/>
          <w:kern w:val="2"/>
        </w:rPr>
      </w:pPr>
      <w:r>
        <w:rPr>
          <w:rStyle w:val="FontStyle23"/>
          <w:rFonts w:cs="Verdana" w:ascii="Verdana" w:hAnsi="Verdana"/>
          <w:spacing w:val="0"/>
          <w:kern w:val="2"/>
        </w:rPr>
        <w:t xml:space="preserve">5 Условия существования и распространения </w:t>
      </w:r>
      <w:r>
        <w:rPr>
          <w:rStyle w:val="FontStyle25"/>
          <w:rFonts w:cs="Verdana" w:ascii="Verdana" w:hAnsi="Verdana"/>
          <w:b/>
          <w:w w:val="100"/>
          <w:kern w:val="2"/>
          <w:sz w:val="26"/>
        </w:rPr>
        <w:t xml:space="preserve">животных на </w:t>
      </w:r>
      <w:r>
        <w:rPr>
          <w:rStyle w:val="FontStyle24"/>
          <w:rFonts w:cs="Verdana" w:ascii="Verdana" w:hAnsi="Verdana"/>
          <w:w w:val="100"/>
          <w:kern w:val="2"/>
        </w:rPr>
        <w:t>суше</w:t>
      </w:r>
    </w:p>
    <w:p>
      <w:pPr>
        <w:pStyle w:val="Style21"/>
        <w:widowControl/>
        <w:ind w:firstLine="709"/>
        <w:jc w:val="both"/>
        <w:rPr>
          <w:rStyle w:val="FontStyle24"/>
          <w:rFonts w:ascii="Verdana" w:hAnsi="Verdana" w:cs="Verdana"/>
          <w:w w:val="100"/>
          <w:kern w:val="2"/>
          <w:sz w:val="26"/>
          <w:szCs w:val="20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На суше наблюдаются гораздо более широкие изменения всех факторов среды обитания, чем в море или в пресных водоёмах и особое значение приобретает климат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Главнейшими факторами, определяющими существование и распространение сухопутных животных, служа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емпература, движение воздуха, солнечный свет, влажность, растительный покров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ища здесь играет не меньшую роль, чем в других жизненных областях. Химически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остав воздуха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практически не имеет значения, за исключением местных отклонений, обусловленных промышленными выбросами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Влажность воздух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различных регионах Земли неодинакова. Если исключить организмы, существование которых не зависит от влажности, то остальные животные будут либо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гигрофилами 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битатели тропических дождевых лесов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)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либо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ксерофилами 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жители пустынь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)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лажность воздуха и почвы зависит от количества и формы 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осадков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Температур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грает важную роль в жизни обитателей суши, гораздо большую, чем в океане, что объясняется большей амплитудой колебания данного фактора. Кроме того, для суши характерны большие температурные контрасты, наблюдающиеся в течение не только сезонов, но и суток. Температура часто более показательна, чем другие факторы (влажность, осадки)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ухопутные животные более эвритермны, чем морские. Большая часть эвритермных видов населяет умеренные климатические зоны. Среди стенотермных могут быть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термофильные 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уна тропиков: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корпионы, рептилии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опугаи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уканы, колибри, жирафы, человекообразные обезьян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 др.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)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ермофобны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белый медведь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овцебык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ногие насекомые тундры и альпийского пояса гор) виды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обили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эвритермных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орм (лисица, волк, пума и др.) обусловлено чрезвычайной изменчивостью температуры на суше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Реакции на температуру среды у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ойкилотермных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холоднокровных) 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гомойотермных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теплокровных) животных н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одинаковы. Пойкилотермны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отные предпочитают в основном теплый климат. Там они могут вести активную жизнь в течение всего года. В холодном климате эти животные с конца осени до начала весны находятся в стадии покоя (спячка, диапауза, анабиоз). У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гомойотермных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животных теплокровность позволила освоить жизненные пространства с очень холодным климатом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Свет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жизни наземных животных играет важную роль, что выражается  в существовании дневных и ночных форм. Следует отметить, что играет роль не само по себе освещение, а сумма света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Ветер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тносится к существенным климатическим факторам. На Земле есть места, где он дует постоянно и с большой силой (морские побережья и острова). Здесь нет летающих насекомых, а их отсутствие влечет за собой и отсутствие хищных летучих мышей. Здесь обитают плодоядные рукокрылые и птицы. В свою очередь, трубконосые птицы – альбатросы, буревестники, фрегаты – приурочены к районам с постоянными ветрами. Эти птицы способны парить над водой, используя воздушные потоки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Характер субстрата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акже играет важную роль в жизни сухопутных животных. При этом имеет значение не только химизм почвы, но и ее физические свойства. Наблюдается зависимость распространения животных от наличия солей в почве. Однако чаще химизм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очв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казывает на животных опосредованное влияние, в частности, через кормовые растения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Растительный покров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тносится к числу важнейших факторов среды, от которых зависит существование и распространение животных, определяемый, в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свою очередь, особенностями климата и почв. Растительный покров обусловливает характер биогеоценоза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 является его индикатором. У каждой растительной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ормации свой набор видов животных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1)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u w:val="single"/>
          <w:lang w:val="be-BY"/>
        </w:rPr>
        <w:t>Г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u w:val="single"/>
        </w:rPr>
        <w:t>и</w:t>
      </w:r>
      <w:r>
        <w:rPr>
          <w:rStyle w:val="FontStyle13"/>
          <w:rFonts w:cs="Verdana" w:ascii="Verdana" w:hAnsi="Verdana"/>
          <w:kern w:val="2"/>
          <w:sz w:val="26"/>
          <w:u w:val="single"/>
        </w:rPr>
        <w:t>лея</w:t>
      </w:r>
      <w:r>
        <w:rPr>
          <w:rStyle w:val="FontStyle13"/>
          <w:rFonts w:cs="Verdana" w:ascii="Verdana" w:hAnsi="Verdana"/>
          <w:i w:val="false"/>
          <w:kern w:val="2"/>
          <w:sz w:val="26"/>
          <w:u w:val="single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u w:val="single"/>
        </w:rPr>
        <w:t xml:space="preserve">или влажный </w:t>
      </w:r>
      <w:r>
        <w:rPr>
          <w:rStyle w:val="FontStyle13"/>
          <w:rFonts w:cs="Verdana" w:ascii="Verdana" w:hAnsi="Verdana"/>
          <w:kern w:val="2"/>
          <w:sz w:val="26"/>
          <w:u w:val="single"/>
        </w:rPr>
        <w:t>тропический лес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Для него необходима высокая температура и достаточное увлажнение в течение круглого года, незначительные сезонные колебания температур, не превышающие 8°С, передние годовые их значения не ниже 20 °С (25–26°С). Максимальная температура доходит до +35°С, а суточные колебания составляют 3–15°С. Осадков выпадает не менее 2000 мм в год. Погодный режим постоянный: туманное утро, ясное и жаркое начало дня, грозовой ливень после полудня, новый период влажной жары и, наконец, ясный и прохладный вечер. И так день за днем, без заметных перемен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Растения здесь плодоносят весь год. Для гилей характерны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ногоярусность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громадное видовое разнообразие деревьев 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полидоминантностъ 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на гектар гилей в одном ярусе можно насчитать не менее 50 видов деревьев). Деревья оплетены лианами (до 20 см в диаметре и 250 м в длину). Много растений-удушителей (фикусы), эпифитов. Почва покрыта гниющими остатками листьев, ветвей и стволов мертвых деревьев. На этом субстрате обильно развиваются грибы.</w:t>
      </w:r>
    </w:p>
    <w:p>
      <w:pPr>
        <w:pStyle w:val="Style5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о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уммарной биомасс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ервое место занимаю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беспозвоночные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режде всего – детритофаги (термиты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араканы, уховертки, сверчки). Роль опылителей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ыполняют насекомые, птицы и летучие мыши. Крупных хищников мало: в Африке и Азии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еопарды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Южной Америке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ягуары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2) </w:t>
      </w:r>
      <w:r>
        <w:rPr>
          <w:rStyle w:val="FontStyle13"/>
          <w:rFonts w:cs="Verdana" w:ascii="Verdana" w:hAnsi="Verdana"/>
          <w:kern w:val="2"/>
          <w:sz w:val="26"/>
          <w:u w:val="single"/>
        </w:rPr>
        <w:t>Саванны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Возникают в районах с жарким климатом, где наблюдается периодичность выпадения осадков (сезон дождей сменяется сухим сезоном). Запасов воды в саванне недостаточно для произрастания лесов. Вместо них формируются разреженный древостой. Пространства заняты высокими травянистыми растениями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В сезон дождей осадков выпадает много, температура высокая, бурно развивается растительность. В сухой же сезон влаги поступает меньше, вегетация растений прекращается, травы засыхают, а деревья сбрасывают листья. В это время часты пожары.</w:t>
      </w:r>
    </w:p>
    <w:p>
      <w:pPr>
        <w:pStyle w:val="Style21"/>
        <w:widowControl/>
        <w:ind w:firstLine="709"/>
        <w:jc w:val="both"/>
        <w:rPr>
          <w:rStyle w:val="FontStyle18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иболее типичны саванны в Африке, где занимают огромные территории к югу от Сахары, за исключением гор и влажных тропических лесов бассейна Конго. Саванны располагаются также на полуострове Индостан в Азии и в Южной Америке к северу и югу от района влажных тропических лесов – </w:t>
      </w:r>
      <w:r>
        <w:rPr>
          <w:rStyle w:val="FontStyle13"/>
          <w:rFonts w:cs="Verdana" w:ascii="Verdana" w:hAnsi="Verdana"/>
          <w:kern w:val="2"/>
          <w:sz w:val="26"/>
        </w:rPr>
        <w:t>парам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о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реди животных саванн преобладают </w:t>
      </w: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бег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ро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формы. К первым относятся копытные (антилопы, зебры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жирафы),  страусы, птицы-секретари, марабу, дрофы 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хищники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ьвы, леопарды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ошки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виверры, гиены и шакалы)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Вторые представлены мышиными и беличьими. На деревьях колониями гнездятс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качики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саваннах обитают многочисленны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ермиты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троящие термитники  до 6 м в высоту. Из рептилий в саванне встречается масса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змей, а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немногочисленные амфибии летом впадают в спячку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3)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u w:val="single"/>
        </w:rPr>
        <w:t>Пустыни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Располагаются на границах тропической и умеренных зон, большей частью в центре материков, занимают 23% площади континентов. В восточном полушарии пояс пустынь тянется от Северной Африки (Сахара) через Аравию, Западный Индостан, Среднюю Азию, Казахстан до Центральной Азии. Центральные части Австралии также представляют собой пустыни. В Южной Африке простираются пустыни Калахари и Намиб, в западном полушарии – пустыни Атакама (в Чили), Мохаве и ряд других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Характеризуются сухим климатом, высокими температурами воздуха летом и низкими зимой, недостаточным увлажнением верхних слоёв почвы и глубоким залеганием грунтовых вод, перегревом поверхности почвы, подвижностью субстрата и нередкой его засоленностью. Режим увлажнения в пустынях различного типа разный: в некоторых пустынях осадки выпадают летом, а засуха наступает зимой. В других, наоборот, осадки характерны для зимы, а засуха для лета. В «пустынях туманов» осадков вообще нет, но наблюдаются частые туманы. Годовое количество осадков обычно не превышает 100–200 мм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о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характеру субстрата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устыни бывают песчаные, глинистые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щебнисты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гаммады)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ессовые, солончаковы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 т. д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Растения (сухие и колючие травы, полукустарнички и кустарники с мелкими кожистыми листьями и колючками, либо растения-суккуленты с сочной мякотью) встречаются редко и не образуют сомкнутого покрова. В пустынях, где есть сезон дождей,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обітают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днолетники-эфемеры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Большинство животных пустынь ксерофилы и эвритермы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алое количество убежищ, редкая тень кустарников, раскалённый субстрат вынуждают животных быстро бегать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(кенгуровые крысы, тушканчики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рыгунчики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енгуру)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ухость воздуха и нехватка воды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обусловливают выработку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целого ряда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риспособлений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позволяющих долгое время обходиться без воды. Те же виды, котором нужна питьевая вода, совершают переходы или перелеты к источникам воды, располагающимся порой на расстоянии 200–300 км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В самое жаркое время года некоторые животные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тепная черепаха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ёлты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суслик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 впадают в спячку (8–9 месяцев)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Хищников в пустыне немного, и они обычно мелкие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исицы фенек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орсак, барханная кошка и манул, каракал)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4) </w:t>
      </w:r>
      <w:r>
        <w:rPr>
          <w:rStyle w:val="FontStyle13"/>
          <w:rFonts w:cs="Verdana" w:ascii="Verdana" w:hAnsi="Verdana"/>
          <w:kern w:val="2"/>
          <w:sz w:val="26"/>
          <w:u w:val="single"/>
        </w:rPr>
        <w:t>Степи.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Образуются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условиях континентального климата при годовой сумме осадков 200 – 500 мм между лесами и пустынями. Степи в Северной Америке –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прерии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 Южной Америке –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пампас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лимат континентальный, контрастный. Летом жарко и сухо. Характеризуются густым травяным покровом, развивающимся на чернозёмах или каштановых почвах. Древесная растительность отсутствует, небольшие рощицы есть в плакорах и ютятся в долинах рек, пересекающих степную зону. Летом, когда вегетация прекращается, наступает период полупокоя. Полный покой наблюдается зимой. В степях растительный покров составляю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овыли, типчак, корневищные злаки, бородач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севернее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разнотравье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отный мир степей характеризуется обилием фитофагов, особенно норных грызунов (суслики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урки, полевки, луговые собачки)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огда-то в степях бродили стада копытных: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арпаны, туры, сайгаки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бизоны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з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хищников обычны лисица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тепной хорек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олки. На грызунов охотятся и хищные птицы – орлы, луни, мелки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околы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Большое количество насекомых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аранчовые, муравь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 др.)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 юге степи переходят в </w:t>
      </w:r>
      <w:r>
        <w:rPr>
          <w:rStyle w:val="FontStyle13"/>
          <w:rFonts w:cs="Verdana" w:ascii="Verdana" w:hAnsi="Verdana"/>
          <w:kern w:val="2"/>
          <w:sz w:val="26"/>
        </w:rPr>
        <w:t>полупустыни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а на севере промежуточная зона – </w:t>
      </w:r>
      <w:r>
        <w:rPr>
          <w:rStyle w:val="FontStyle13"/>
          <w:rFonts w:cs="Verdana" w:ascii="Verdana" w:hAnsi="Verdana"/>
          <w:kern w:val="2"/>
          <w:sz w:val="26"/>
        </w:rPr>
        <w:t>лесостепь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. 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5) </w:t>
      </w:r>
      <w:r>
        <w:rPr>
          <w:rStyle w:val="FontStyle18"/>
          <w:rFonts w:cs="Verdana" w:ascii="Verdana" w:hAnsi="Verdana"/>
          <w:b w:val="false"/>
          <w:kern w:val="2"/>
          <w:sz w:val="26"/>
          <w:u w:val="single"/>
        </w:rPr>
        <w:t>Леса умеренных широт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Развиваются в тех областях умеренных широт, где годовая сумма осадков превышает 300 мм. Различают 3 основных типа лесов умеренной зоны: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убтропические вечнозелёные, широколиственные листопадны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хвойные (тайга).</w:t>
      </w:r>
    </w:p>
    <w:p>
      <w:pPr>
        <w:pStyle w:val="Style5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а) </w:t>
      </w:r>
      <w:r>
        <w:rPr>
          <w:rStyle w:val="FontStyle13"/>
          <w:rFonts w:cs="Verdana" w:ascii="Verdana" w:hAnsi="Verdana"/>
          <w:kern w:val="2"/>
          <w:sz w:val="26"/>
          <w:u w:val="dash"/>
        </w:rPr>
        <w:t>субтропические вечнозелёные леса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огут быть: </w:t>
      </w:r>
    </w:p>
    <w:p>
      <w:pPr>
        <w:pStyle w:val="Style5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-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сухие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которые представлены в странах Средиземноморья, Калифорнии, юга Африки и южного побережья Австралии. Отличаются мягкой дождливой зимой и сухим, ясным и жарким летом. Морозов здесь не бывает, деревья и кустарники не сбрасывают листья (кожистые и плотные, часто с колючками). Тёплый климат с безморозной зимой благодатны для насекомых, рептилий и амфибий. Птицы представлены воробьиными (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аменки, овсянки, славки и сорокопуты, мелкие куриные)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хищных птиц мало, но грифы многочисленны. Млекопитающие малочисленны, представлены в основном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ланью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 островах Корсика и Сардиния сохранился горны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баран муфлон.</w:t>
      </w:r>
    </w:p>
    <w:p>
      <w:pPr>
        <w:pStyle w:val="Style5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-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влаж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Фауна влажных лесов средиземноморского типа сравнительно бедная, хотя растительный мир здесь богатый.</w:t>
      </w:r>
    </w:p>
    <w:p>
      <w:pPr>
        <w:pStyle w:val="Style5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б) </w:t>
      </w:r>
      <w:r>
        <w:rPr>
          <w:rStyle w:val="FontStyle13"/>
          <w:rFonts w:cs="Verdana" w:ascii="Verdana" w:hAnsi="Verdana"/>
          <w:kern w:val="2"/>
          <w:sz w:val="26"/>
          <w:u w:val="dash"/>
        </w:rPr>
        <w:t>широколиственные листопадные леса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развиваются в областях с умеренной температурой, без летней жары и сильных зимних морозов, а количество осадков не менее 500 мм в год). Произрастают в странах с морским климатом на побережье. В Евразии тянутся постепенно суживающейся полосой от атлантического побережья до Урала, а затем после перерыва снова появляются в Приморском крае России, Японии, Корее, в Китае. В западном полушарии они располагаются на востоке США. Породообразующие деревья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дуб, липа, клён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ясень, бук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дикие плодовые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сновная лесообразующая порода в Австралии, Новой Зеландии и Южной Америке – южные буки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Здесь встречаютс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благородный олень, кабан, зубр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белки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они, бобры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ногочисленны певчи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дрозды, соловьи, зарянки, иволги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вяхирь. Среди насекомых масса фитофагов, питающихся листьями, побегами, корнями и плодами деревьев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) </w:t>
      </w:r>
      <w:r>
        <w:rPr>
          <w:rStyle w:val="FontStyle18"/>
          <w:rFonts w:cs="Verdana" w:ascii="Verdana" w:hAnsi="Verdana"/>
          <w:b w:val="false"/>
          <w:kern w:val="2"/>
          <w:sz w:val="26"/>
          <w:u w:val="dash"/>
        </w:rPr>
        <w:t xml:space="preserve">тайга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u w:val="dash"/>
        </w:rPr>
        <w:t>или хвойный лес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остоит из заросле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ели, пихты, кедра, лиственницы и сосн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 имеет вид сплошной зоны, распространяющейся от Атлантики до Тихого океана. Большая часть хвойных лесов (55%) сосредоточена в Евразии. В южном полушарии аналога тайги не существует. Важным фактором тайги является вечная мерзлота, типичная для тайги Восточной Сибири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отным тайги свойственна длительная зимняя спячка (у зимоспящих видов), способность создавать зимние запасы корма, ряд морфологических приспособлений. Наиболее характерными обитателями тайги являются рябчик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глухари, бородатая и ястребиная совы, кукша, кедровка, клесты и желна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зверей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бурый медведь, соболь, лесной лемминг, красная полевка, бурундук, белка-летяг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Летом в тайге плодится бесчисленное количество кровососущих насекомых. Ими питаются насекомоядные птицы. Фауна почв тайги небогат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 северу от тайги лежит переходная полоса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лесотундр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(кустарниковой тундры)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обережье Северного Ледовитого океана и его острова занимают типична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тундра и 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арктическая тундра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простирающиеся через весь север Евразии и Северной Америки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6)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u w:val="single"/>
        </w:rPr>
        <w:t>Тундр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Растительный покров включае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олярную иву и березу, бруснику, воронику, дриаду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хи и лишайники. Очень </w:t>
      </w:r>
      <w:r>
        <w:rPr>
          <w:rStyle w:val="FontStyle26"/>
          <w:rFonts w:cs="Verdana" w:ascii="Verdana" w:hAnsi="Verdana"/>
          <w:caps w:val="false"/>
          <w:smallCaps w:val="false"/>
          <w:spacing w:val="0"/>
          <w:kern w:val="2"/>
          <w:sz w:val="26"/>
        </w:rPr>
        <w:t xml:space="preserve">типичн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подушки растительности. Из-за вечной мерзлоты корневая система растений поверхностная. Летом – громадное количество кровососов. Беспозвоночные составляют 90% зоомассы тундр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Летом в тундре наблюдается большое количество птиц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гусей, уток, лебедей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многочисленных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куликов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хищников обычны песцы,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белые совы, кречеты, мохноногие канюки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крупных зверей в тундре живут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северные олен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овцебыки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За полярным кругом изредка встречаютс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живородящая ящерица, сибирский углозуб и остромордая лягушк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стаются зимовать песец, белы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едведь, овцебык, заяц-беляк, волк, горностай и лемминги. Белая сова, тундряная куропатка и северный олень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ткочевывают к югу. Грызуны, за исключением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черношапочного сурка и американского суслика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е впадают в спячку – вечная мерзлота не позволяет закапываться глубоко в землю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27"/>
          <w:rFonts w:cs="Verdana" w:ascii="Verdana" w:hAnsi="Verdana"/>
          <w:i w:val="false"/>
          <w:spacing w:val="0"/>
          <w:kern w:val="2"/>
          <w:sz w:val="26"/>
        </w:rPr>
        <w:t xml:space="preserve">7) </w:t>
      </w:r>
      <w:r>
        <w:rPr>
          <w:rStyle w:val="FontStyle27"/>
          <w:rFonts w:cs="Verdana" w:ascii="Verdana" w:hAnsi="Verdana"/>
          <w:spacing w:val="0"/>
          <w:kern w:val="2"/>
          <w:sz w:val="26"/>
          <w:u w:val="single"/>
        </w:rPr>
        <w:t>Антарктич</w:t>
      </w:r>
      <w:r>
        <w:rPr>
          <w:rStyle w:val="FontStyle18"/>
          <w:rFonts w:cs="Verdana" w:ascii="Verdana" w:hAnsi="Verdana"/>
          <w:b w:val="false"/>
          <w:kern w:val="2"/>
          <w:sz w:val="26"/>
          <w:u w:val="single"/>
        </w:rPr>
        <w:t>еск</w:t>
      </w:r>
      <w:r>
        <w:rPr>
          <w:rStyle w:val="FontStyle14"/>
          <w:rFonts w:cs="Verdana" w:ascii="Verdana" w:hAnsi="Verdana"/>
          <w:spacing w:val="0"/>
          <w:kern w:val="2"/>
          <w:sz w:val="26"/>
          <w:u w:val="single"/>
        </w:rPr>
        <w:t>ая суша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покрыта мощным слоем льда. Лишь субантарктические острова и отдельные участки морского побережья Антарктики свободны от ледового покрова. Здесь жизнь еще беднее, чем в Арктике. Растительность ограничивается скудным моховым и лишайниковым покровом. Сухопутная фауна представлена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морскими птицам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зверями, беспозвоночные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– редкими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насекомыми и клещами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ипичные представители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ингвины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(мелки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пингвин Адел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 крупный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императорский пингвин). 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8) </w:t>
      </w:r>
      <w:r>
        <w:rPr>
          <w:rStyle w:val="FontStyle18"/>
          <w:rFonts w:cs="Verdana" w:ascii="Verdana" w:hAnsi="Verdana"/>
          <w:b w:val="false"/>
          <w:kern w:val="2"/>
          <w:sz w:val="26"/>
          <w:u w:val="single"/>
        </w:rPr>
        <w:t>Высокогорья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тличаются специфическими условиями среды: недостаток кислорода, низкая температура с резкими колебаниями в течение суток, интенсивная солнечная радиация с обилием ультрафиолетовых лучей, сильные ветры. Под экватором верхняя граница леса проходит на высоте 3800 м, в Гималаях – 3600 м, в Альпах – около 2000 м, а на Полярном Урале – на уровне 300 м. Имеет значение и экспозиция склона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Следует выделить температурный режим. При подъёме с равнины отмечается постепенное убывание температуры (на 1°С через каждые 140–195 м в зависимости от широты местности). В альпийской зоне лето короткое, а зима длинная и суровая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Высокогорья покрыты низкорослым ковром многолетних трав (альпийские луга) либо подушковидными колючими кустарниками и полукустарниками (нагорные ксерофиты), или заняты нагорными степями и пустынями. Растительный покров несомкнутый.</w:t>
      </w:r>
    </w:p>
    <w:p>
      <w:pPr>
        <w:pStyle w:val="Style21"/>
        <w:widowControl/>
        <w:ind w:firstLine="709"/>
        <w:jc w:val="both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отный мир своеобразен. Высокогорные животные размножаются в сжатые сроки. Адаптации к недостатку кислорода выражаются у них в увеличении числа эритроцитов в крови и размеров сердца. Пойкилотермные животные часто обнаруживают склонность к меланизму. Многие животные высокогорий ведут только дневной образ жизни. Сильными ветрами объясняется бескрылость многих насекомых, встречающихся здесь. Копытные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горные козлы, баран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В высокогорьях преобладают потребители зелёной и подземной массы растений, сапрофаги. Многие всеядны. Насекомоядные птицы появляются тут только летом. Птицы и крупные млекопитающие вынуждены зимой совершать вертикальные миграции в расположенные ниже пояса в поисках пищ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9)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u w:val="single"/>
        </w:rPr>
        <w:t xml:space="preserve">Подземные </w:t>
      </w:r>
      <w:r>
        <w:rPr>
          <w:rStyle w:val="FontStyle13"/>
          <w:rFonts w:cs="Verdana" w:ascii="Verdana" w:hAnsi="Verdana"/>
          <w:i w:val="false"/>
          <w:kern w:val="2"/>
          <w:sz w:val="26"/>
          <w:u w:val="single"/>
        </w:rPr>
        <w:t>пещеры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бразуются в области карста (Югославия, Кавказ, Мексика). Условия существования отличаются полным отсутствии света, стабильной температурой, часто высокой влажностью воздуха и отсутствием его движения. Произрастают лишь представители грибов. Обитают летучие мыши, некоторые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птицы и потребители их органик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Из-за темноты обитатели пещер лишены пигмента и большей частью слепы. Глаза им заменяют чувствительные длинные волоски, или реснички. Кожные покровы у них обычно очень тонкие. Насекомые, обитающие в пещерах, не имеют крыльев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-30"/>
      <w:sz w:val="26"/>
      <w:szCs w:val="2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w w:val="60"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spacing w:val="-20"/>
      <w:sz w:val="26"/>
      <w:szCs w:val="26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22">
    <w:name w:val="Font Style22"/>
    <w:qFormat/>
    <w:rPr>
      <w:rFonts w:ascii="Cambria" w:hAnsi="Cambria" w:cs="Cambria"/>
      <w:spacing w:val="-10"/>
      <w:sz w:val="26"/>
      <w:szCs w:val="26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pacing w:val="-20"/>
      <w:sz w:val="26"/>
      <w:szCs w:val="26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w w:val="50"/>
      <w:sz w:val="26"/>
      <w:szCs w:val="26"/>
    </w:rPr>
  </w:style>
  <w:style w:type="character" w:styleId="FontStyle25">
    <w:name w:val="Font Style25"/>
    <w:qFormat/>
    <w:rPr>
      <w:rFonts w:ascii="Bookman Old Style" w:hAnsi="Bookman Old Style" w:cs="Bookman Old Style"/>
      <w:w w:val="40"/>
      <w:sz w:val="28"/>
      <w:szCs w:val="28"/>
    </w:rPr>
  </w:style>
  <w:style w:type="character" w:styleId="FontStyle26">
    <w:name w:val="Font Style26"/>
    <w:qFormat/>
    <w:rPr>
      <w:rFonts w:ascii="Bookman Old Style" w:hAnsi="Bookman Old Style" w:cs="Bookman Old Style"/>
      <w:smallCaps/>
      <w:spacing w:val="-10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pacing w:val="70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8:00Z</dcterms:created>
  <dc:creator>Nick&amp;Natalia</dc:creator>
  <dc:description/>
  <dc:language>en-US</dc:language>
  <cp:lastModifiedBy>Nikolaj Galinovsky</cp:lastModifiedBy>
  <dcterms:modified xsi:type="dcterms:W3CDTF">2016-02-01T09:28:00Z</dcterms:modified>
  <cp:revision>2</cp:revision>
  <dc:subject/>
  <dc:title/>
</cp:coreProperties>
</file>