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ЦИЯ 9: ОБЩАЯ ХАРАКТЕРИСТИКА ВОДНЫХ ЭКОСИСТЕМ БЕЛАРУС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водоемов и водотоков Белару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пецифичность водных экосистем и отличия их от назем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дукция органического вещества в водоемах Белару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ая характеристика водоемов и водотоков Беларуси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тественные водое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Беларуси насчитывается 10780 озер, общая площадь которых более 140 тыс. га. Большинство из них невелики (до 20 га), но есть и крупные озера (до 8 тыс. га – Нарочь). Речная сеть – 20,8 тыс. рек и ручьев, общей протяженностью 90,6 тыс. км. Из ни 93% составляют реки и ручьи длинной до 10 км, но есть и крупные, судоходные реки (Днепр, Припять, Березина, Западная Двина, Неман, Западный Буг). Все эти водоемы и водотоки – естественного, природного происхождения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кусственные водое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Мелиоративные каналы: длина 137 тыс. км (63,6 тыс. км – магистральные и отводные). Есть и судоходные каналы, но их длинна и значение не вели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одохранилища (67): общая площадь – 60 тыс. га. Служат для водоснабжения, энергетических и водорегулирующих целей, орошения, рекреации и т.п. Среди них самые крупные – Вилейское (7,5 тыс. га, Заславское – 3,1 тыс. га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уды рыболовного и комплексного назначения: общая площадь – 35 тыс. 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.о. площадь зеркала искусственных водоемов и водотоков может соперничать с площадью естественных водных экосистем. Фауна водоемов Беларуси сложилась стихийно и соответствует животному населению водных экосистем соответствующих бассей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пецифичность водных экосистем и отличия их от назем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оемы и водотоки Беларуси принадлежат к 2 специфическим бассейн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Бассейн Балтийского мор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Бассейн Черного мо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для того и для другого бассейнов характерны виды-эндемики, реликтовые виды, массовые виды. В настоящее время происходит смешение фаун этих двух бассейнов, в связи с соединением их судоходными каналами. Взаимообмен фаунами этих двух бассейнов происходит с развитием антропогенного пресса все активн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экологии водные экосистемы существенно не отличаются от наземн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нова формирования первичной продукции и там и там – фотосинте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требление органического вещества осуществляется консументами – фитофагами, хищниками, некрофагами, детритофаг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лич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ные экосистемы, кроме автохтонного вещества, получают большое количество аллохтонного органического вещества, что отражается на продуктивности водных экосис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хтонное вещество – вещество, произведенное самой экосисте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лохтонное вещество – вещество, поступившее из вне, из наземных экосистем (растительный опад, трупы наземных животных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естественных экосистемах автохтонные и аллохтонные процессы уравновешиваются процессами продукции и деструкции. В эксплуатируемых водоемах эти процессы могут нарушаться, негативно сказываясь на функционировании экосист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дные экосистемы имеют важное знач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Являются источником рыбной прод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одные организмы являются фактором самоочищения водоемов от автохтонных и аллохтонных загряз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дукция, произведенная в водоемах, является кормовой базой для многих охотничье-промысловых видов живот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Естественные и искусственные водоемы используются для водоснабжения, энергетических целей, орошения, рекреации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дукция органического вещества в водоемах Белару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дуценты водных экосист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Микрофиты – планктонные и придонные растительные организ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Макрофиты – высшие водные растения и крупные водорос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гда в продукции участвует растительное вещество аллохтонного происхо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естественных водоемах существует 2 способа образования первичной проду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разование органического вещества фитопланктоном и донными бентическими водорослями (фитомикробентосо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: в Киевском водохранилище фитопланктон формирует 50% первичной продукции, 40% - фитомикробентос  и нитчатые водоросли, около 10% - высшие водные раст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путь характерен большинству водое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рганическое вещество продуцируется высшей водной раститель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: озера Нарочанской группы в виду обширности территорий мелководий, большой прозрачности и многочисленности водных растений – макрофитов на 99% обеспечивается органическим веществом, полученным за счет фотосинтеза макрофи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ом водоемы и водотоки Беларуси являются высокопродуктивными (до 6 тыс. кгДж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 В дальнейшем судьба произведенной органической продукции двоя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требляется животными фитофагами и сапрофаг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капливается на дне в виде торфа, ила, сапроп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второй путь преобладает, особенно в связи с попаданием в водоемы большого количества аллохтонного вещества (фекалии с/х животных, минеральные и органические удобрения и т.д.). Все это имеет отрицательное значение, т.к. таким образом происходит эвтрофикация водоемов – их старение, зарастание и гибель (особенно характерно для непроточных водоем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механизм регуляции развития процессов эвтрофикации являются животные фитофаги и сапрофаги, потребляющие избыток первичной продукции в живом и отмершем виде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5:09:00Z</dcterms:created>
  <dc:creator>Computer</dc:creator>
  <dc:description/>
  <dc:language>en-US</dc:language>
  <cp:lastModifiedBy>Computer</cp:lastModifiedBy>
  <dcterms:modified xsi:type="dcterms:W3CDTF">2004-10-24T16:08:00Z</dcterms:modified>
  <cp:revision>2</cp:revision>
  <dc:subject/>
  <dc:title>ЛЕКЦИЯ 9: ОБЩАЯ ХАРАКТЕРИСТИКА ВОДНЫХ ЭКОСИСТЕМ БЕЛАРУС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