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ЕМНЫЕ ЭКО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ЦИЯ 2: ЖИВОТНЫЕ-ФИТОФАГИ, ИХ 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ЗЕМНЫХ ЭКОСИСТЕМ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А ВРЕДИТЕЛЕЙ ЛЕСНОГО И СЕЛЬСКОГО ХОЗЯ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ачение животных-фитофагов в наземных эко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еспозвоночные фитоф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звоночные фитоф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храна и увеличение численности фитофаг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начение животных-фитофагов в наземных экосистема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итофаги</w:t>
      </w:r>
      <w:r>
        <w:rPr>
          <w:sz w:val="28"/>
          <w:szCs w:val="28"/>
        </w:rPr>
        <w:t xml:space="preserve"> – это животные, являющиеся консументами 1-го порядка, или вторым звеном пищевой цепи после растений. Их </w:t>
      </w:r>
      <w:r>
        <w:rPr>
          <w:sz w:val="28"/>
          <w:szCs w:val="28"/>
          <w:u w:val="single"/>
        </w:rPr>
        <w:t>рол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беспечении кормовой базы консументам остальных трофических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стественное изъятие растительного вещества, следовательно, поддержание плодородия почв на стабиль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естественных экосистемах</w:t>
      </w:r>
      <w:r>
        <w:rPr>
          <w:sz w:val="28"/>
          <w:szCs w:val="28"/>
        </w:rPr>
        <w:t xml:space="preserve"> видовое разнообразие фитофагов очень велико, численность сдерживается хищниками, паразитами, запасом и доступностью пищи, но никогда не достигает критического уровня, грозящего экосист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искусственных экосистемах</w:t>
      </w:r>
      <w:r>
        <w:rPr>
          <w:sz w:val="28"/>
          <w:szCs w:val="28"/>
        </w:rPr>
        <w:t xml:space="preserve"> (искусственные леса, пахотные угодья, агроценозы) виды-фитофаги превращаются во вредителей с/х и л/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итофаги-вредители – виды, встречающиеся в большом количестве, имеющие тенденцию к массовым размножениям, наносящие значительный ущер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тенциальные вредители – виды, численность которых невелика и приносимый ущерб незначите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кономерность</w:t>
      </w:r>
      <w:r>
        <w:rPr>
          <w:sz w:val="28"/>
          <w:szCs w:val="28"/>
        </w:rPr>
        <w:t>: чем больше экосистема подвержена человеческой деятельности, тем меньше видовое разнообразие в ней фитофагов, и больше фитофагов переходит в ранг вредителей, вероятней их массовое размн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. Беспозвоночные фитофаг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Вредители лесного хозя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носят большой ущерб в связи с низкой численностью или отсутствием хищников – регуляторов их численности и, с наличием большого количества однородных по видовому и возрастному составу деревьев – кормовой баз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фик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ы, повреждающие стволы деревьев – </w:t>
      </w:r>
      <w:r>
        <w:rPr>
          <w:sz w:val="28"/>
          <w:szCs w:val="28"/>
          <w:u w:val="single"/>
        </w:rPr>
        <w:t>скрытностволовые</w:t>
      </w:r>
      <w:r>
        <w:rPr>
          <w:sz w:val="28"/>
          <w:szCs w:val="28"/>
        </w:rPr>
        <w:t xml:space="preserve"> вредители: большой и малый сосновые лубоеды, серый длинноусый усач, стволовая смолевка, короеды, черный сосновый усач, узкотелая златка, дубовые ус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иды, повреждающие корневую систему – </w:t>
      </w:r>
      <w:r>
        <w:rPr>
          <w:sz w:val="28"/>
          <w:szCs w:val="28"/>
          <w:u w:val="single"/>
        </w:rPr>
        <w:t>почвенные</w:t>
      </w:r>
      <w:r>
        <w:rPr>
          <w:sz w:val="28"/>
          <w:szCs w:val="28"/>
        </w:rPr>
        <w:t xml:space="preserve"> вредители: многоядные личинки жуков (восточный и западный майские хрущи, мраморный и волосистый хрущи, жуки-корнегрызы, щелкуны), медве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Виды, повреждающие побеги и листья – </w:t>
      </w:r>
      <w:r>
        <w:rPr>
          <w:sz w:val="28"/>
          <w:szCs w:val="28"/>
          <w:u w:val="single"/>
        </w:rPr>
        <w:t>дефолиаторы</w:t>
      </w:r>
      <w:r>
        <w:rPr>
          <w:sz w:val="28"/>
          <w:szCs w:val="28"/>
        </w:rPr>
        <w:t>: сосновый побеговьюн, почковый побеговьюн, выемчатокрылая моль, шелкопряды, пилильщики, пядениц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Шелкопряд-монаш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очка из семейства волнянок с размахом крыльев 35-60 мм. Вредят гусеницы, питающиеся хвоей сосны, ели, листьями бука, дуба, граба, черники, малины. Предпочитают хвойные породы. Развитие гусеницы – 2 месяца (до 6 возрастов гусениц: 1-2 возраст питается пыльцой, побегами и почками; с 3-го возраста питается хвоей, уничтожая ее в местах размножений). На территории Беларуси – 4 вспышки размножений монашенки: 1908г., 1939-41гг., 1956-58гг., 1985-86гг. Отмечается тенденция к подъему численности на западе республик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сновый пилильщ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итель сосновых насаждений в Полесье. Насекомое отряда перепончатокрылые (до 10 мм). Вредят личинки – зеленоватые ложногусеницы до 26 мм. Развитие от 25 до 40 дней. Молодые личинки поедают хвою с боков, а взрослые целиком, иногда и кору молодых побегов. Основная вспышка численности – в 1961-64гг. – уничтожены почти все насаждения в Гом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к хвоегрызущим вредителям относятся: сосновый шелкопряд, звездчатый пилильщик-ткач, рыжий сосновый пилильщик, сосновая пяденица, сосновая совк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Зимняя пяде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итель лиственных культур. Ночная бабочка с ярким половым диморфизмом: самец 20-25 мм, самка не летает, не питается. Вредят гусеницы (развитие до 1 месяца, 5 возрастов). Способны повреждать около 100 видов растений, особенно дуб и плодовые деревья в садах. В 80-х годах площадь очагов пяденицы – до 2,5 тыс. га (Гомельская обла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редители лиственных культур: зеленая дубовая листовертка, непарный и кольчатый шелкопряды, дубовая златогуз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иды, повреждающие семена, цветы и плоды – </w:t>
      </w:r>
      <w:r>
        <w:rPr>
          <w:sz w:val="28"/>
          <w:szCs w:val="28"/>
          <w:u w:val="single"/>
        </w:rPr>
        <w:t>повреждающие генеративные органы</w:t>
      </w:r>
      <w:r>
        <w:rPr>
          <w:sz w:val="28"/>
          <w:szCs w:val="28"/>
        </w:rPr>
        <w:t>: смолевки сосновых шишек, шишковая огневка, желудевый долгоносик, орешниковый долгоносик, яблочный цветоед, малый черный скоса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 на территории Беларуси зарегистрировано более 200 видов беспозвоночных-фитофагов, наносящих вред лесному хозяйств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2) Вредители сельского хозя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ая группа из насекомых разных зон, приспособившихся к питанию с/х раст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Лесные виды</w:t>
      </w:r>
      <w:r>
        <w:rPr>
          <w:sz w:val="28"/>
          <w:szCs w:val="28"/>
        </w:rPr>
        <w:t>: личинки майских хрущей, яблоневые, малинные, земляничные долгоносики, клеверный семяед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тепные виды</w:t>
      </w:r>
      <w:r>
        <w:rPr>
          <w:sz w:val="28"/>
          <w:szCs w:val="28"/>
        </w:rPr>
        <w:t>: жуки-чернотелки, жуки-щелкуны, озимая и восклицательная совки, совка-гамма, хлебная черепашка и др. Все они проникли на территорию Беларуси по мере вырубки лесов и с/х освоения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редители-интродуценты (акклиматизанты)</w:t>
      </w:r>
      <w:r>
        <w:rPr>
          <w:sz w:val="28"/>
          <w:szCs w:val="28"/>
        </w:rPr>
        <w:t>: колорадский ж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ни являются объектами постоянный истребитель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имические меры борь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иологические меры борь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Агротехнические в с/х и лесокультурные в л/х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меры борьбы: применение пестицидов, инсектицидов хлорорганической и фосфорорганической природы. Применение их весьма нежелательно для естественных и искусственных экосистем, т.к. у них имеется ряд недоста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оксичны для многих животных 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избирательности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аккумулироваться в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обретение вредителями резистентности по отношению к пестици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применением пестицидов, делятся на 2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Экологические пробле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пестицидов ведет к истреблению большого количества позвоночных и беспозвоночных животных разных трофических групп, что ведет к обеднению и деградации экосист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стициды загрязняют почву, воздух и воду, т.о. влияя на экосистемы, удаленные от места применения пестиц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кумулируясь в биологических объектах, пестициды в конечном итоге попадают в организм человека, вызывая ряд патологически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Хозяйственные пробл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естицидов ведет к истреблению насекомых-энтомофагов – регуляторов численности фитофагов, следовательно, возникают массовые вспышки численности фитофагов, что ведет к необходимости применения дорогостоящих пестицидов в прогрессирующих количеств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естицидов против восприимчивых к ним животным приводит к массовым размножениям резистентных фитофагов, иногда более опасных для с/х, чем истребляемые ви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естицидов оказывает отрицательное воздействие на разводимых животных – пчел, рыб, домашни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ред, отказаться от применения пестицидов на современном этапе невозможно, т.к. это приводит к массовым вспышкам размножения вредителей и пара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озвоночные фитофаг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озвоночных – незначительное количество, только среди представителей классов птицы и млекопитающие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Птицы-фитофа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ми фитофагами являются только представители отряда голубеобразные (5 видов в Беларуси – обыкновенная горлица, кольчатая горлица, вяхирь, клинтух, сизый голубь). Все они питаются семенами и плодами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фитофаги питаются смешанной пищей: отряд курообразные – глухарь, рябчик, тетерев, серая куропатка (промысловые виды); отряд воробьинообразные и дятлообразные – полевой жаворонок, зеленушка, свиристель, полевой и домовый воробьи, большой пестрый дятел, овсянка, скворе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вредоносность незначительна и абсолютно перекрывается пользой, приносимой этими птицами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гуляторами численности насекомых-фитофа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хотничье-промысловыми ви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ктами культурно-эстетическ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некоторые синантропные птицы (грач, галка, ворона, скворец) способны приносить вред на с/х угодьях и на водоемах (домашние утки, гуси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Млекопитающие-фитофа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омысловые млекопитающие-фитофаги</w:t>
      </w:r>
      <w:r>
        <w:rPr>
          <w:sz w:val="28"/>
          <w:szCs w:val="28"/>
        </w:rPr>
        <w:t xml:space="preserve"> – лось, косуля, благородный олень, заяц-беляк, обыкновенная бел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естественных экосистемах млекопитающие-фитофаги вреда не приносят, а в искусственных, где их численность и плотность высока, а кормовая база недостаточна, могут превратиться во вре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Лось</w:t>
      </w:r>
      <w:r>
        <w:rPr>
          <w:sz w:val="28"/>
          <w:szCs w:val="28"/>
        </w:rPr>
        <w:t>: в Беларуси около 20 тыс. голов. Средняя плотность – около 5 особей на 1 тыс. га лесных угодий. Является серьезным вредителем молодняка сосны и дуба. Повреждает около 35 тыс. га молодняков в год (до прекращения роста 5 тыс. 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Благородный олень</w:t>
      </w:r>
      <w:r>
        <w:rPr>
          <w:sz w:val="28"/>
          <w:szCs w:val="28"/>
        </w:rPr>
        <w:t>: в Беларуси около 3 тыс. голов (в заповедниках, заказниках и охотничьих хозяйствах). Наносит ущерб лесопосадкам в Беловежской пуще (здесь насчитывается 2 тыс. го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бан</w:t>
      </w:r>
      <w:r>
        <w:rPr>
          <w:sz w:val="28"/>
          <w:szCs w:val="28"/>
        </w:rPr>
        <w:t>: в Беларуси около 30 тыс. голов. Наносят большой ущерб с/х, выходя на посевы кукурузы, яровых культур, картоф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Непромысловые млекопитающие-фитофаги</w:t>
      </w:r>
      <w:r>
        <w:rPr>
          <w:sz w:val="28"/>
          <w:szCs w:val="28"/>
        </w:rPr>
        <w:t xml:space="preserve"> – мелкие грызу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сные виды: орешниковая, лесная и садовая сони, соня-полчок, лесная рыжая полевка, лесная и желтогорлая мышь. Лесные виды приносят больше пользы, чем вреда, т.к. являются кормовой базой для многих хозяйственно-ценных хищников и выполняют важную роль в гумификации почвы. Выходы их на с/х угодья незначительны, только лесная мышь может выходить на 500 м в п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ные виды: обыкновенная полевка, полевая мышь, крапчатый суслик. Степные виды, не имея естественных врагов, становятся вредителями (осуществляют потравы семян, сведение с/х культур), их численность подлежит регул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храна и увеличение численности фитофаг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возникает парадокс «экологических ножниц»: с одой стороны, животных-фитофагов необходимо охранять, как важнейшее звено естественных экосистем, объект хозяйственной и эстетической ценности; с другой стороны, без их истребления на современном этапе не возможно интенсивное ведение с/х и л/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</w:t>
      </w:r>
      <w:r>
        <w:rPr>
          <w:sz w:val="28"/>
          <w:szCs w:val="28"/>
          <w:u w:val="single"/>
        </w:rPr>
        <w:t>промысловых</w:t>
      </w:r>
      <w:r>
        <w:rPr>
          <w:sz w:val="28"/>
          <w:szCs w:val="28"/>
        </w:rPr>
        <w:t xml:space="preserve"> фитофагов легко регулируется охотничьим промыслом (сейчас в Беларуси нет ни одного промыслового фитофага, которому грозило бы полное истребление). Основная задача – разработка мер по снижению вреда, наносимого промысловыми фитофагами с/х и л/х, при максимальном увеличении их чис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</w:t>
      </w:r>
      <w:r>
        <w:rPr>
          <w:sz w:val="28"/>
          <w:szCs w:val="28"/>
          <w:u w:val="single"/>
        </w:rPr>
        <w:t>непромысловых</w:t>
      </w:r>
      <w:r>
        <w:rPr>
          <w:sz w:val="28"/>
          <w:szCs w:val="28"/>
        </w:rPr>
        <w:t xml:space="preserve"> фитофагов регулировать сложнее, т.к. они повсеместно уничтожаются; возникает угроза полного истребления некоторых фитофагов, что может нанести экосистемам непоправимый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ует несколько </w:t>
      </w:r>
      <w:r>
        <w:rPr>
          <w:sz w:val="28"/>
          <w:szCs w:val="28"/>
          <w:u w:val="single"/>
        </w:rPr>
        <w:t>путей сохранения</w:t>
      </w:r>
      <w:r>
        <w:rPr>
          <w:sz w:val="28"/>
          <w:szCs w:val="28"/>
        </w:rPr>
        <w:t xml:space="preserve"> непромысловых фитофаг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экологически безопасных мер подавления размножения вредителей с/х и л/х (биологическая защита растений, новые технологии в агротехнии и лесоразведе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величение площади охраняемых территорий (существует план, по которому 25% территории Беларуси необходимо перевести в ранг охраняемых). Трудности: невозможность осуществления соответствующего режима на столь больших территориях; исключение большого количества земель из хозяйственно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численности фитофагов за счет растительных ресурсов, не вовлекаемых в хозяйственный оборот (водная и околоводная растительность, ресурсы пустошей и обочин дорог, карьер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3:23:00Z</dcterms:created>
  <dc:creator>Computer</dc:creator>
  <dc:description/>
  <dc:language>en-US</dc:language>
  <cp:lastModifiedBy>Computer</cp:lastModifiedBy>
  <dcterms:modified xsi:type="dcterms:W3CDTF">2004-10-23T15:17:00Z</dcterms:modified>
  <cp:revision>2</cp:revision>
  <dc:subject/>
  <dc:title>НАЗЕМНЫЕ ЭКОСИСТ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