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13: ПАРАЗИТЫ ГИДРОБИО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аразитов животных вод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матодозы как основные заболевания, переносимые гидробио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стодозы вод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иявки как представители водных эктопара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паразитов животных вод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доемах Беларуси встречается значительное число видов паразитических беспозвоночных. Только у рыб зафиксировано свыше 500 видов паразитов (простейшие, черви, ракообразные), представляющих опасность для человека и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ндопаразиты (гельминты): сосальщики (трематоды) – кошачья и печеночная двуустки; ленточные черви (цестоды) – лентец широкий, цепн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топаразиты: пиявки и круглорот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одных паразитических форм встречаются как биогельминты, так и геогельми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иогельминты развиваются без промежуточных хозяев, ни одна из стадий жизненного цикла не покидает организма хозя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еогельминты имеют сложные жизненные циклы со сменой хозя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(окончательные) хозяева – виды, в которых развиваются имаго параз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межуточные хозяева (от 1 до 3) – виды, в которых развиваются личиночные стадии пара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рематодозы как основные заболевания, переносимые гидробио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зываются трематодами – паразитическими червями из класса Сосальщики (тип Плоские черв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Описторхо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будитель – кошачья двуустка. Развитие к. двуустки происходит с тройной сменой хозяев и тесно связано с водной средой. Первый и обязательный хозяин – брюхоногий моллюск Битиния личчи. В теле моллюска двуустка претерпевает ряд стадий: яйцо → зародыш (мирацидий) → личинка (церкарий). Церкарии покидают битинию, выходят в воду, прикрепляются к коже рыб, внедряются в их мышцы, инцистируются и через сутки превращаются в метацеркарии. При температуре 12-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етацеркарии через 6 недель созревают и становятся инвазионными, т.е. способны заражать окончательного хозяина. Таким образом, рыба – второй промежуточный хозяин. Окончательные хозяева – человек, кошка, собака, свинья, лисица, выдра, норка, ондатра, водяная полевка, т.е. животные, питающиеся рыбой. Человек заражается описторхозом, употребляя в пищу плохо просоленную и плохо провяленную рыбу. Так как почти все рыбы ихтиофауны Беларуси являются промежуточными хозяевами кошачьей двуустки (кроме сома), то вероятность заражения довольно выс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, зараженность кошачьей двуусткой плотвы в Гомельской области составляет 9,2%, что дает в среднем 10 заболеваний описторхозом за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каз от употребления в пищу плохо просоленной и плохо провяленной рыбы (просаливать не менее 7-8 суток с последующим вымачиванием и вялением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Фасциол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– печеночная двуустка. Развивается только с одним промежуточным хозяином – моллюском малым прудовиком. Рыбы в жизненном цикле отсутствуют, поэтому заболевание у человека встречается редко, но возможны. Паразит печеночная двуустка – небольшая (до 5 мм) трематода, паразитирующая в желчных протоках печени. Яйца из желчных протоков попадают в кишечник и с каловыми массами выходят наружу. Далее яйца обязательно должны попасть в воду. Яйца в воде → 2-3 недели → мирацидий (подвижная личинка) → внедряется в тело брюхоногого моллюска → 1,5-2,5 месяца → созревшие церкарии выходят в воду и инцистируются на поверхности воды или водной растительности, где живут до 5 месяцев. Люди и животные заражаются фасциолезом при употреблении зараженной цистами воды из открытых водоемов; растительноядные животные при поедании водной и околоводной раст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ый хозяин – малый прудовик, обитает на пологих, заиленных участках, по берегам рек и ручьев, медленнотекущих водоем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бегать при выборе мест выпаса скота заиленных, медленно текущих рек, ручьев и оз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льзя использовать воду из открытых источников для питья и мытья посу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Цестодозы вод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цестодами – паразитическими гельминтами из класса Ленточные черви (тип Плоские черв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Дифиллоботрио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– лентец широкий – крупный ленточный червь до 10-20 м длиной, паразитирующий в тонком кишечнике человека, домашних и диких животных. Жизненный цикл с 2 промежуточными хозяе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 кишечника с каловыми массами выходят членики паразита с  созревшими яйцами. Дозревание зародышей происходит в водной среде в течение 10-15 дней. Вышедшие из яиц зародыши (корацидии), заглатываются рачками-циклопидами (1 промежуточный хозяин). В теле рачка корацидий развивается и превращается в процерко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чков с процеркоидами заглатывают рыбы, переваривают их, при этом освободившиеся процеркоиды проникают в ткани рыбы и превращаются в плероцеркоид – инвазионная личинка, имеющая вид белого червячка. Её можно заметить невооруженным глазом в мышцах рыбы. Человек заражается, употребляя в пищу слабо прожаренную или слабо просоленную рыбу. Т.о. конечный хозяин – организм, употребляющий ры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нет очагов дифиллоботриоза, но заболевание встречается довольно часто (0,05-0,07% населения инвазирова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целая группа паразитов, являющихся специфическими паразитами рыб и водных беспозвоноч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кцидозы – вызываются споровиками из отрядов Кокцидии и Эйми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илоденеллезы – вызываются инфузориями из отряда Хилодене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ктилогирозы, трематодозы и цестодозы – вызываются червями из классов Сосальщики, Ленточные черви и Круглые чер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иявки как представители водных эктопара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группа водных эктопаразитов. Известно около 400 видов пиявок. Являются факультативными паразитами, сосущими кровь и соки тела беспозвоночных и позвоночных. Некоторые заглатывают пищу целиком или по частям. Облигатных эктопаразитов мал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Медицинская пиявка (род Хируд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ется кровью представителей всех классов позвоночных. Чаще нападает на лягушек, пришедших на водопой домашних животных. На беспозвоночных не нападает. Оплодотворение – в воде. Яйца откладывает на суше, в коконах, у кромки воды. Выходящие из коконов нитчатки имеют слабые челюсти и мелкие размеры (7-8 мм, 0,02-0,03г). Через 1-2 года достигают размеров взрослых особей (10-12 см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Большая ложноконская пияв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й, распространенный в Беларуси эктопаразит (до 15-16 см). Этот вид утратил способность к питанию кровью и ведет хищный образ жизни. Питается дождевыми червями, мальками рыб, головастиками и др. От медицинской пиявки отличается одноцветной спинной стороной и 2 рядами зубчиков на челюстях. На человека и животных не напад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е пиявки могут вызывать у водных животных заболевания – писциколезы. В Беларуси – Писцикола геометра. Писциколы во множестве нападают на рыбу (иногда до 100 пиявок на 1 рыбу), сильно истощают её, переносят ряд опасных заболеваний (краснуха, трипаносомы, трипаноплазмы). Могут являться промежуточными хозяевами трематод и других паразитических червей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52:00Z</dcterms:created>
  <dc:creator>Computer</dc:creator>
  <dc:description/>
  <dc:language>en-US</dc:language>
  <cp:lastModifiedBy>Computer</cp:lastModifiedBy>
  <dcterms:modified xsi:type="dcterms:W3CDTF">2004-10-29T17:01:00Z</dcterms:modified>
  <cp:revision>4</cp:revision>
  <dc:subject/>
  <dc:title>ЛЕКЦИЯ 13: ПАРАЗИТЫ ГИДРОБИО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