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СТЫ ЛЕКЦИЙ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ВОТНЫЙ МИР БЕЛАРУС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 ОХРАНА И РАЦИОНАЛЬНОЕ ИСПОЛЬ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5 КУРСА БИОЛОГИЧЕСКОГО ФАКУЛЬТЕТА (СПЕЦИАЛИЗАЦИЯ «ЗООЛОГИЯ»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1: ИСТОРИЯ ИЗУЧЕНИЯ ЖИВОТНОГО МИРА БЕЛАРУС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УНИСТИЧЕСКАЯ ХАРАКТЕРИСТИ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ВОТНОГО МИРА БЕЛАРУС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История изучения предм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аунистическая характеристика животного мира Беларус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Места обитания дики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Беларуси расположена в западной части центральной нечерноземной полосы Русской равнины. Большая часть находится в пределах южной провинции Евроазиатской хвойно-лесной области; южная часть (Белорусское полесье) – в состав восточно-европейской провинции Европейской широколиственно–лесн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ом изучения</w:t>
      </w:r>
      <w:r>
        <w:rPr>
          <w:sz w:val="28"/>
          <w:szCs w:val="28"/>
        </w:rPr>
        <w:t xml:space="preserve"> курса является фауна Беларуси. Все животные, встречающиеся на территории Беларуси, могут быть разделены на 5 групп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итофаги – растительноядны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ищники – плотоядные и энтомофа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арази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екрофаги – питающиеся мертвыми остан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капрофаги – питающиеся экскре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 курса </w:t>
      </w:r>
      <w:r>
        <w:rPr>
          <w:sz w:val="28"/>
          <w:szCs w:val="28"/>
        </w:rPr>
        <w:t>– изучение фауны Беларуси с экологических пози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 значению и месту животных в экосисте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позиции хозяйственного значения в условиях усиливающегося антропогенного воздейств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 История изучения предм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ась в середине 18 века работой польского учёного Ржочинского «Естественноисторическое описание Польши, Литвы и присоединённых провинций» (1745 г) – описана биология и распространение бобра, косули, глухаря и других охотничье – промысловых живо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71 г. – экспедиция академика Лепехина – «Путешествия» - сведения о рыбном и дичном промысле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XIX</w:t>
      </w:r>
      <w:r>
        <w:rPr>
          <w:sz w:val="28"/>
          <w:szCs w:val="28"/>
          <w:u w:val="single"/>
        </w:rPr>
        <w:t xml:space="preserve"> ве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02 – 1803 гг. – академик Севергин – изучение природы северной части Беларуси и прилегающих райо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ы носили поверхностный характер, не имели биологической ценности. Первые работы зоологического характера – с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1865 г.</w:t>
      </w:r>
      <w:r>
        <w:rPr>
          <w:sz w:val="28"/>
          <w:szCs w:val="28"/>
        </w:rPr>
        <w:t xml:space="preserve"> – монография Усова «Зубр» - первая книга, посвященная животным Беларуси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860 г. – Н. М. Арнольд – «О границе между полярно – европейской и средне – европейской фаунами в России», «Каталог насекомых Могилевской губернии» (1901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е орнитологические сведения – работы Мензбира «Орнитологическая география Европейской России», «Птицы России» (1882 – 1895); сводки о рыбах и их биологии – Сабанеев (1875, 1892), Терлецкий (187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работы 19 века имеют существенный недостаток – экстраполяция данных по смежным территориям, что приводило к большому числу фактических ошиб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13 г. – Шнитников – «Птицы Минской губернии» (224 вида птиц, данные об их биологии и числен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11 – 1914 гг. – А.Р. Штамм – «Материалы для познания зверей и птиц Полесья», «Лесная фауна Минского Полесья и изменения, происходящие в её составе под влиянием человека» (1923 г.) – первые исследования, посвященные изменениям фауны Беларуси под влиянием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положником школы белорусских зоологов является </w:t>
      </w:r>
      <w:r>
        <w:rPr>
          <w:sz w:val="28"/>
          <w:szCs w:val="28"/>
          <w:u w:val="single"/>
        </w:rPr>
        <w:t xml:space="preserve">Анатолий Владимирович Федюшин </w:t>
      </w:r>
      <w:r>
        <w:rPr>
          <w:sz w:val="28"/>
          <w:szCs w:val="28"/>
        </w:rPr>
        <w:t>(1891 – 1972). 1921 г. – создание кафедры зоологии БГУ, 1927 г. – первый профессор зоологии в Беларуси. Федюшин занимался проблемами сохранения и реаклиматизации бобра; разработал проект организации первого в СССР государственного бобрового заповедника (был создан 30 января 1925 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23 – 1925 гг. – серия экспедиций с целью изучения состояния охотничье – промысловой базы; пролётных путей птиц, установление границ ареалов птиц, млекопитающих Бела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ность экспедиций заключалась в комплексности изучения фауны целого природного района, собран огромный коллекционный материал для музеев и сектора зоологии АН БССР. Федюшин являлся членом редколлегии журнала «Паляу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ы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заместитель председателя Государственного комитета по делам охоты при Совнаркоме БССР, инициатор создания комиссии по разработке единых программ и плана научно – исследовательских работ для заповедников СССР. С 1925 г. являлся заведующим сектором зоологии АН БССР. С 1933 г. переехал в Омск, стал заведующим кафедры зоологии и дарвинизма Омского сельскохозяйственного института. 1938 г. – за работы по орнитофауне и охотничье – промысловой фауне Беларуси, монографию о речном бобре, цикл паразитологических исследований – присвоена ученая степень доктора биологических на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Фауна беспозвоночных животных</w:t>
      </w:r>
      <w:r>
        <w:rPr>
          <w:sz w:val="28"/>
          <w:szCs w:val="28"/>
        </w:rPr>
        <w:t xml:space="preserve"> изучается с точки зрения паразитологии: изучаются переносчики и возбудители заболеваний, паразиты животных и человека, вредители сельского хозяйства и лес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4 г. – Белорусский институт эпидемиологии, микробиологии и гигиены – борьба с малярией (Раковский, Рубинштейн, Сергеева и друг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30 – 1932 гг. – Горецкая сельскохозяйственная академия – профессор Колосов – основоположник энтомологии в Белару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6 - 1940 гг. – Витебский педагогический и ветеринарный институт – профессор Радкевич: «Фауна жуков северо-восточной части Белоруссии» (607 видов жук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зоологии и паразитологии  АН БССР – Кипенварлиц, Марковец – занимались изучением паразитов жилья и вредителей сельск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западной Беларуси до 1940г. энтомологическими и общезоологическими исследованиями занимались ученые Литвы, Польши и Герм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военные годы в восстановлении зоологических исследований большую роль сыграл </w:t>
      </w:r>
      <w:r>
        <w:rPr>
          <w:sz w:val="28"/>
          <w:szCs w:val="28"/>
          <w:u w:val="single"/>
        </w:rPr>
        <w:t>Иван Николаевич Сержанин</w:t>
      </w:r>
      <w:r>
        <w:rPr>
          <w:sz w:val="28"/>
          <w:szCs w:val="28"/>
        </w:rPr>
        <w:t xml:space="preserve"> (1898 – 1973) – ученик Федюш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37 г. – «Насекомоядные» - 1 том монографии по млекопитающим Беларуси в серии «Фауна БСС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55 г. – «Млекопитающие Беларуси» (1961 г. – второе издание  - основное руководство по млекопитающим республики Беларус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45 г. – «Государственный заповедник на реке Берези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50 г. – «Волк и способы его уничтож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67 г. – «Определитель млекопитающих Беларус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более 40 науч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слуга – восстановление и развитие зоологической науки в должности заведующего кафедры зоологии БГУ и доцента отдела зоологии и паразитологии АН БСС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я с послевоенных лет, в школе белорусских зоологов происходит разделение научных направ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вентаризация фауны позвоночных и беспозвоночных животных, изучение биологии и распространения важных в хозяйственном плане ви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кладные исследования по экспериментальной экологии, работы ветеринарно-зоологического, медико-зоологического, охотоведческого и сельскохозяйств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зоологические исследования проводят 10 вузов, 25 научно-исследовательских институтов, опытные станции, заповедники, санитарно-эпидемиологические станции, станции защиты растений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20 докторов наук, сотни кандидатов нау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81 г – создание Института зоологии АНБССР ( Л.М. Суще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ажнейшие изд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юшин, Долбик «Птицы Белоруссии» (196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ько «Определитель совок» (196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оннисиани «Жуки-долгоносики Белоруссии» (197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скова «Рукокрылые Белоруссии» (1982)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81 г. – создание красной книги БСС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971 г. изучаются изменения фауны Белорусского Полесья в результате мелиорации и хозяйственного осв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тся недостатки: плохая координация исследований, раздробленность и мелкотемье, дублирование исследований при отсутствии работ по ряду важных направле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Фаунистическая характеристика животного мира Беларуси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56"/>
        <w:gridCol w:w="1466"/>
        <w:gridCol w:w="1356"/>
        <w:gridCol w:w="1466"/>
        <w:gridCol w:w="1466"/>
        <w:gridCol w:w="1091"/>
        <w:gridCol w:w="1356"/>
      </w:tblGrid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еларуси</w:t>
            </w:r>
          </w:p>
        </w:tc>
      </w:tr>
      <w:tr>
        <w:trPr/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тайги</w:t>
            </w:r>
          </w:p>
        </w:tc>
        <w:tc>
          <w:tcPr>
            <w:tcW w:w="5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уна европей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лиственного лес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е</w:t>
            </w:r>
          </w:p>
          <w:p>
            <w:pPr>
              <w:pStyle w:val="Normal"/>
              <w:jc w:val="center"/>
              <w:rPr/>
            </w:pPr>
            <w:r>
              <w:rPr/>
              <w:t>мики тай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>ненные по тайге и тундр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нные по </w:t>
            </w:r>
          </w:p>
          <w:p>
            <w:pPr>
              <w:pStyle w:val="Normal"/>
              <w:jc w:val="center"/>
              <w:rPr/>
            </w:pPr>
            <w:r>
              <w:rPr/>
              <w:t>тайге и широколист</w:t>
            </w:r>
          </w:p>
          <w:p>
            <w:pPr>
              <w:pStyle w:val="Normal"/>
              <w:jc w:val="center"/>
              <w:rPr/>
            </w:pPr>
            <w:r>
              <w:rPr/>
              <w:t>венному лес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>нённые ви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демики широколист</w:t>
            </w:r>
          </w:p>
          <w:p>
            <w:pPr>
              <w:pStyle w:val="Normal"/>
              <w:jc w:val="center"/>
              <w:rPr/>
            </w:pPr>
            <w:r>
              <w:rPr/>
              <w:t>венного лес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,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нные по </w:t>
            </w:r>
          </w:p>
          <w:p>
            <w:pPr>
              <w:pStyle w:val="Normal"/>
              <w:jc w:val="center"/>
              <w:rPr/>
            </w:pPr>
            <w:r>
              <w:rPr/>
              <w:t>широколист</w:t>
            </w:r>
          </w:p>
          <w:p>
            <w:pPr>
              <w:pStyle w:val="Normal"/>
              <w:jc w:val="center"/>
              <w:rPr/>
            </w:pPr>
            <w:r>
              <w:rPr/>
              <w:t>венному лесу и тайг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евро</w:t>
            </w:r>
          </w:p>
          <w:p>
            <w:pPr>
              <w:pStyle w:val="Normal"/>
              <w:jc w:val="center"/>
              <w:rPr/>
            </w:pPr>
            <w:r>
              <w:rPr/>
              <w:t>пейских степ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 распростра</w:t>
            </w:r>
          </w:p>
          <w:p>
            <w:pPr>
              <w:pStyle w:val="Normal"/>
              <w:jc w:val="center"/>
              <w:rPr/>
            </w:pPr>
            <w:r>
              <w:rPr/>
              <w:t>нённые вид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Фауна широколиственного леса исторически гораздо древнее таёжной, богаче видами-эндемиками, её ядро сложилось до оледенения и, по мере таяния ледников продвинулась на сев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) Эндемики тайги</w:t>
      </w:r>
      <w:r>
        <w:rPr>
          <w:sz w:val="28"/>
          <w:szCs w:val="28"/>
        </w:rPr>
        <w:t>: лось. рябчик, глухарь, гоголь, трёхпалый и черный дятел, клест-еловик, снеги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u w:val="single"/>
        </w:rPr>
        <w:t>) Эндемики европейского широколиственного леса:</w:t>
      </w:r>
      <w:r>
        <w:rPr>
          <w:sz w:val="28"/>
          <w:szCs w:val="28"/>
        </w:rPr>
        <w:t xml:space="preserve"> лесная куница, черный хорь, европейская норка, сони, рыжая лесная полевка, зубр, европейский олень, косуля, зелёный дятел, вяхирь, неясыть, иволга, зеленушка, лесной жаворонок, черный дрозд, западный соловей, зарянка, медянка, веретеница, квакша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) Виды, распространённые по тайге и тундре</w:t>
      </w:r>
      <w:r>
        <w:rPr>
          <w:sz w:val="28"/>
          <w:szCs w:val="28"/>
        </w:rPr>
        <w:t>: заяц-беляк, белая куропа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4) Виды, распространённые по тайге и широколиственному лесу:</w:t>
      </w:r>
      <w:r>
        <w:rPr>
          <w:sz w:val="28"/>
          <w:szCs w:val="28"/>
        </w:rPr>
        <w:t xml:space="preserve"> белка, бурый медведь, рысь, ящерица, гадюка обыкновен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5) Виды европейских степей</w:t>
      </w:r>
      <w:r>
        <w:rPr>
          <w:sz w:val="28"/>
          <w:szCs w:val="28"/>
        </w:rPr>
        <w:t>: заяц-русак, полевая мышь, серая куропатка, стрепет, полевой жаворо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6) Широко распространённые виды</w:t>
      </w:r>
      <w:r>
        <w:rPr>
          <w:sz w:val="28"/>
          <w:szCs w:val="28"/>
        </w:rPr>
        <w:t xml:space="preserve">: лисица, волк, горностай, ласка, сорока, ворона серая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7) Виды – акклиматиза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сознательно вселенные промысловые виды – ондатра, енотовидная собака, европейская норка, енот-полоску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кклиматизанты в результате естественного расселения – кольчатая горлица, колорадский жук и т. 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 о. ядро фауны – лесные виды; появление степных видов вторично, связано с деятельностью человека по мелиорации и сведению ле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овой состав и численность фауны нестабильны. Основные причины, влияющие на эти факто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елиорация и сопутствующее ей сельскохозяйственное освоение территорий → изменение возрастного и породного свойства лесов → ухудшение условий существования фауны тайги и широколиственных лесов → смена гидрофильных и мезофильных видов ксерофильными → увеличение доли видов степной з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яду с этим увеличивается численность фитофагов – потенциальных вредителей сельского и лесного хозяйств, т. к. они не имеют естественных врагов и конкур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Места обитания диких животн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Леса</w:t>
      </w:r>
      <w:r>
        <w:rPr>
          <w:sz w:val="28"/>
          <w:szCs w:val="28"/>
        </w:rPr>
        <w:t xml:space="preserve"> (основное место обитания аборигенной фау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сняки (56,3% лесов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березняки (15,7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черноольшанники (9,7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ельники (9,1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лесами покрыто 32,2% территории Беларуси (15% - искусственного происхождени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ироколиственные леса – 6% территории, покрытой лес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тенденция на современном этапе – увеличение площади сосняков и омоложение древосто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Луга</w:t>
      </w:r>
      <w:r>
        <w:rPr>
          <w:sz w:val="28"/>
          <w:szCs w:val="28"/>
        </w:rPr>
        <w:t xml:space="preserve"> – 17,4% территор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йменные (8,7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уходольные (47,8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зинные (43,5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луга могут быть отнесены к сельскохозяйственной территории, т. к. на них активно проводится сенокошение и выпас ско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Болота</w:t>
      </w:r>
      <w:r>
        <w:rPr>
          <w:sz w:val="28"/>
          <w:szCs w:val="28"/>
        </w:rPr>
        <w:t xml:space="preserve"> (12,4%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изинные (81,7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ереходные (4,5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ерховые (13,5%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ргаются мелиорации и сельскохозяйственному освоению – угроза исчезновения флористического и фаунистического состава бол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Сельскохозяйственные угодья, населенные пункты, дороги</w:t>
      </w:r>
      <w:r>
        <w:rPr>
          <w:sz w:val="28"/>
          <w:szCs w:val="28"/>
        </w:rPr>
        <w:t xml:space="preserve"> (38%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часть (27%) – паш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ахотные земли на месте сосновых л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ахотные земли на месте низинных болот и т. 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т своеобразный фаунистический состав (синантропы, одомашненные виды, вредители сельского хозяйства и т. 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Водоёмы</w:t>
      </w:r>
      <w:r>
        <w:rPr>
          <w:sz w:val="28"/>
          <w:szCs w:val="28"/>
        </w:rPr>
        <w:t xml:space="preserve"> (озёра, реки, пруды, каналы и водохранилищ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уществование околоводных, водных животных, сочленов прибрежных экосистем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36:00Z</dcterms:created>
  <dc:creator>Computer</dc:creator>
  <dc:description/>
  <dc:language>en-US</dc:language>
  <cp:lastModifiedBy>Computer</cp:lastModifiedBy>
  <dcterms:modified xsi:type="dcterms:W3CDTF">2004-09-02T19:45:00Z</dcterms:modified>
  <cp:revision>6</cp:revision>
  <dc:subject/>
  <dc:title>ТЕКСТЫ ЛЕКЦИЙ ПО ДИСЦИПЛИН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