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КЦИЯ 8: ОХОТНИЧЬЕ ХОЗЯЙСТВО БЕЛАРУС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РАЦИОНАЛЬНОЕ ИС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мысловая и спортивная охота на копытных млекопи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мысловая и спортивная охота на пушных звер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хотничье хозяйство</w:t>
      </w:r>
      <w:r>
        <w:rPr>
          <w:sz w:val="28"/>
          <w:szCs w:val="28"/>
        </w:rPr>
        <w:t xml:space="preserve"> – основная отрасль прямой эксплуатации ресурсов животного мира. Охотничье хозяйство Беларуси развивается по 2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спортивной и промысловой ох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кклиматизация и реакклиматизация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на территории Беларуси, объектами спортивной и промысловой охоты являются 24 вида млекопитающих и 45 видов птиц (более 1/3 из них – пролетные виды)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мысловая и спортивная охота на копытных млекопитающи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– лось и кабан (заготавливают около 2,5 тыс. экз. лосей и 3 тыс. экз. кабанов для нужд мясной и кожевенной промышлен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Кабан</w:t>
      </w:r>
      <w:r>
        <w:rPr>
          <w:sz w:val="28"/>
          <w:szCs w:val="28"/>
        </w:rPr>
        <w:t>: поднятие численности кабана наблюдается с 1927 по 1939гг., в настоящее время составляет около 30 тыс. особей. Установлен лимит добычи – 5 тыс. голов  в год (однако, используется только на 5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Лось</w:t>
      </w:r>
      <w:r>
        <w:rPr>
          <w:sz w:val="28"/>
          <w:szCs w:val="28"/>
        </w:rPr>
        <w:t>: практически реакклиматизированный вид. В Беларуси в 20-м веке имели место 5 периодов в динамике чис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915-25гг. – резкое сокращение численности, угроза ис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926-40гг. – лось взят под государственную охрану и численность его начала поднима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1941-50гг. – снижение численности в связи со 2-й мировой вой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1955-72гг. – резкое увеличение численности в связи с природоохранной работой, биотехническими мероприятиями (вырубка перестойных лесов и замена их высококормными для лосей сосновыми молодняками. В 1972г. в Беларуси обитало 29 тыс. лосей, что позволило добывать 2,5 тыс. особей и заготовить 324 т. мя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1975-настоящее время – стабилизация численности на уровне 25 тыс. особей в связи с рядом прич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кудение кормовой базы из-за подрастания соснового молодня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е высококормных для лосей ольшаников, осинников, кустарниковых зарос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осшее браконьер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актив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обоснованные нормы и сроки промы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увеличение численности лося и кабана маловероятно в виду экологических и хозяйственных причин (недостатка кормовой базы и ущерба, наносимым лосем и кабаном с/х и л/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Косуля</w:t>
      </w:r>
      <w:r>
        <w:rPr>
          <w:sz w:val="28"/>
          <w:szCs w:val="28"/>
        </w:rPr>
        <w:t>: является перспективным объектом для интродукции в связи с незначительным вредом для л/х и с/х даже в условиях высокой численности. Численность косули в настоящий момент – около 40 тыс. особей. С 1981г. разрешен лицензионный отстрел. Начиная с 80-х годов произошло увеличение численности косули в 10 раз (т.е. добыча до 2 тыс. особей в год, 70 т. мяса). Такие темпы интродукции выводят косулю на 1 место по добыче, вытесняя лося как более вредоносного для с/х и л/х объекта промы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Зубр</w:t>
      </w:r>
      <w:r>
        <w:rPr>
          <w:sz w:val="28"/>
          <w:szCs w:val="28"/>
        </w:rPr>
        <w:t>: пример удачной реакклиматизации на территории Беларуси. Последний Беловежский зубр был убит в 1921г. В результате работ по реакклиматизации и охране численность возросла до 500 особей, и на данный момент 11-16 особей покинули территорию Беловежской пущи и живут в естественных стациях. В перспективе стоит вопрос о переводе зубра  в ранг объекта спортивной охот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мысловая и спортивная охота на пушных звер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ные звери на территории Беларуси относятся к отрядам насекомоядные, грызуны и хищники. Среди них 16 аборигенных и 3 акклиматизированных в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видов пушных зверей добывается не промысловой, а спортивной охотой. Основные объекты спортивной охоты: заяц-русак, лисица, бобр, енотовидная собака, белка, куница, хорь, ондатр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численности в настоящее время все больше пушных зверей переходит в ранг охраняем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67г. перестал заготавливаться барсу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61г. практически не заготавливается ла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80г. не отстреливается ры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портивной охоты – рекреационно-оздоровитель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щее охотничьего хозяйства – в развитии спортивной охоты: увеличении уровня культуры охотников, биотехнических мероприятиях по интродукции охотничьих зверей, улучшении подготовки охотников и т.д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6:14:00Z</dcterms:created>
  <dc:creator>Computer</dc:creator>
  <dc:description/>
  <dc:language>en-US</dc:language>
  <cp:lastModifiedBy>Computer</cp:lastModifiedBy>
  <dcterms:modified xsi:type="dcterms:W3CDTF">2004-10-23T16:59:00Z</dcterms:modified>
  <cp:revision>1</cp:revision>
  <dc:subject/>
  <dc:title>ЛЕКЦИЯ 8: ОХОТНИЧЬЕ ХОЗЯЙСТВО БЕЛАРУСИ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